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山东省临沂市语文中考试题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试卷分试题卷和答题卡两部分。考生必须用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毫米黑色墨水签字笔将答案全部写在答题卡规定的区域内，在试题卷上答题不得分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试题卷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页，答题卡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页。总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答卷前考生务必用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 xml:space="preserve">毫米黑色墨水签字笔将自己的姓名、准考证号、座号填写在试卷和答题卡规定的位置。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考试结束后，将本试卷和答题卡一并交回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一、积累运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下列词语中加点的字每组读音都相同的一项是（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狼</w:t>
      </w:r>
      <w:r>
        <w:rPr>
          <w:rFonts w:ascii="宋体;SimSun" w:hAnsi="宋体;SimSun" w:cs="宋体;SimSun"/>
          <w:b/>
          <w:szCs w:val="21"/>
          <w:em w:val="underDot"/>
        </w:rPr>
        <w:t>藉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慰</w:t>
      </w:r>
      <w:r>
        <w:rPr>
          <w:rFonts w:ascii="宋体;SimSun" w:hAnsi="宋体;SimSun" w:cs="宋体;SimSun"/>
          <w:b/>
          <w:szCs w:val="21"/>
          <w:em w:val="underDot"/>
        </w:rPr>
        <w:t>藉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炫</w:t>
      </w:r>
      <w:r>
        <w:rPr>
          <w:rFonts w:ascii="宋体;SimSun" w:hAnsi="宋体;SimSun" w:cs="宋体;SimSun"/>
          <w:b/>
          <w:szCs w:val="21"/>
        </w:rPr>
        <w:t>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头晕目</w:t>
      </w:r>
      <w:r>
        <w:rPr>
          <w:rFonts w:ascii="宋体;SimSun" w:hAnsi="宋体;SimSun" w:cs="宋体;SimSun"/>
          <w:b/>
          <w:szCs w:val="21"/>
          <w:em w:val="underDot"/>
        </w:rPr>
        <w:t>眩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>凫</w:t>
      </w:r>
      <w:r>
        <w:rPr>
          <w:rFonts w:ascii="宋体;SimSun" w:hAnsi="宋体;SimSun" w:cs="宋体;SimSun"/>
          <w:b/>
          <w:szCs w:val="21"/>
        </w:rPr>
        <w:t>水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袅</w:t>
      </w:r>
      <w:r>
        <w:rPr>
          <w:rFonts w:ascii="宋体;SimSun" w:hAnsi="宋体;SimSun" w:cs="宋体;SimSun"/>
          <w:b/>
          <w:szCs w:val="21"/>
        </w:rPr>
        <w:t>袅烟云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  <w:em w:val="underDot"/>
        </w:rPr>
        <w:t>谰</w:t>
      </w:r>
      <w:r>
        <w:rPr>
          <w:rFonts w:ascii="宋体;SimSun" w:hAnsi="宋体;SimSun" w:cs="宋体;SimSun"/>
          <w:b/>
          <w:szCs w:val="21"/>
        </w:rPr>
        <w:t>语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斑</w:t>
      </w:r>
      <w:r>
        <w:rPr>
          <w:rFonts w:ascii="宋体;SimSun" w:hAnsi="宋体;SimSun" w:cs="宋体;SimSun"/>
          <w:b/>
          <w:szCs w:val="21"/>
          <w:em w:val="underDot"/>
        </w:rPr>
        <w:t>斓</w:t>
      </w:r>
      <w:r>
        <w:rPr>
          <w:rFonts w:ascii="宋体;SimSun" w:hAnsi="宋体;SimSun" w:cs="宋体;SimSun"/>
          <w:b/>
          <w:szCs w:val="21"/>
        </w:rPr>
        <w:t xml:space="preserve">  憔</w:t>
      </w:r>
      <w:r>
        <w:rPr>
          <w:rFonts w:ascii="宋体;SimSun" w:hAnsi="宋体;SimSun" w:cs="宋体;SimSun"/>
          <w:b/>
          <w:szCs w:val="21"/>
          <w:em w:val="underDot"/>
        </w:rPr>
        <w:t>悴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鞠躬尽</w:t>
      </w:r>
      <w:r>
        <w:rPr>
          <w:rFonts w:ascii="宋体;SimSun" w:hAnsi="宋体;SimSun" w:cs="宋体;SimSun"/>
          <w:b/>
          <w:szCs w:val="21"/>
          <w:em w:val="underDot"/>
        </w:rPr>
        <w:t>瘁</w:t>
      </w:r>
      <w:r>
        <w:rPr>
          <w:rFonts w:ascii="宋体;SimSun" w:hAnsi="宋体;SimSun" w:cs="宋体;SimSun"/>
          <w:b/>
          <w:szCs w:val="21"/>
        </w:rPr>
        <w:t xml:space="preserve"> 躯</w:t>
      </w:r>
      <w:r>
        <w:rPr>
          <w:rFonts w:ascii="宋体;SimSun" w:hAnsi="宋体;SimSun" w:cs="宋体;SimSun"/>
          <w:b/>
          <w:szCs w:val="21"/>
          <w:em w:val="underDot"/>
        </w:rPr>
        <w:t>壳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金蝉脱</w:t>
      </w:r>
      <w:r>
        <w:rPr>
          <w:rFonts w:ascii="宋体;SimSun" w:hAnsi="宋体;SimSun" w:cs="宋体;SimSun"/>
          <w:b/>
          <w:szCs w:val="21"/>
          <w:em w:val="underDot"/>
        </w:rPr>
        <w:t>壳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  <w:em w:val="underDot"/>
        </w:rPr>
        <w:t>绽</w:t>
      </w:r>
      <w:r>
        <w:rPr>
          <w:rFonts w:ascii="宋体;SimSun" w:hAnsi="宋体;SimSun" w:cs="宋体;SimSun"/>
          <w:b/>
          <w:szCs w:val="21"/>
        </w:rPr>
        <w:t>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沉</w:t>
      </w:r>
      <w:r>
        <w:rPr>
          <w:rFonts w:ascii="宋体;SimSun" w:hAnsi="宋体;SimSun" w:cs="宋体;SimSun"/>
          <w:b/>
          <w:szCs w:val="21"/>
          <w:em w:val="underDot"/>
        </w:rPr>
        <w:t>淀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赫</w:t>
      </w:r>
      <w:r>
        <w:rPr>
          <w:rFonts w:ascii="宋体;SimSun" w:hAnsi="宋体;SimSun" w:cs="宋体;SimSun"/>
          <w:b/>
          <w:szCs w:val="21"/>
        </w:rPr>
        <w:t>然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万恶不</w:t>
      </w:r>
      <w:r>
        <w:rPr>
          <w:rFonts w:ascii="宋体;SimSun" w:hAnsi="宋体;SimSun" w:cs="宋体;SimSun"/>
          <w:b/>
          <w:szCs w:val="21"/>
          <w:em w:val="underDot"/>
        </w:rPr>
        <w:t>赦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em w:val="underDot"/>
        </w:rPr>
        <w:t>横</w:t>
      </w:r>
      <w:r>
        <w:rPr>
          <w:rFonts w:ascii="宋体;SimSun" w:hAnsi="宋体;SimSun" w:cs="宋体;SimSun"/>
          <w:b/>
          <w:szCs w:val="21"/>
        </w:rPr>
        <w:t>渡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涕泗</w:t>
      </w:r>
      <w:r>
        <w:rPr>
          <w:rFonts w:ascii="宋体;SimSun" w:hAnsi="宋体;SimSun" w:cs="宋体;SimSun"/>
          <w:b/>
          <w:szCs w:val="21"/>
          <w:em w:val="underDot"/>
        </w:rPr>
        <w:t>横</w:t>
      </w:r>
      <w:r>
        <w:rPr>
          <w:rFonts w:ascii="宋体;SimSun" w:hAnsi="宋体;SimSun" w:cs="宋体;SimSun"/>
          <w:b/>
          <w:szCs w:val="21"/>
        </w:rPr>
        <w:t>流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帷</w:t>
      </w:r>
      <w:r>
        <w:rPr>
          <w:rFonts w:ascii="宋体;SimSun" w:hAnsi="宋体;SimSun" w:cs="宋体;SimSun"/>
          <w:b/>
          <w:szCs w:val="21"/>
          <w:em w:val="underDot"/>
        </w:rPr>
        <w:t>幕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  <w:em w:val="underDot"/>
        </w:rPr>
        <w:t>蓦</w:t>
      </w:r>
      <w:r>
        <w:rPr>
          <w:rFonts w:ascii="宋体;SimSun" w:hAnsi="宋体;SimSun" w:cs="宋体;SimSun"/>
          <w:b/>
          <w:szCs w:val="21"/>
        </w:rPr>
        <w:t>然  劫</w:t>
      </w:r>
      <w:r>
        <w:rPr>
          <w:rFonts w:ascii="宋体;SimSun" w:hAnsi="宋体;SimSun" w:cs="宋体;SimSun"/>
          <w:b/>
          <w:szCs w:val="21"/>
          <w:em w:val="underDot"/>
        </w:rPr>
        <w:t>难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在劫</w:t>
      </w:r>
      <w:r>
        <w:rPr>
          <w:rFonts w:ascii="宋体;SimSun" w:hAnsi="宋体;SimSun" w:cs="宋体;SimSun"/>
          <w:b/>
          <w:szCs w:val="21"/>
          <w:em w:val="underDot"/>
        </w:rPr>
        <w:t>难</w:t>
      </w:r>
      <w:r>
        <w:rPr>
          <w:rFonts w:ascii="宋体;SimSun" w:hAnsi="宋体;SimSun" w:cs="宋体;SimSun"/>
          <w:b/>
          <w:szCs w:val="21"/>
        </w:rPr>
        <w:t xml:space="preserve">逃 </w:t>
      </w:r>
      <w:r>
        <w:rPr>
          <w:rFonts w:ascii="宋体;SimSun" w:hAnsi="宋体;SimSun" w:cs="宋体;SimSun"/>
          <w:b/>
          <w:szCs w:val="21"/>
          <w:em w:val="underDot"/>
        </w:rPr>
        <w:t>亘</w:t>
      </w:r>
      <w:r>
        <w:rPr>
          <w:rFonts w:ascii="宋体;SimSun" w:hAnsi="宋体;SimSun" w:cs="宋体;SimSun"/>
          <w:b/>
          <w:szCs w:val="21"/>
        </w:rPr>
        <w:t>古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断壁残</w:t>
      </w:r>
      <w:r>
        <w:rPr>
          <w:rFonts w:ascii="宋体;SimSun" w:hAnsi="宋体;SimSun" w:cs="宋体;SimSun"/>
          <w:b/>
          <w:szCs w:val="21"/>
          <w:em w:val="underDot"/>
        </w:rPr>
        <w:t>垣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列词语中有错别字的一项是（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缄默   一霎时   姗姗来迟   冥思遐想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羸弱   戈壁滩   一反既往   豁然贯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深邃   颤巍巍   更胜一筹   狂妄自大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娴熟  文绉绉    重峦叠障  混为一谈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依次填入下列各句横线处的词语，最恰当的一项是（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 ⑴</w:t>
      </w:r>
      <w:r>
        <w:rPr>
          <w:rFonts w:ascii="宋体;SimSun" w:hAnsi="宋体;SimSun" w:cs="宋体;SimSun"/>
          <w:b/>
          <w:szCs w:val="21"/>
        </w:rPr>
        <w:t>传唤来的同乡集资把他保了出来，问他事由，他只是说自己一时糊涂，走错了人家。他不想让颠沛在外的同乡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阴影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“寻找最美医生”颁奖典礼通过展现医生们的感人故事和崇高境界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了社会主义核心价值观。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 ⑶</w:t>
      </w:r>
      <w:r>
        <w:rPr>
          <w:rFonts w:ascii="宋体;SimSun" w:hAnsi="宋体;SimSun" w:cs="宋体;SimSun"/>
          <w:b/>
          <w:szCs w:val="21"/>
        </w:rPr>
        <w:t>谈论沂蒙精神及其影响力，我们既要有文化自信，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，又要有全国视野，不盲目乐观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蒙受   弘扬   妄自菲薄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蒙受   宣扬   妄自尊大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承受   弘扬   妄自尊大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承受    宣扬   妄自菲薄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下列句子中没有语病的一项是（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科学家应该用专业的知识去传播科学性的精髓，让科学获得最广泛公众的支持和理解，这是科学家的责任，也是一种担当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第六届中国（费县）国际赏石旅游文化节开幕之际，来自国内的百余位赏石名家齐聚费县，以石为媒，以石会友，助推费县旅游事业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C.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日。儿童文学作家曹文轩荣获“国际安徒生将”，该奖每两年评选一次，被誉为“小诺贝尔文学奖”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D.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日，临沂厉家寨樱桃节大山景区登山活动如期举行。看到初夏临港新城的壮美景色，让游客们深深地喜欢上了这里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下列句子中标点符号使用不正确的一项是（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.1988</w:t>
      </w:r>
      <w:r>
        <w:rPr>
          <w:rFonts w:ascii="宋体;SimSun" w:hAnsi="宋体;SimSun" w:cs="宋体;SimSun"/>
          <w:b/>
          <w:szCs w:val="21"/>
        </w:rPr>
        <w:t xml:space="preserve">年，几只原本生活在欧洲大陆的斑贝（一种类似河蚌的软体动物）被一艘货船带到北美大陆。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.“</w:t>
      </w:r>
      <w:r>
        <w:rPr>
          <w:rFonts w:ascii="宋体;SimSun" w:hAnsi="宋体;SimSun" w:cs="宋体;SimSun"/>
          <w:b/>
          <w:szCs w:val="21"/>
        </w:rPr>
        <w:t>啊，萤火虫就在我的手上。”影子兴奋地告诉盲孩子，“你把它接过去，它一点也不烫手，真的不烫手。”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进了太和门，就到紫禁城的中心——三大殿：太和殿、中和殿、保和殿。三座大殿矗立在七米高的白石基上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不知为什么，每想起老王，总觉得心上不安。因为吃了他的香油和鸡蛋？因为他来表示感谢，我却拿钱去侮辱他？都不是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文学常识和名著阅读填空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⑴</w:t>
      </w:r>
      <w:r>
        <w:rPr>
          <w:rFonts w:ascii="宋体;SimSun" w:hAnsi="宋体;SimSun" w:cs="宋体;SimSun"/>
          <w:b/>
          <w:szCs w:val="21"/>
        </w:rPr>
        <w:t>《就英法联军远征中国给巴特勒上尉的信》是法国作家       的作品，他的代表作《巴黎圣母院》《悲惨世界》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  ⑵</w:t>
      </w:r>
      <w:r>
        <w:rPr>
          <w:rFonts w:ascii="宋体;SimSun" w:hAnsi="宋体;SimSun" w:cs="宋体;SimSun"/>
          <w:b/>
          <w:szCs w:val="21"/>
        </w:rPr>
        <w:t>《战国策》是西汉末年刘向根据战国史书整理编辑而成的，我们在初中阶段学过的《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》就选自其中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⑶“</w:t>
      </w:r>
      <w:r>
        <w:rPr>
          <w:rFonts w:ascii="宋体;SimSun" w:hAnsi="宋体;SimSun" w:cs="宋体;SimSun"/>
          <w:b/>
          <w:szCs w:val="21"/>
        </w:rPr>
        <w:t>你以为，因为我穷、低微、不美、矮小，我就没有灵魂没有心吗？你想错了！——我的灵魂跟你的一样，我的心也跟你的完全一样！要是上帝赐予我一点美和一点财富，我就要”让你感到难以离开我，就像我现在难以离开你一样。我现在跟你说话，并不是通过习俗、惯例，甚至不是通过凡人的肉体——而是我的精神在同你说话；就像两个都经过了坟墓，我们站在上帝跟前，是平等的——因为我们是平等的！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以上这段话出自《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》，作者是十九十九英国著名的女作家夏洛蒂勃朗特，从选文中能看出主人公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的性格特点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补写出下列名句中的空缺部分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 ⑴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，却话巴山夜雨时。（李商隐《夜雨寄北》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 ⑵</w:t>
      </w:r>
      <w:r>
        <w:rPr>
          <w:rFonts w:ascii="宋体;SimSun" w:hAnsi="宋体;SimSun" w:cs="宋体;SimSun"/>
          <w:b/>
          <w:szCs w:val="21"/>
        </w:rPr>
        <w:t>晴川历历汉阳树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。（崔颢《黄鹤楼》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 ⑶</w:t>
      </w:r>
      <w:r>
        <w:rPr>
          <w:rFonts w:cs="宋体;SimSun" w:ascii="宋体;SimSun" w:hAnsi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，辞根散作九秋蓬。（白居易《望月有感》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 ⑷</w:t>
      </w:r>
      <w:r>
        <w:rPr>
          <w:rFonts w:ascii="宋体;SimSun" w:hAnsi="宋体;SimSun" w:cs="宋体;SimSun"/>
          <w:b/>
          <w:szCs w:val="21"/>
        </w:rPr>
        <w:t>安得广厦千万间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！（杜甫《茅屋为秋风所破歌》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 ⑸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，五十弦翻塞外声，沙场秋点兵。（辛弃疾《破阵子为陈同甫赋壮词以寄之》）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 ⑹</w:t>
      </w:r>
      <w:r>
        <w:rPr>
          <w:rFonts w:ascii="宋体;SimSun" w:hAnsi="宋体;SimSun" w:cs="宋体;SimSun"/>
          <w:b/>
          <w:szCs w:val="21"/>
        </w:rPr>
        <w:t xml:space="preserve">子夏曰：“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，切问而近思，仁在其中矣”（《论语》十二章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 ⑺</w:t>
      </w:r>
      <w:r>
        <w:rPr>
          <w:rFonts w:ascii="宋体;SimSun" w:hAnsi="宋体;SimSun" w:cs="宋体;SimSun"/>
          <w:b/>
          <w:szCs w:val="21"/>
        </w:rPr>
        <w:t>呼尔而与之，行道之人弗受；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，乞人不屑也。（《鱼我所欲也》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 ⑻</w:t>
      </w:r>
      <w:r>
        <w:rPr>
          <w:rFonts w:ascii="宋体;SimSun" w:hAnsi="宋体;SimSun" w:cs="宋体;SimSun"/>
          <w:b/>
          <w:szCs w:val="21"/>
        </w:rPr>
        <w:t>后值倾覆，受任于败军之际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，尔来二十有一年一。（诸葛亮《出师表》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把下列句子排列成语序合理、语意连贯的一段话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①</w:t>
      </w:r>
      <w:r>
        <w:rPr>
          <w:rFonts w:ascii="宋体;SimSun" w:hAnsi="宋体;SimSun" w:cs="宋体;SimSun"/>
          <w:b/>
          <w:szCs w:val="21"/>
        </w:rPr>
        <w:t>因为他姓孔，别人使从描红纸上的“上大人孔乙己”这个半懂不懂的话里，替他取下一个绰号叫作孔乙己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②</w:t>
      </w:r>
      <w:r>
        <w:rPr>
          <w:rFonts w:ascii="宋体;SimSun" w:hAnsi="宋体;SimSun" w:cs="宋体;SimSun"/>
          <w:b/>
          <w:szCs w:val="21"/>
        </w:rPr>
        <w:t xml:space="preserve">他对人说话，总是满口之乎者也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③</w:t>
      </w:r>
      <w:r>
        <w:rPr>
          <w:rFonts w:ascii="宋体;SimSun" w:hAnsi="宋体;SimSun" w:cs="宋体;SimSun"/>
          <w:b/>
          <w:szCs w:val="21"/>
        </w:rPr>
        <w:t>他身材很高大；青白脸色，皱纹间时常夹些伤痕；一部乱蓬蓬的花白的胡子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④</w:t>
      </w:r>
      <w:r>
        <w:rPr>
          <w:rFonts w:ascii="宋体;SimSun" w:hAnsi="宋体;SimSun" w:cs="宋体;SimSun"/>
          <w:b/>
          <w:szCs w:val="21"/>
        </w:rPr>
        <w:t>孔乙己是站着喝酒而穿长衫的唯一的人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⑤</w:t>
      </w:r>
      <w:r>
        <w:rPr>
          <w:rFonts w:ascii="宋体;SimSun" w:hAnsi="宋体;SimSun" w:cs="宋体;SimSun"/>
          <w:b/>
          <w:szCs w:val="21"/>
        </w:rPr>
        <w:t>穿的虽然是长衫，可是又脏又破，似乎十多年没有补，也没有洗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正确的顺序是（只填序号）：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请仿照画波浪线的例句，横线上补写句子。要求符合语境，内容相近，句式相同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我敬畏自然中浩瀚的事物，也敬畏自然中浩渺的事物。我</w:t>
      </w:r>
      <w:r>
        <w:rPr>
          <w:rFonts w:ascii="宋体;SimSun" w:hAnsi="宋体;SimSun" w:cs="宋体;SimSun"/>
          <w:b/>
          <w:szCs w:val="21"/>
          <w:u w:val="wave"/>
        </w:rPr>
        <w:t>敬畏长江之气势如虹，敬畏珠峰之插云天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。我</w:t>
      </w:r>
      <w:r>
        <w:rPr>
          <w:rFonts w:ascii="宋体;SimSun" w:hAnsi="宋体;SimSun" w:cs="宋体;SimSun"/>
          <w:b/>
          <w:szCs w:val="21"/>
          <w:u w:val="wave"/>
        </w:rPr>
        <w:t>敬畏霜雪中的松柏，坚毅挺拔；敬畏风雨中的小草，柔韧顽强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，              </w:t>
      </w:r>
      <w:r>
        <w:rPr>
          <w:rFonts w:ascii="宋体;SimSun" w:hAnsi="宋体;SimSun" w:cs="宋体;SimSun"/>
          <w:b/>
          <w:szCs w:val="21"/>
        </w:rPr>
        <w:t xml:space="preserve">。“一花一世界，一叶一菩提”，自然界中的一切都值得我们敬畏。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一首宋诗，完成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鲁山山行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梅尧臣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适与野情惬，千山高复低。好峰随处改，幽径独行迷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霜落熊升树，林空鹿饮溪。人家在何许？云外一声鸡。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⑴</w:t>
      </w:r>
      <w:r>
        <w:rPr>
          <w:rFonts w:ascii="宋体;SimSun" w:hAnsi="宋体;SimSun" w:cs="宋体;SimSun"/>
          <w:b/>
          <w:szCs w:val="21"/>
        </w:rPr>
        <w:t>颔联“好峰随处改，幽径独行迷。”中“迷”字用的巧妙，请加以赏析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这首诗表达了作者怎样的情感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的两段文言文，完成</w:t>
      </w:r>
      <w:r>
        <w:rPr>
          <w:rFonts w:cs="宋体;SimSun" w:ascii="宋体;SimSun" w:hAnsi="宋体;SimSun"/>
          <w:b/>
          <w:szCs w:val="21"/>
        </w:rPr>
        <w:t>11-15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【甲】忽一人大呼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火起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 xml:space="preserve">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于是宾客无不变色离席，奋袖出臂，两股战战，几欲先走。（林嗣环《口技》）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【乙】光绪十六年①春闰二月甲子，余游巴黎蜡人馆。见所制蜡人②，悉仿生人③，形体态度，发肤颜色，长短丰瘠，无不毕肖。自王公卿相以至工艺杂流，凡有名者，往往留像于馆。或立或卧，或坐或俯，或笑或哭，或饮或博，骤视之，无不惊为生人者。余亟④叹其技之奇妙。（清人薛福成《观巴黎油画记》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【注释】①光绪十六年：公元</w:t>
      </w:r>
      <w:r>
        <w:rPr>
          <w:rFonts w:cs="宋体;SimSun" w:ascii="宋体;SimSun" w:hAnsi="宋体;SimSun"/>
          <w:b/>
          <w:szCs w:val="21"/>
        </w:rPr>
        <w:t>1890</w:t>
      </w:r>
      <w:r>
        <w:rPr>
          <w:rFonts w:ascii="宋体;SimSun" w:hAnsi="宋体;SimSun" w:cs="宋体;SimSun"/>
          <w:b/>
          <w:szCs w:val="21"/>
        </w:rPr>
        <w:t>年。②蜡人：用蜡做成人的形象。③生人：活人；④亟（</w:t>
      </w:r>
      <w:r>
        <w:rPr>
          <w:rFonts w:cs="宋体;SimSun" w:ascii="宋体;SimSun" w:hAnsi="宋体;SimSun"/>
          <w:b/>
          <w:szCs w:val="21"/>
        </w:rPr>
        <w:t>qì</w:t>
      </w:r>
      <w:r>
        <w:rPr>
          <w:rFonts w:ascii="宋体;SimSun" w:hAnsi="宋体;SimSun" w:cs="宋体;SimSun"/>
          <w:b/>
          <w:szCs w:val="21"/>
        </w:rPr>
        <w:t xml:space="preserve">）：屡次，不断地。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解释下列句子中加点的词语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  ⑴</w:t>
      </w:r>
      <w:r>
        <w:rPr>
          <w:rFonts w:ascii="宋体;SimSun" w:hAnsi="宋体;SimSun" w:cs="宋体;SimSun"/>
          <w:b/>
          <w:szCs w:val="21"/>
        </w:rPr>
        <w:t>中</w:t>
      </w:r>
      <w:r>
        <w:rPr>
          <w:rFonts w:ascii="宋体;SimSun" w:hAnsi="宋体;SimSun" w:cs="宋体;SimSun"/>
          <w:b/>
          <w:szCs w:val="21"/>
          <w:em w:val="underDot"/>
        </w:rPr>
        <w:t>间</w:t>
      </w:r>
      <w:r>
        <w:rPr>
          <w:rFonts w:ascii="宋体;SimSun" w:hAnsi="宋体;SimSun" w:cs="宋体;SimSun"/>
          <w:b/>
          <w:szCs w:val="21"/>
        </w:rPr>
        <w:t>力拉崩倒之声（    ）⑵不能</w:t>
      </w:r>
      <w:r>
        <w:rPr>
          <w:rFonts w:ascii="宋体;SimSun" w:hAnsi="宋体;SimSun" w:cs="宋体;SimSun"/>
          <w:b/>
          <w:szCs w:val="21"/>
          <w:em w:val="underDot"/>
        </w:rPr>
        <w:t>名</w:t>
      </w:r>
      <w:r>
        <w:rPr>
          <w:rFonts w:ascii="宋体;SimSun" w:hAnsi="宋体;SimSun" w:cs="宋体;SimSun"/>
          <w:b/>
          <w:szCs w:val="21"/>
        </w:rPr>
        <w:t>其一处也。（     ）⑶无不毕</w:t>
      </w:r>
      <w:r>
        <w:rPr>
          <w:rFonts w:ascii="宋体;SimSun" w:hAnsi="宋体;SimSun" w:cs="宋体;SimSun"/>
          <w:b/>
          <w:szCs w:val="21"/>
          <w:em w:val="underDot"/>
        </w:rPr>
        <w:t>肖</w:t>
      </w:r>
      <w:r>
        <w:rPr>
          <w:rFonts w:ascii="宋体;SimSun" w:hAnsi="宋体;SimSun" w:cs="宋体;SimSun"/>
          <w:b/>
          <w:szCs w:val="21"/>
        </w:rPr>
        <w:t>。（    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下列句子中加点虚词的意义和用法不同的一项是（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A.①</w:t>
      </w:r>
      <w:r>
        <w:rPr>
          <w:rFonts w:ascii="宋体;SimSun" w:hAnsi="宋体;SimSun" w:cs="宋体;SimSun"/>
          <w:b/>
          <w:szCs w:val="21"/>
        </w:rPr>
        <w:t>不能指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b/>
          <w:szCs w:val="21"/>
        </w:rPr>
        <w:t>一端    ②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b/>
          <w:szCs w:val="21"/>
        </w:rPr>
        <w:t>一犬坐于前。（《狼》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B.①</w:t>
      </w:r>
      <w:r>
        <w:rPr>
          <w:rFonts w:ascii="宋体;SimSun" w:hAnsi="宋体;SimSun" w:cs="宋体;SimSun"/>
          <w:b/>
          <w:szCs w:val="21"/>
        </w:rPr>
        <w:t>凡有名</w:t>
      </w:r>
      <w:r>
        <w:rPr>
          <w:rFonts w:ascii="宋体;SimSun" w:hAnsi="宋体;SimSun" w:cs="宋体;SimSun"/>
          <w:b/>
          <w:szCs w:val="21"/>
          <w:em w:val="underDot"/>
        </w:rPr>
        <w:t>者</w:t>
      </w:r>
      <w:r>
        <w:rPr>
          <w:rFonts w:ascii="宋体;SimSun" w:hAnsi="宋体;SimSun" w:cs="宋体;SimSun"/>
          <w:b/>
          <w:szCs w:val="21"/>
        </w:rPr>
        <w:t>。      ②念无与为乐</w:t>
      </w:r>
      <w:r>
        <w:rPr>
          <w:rFonts w:ascii="宋体;SimSun" w:hAnsi="宋体;SimSun" w:cs="宋体;SimSun"/>
          <w:b/>
          <w:szCs w:val="21"/>
          <w:em w:val="underDot"/>
        </w:rPr>
        <w:t>者</w:t>
      </w:r>
      <w:r>
        <w:rPr>
          <w:rFonts w:ascii="宋体;SimSun" w:hAnsi="宋体;SimSun" w:cs="宋体;SimSun"/>
          <w:b/>
          <w:szCs w:val="21"/>
        </w:rPr>
        <w:t>（《记承天寺夜游》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C.①</w:t>
      </w:r>
      <w:r>
        <w:rPr>
          <w:rFonts w:ascii="宋体;SimSun" w:hAnsi="宋体;SimSun" w:cs="宋体;SimSun"/>
          <w:b/>
          <w:szCs w:val="21"/>
        </w:rPr>
        <w:t>往往留像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馆    ②求石兽</w:t>
      </w:r>
      <w:r>
        <w:rPr>
          <w:rFonts w:ascii="宋体;SimSun" w:hAnsi="宋体;SimSun" w:cs="宋体;SimSun"/>
          <w:b/>
          <w:szCs w:val="21"/>
          <w:em w:val="underDot"/>
        </w:rPr>
        <w:t>于</w:t>
      </w:r>
      <w:r>
        <w:rPr>
          <w:rFonts w:ascii="宋体;SimSun" w:hAnsi="宋体;SimSun" w:cs="宋体;SimSun"/>
          <w:b/>
          <w:szCs w:val="21"/>
        </w:rPr>
        <w:t>水中。（河中石兽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D.①</w:t>
      </w:r>
      <w:r>
        <w:rPr>
          <w:rFonts w:ascii="宋体;SimSun" w:hAnsi="宋体;SimSun" w:cs="宋体;SimSun"/>
          <w:b/>
          <w:szCs w:val="21"/>
        </w:rPr>
        <w:t>余亟叹其技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奇妙②属予作文以记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  <w:szCs w:val="21"/>
        </w:rPr>
        <w:t>。（《岳阳楼记》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用现代汉语翻译下列句子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⑴</w:t>
      </w:r>
      <w:r>
        <w:rPr>
          <w:rFonts w:ascii="宋体;SimSun" w:hAnsi="宋体;SimSun" w:cs="宋体;SimSun"/>
          <w:b/>
          <w:szCs w:val="21"/>
        </w:rPr>
        <w:t>凡所应有，无所不有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⑵</w:t>
      </w:r>
      <w:r>
        <w:rPr>
          <w:rFonts w:ascii="宋体;SimSun" w:hAnsi="宋体;SimSun" w:cs="宋体;SimSun"/>
          <w:b/>
          <w:szCs w:val="21"/>
        </w:rPr>
        <w:t>骤视之，无不惊为生人者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下列句子中不能表现口技表演者或蜡人制作者高超技艺的一项是（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凡所应有，无所不有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余亟叹其技之奇妙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见所制蜡人，悉仿生人，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形体态度，发肤颜色，长短丰瘠，无不毕肖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【甲】【乙】两段文字在写法上有什么共同点？请简要分析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三）阅读下面的文字，完成</w:t>
      </w:r>
      <w:r>
        <w:rPr>
          <w:rFonts w:cs="宋体;SimSun" w:ascii="宋体;SimSun" w:hAnsi="宋体;SimSun"/>
          <w:b/>
          <w:szCs w:val="21"/>
        </w:rPr>
        <w:t>16-18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>读书重在选择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</w:t>
      </w:r>
      <w:r>
        <w:rPr>
          <w:rFonts w:ascii="宋体;SimSun" w:hAnsi="宋体;SimSun" w:cs="宋体;SimSun"/>
          <w:b/>
          <w:szCs w:val="21"/>
        </w:rPr>
        <w:t>潘裕民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①</w:t>
      </w:r>
      <w:r>
        <w:rPr>
          <w:rFonts w:ascii="宋体;SimSun" w:hAnsi="宋体;SimSun" w:cs="宋体;SimSun"/>
          <w:b/>
          <w:szCs w:val="21"/>
        </w:rPr>
        <w:t>英国作家阿瑟•柯南道尔曾说过：“漫无目标，无书不读的人，他们的知识是很难精湛的。”可见，读书一定要有选择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②</w:t>
      </w:r>
      <w:r>
        <w:rPr>
          <w:rFonts w:ascii="宋体;SimSun" w:hAnsi="宋体;SimSun" w:cs="宋体;SimSun"/>
          <w:b/>
          <w:szCs w:val="21"/>
        </w:rPr>
        <w:t>读书要有所选择，这在今天显得尤为重要。也许有人会说，博览群书被古人提倡，现在我们为什么非选择不可？我们知道，西潮东渐以前，中国有的学者曾有“读尽天下可读书”的抱负。但是，今天的博览群书，和古人的博览群书有很大差别。古时书少，很多书是以诗词、文言文的形式写下来的，言简意赅。即便是古代散文，篇幅也不是很长，博览群书比较容易。而在如今这个知识大爆炸的时代，书太多，各类图书让人眼花缭乱，各种读本蜂拥而至，长篇巨制铺天盖地，我们只能选择自己最想读或必须读的书来阅读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③</w:t>
      </w:r>
      <w:r>
        <w:rPr>
          <w:rFonts w:ascii="宋体;SimSun" w:hAnsi="宋体;SimSun" w:cs="宋体;SimSun"/>
          <w:b/>
          <w:szCs w:val="21"/>
        </w:rPr>
        <w:t>当代著名学者钱钟书一生读书无数。一次，他到美国访问去参观国会图书馆，图书馆的人因其藏书量大而骄傲，同去参观的人也无不为之惊叹，只有钱钟书一个人默不作声。图书馆的人问他有何观感，他忍不住笑着说：“我也充满了惊奇，惊奇世界上有那么多我所不要看的书！”这话看上去风趣，却是事实，一个人不可能读完所有的书。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 xml:space="preserve">世纪英国作家罗斯金就说过：“一个人的生命是短暂的，空余时间很少，因此我们不应把一刻空余时间耗费在阅读价值不大的书籍上。”因此，今天我们提倡既要多读书，又要有选择意识，多读好书。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④</w:t>
      </w:r>
      <w:r>
        <w:rPr>
          <w:rFonts w:ascii="宋体;SimSun" w:hAnsi="宋体;SimSun" w:cs="宋体;SimSun"/>
          <w:b/>
          <w:szCs w:val="21"/>
        </w:rPr>
        <w:t>毛泽东是我国历史上一位爱读书、会读书的领导人，他早年常说：“读书要为天下奇。”他所说的“奇书”，不在择读之量，而在择读之内容与效果。毛泽东的择书，排在前三位的是哲学、马列和文史，尤其在他晚年时，仅《红楼梦》就阅读和收藏了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种不同版本的线装书。当然，那些与他的实践活动关系不大的书籍，他也有选择地阅读了很多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⑤</w:t>
      </w:r>
      <w:r>
        <w:rPr>
          <w:rFonts w:ascii="宋体;SimSun" w:hAnsi="宋体;SimSun" w:cs="宋体;SimSun"/>
          <w:b/>
          <w:szCs w:val="21"/>
        </w:rPr>
        <w:t>人们常说：“开卷有益。”这句鼓励人们读书的话没错，但是并不等于读任何书都是“有益”的。尤其面对之前从未看过的“新书”，更要有所选择。美国哲学家阿尔考特曾说过：“一本好书使人开卷时会有所求，而闭卷时获有益处。”其实该读什么书、不该读什么书，或者在什么年龄段读什么书，历史上、现实中都有许多建议，如“少不读《水浒》，老不读《三国》”。书是有等级的，有好坏之分。王充在《自纪》中讲述评价文章好坏的标准时说过：“为世用者，百篇无害；不为用者，一章无补。”他所著的《论衡》一书就属于“为世用者，百篇无害”的好书，至今仍为人们所珍藏。书是人类的仓库，但仓库里藏的东西不一定完全是好的，也有霉的、烂的、不合用的。所以，一个人不能随便读书。别林斯基也曾说，阅读一本不适合自己阅读的书，比不阅读还要坏 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⑥</w:t>
      </w:r>
      <w:r>
        <w:rPr>
          <w:rFonts w:ascii="宋体;SimSun" w:hAnsi="宋体;SimSun" w:cs="宋体;SimSun"/>
          <w:b/>
          <w:szCs w:val="21"/>
        </w:rPr>
        <w:t>如此说来，读与不读、粗读与精读，都要有所推敲。何况今天印刷术那么发达，出的书不计其数，版本也很多。比如《论语》一书，就有无数版本，让读者不知道读哪种好。尤其是一些外国文学作品，不同版本、译者、出版社的差别很大，一定要选名社、名翻译家的版本来读。另外，在内容、文字等方面也要有所选择，学会取舍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 ⑦“</w:t>
      </w:r>
      <w:r>
        <w:rPr>
          <w:rFonts w:ascii="宋体;SimSun" w:hAnsi="宋体;SimSun" w:cs="宋体;SimSun"/>
          <w:b/>
          <w:szCs w:val="21"/>
        </w:rPr>
        <w:t>尽信书不如无书。”要做到这一点，我们不仅在面对书海时学会选择，在面对同一本书时，也要善于对其内容进行选择。现在的一些图书，平庸陈旧的内容较多，真知灼见较少，书中的很多观点别人早已说过，只不过是改头换面炒冷饭，如果我们捧着这样的书籍，还一本正经从头读到尾，岂不是浪费时间？（选自《中国教育报》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日，有改动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作者认为“读书重在选择”，对于如何选择，作者提出了哪些意见？请根据文章内容概括作答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文章第③段运用了哪些论证方法，有什么作用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下列表述与原文不符的一项是（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古时书少，古人博览群书比较容易，而如今这个知识大爆炸的时代，图书种类繁多，长篇巨制铺天盖地，博览群书是无法做到的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毛泽东爱读书，会读书，他枣年常说：“读书要为天下奇”他所说的“奇书”，不仅在选择读之量，而且在选择之内容与效果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书是人类的仓库，但仓库里藏的东西不一定完全是好的，读不合适自己的书不但“开卷无益”，反而比不阅读的坏处还大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现在的一些图书，平庸陈旧的内容较多，真知灼见较少，书中的很多观点别人早已说过，捧着这样的书籍从头读到尾，就是浪费时间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面的文字，完成</w:t>
      </w:r>
      <w:r>
        <w:rPr>
          <w:rFonts w:cs="宋体;SimSun" w:ascii="宋体;SimSun" w:hAnsi="宋体;SimSun"/>
          <w:b/>
          <w:szCs w:val="21"/>
        </w:rPr>
        <w:t>19-22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</w:rPr>
        <w:t>名人墙 王伟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哥已经来弟家三天了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哥终于支支吾吾，把自己的来意讲明了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弟是将军，是小清河村里走出去的最能的人，也是乡里有名、县里挂号的人。哥是小清河村村支书，早已退了很多年了。退了的哥偏偏不肯安生，喜欢乱操心，家乡的雨季眼看就要来了，小清河就要变成黄水河。河上无桥，村民出行，村里的孩子们来来回回上学又成了问题。哥在新任村支书面前夸下海口，他去省城找他家老三，一定要把修桥的钱给化来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哥，不是兄弟我不念乡情，我确实有我的难处。家大业大是不差，可向我伸手的地方也多啊……你也这么大年纪了，回去好好跟嫂子过日子吧，折腾啥呢？你一手能翻了咱那穷窝儿的天么？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弟满脸真诚，说得哥红着脸低了头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）哥走了……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哥没再向弟开过一次口，回家他闷闷地跟新任村支书说：老三有难处，咱不能难为他。靠天靠地不如靠自己，桥，咱自己修吧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）哥带头把自己存的那点儿养老钱全拿出来，又挨家挨户去动员：再苦不能苦孩子啊。那些心下犹豫的村民也就不再好说什么，有钱的出钱，有力的出力。小清河上人欢马叫，热腾腾地忙活起来。没有谁号召，顺其自然，哥成了建桥的大总管，从桥体设计到材料的置备，他都一手操管。七十多岁的老头儿了，驮着背，顶着一头白发，在人声喧嚣的工地上，指挥人，指挥车。有爱开玩笑的年轻人从“嗵嗵嗵”的马达声里冲他大喊：大爷，我看您有大将军的风度。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工地上噪音太大，哥听不清，但从对方脸上的表情明白些什么。他咧开嘴，笑得憨，也笑得欢，露出黑黑的空牙洞来，额前的一缕白头发在风里一下一下的翻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）桥修成，一座漂亮又结实的双孔石拱桥，青石桥体，白沙路面，神气地横跨在小清河上，蛮横了多少年的小清河一下子驯顺了，不再张牙舞爪，河水从桥孔下钻过去，柔顺地顺河堤而下。村民们到河对岸去种田，不再用肩挑手提，三轮机动车可以开到家门口，孩子们上学不再用大人护送，背着书包蹦蹦跳跳就过了河。村里再没有牲畜掉下河淹死这些让人烦恼的事儿了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）修了一座桥，把哥累得不轻。原来就的人，身体越发弱下去。他要拄着拐棍才能从家走到桥上看看。夕光晚照中，村里上空的炊烟袅袅地升上天空。牛羊归圈，孩子放学村民扛着工具慢悠悠回家。满头银发的哥拄着拐棍站在桥头，被西天的云霞镀了一身的金粉。像一尊塑像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）大爷好啊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）大爷爷好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……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）每一个过路的人，看到桥头上伫立着的哥，都会恭恭敬敬向哥打声招呼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哥回应着，脸上的笑意久久不去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）哥给弟打电话，说小清河上有桥了，小车可以一直开到家门口。哥想弟了，年纪越大，越是牵念。弟却总是那么忙，今天出差，明天开会，一副日理万机的样子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）哥便不再说什么，叮嘱几句，挂电话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） 弟回来时，哥已经缠绵病榻多日。弟不是专程回来看哥的，是回来参加县里的一个活动。县里要树一面名人墙，把全县在全国各地的显要都召集回来，给他们立传扬名，也是对县里的一项宣传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）弟说，这是县里的大事，自己再怎么忙也要回来啊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） 是，是该回来。人不能忘本。哥拉着弟的手亲不够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） 呵，你以为他妈的他们白请我回来啊，每个人都要带着货回来。一个名字刻上去，二十万。弟还是那气度，当将军当惯了，说起话来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）二十万块？二十万啊……哥脸上的笑容慢慢敛了去，他的肝又开始疼了。疼得他直抽凉气。二十万块，我们乡下人几家一年不吃不喝也攒不够二十万。我们修桥才花了四万多……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 xml:space="preserve">）花二十万，就为把名字刻到石头里，哥到死也没想明白弟这算的是哪门子帐。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选自《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中国微型小说精选》，有改动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根据文意，用简洁担当语言补充故事情节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哥找第筹资修桥，弟</w:t>
      </w:r>
      <w:r>
        <w:rPr>
          <w:rFonts w:ascii="宋体;SimSun" w:hAnsi="宋体;SimSun" w:cs="宋体;SimSun"/>
          <w:b/>
          <w:szCs w:val="21"/>
          <w:u w:val="single"/>
        </w:rPr>
        <w:t xml:space="preserve">     ①      </w:t>
      </w:r>
      <w:r>
        <w:rPr>
          <w:rFonts w:ascii="宋体;SimSun" w:hAnsi="宋体;SimSun" w:cs="宋体;SimSun"/>
          <w:b/>
          <w:szCs w:val="21"/>
        </w:rPr>
        <w:t>→哥</w:t>
      </w:r>
      <w:r>
        <w:rPr>
          <w:rFonts w:ascii="宋体;SimSun" w:hAnsi="宋体;SimSun" w:cs="宋体;SimSun"/>
          <w:b/>
          <w:szCs w:val="21"/>
          <w:u w:val="single"/>
        </w:rPr>
        <w:t xml:space="preserve">    ②   </w:t>
      </w:r>
      <w:r>
        <w:rPr>
          <w:rFonts w:ascii="宋体;SimSun" w:hAnsi="宋体;SimSun" w:cs="宋体;SimSun"/>
          <w:b/>
          <w:szCs w:val="21"/>
        </w:rPr>
        <w:t>，桥修成→哥牵念弟打电话，弟借口忙未归→弟</w:t>
      </w:r>
      <w:r>
        <w:rPr>
          <w:rFonts w:ascii="宋体;SimSun" w:hAnsi="宋体;SimSun" w:cs="宋体;SimSun"/>
          <w:b/>
          <w:szCs w:val="21"/>
          <w:u w:val="single"/>
        </w:rPr>
        <w:t xml:space="preserve">       ③     </w:t>
      </w:r>
      <w:r>
        <w:rPr>
          <w:rFonts w:ascii="宋体;SimSun" w:hAnsi="宋体;SimSun" w:cs="宋体;SimSun"/>
          <w:b/>
          <w:szCs w:val="21"/>
        </w:rPr>
        <w:t>，哥至死不理解弟的心思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联系上下文，体会文中画线句子的含意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满头银发的哥拄着拐棍站在桥头，被西天的云霞镀了一身的金粉。像一尊塑像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格局括号内的要求，赏析下列语句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⑴</w:t>
      </w:r>
      <w:r>
        <w:rPr>
          <w:rFonts w:ascii="宋体;SimSun" w:hAnsi="宋体;SimSun" w:cs="宋体;SimSun"/>
          <w:b/>
          <w:szCs w:val="21"/>
        </w:rPr>
        <w:t>蛮横了多少年的小清河一下子驯顺了，不再张牙舞爪，河水从桥孔下钻过去，柔顺地顺河堤而下。（从修辞方法的角度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⑵</w:t>
      </w:r>
      <w:r>
        <w:rPr>
          <w:rFonts w:ascii="宋体;SimSun" w:hAnsi="宋体;SimSun" w:cs="宋体;SimSun"/>
          <w:b/>
          <w:szCs w:val="21"/>
        </w:rPr>
        <w:t>哥脸上的笑容慢慢敛了去，他的肝又开始疼了。疼得他直抽凉气。（从人物描写方法的角度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如果让你选择，你认为哥弟中谁的名字更应该刻在名人墙上？请结合全文说明理由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表达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ascii="宋体;SimSun" w:hAnsi="宋体;SimSun" w:cs="宋体;SimSun"/>
          <w:b/>
          <w:szCs w:val="21"/>
        </w:rPr>
        <w:t>以下两个组我题目，请任选一题写作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题目：他（她、它）让我感到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学习的课堂上，有迷惘，更有明朗，智慧的我们一起探究品尝；实践的园地里，有恐慌，更有荣光，团结的我们一起合作担当；生活的蓝天下，有忧伤，更有欢畅，热情的我们一起体验分享……成长路上，需要我们同担风雨，共享阳光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以“我们一起来”为题。写一篇作文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要求：①如果选择他（她、它）让我感到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。写作，需先确定合适的人称，并将题目补充完整。②立意自定，文体自选（诗歌、戏曲除外）；③表达真情实感，不得套作，抄袭；④不少于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；⑤文中不得出现真实的人名、地名、校名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参考答案：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B(A</w:t>
      </w:r>
      <w:r>
        <w:rPr>
          <w:rFonts w:ascii="宋体;SimSun" w:hAnsi="宋体;SimSun" w:cs="宋体;SimSun"/>
          <w:b/>
          <w:szCs w:val="21"/>
        </w:rPr>
        <w:t>项第一组分别读</w:t>
      </w:r>
      <w:r>
        <w:rPr>
          <w:rFonts w:cs="宋体;SimSun" w:ascii="宋体;SimSun" w:hAnsi="宋体;SimSun"/>
          <w:b/>
          <w:szCs w:val="21"/>
        </w:rPr>
        <w:t>jí/jiè,</w:t>
      </w:r>
      <w:r>
        <w:rPr>
          <w:rFonts w:ascii="宋体;SimSun" w:hAnsi="宋体;SimSun" w:cs="宋体;SimSun"/>
          <w:b/>
          <w:szCs w:val="21"/>
        </w:rPr>
        <w:t>第二组都读</w:t>
      </w:r>
      <w:r>
        <w:rPr>
          <w:rFonts w:cs="宋体;SimSun" w:ascii="宋体;SimSun" w:hAnsi="宋体;SimSun"/>
          <w:b/>
          <w:szCs w:val="21"/>
        </w:rPr>
        <w:t>xuàn</w:t>
      </w:r>
      <w:r>
        <w:rPr>
          <w:rFonts w:ascii="宋体;SimSun" w:hAnsi="宋体;SimSun" w:cs="宋体;SimSun"/>
          <w:b/>
          <w:szCs w:val="21"/>
        </w:rPr>
        <w:t>，第三组分别读</w:t>
      </w:r>
      <w:r>
        <w:rPr>
          <w:rFonts w:cs="宋体;SimSun" w:ascii="宋体;SimSun" w:hAnsi="宋体;SimSun"/>
          <w:b/>
          <w:szCs w:val="21"/>
        </w:rPr>
        <w:t xml:space="preserve">fú/niǎo 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项第一组都读</w:t>
      </w:r>
      <w:r>
        <w:rPr>
          <w:rFonts w:cs="宋体;SimSun" w:ascii="宋体;SimSun" w:hAnsi="宋体;SimSun"/>
          <w:b/>
          <w:szCs w:val="21"/>
        </w:rPr>
        <w:t>lán</w:t>
      </w:r>
      <w:r>
        <w:rPr>
          <w:rFonts w:ascii="宋体;SimSun" w:hAnsi="宋体;SimSun" w:cs="宋体;SimSun"/>
          <w:b/>
          <w:szCs w:val="21"/>
        </w:rPr>
        <w:t>，第二组都读</w:t>
      </w:r>
      <w:r>
        <w:rPr>
          <w:rFonts w:cs="宋体;SimSun" w:ascii="宋体;SimSun" w:hAnsi="宋体;SimSun"/>
          <w:b/>
          <w:szCs w:val="21"/>
        </w:rPr>
        <w:t>cuì</w:t>
      </w:r>
      <w:r>
        <w:rPr>
          <w:rFonts w:ascii="宋体;SimSun" w:hAnsi="宋体;SimSun" w:cs="宋体;SimSun"/>
          <w:b/>
          <w:szCs w:val="21"/>
        </w:rPr>
        <w:t>，第三组都读</w:t>
      </w:r>
      <w:r>
        <w:rPr>
          <w:rFonts w:cs="宋体;SimSun" w:ascii="宋体;SimSun" w:hAnsi="宋体;SimSun"/>
          <w:b/>
          <w:szCs w:val="21"/>
        </w:rPr>
        <w:t>qiào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项第一组分别读</w:t>
      </w:r>
      <w:r>
        <w:rPr>
          <w:rFonts w:cs="宋体;SimSun" w:ascii="宋体;SimSun" w:hAnsi="宋体;SimSun"/>
          <w:b/>
          <w:szCs w:val="21"/>
        </w:rPr>
        <w:t>zhàn/diàn</w:t>
      </w:r>
      <w:r>
        <w:rPr>
          <w:rFonts w:ascii="宋体;SimSun" w:hAnsi="宋体;SimSun" w:cs="宋体;SimSun"/>
          <w:b/>
          <w:szCs w:val="21"/>
        </w:rPr>
        <w:t>，第二组分别读</w:t>
      </w:r>
      <w:r>
        <w:rPr>
          <w:rFonts w:cs="宋体;SimSun" w:ascii="宋体;SimSun" w:hAnsi="宋体;SimSun"/>
          <w:b/>
          <w:szCs w:val="21"/>
        </w:rPr>
        <w:t>hè/shè</w:t>
      </w:r>
      <w:r>
        <w:rPr>
          <w:rFonts w:ascii="宋体;SimSun" w:hAnsi="宋体;SimSun" w:cs="宋体;SimSun"/>
          <w:b/>
          <w:szCs w:val="21"/>
        </w:rPr>
        <w:t>，第三组都读</w:t>
      </w:r>
      <w:r>
        <w:rPr>
          <w:rFonts w:cs="宋体;SimSun" w:ascii="宋体;SimSun" w:hAnsi="宋体;SimSun"/>
          <w:b/>
          <w:szCs w:val="21"/>
        </w:rPr>
        <w:t>héng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项第一组分别读</w:t>
      </w:r>
      <w:r>
        <w:rPr>
          <w:rFonts w:cs="宋体;SimSun" w:ascii="宋体;SimSun" w:hAnsi="宋体;SimSun"/>
          <w:b/>
          <w:szCs w:val="21"/>
        </w:rPr>
        <w:t>mù/mò</w:t>
      </w:r>
      <w:r>
        <w:rPr>
          <w:rFonts w:ascii="宋体;SimSun" w:hAnsi="宋体;SimSun" w:cs="宋体;SimSun"/>
          <w:b/>
          <w:szCs w:val="21"/>
        </w:rPr>
        <w:t>，第二组分别读</w:t>
      </w:r>
      <w:r>
        <w:rPr>
          <w:rFonts w:cs="宋体;SimSun" w:ascii="宋体;SimSun" w:hAnsi="宋体;SimSun"/>
          <w:b/>
          <w:szCs w:val="21"/>
        </w:rPr>
        <w:t>nàn/nán</w:t>
      </w:r>
      <w:r>
        <w:rPr>
          <w:rFonts w:ascii="宋体;SimSun" w:hAnsi="宋体;SimSun" w:cs="宋体;SimSun"/>
          <w:b/>
          <w:szCs w:val="21"/>
        </w:rPr>
        <w:t>，第三则分别读</w:t>
      </w:r>
      <w:r>
        <w:rPr>
          <w:rFonts w:cs="宋体;SimSun" w:ascii="宋体;SimSun" w:hAnsi="宋体;SimSun"/>
          <w:b/>
          <w:szCs w:val="21"/>
        </w:rPr>
        <w:t>gèn/yuán)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D</w:t>
      </w:r>
      <w:r>
        <w:rPr>
          <w:rFonts w:ascii="宋体;SimSun" w:hAnsi="宋体;SimSun" w:cs="宋体;SimSun"/>
          <w:b/>
          <w:szCs w:val="21"/>
        </w:rPr>
        <w:t xml:space="preserve">（“重峦叠障”改为“重峦叠嶂”）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A</w:t>
      </w:r>
      <w:r>
        <w:rPr>
          <w:rFonts w:ascii="宋体;SimSun" w:hAnsi="宋体;SimSun" w:cs="宋体;SimSun"/>
          <w:b/>
          <w:szCs w:val="21"/>
        </w:rPr>
        <w:t>（“蒙受”是指受到，遭受；“承受”则是指承担，接受，与“阴影”不能搭配；“弘扬”是指发扬光大；“宣扬”指的是狂妄地自高自大，与语境不符。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语序不当，应将“支持”和“理解”互换位置。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项成分残缺，应在“旅游事业”后面添加“发展步伐”。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项结果混乱，应删掉“看到”或者“让”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C</w:t>
      </w:r>
      <w:r>
        <w:rPr>
          <w:rFonts w:ascii="宋体;SimSun" w:hAnsi="宋体;SimSun" w:cs="宋体;SimSun"/>
          <w:b/>
          <w:szCs w:val="21"/>
        </w:rPr>
        <w:t>（“太和殿”和“中和殿”后面逗号应为顿号。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⑴</w:t>
      </w:r>
      <w:r>
        <w:rPr>
          <w:rFonts w:ascii="宋体;SimSun" w:hAnsi="宋体;SimSun" w:cs="宋体;SimSun"/>
          <w:b/>
          <w:szCs w:val="21"/>
        </w:rPr>
        <w:t xml:space="preserve">雨果⑵《邹忌讽齐王纳谏》或《唐雎不辱使命》⑶《简•爱》追求精神平等与真爱、坚强独立。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⑴</w:t>
      </w:r>
      <w:r>
        <w:rPr>
          <w:rFonts w:ascii="宋体;SimSun" w:hAnsi="宋体;SimSun" w:cs="宋体;SimSun"/>
          <w:b/>
          <w:szCs w:val="21"/>
        </w:rPr>
        <w:t>何当共剪西窗烛⑵芳草萋萋鹦鹉洲⑶吊影分为千里雁⑷大庇天下寒士俱欢颜⑸八百里分麾下炙⑹博学而笃志⑺蹴而与之⑻奉命于危难之间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④③⑤②①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示例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敬畏黄河之波涛汹涌，敬畏荒漠中的胡杨，坚韧刚强。示例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敬畏五岳之壮观神奇，敬畏雷电中的海燕，自信乐观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⑴</w:t>
      </w:r>
      <w:r>
        <w:rPr>
          <w:rFonts w:ascii="宋体;SimSun" w:hAnsi="宋体;SimSun" w:cs="宋体;SimSun"/>
          <w:b/>
          <w:szCs w:val="21"/>
        </w:rPr>
        <w:t>迷，迷路，暗含“迷恋”之意，逼真地表现出诗人独自行走山间欣赏美景的陶醉。⑵表达了诗人对山野风光的喜爱之情及置身其中的喜悦、闲适的心境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⑴</w:t>
      </w:r>
      <w:r>
        <w:rPr>
          <w:rFonts w:ascii="宋体;SimSun" w:hAnsi="宋体;SimSun" w:cs="宋体;SimSun"/>
          <w:b/>
          <w:szCs w:val="21"/>
        </w:rPr>
        <w:t xml:space="preserve">夹杂⑵说出⑶相像（相似）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D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项中“其”都是代词，译为“其中”；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项中“者”都是代词，译为“”……的人；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项中“于”都是介词，译为“在”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项中“之”：①助词，用在主谓之间，取消句子的独立性；②代词，指代“重修岳阳楼这件事。”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⑴</w:t>
      </w:r>
      <w:r>
        <w:rPr>
          <w:rFonts w:ascii="宋体;SimSun" w:hAnsi="宋体;SimSun" w:cs="宋体;SimSun"/>
          <w:b/>
          <w:szCs w:val="21"/>
        </w:rPr>
        <w:t xml:space="preserve">（客人们）扬起衣袖，露出手臂，两腿索索发抖，几乎想争先恐后地逃跑。⑵猛然看到他们，没有不惊叹像是活人似的。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C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两项从正面表现口技表演者，蜡人制作者高超技艺。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项是从侧面表现蜡人制作者高超技艺，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项只是客观叙述。）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【甲】【乙】两段文字都运用了正面描写和侧面描写相结合的写法。描写口技艺人的精彩表演和蜡人逼真的形态、姿态，是正面表现口技表演者、蜡人制作者的高超技艺；描写听众、参观者的反应是从侧面表现艺人们技艺的高超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①</w:t>
      </w:r>
      <w:r>
        <w:rPr>
          <w:rFonts w:ascii="宋体;SimSun" w:hAnsi="宋体;SimSun" w:cs="宋体;SimSun"/>
          <w:b/>
          <w:szCs w:val="21"/>
        </w:rPr>
        <w:t>选择自己最想读或必须读的书来读。②选择“为世用者”、适合自己的好书来读。③选择名社、名翻译家的版本来读。④选择内容新颖、有真知灼见，文字好的书来读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运用了举例论证和道理论证的方法。列举钱钟书读书的事例，引用罗斯金的话，有理有据地论证了“既要多读书，又要有选择意识，多读好书”的观点，增强了文章的说服力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B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项“不仅……而且……”的表述是递进关系，与原文“不在……而在……”表述的选择关系不符。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①</w:t>
      </w:r>
      <w:r>
        <w:rPr>
          <w:rFonts w:ascii="宋体;SimSun" w:hAnsi="宋体;SimSun" w:cs="宋体;SimSun"/>
          <w:b/>
          <w:szCs w:val="21"/>
        </w:rPr>
        <w:t>回绝并责怪哥折腾②操管修桥（或出资动员指挥修桥）③带巨款回县为刻名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哥身体无比虚弱仍坚持去看桥，表明哥对这座桥感情深厚，表现出哥修桥愿望实现后的喜悦与满足，哥的光辉形象如雕塑一般，定格在村民心中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⑴</w:t>
      </w:r>
      <w:r>
        <w:rPr>
          <w:rFonts w:ascii="宋体;SimSun" w:hAnsi="宋体;SimSun" w:cs="宋体;SimSun"/>
          <w:b/>
          <w:szCs w:val="21"/>
        </w:rPr>
        <w:t>运用拟人的修辞手法，生动形象地描绘了新桥修成后小清河驯顺、柔顺的情形，突出了新桥所发挥的重大作用。⑵运用神态和动作描写。形象逼真地表现哥听到弟为留名花那么多钱时的不理解、震惊、心痛、表现出弟的做法对哥的打击之大、伤害之深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我认为哥的名字更应该刻上名人墙。哥心地善良，全心全意为村民着想，退休多年操心筹钱修桥；哥慷慨无私，拿出自己全部的养老金用于修桥；哥勇于担当，年老体弱仍一手操管修桥。哥的所作所为，倍受村民敬重。而弟爱慕虚荣，身为将军，不念亲情乡情，不为乡亲办实事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ascii="宋体;SimSun" w:hAnsi="宋体;SimSun" w:cs="宋体;SimSun"/>
          <w:b/>
          <w:szCs w:val="21"/>
        </w:rPr>
        <w:t>从内容、语言、结构、书写四方面分五类评分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类卷（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：中心突出，切合题意，内容充实；语言准确，行文流畅；结构完整，层次分明；书写正确，工整清晰。（以</w:t>
      </w: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分为基准分上下浮动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类卷（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）：中心明确，内容具体；语言通顺，结构完整，层次清楚；字体端 正，错别字和标点错误均在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以下。（以</w:t>
      </w: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分为基准分上下浮动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类卷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分）：中心基本明确，内容比较具体；语言基本通顺，偶有语病；结构基本完整，层次较清楚；字迹清楚，错别字和标点错误均在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个以下。（以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 xml:space="preserve">分为基准分上下浮动）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类卷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分）：中心不明确，内容不具体；语病较多；层次不够清楚；字迹潦草，错别字和标点错误多。（以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为基准分上下浮动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类卷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以下）：严重偏离题意；文理不通；结构混乱；字体难看，不易辨认，错字多，不会使用标点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按以上评分标准给出考生作文总分后，凡一、二类作文，达到“深刻”“丰富”“有文采”“有创新”四个要求之一者，在所给分数的基础上再加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但合计总分不超过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文言文参考译文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观巴黎油画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光绪十六年春闰二月甲子日，我游览了巴黎蜡人馆。看到所塑造的蜡人，全都仿照活人的样子，那形体神态、头发肤色、高矮胖瘦，没有不完全相像的。从达官贵族以至工艺家和各行各业的人，凡是有名气的，每每在馆里留下蜡像。有的站着，有的躺着，有的坐着，有的弯着腰，有的笑，有的哭，有的在喝酒，有的在博戏，猛然一看，没有不惊叹像是活人似的。我再三赞叹制作蜡人技术的奇妙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0:00Z</dcterms:created>
  <dc:creator/>
  <dc:description/>
  <cp:keywords/>
  <dc:language>en-US</dc:language>
  <cp:lastModifiedBy>Windows 用户</cp:lastModifiedBy>
  <dcterms:modified xsi:type="dcterms:W3CDTF">2016-07-03T07:15:00Z</dcterms:modified>
  <cp:revision>3</cp:revision>
  <dc:subject/>
  <dc:title/>
</cp:coreProperties>
</file>