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河南省普通高中招生考试语文试卷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一、积累与运用  （共</w:t>
      </w:r>
      <w:r>
        <w:rPr/>
        <w:t>28</w:t>
      </w:r>
      <w:r>
        <w:rPr/>
        <w:t>分） </w:t>
      </w:r>
    </w:p>
    <w:p>
      <w:pPr>
        <w:pStyle w:val="Normal"/>
        <w:rPr/>
      </w:pPr>
      <w:r>
        <w:rPr/>
        <w:t>1</w:t>
      </w:r>
      <w:r>
        <w:rPr/>
        <w:t>．下列词语中加点的字，每对读音都不同的一项是【    】（</w:t>
      </w:r>
      <w:r>
        <w:rPr/>
        <w:t>2</w:t>
      </w:r>
      <w:r>
        <w:rPr/>
        <w:t>分）   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狼藉．／慰藉．    伺．候／伺．机而动    日薄．西山／薄．利多销  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悖．论／蓬勃．    催．眠／摧．枯拉朽    巍然屹．立／迄．今为止 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包扎．／扎．实    巷．道／街头巷．尾    哄．堂大笑／一哄．而起   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咳嗽．／洗漱．    晦．涩／诲．人不倦    负隅．顽抗／无独有偶．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下列词语中没有错别字的一项是【    】（</w:t>
      </w:r>
      <w:r>
        <w:rPr/>
        <w:t>2</w:t>
      </w:r>
      <w:r>
        <w:rPr/>
        <w:t>分）     </w:t>
      </w:r>
      <w:r>
        <w:rPr/>
        <w:t>A</w:t>
      </w:r>
      <w:r>
        <w:rPr/>
        <w:t>．枢纽    荧光屏    人才辈出    通情达礼     </w:t>
      </w:r>
      <w:r>
        <w:rPr/>
        <w:t>B</w:t>
      </w:r>
      <w:r>
        <w:rPr/>
        <w:t>．决窍    狙击手    一筹莫展    矢志不渝     </w:t>
      </w:r>
      <w:r>
        <w:rPr/>
        <w:t>C</w:t>
      </w:r>
      <w:r>
        <w:rPr/>
        <w:t>．懈怠    流水账    相辅相承    粗制滥造     </w:t>
      </w:r>
      <w:r>
        <w:rPr/>
        <w:t>D</w:t>
      </w:r>
      <w:r>
        <w:rPr/>
        <w:t>．庇护    挖墙脚    仗义执言    变本加厉 </w:t>
      </w:r>
    </w:p>
    <w:p>
      <w:pPr>
        <w:pStyle w:val="Normal"/>
        <w:rPr/>
      </w:pPr>
      <w:r>
        <w:rPr/>
        <w:t>3</w:t>
      </w:r>
      <w:r>
        <w:rPr/>
        <w:t>．依次填入下面一段文字横线处的语句，衔接最恰当的一项是【    】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在中国人眼里，人生有四件大事——衣、食、住、行。把衣放在首位，为什么？    。    ，    ，    ，    。     ①古人常言“修身”“齐家”“治国”“平天下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而它的起点“修身”当然不能缺少对身体的包装行为     ③即必须首先从外表上塑造出具有儒家风范的形象     ④因为在礼仪之邦，衣是脸面、包装，是身份的体现     ⑤这是士人儒生的人生信念与行为准则 </w:t>
      </w:r>
    </w:p>
    <w:p>
      <w:pPr>
        <w:pStyle w:val="Normal"/>
        <w:rPr/>
      </w:pPr>
      <w:r>
        <w:rPr/>
        <w:t>    </w:t>
      </w:r>
      <w:r>
        <w:rPr/>
        <w:t>A</w:t>
      </w:r>
      <w:r>
        <w:rPr/>
        <w:t>．①②⑤④③  </w:t>
      </w:r>
      <w:r>
        <w:rPr/>
        <w:t>B</w:t>
      </w:r>
      <w:r>
        <w:rPr/>
        <w:t>．③⑤④①②  </w:t>
      </w:r>
      <w:r>
        <w:rPr/>
        <w:t>C</w:t>
      </w:r>
      <w:r>
        <w:rPr/>
        <w:t>．④①⑤②③  </w:t>
      </w:r>
      <w:r>
        <w:rPr/>
        <w:t>D</w:t>
      </w:r>
      <w:r>
        <w:rPr/>
        <w:t>．④①③②⑤ </w:t>
      </w:r>
    </w:p>
    <w:p>
      <w:pPr>
        <w:pStyle w:val="Normal"/>
        <w:rPr/>
      </w:pPr>
      <w:r>
        <w:rPr/>
        <w:t>4</w:t>
      </w:r>
      <w:r>
        <w:rPr/>
        <w:t>．古诗文默写写。（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（</w:t>
      </w:r>
      <w:r>
        <w:rPr/>
        <w:t>1</w:t>
      </w:r>
      <w:r>
        <w:rPr/>
        <w:t>）    ，直挂云帆济沧海。（李白《行路难》）     （</w:t>
      </w:r>
      <w:r>
        <w:rPr/>
        <w:t>2</w:t>
      </w:r>
      <w:r>
        <w:rPr/>
        <w:t>）峰回路转，    ，醉翁亭也。（欧阳修《醉翁亭记》）     （</w:t>
      </w:r>
      <w:r>
        <w:rPr/>
        <w:t>3</w:t>
      </w:r>
      <w:r>
        <w:rPr/>
        <w:t>）李商隐在《夜雨寄北》中想象与友人团聚，秉烛夜谈的句子是：“    ，    。”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风雅是一种生活情调，也是一种精神追求。陶渊明的“    ，    ”。（《饮酒》），一束花，一抹山，这种随意自然是风雅；李白的“举杯邀明月，对影成三人”，一杯酒，一轮月，这种潇洒浪漫是风雅；刘禹锡的“    ，    ”（《陋室铭》），一架琴，一卷经，这种恬静淡泊也是风雅。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名著阅读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文学作品中的人物形象往往是丰满的，优缺点并存。请从下面人物中任选一个，结合作品中的具体情节，分析他的优点和缺点。     ①猪八戒（《西游记》）    ②武松（《水浒》）    ③米开朗琪罗（《名人传》） </w:t>
      </w:r>
    </w:p>
    <w:p>
      <w:pPr>
        <w:pStyle w:val="Normal"/>
        <w:rPr/>
      </w:pPr>
      <w:r>
        <w:rPr/>
        <w:t>    </w:t>
      </w:r>
      <w:r>
        <w:rPr/>
        <w:t>6</w:t>
      </w:r>
      <w:r>
        <w:rPr/>
        <w:t>．请给下面的新闻材料拟写标题，并简述理由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××</w:t>
      </w:r>
      <w:r>
        <w:rPr/>
        <w:t>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讯 </w:t>
      </w:r>
      <w:r>
        <w:rPr/>
        <w:t>4</w:t>
      </w:r>
      <w:r>
        <w:rPr/>
        <w:t>月</w:t>
      </w:r>
      <w:r>
        <w:rPr/>
        <w:t>24</w:t>
      </w:r>
      <w:r>
        <w:rPr/>
        <w:t>日是首个中国航天日</w:t>
      </w:r>
      <w:r>
        <w:rPr/>
        <w:t>o</w:t>
      </w:r>
      <w:r>
        <w:rPr/>
        <w:t>为迎接首个航天日，航天专家在国家博物馆学术报告厅作专题报告，总结了中国载人航天、火箭发射、深空探测等方面的航天成就，强调了中国进入太空的能力目前已经达到航天大国的水平，并指出“十二五”期间，中国每年的航天发射数量稳居世界前三，尤其值得所有中国人自豪的是，近</w:t>
      </w:r>
      <w:r>
        <w:rPr/>
        <w:t>20</w:t>
      </w:r>
      <w:r>
        <w:rPr/>
        <w:t>年中国长征火箭的发射成功率居全球之最。 </w:t>
      </w:r>
      <w:r>
        <w:rPr/>
        <w:t>7</w:t>
      </w:r>
      <w:r>
        <w:rPr/>
        <w:t>．根据要求，回答下面问题。（共</w:t>
      </w:r>
      <w:r>
        <w:rPr/>
        <w:t>7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据调查，近两年来，中学生对数字化阅读的兴趣明显提高。数字化阅读是一种阅读方式，与传统纸质媒介阅读不同，它是借助网络、手机、电子阅读器、平板电脑等数字媒介进行的。（</w:t>
      </w:r>
      <w:r>
        <w:rPr/>
        <w:t>1</w:t>
      </w:r>
      <w:r>
        <w:rPr/>
        <w:t>）用简洁的语言从下面两个图表中，归纳出三条主要信息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            </w:t>
      </w:r>
      <w:r>
        <w:rPr>
          <w:rFonts w:cs="宋体;SimSun" w:ascii="宋体;SimSun" w:hAnsi="宋体;SimSun"/>
        </w:rPr>
        <w:t>②</w:t>
      </w:r>
      <w:r>
        <w:rPr/>
        <w:t>            </w:t>
      </w:r>
      <w:r>
        <w:rPr>
          <w:rFonts w:cs="宋体;SimSun" w:ascii="宋体;SimSun" w:hAnsi="宋体;SimSun"/>
        </w:rPr>
        <w:t>③</w:t>
      </w:r>
      <w:r>
        <w:rPr/>
        <w:t>        </w:t>
      </w:r>
      <w:r>
        <w:rPr/>
        <w:t>（</w:t>
      </w:r>
      <w:r>
        <w:rPr/>
        <w:t>2</w:t>
      </w:r>
      <w:r>
        <w:rPr/>
        <w:t>）结合下面材料的内容，写一段话来表达你对数字化阅读的思考。要求：①观点明确，理由充分。②采用总分的结构方式。③不少于</w:t>
      </w:r>
      <w:r>
        <w:rPr/>
        <w:t>50</w:t>
      </w:r>
      <w:r>
        <w:rPr/>
        <w:t>字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某校八年级的李明同学最近喜欢上了数字化阅读，他常用课余的零碎时间来浏览新闻，了解科技知识，偶尔也读读名著，看看喜欢的微博，常与同学交流阅读心得，很受大家欢迎。赵亮同学最近也喜欢上了数字化阅读，他热衷明星八卦，沉迷网络小说，对繁杂的信息不加分辨地接受，现在上课总走神，也不爱跟同学交流了。 二、现代文阅读  （共</w:t>
      </w:r>
      <w:r>
        <w:rPr/>
        <w:t>28</w:t>
      </w:r>
      <w:r>
        <w:rPr/>
        <w:t>分）   （一）阅读下文，完成</w:t>
      </w:r>
      <w:r>
        <w:rPr/>
        <w:t>8-11</w:t>
      </w:r>
      <w:r>
        <w:rPr/>
        <w:t>题。（共</w:t>
      </w:r>
      <w:r>
        <w:rPr/>
        <w:t>16</w:t>
      </w:r>
      <w:r>
        <w:rPr/>
        <w:t>分） </w:t>
      </w:r>
    </w:p>
    <w:p>
      <w:pPr>
        <w:pStyle w:val="Normal"/>
        <w:rPr/>
      </w:pPr>
      <w:r>
        <w:rPr/>
        <w:t>母亲养蜗牛 </w:t>
      </w:r>
    </w:p>
    <w:p>
      <w:pPr>
        <w:pStyle w:val="Normal"/>
        <w:rPr/>
      </w:pPr>
      <w:r>
        <w:rPr/>
        <w:t>    </w:t>
      </w:r>
      <w:r>
        <w:rPr/>
        <w:t>父亲去世后，母亲来北京跟我住。我忙于写作，实在抽不出空陪她。母亲被寂寞所困的情形，令人感到凄楚。     楼上人家赠予母亲几只小蜗牛。那几个小东西，只有小指甲的一半儿大，粉红色，半透明，可爱极了。     母亲非常喜欢这几个小生命，将它们安置在一个漂亮的茶叶盒儿里，还预先垫了潮湿的细沙。母亲似乎又有了需精心照料和养育的儿女了。她经常将那小铁盒儿放在窗台上，盒盖儿敞开一半，让那些小东西晒晒太阳。并且很久很久地守着，怕它们爬到盒子外边爬丢了。它们爱吃菜心儿，母亲便将蔬菜最嫩的部分细细剁碎，撒在盒儿内。     母亲日渐一日地对它们有了特殊的感情。那种感情，是与小生命的一种无言的心灵交流。有时，为了讨母亲欢心，我也停止写作，与母亲共同观赏。 </w:t>
      </w:r>
    </w:p>
    <w:p>
      <w:pPr>
        <w:pStyle w:val="Normal"/>
        <w:rPr/>
      </w:pPr>
      <w:r>
        <w:rPr/>
        <w:t>    </w:t>
      </w:r>
      <w:r>
        <w:rPr/>
        <w:t>八岁的儿子也对它们产生了浓厚的兴趣：“奶奶，它们能长多大啊？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能长到你的拳头那么大呢！”     “奶奶，你吃过蜗牛吗？”     “吃？„„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奶奶，我想吃蜗牛！我还想喝蜗牛汤！我同学就吃过，说可好吃了！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可„„它们现在还小啊„„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我等它们长大了再吃。不，我要等它们生出小蜗牛以后再吃，这样我就可以一直有蜗牛吃了。奶奶你说是不是？”     母亲愕然。     我阻止他：“不许存这份念头！不许再跟奶奶说这种话！”儿子眨巴眨巴眼睛，受了天大委屈似的，一副要哭的模样。     母亲便说：“好，好，等它们长大了，奶奶一定做给你吃。”     从此，母亲观看那些小生命的时候，儿子肯定也凑过去观看。     先是，儿子问它们为什么还没长大，而母亲肯定地回答——它们分明已经长大了。 </w:t>
      </w:r>
    </w:p>
    <w:p>
      <w:pPr>
        <w:pStyle w:val="Normal"/>
        <w:rPr/>
      </w:pPr>
      <w:r>
        <w:rPr/>
        <w:t>    </w:t>
      </w:r>
      <w:r>
        <w:rPr/>
        <w:t>后来是，儿子确定地说，它们已经长大了，不是长大了一些，而是长大了许多。而母亲总是摇头——根本就没长。 </w:t>
      </w:r>
    </w:p>
    <w:p>
      <w:pPr>
        <w:pStyle w:val="Normal"/>
        <w:rPr/>
      </w:pPr>
      <w:r>
        <w:rPr/>
        <w:t>    </w:t>
      </w:r>
      <w:r>
        <w:rPr/>
        <w:t>然而，不管母亲和儿子怎么想，怎么说，那些小生命的确是一天天长大着。壳儿开始变黑变硬了，它们的头和柔软的身躯，从背着的“房屋”内探出时，憨态可掬，很有妙趣了。     母亲将它们移入一个大一些的更漂亮的盒子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奶奶，它们就是长大了吧？它们再长大一倍，就该吃它们了吧？”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“</w:t>
      </w:r>
      <w:r>
        <w:rPr/>
        <w:t>不行。得长到和你拳头一般儿大。你不是说要等它们生出小蜗牛之后再吃吗？”</w:t>
      </w:r>
    </w:p>
    <w:p>
      <w:pPr>
        <w:pStyle w:val="Normal"/>
        <w:rPr/>
      </w:pPr>
      <w:r>
        <w:rPr/>
        <w:t>摆脱了“宿命”，不仅没有患上癌症，反而生长迅速，体格健壮。这一发现令科学家们大为振奋。在此之前，这种特殊的基因被认为通常只能在发育的胚胎中起作用，在成年生物体中则会丧失活性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“</w:t>
      </w:r>
      <w:r>
        <w:rPr/>
        <w:t>激活”衰老的细胞，重启它们的生长机能，这样的研究并非刚刚出现。在此之前，这个领域最重大的突破就是培育出诱导多功能干细胞。但新发现的这种特殊基因则更加强大，它在成年生物体中也能增强组织的修复能力。如果把生病的人体比作一台感染病毒的电脑，诱导多功能干细胞所起的作用就像磁盘格式化，即将所有的数据全部清空，一切从生命最初发育的阶段开始；而新发现的这种特殊基因则像杀毒软件，清除病毒但不丢失已有数据，保持电脑的健康运行。这就是说，已经成年的生物体，也能以此来修复自身组织器官的损伤。     ④这种特殊的基因是如何发挥作用的呢？我们的身体是通过基因调节来认知自己正处于哪个生长阶段的，这种特殊基因类似于一个调节器，它可以让体内的基因误以为机体正处于更年轻的状态，从而使衰老或病变的组织器官的生长机能再次被激活，完成自身修复。     ⑤除此之外，科学家还从人体神经系统调节方面进行了器官自愈的研究。他们研制出了一种微型植入器，把它植入人体，让它来监控并促进器官自愈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⑥</w:t>
      </w:r>
      <w:r>
        <w:rPr/>
        <w:t>人体的各个器官都不是各自孤立的，而是在神经系统的调节控制下，相互作用，密切配合，从而使人体成为一个统一的有机体，实现正常的生命活动。微型植入器正是利用了这一原理，在被植入人体后，它会监控人体器官的健康状况，一旦探测到一个器官受到病毒感染、出现损伤或者变得衰弱时，它便刺激神经系统，通过人体的神经系统调节使这个器官自己恢复健康，再度正常工作。     ⑦虽然这一研究目前还处在实验阶段，但展现了诱人的前景。许多难以治疗的疾病可以通过神经系统调节得到更有效的治疗，微型植入器或许能从根本上改变医生诊断治疗的方式，取代对药物治疗的依赖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⑤</w:t>
      </w:r>
      <w:r>
        <w:rPr/>
        <w:t>科学发现让前景乐观起来，然而，要让神奇的科学之光照进现实，道路还很漫长。但这些都不会阻碍科学前进的脚步，相信不久的将来，人体器官自愈将不只是个梦想。 </w:t>
      </w:r>
    </w:p>
    <w:p>
      <w:pPr>
        <w:pStyle w:val="Normal"/>
        <w:rPr/>
      </w:pPr>
      <w:r>
        <w:rPr/>
        <w:t>    </w:t>
      </w:r>
      <w:r>
        <w:rPr/>
        <w:t>（作者：胡宇齐。有删改） </w:t>
      </w:r>
    </w:p>
    <w:p>
      <w:pPr>
        <w:pStyle w:val="Normal"/>
        <w:rPr/>
      </w:pPr>
      <w:r>
        <w:rPr/>
        <w:t>12</w:t>
      </w:r>
      <w:r>
        <w:rPr/>
        <w:t>．在有关“人体器官自愈”的研究中，科学家们取得了哪些成果？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13</w:t>
      </w:r>
      <w:r>
        <w:rPr/>
        <w:t>．第③段画线句运用了什么说明方法？有什么作用？请简要分析。（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14</w:t>
      </w:r>
      <w:r>
        <w:rPr/>
        <w:t>．第⑤</w:t>
      </w:r>
      <w:r>
        <w:rPr/>
        <w:t>-</w:t>
      </w:r>
      <w:r>
        <w:rPr>
          <w:rFonts w:cs="宋体;SimSun" w:ascii="宋体;SimSun" w:hAnsi="宋体;SimSun"/>
        </w:rPr>
        <w:t>⑦</w:t>
      </w:r>
      <w:r>
        <w:rPr/>
        <w:t>段的说明顺序是什么？请结合内容简要分析。（</w:t>
      </w:r>
      <w:r>
        <w:rPr/>
        <w:t>3</w:t>
      </w:r>
      <w:r>
        <w:rPr/>
        <w:t>分） </w:t>
      </w:r>
      <w:r>
        <w:rPr/>
        <w:t>15</w:t>
      </w:r>
      <w:r>
        <w:rPr/>
        <w:t>．下面这则材料是否可以作为本文的例子？如果你认为可以，请指出放在哪一段中合适，并简述理由。如果你认为不可以，请简述理由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我们都有这样的经历，当手指不小心划了一道伤口，即使不用任何药物，伤口也会自动愈合。这是血液中的血小板在起作用，它能加速凝血，让伤口无药而愈。 三、古诗文阅读  （共</w:t>
      </w:r>
      <w:r>
        <w:rPr/>
        <w:t>14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阅读下面两个语段，完成</w:t>
      </w:r>
      <w:r>
        <w:rPr/>
        <w:t>16-19</w:t>
      </w:r>
      <w:r>
        <w:rPr/>
        <w:t>题。（共</w:t>
      </w:r>
      <w:r>
        <w:rPr/>
        <w:t>10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（一）世有伯乐，然后有千里马。千里马常有，而伯乐不常有。故虽有名马，祗（只、祗）辱于奴隶人之手，骈死于槽枥之间，不以千里称也。 </w:t>
      </w:r>
    </w:p>
    <w:p>
      <w:pPr>
        <w:pStyle w:val="Normal"/>
        <w:rPr/>
      </w:pPr>
      <w:r>
        <w:rPr/>
        <w:t>    </w:t>
      </w:r>
      <w:r>
        <w:rPr/>
        <w:t>马之千里者，一食或尽粟一石。食马者不知其能千里而食也。是马也，虽有千里之能，食不饱，力不足，才美不外见，且欲与常马等不可得，安求其能千里也？ </w:t>
      </w:r>
    </w:p>
    <w:p>
      <w:pPr>
        <w:pStyle w:val="Normal"/>
        <w:rPr/>
      </w:pPr>
      <w:r>
        <w:rPr/>
        <w:t>    </w:t>
      </w:r>
      <w:r>
        <w:rPr/>
        <w:t>策之不以其道，食之不能尽其材，鸣之而不能通其意，执策而临之，曰：“天下无马！”呜呼！其真无马邪？其真不知马也。 </w:t>
      </w:r>
    </w:p>
    <w:p>
      <w:pPr>
        <w:pStyle w:val="Normal"/>
        <w:rPr/>
      </w:pPr>
      <w:r>
        <w:rPr/>
        <w:t>    </w:t>
      </w:r>
      <w:r>
        <w:rPr/>
        <w:t>（《马说》） </w:t>
      </w:r>
    </w:p>
    <w:p>
      <w:pPr>
        <w:pStyle w:val="Normal"/>
        <w:rPr/>
      </w:pPr>
      <w:r>
        <w:rPr/>
        <w:t>    </w:t>
      </w:r>
      <w:r>
        <w:rPr/>
        <w:t>（二）《诗》曰：“济济多士，文王以宁。”孔子曰：“十室之邑，必有忠信。”非虚言也。陛下秉①四海之众，曾亡柱干②之固守于四境？殆③开之不广，取之不明，劝之不笃。《传》曰：“土之美者善养禾，君之明者善养士。”中人④皆可使为君子。诏书进贤良，赦小过，无求备，以博聚英俊⑤。 </w:t>
      </w:r>
    </w:p>
    <w:p>
      <w:pPr>
        <w:pStyle w:val="Normal"/>
        <w:rPr/>
      </w:pPr>
      <w:r>
        <w:rPr/>
        <w:t>    </w:t>
      </w:r>
      <w:r>
        <w:rPr/>
        <w:t>（节选自《汉书》） </w:t>
      </w:r>
    </w:p>
    <w:p>
      <w:pPr>
        <w:pStyle w:val="Normal"/>
        <w:rPr/>
      </w:pPr>
      <w:r>
        <w:rPr/>
        <w:t>    </w:t>
      </w:r>
      <w:r>
        <w:rPr/>
        <w:t>注：①秉：执掌。②柱干：比喻担当重任的人。③殆：大概。④中人：中等资质的人。⑤英俊：杰出人物。 </w:t>
      </w:r>
    </w:p>
    <w:p>
      <w:pPr>
        <w:pStyle w:val="Normal"/>
        <w:rPr/>
      </w:pPr>
      <w:r>
        <w:rPr/>
        <w:t>16</w:t>
      </w:r>
      <w:r>
        <w:rPr/>
        <w:t>．下列各组句子中，加点词语意思相同的一项是【    】（</w:t>
      </w:r>
      <w:r>
        <w:rPr/>
        <w:t>2</w:t>
      </w:r>
      <w:r>
        <w:rPr/>
        <w:t>分） </w:t>
      </w:r>
      <w:r>
        <w:rPr/>
        <w:t>A.</w:t>
      </w:r>
      <w:r>
        <w:rPr/>
        <w:t>故虽有名．马    名．之者谁？太守自谓也 </w:t>
      </w:r>
      <w:r>
        <w:rPr/>
        <w:t>B.</w:t>
      </w:r>
      <w:r>
        <w:rPr/>
        <w:t>食不饱，力不足．    今南方已定，兵甲已足． </w:t>
      </w:r>
      <w:r>
        <w:rPr/>
        <w:t>C.</w:t>
      </w:r>
      <w:r>
        <w:rPr/>
        <w:t>策之不以其道．    既加冠，益慕圣贤之道． </w:t>
      </w:r>
      <w:r>
        <w:rPr/>
        <w:t>D.</w:t>
      </w:r>
      <w:r>
        <w:rPr/>
        <w:t>鸣之而不能通．其意        中通．</w:t>
      </w:r>
    </w:p>
    <w:p>
      <w:pPr>
        <w:pStyle w:val="Normal"/>
        <w:rPr/>
      </w:pPr>
      <w:r>
        <w:rPr/>
        <w:t>外直，不蔓不枝 </w:t>
      </w:r>
      <w:r>
        <w:rPr/>
        <w:t>17</w:t>
      </w:r>
      <w:r>
        <w:rPr/>
        <w:t>．把语段（一）中画横线的句子翻译成现代汉语。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  <w:t>    </w:t>
      </w:r>
      <w:r>
        <w:rPr/>
        <w:t>马之千里者，一食或尽粟一石。食马者不知其能千里而食也。 </w:t>
      </w:r>
      <w:r>
        <w:rPr/>
        <w:t>18</w:t>
      </w:r>
      <w:r>
        <w:rPr/>
        <w:t>．“也”常表示某种语气，同时暗含情感。结合语段（一）第一段的内容，说说其结尾的“也”字暗含了作者什么样的情感。（</w:t>
      </w:r>
      <w:r>
        <w:rPr/>
        <w:t>2</w:t>
      </w:r>
      <w:r>
        <w:rPr/>
        <w:t>分） </w:t>
      </w:r>
      <w:r>
        <w:rPr/>
        <w:t>19</w:t>
      </w:r>
      <w:r>
        <w:rPr/>
        <w:t>．根据语段（一）和语段（二）的内容，用自己的话填空。（</w:t>
      </w:r>
      <w:r>
        <w:rPr/>
        <w:t>3</w:t>
      </w:r>
      <w:r>
        <w:rPr/>
        <w:t>分）     两个语段都在谈人才问题，都认为社会上有人才。人才怎样才能不被埋没？语段（一）用托物寓意的写法，强调①       ；语段（二）用②    的论证方法，强调③      。 </w:t>
      </w:r>
    </w:p>
    <w:p>
      <w:pPr>
        <w:pStyle w:val="Normal"/>
        <w:rPr/>
      </w:pPr>
      <w:r>
        <w:rPr/>
        <w:t>阅读下面一首诗，完成</w:t>
      </w:r>
      <w:r>
        <w:rPr/>
        <w:t>20-21</w:t>
      </w:r>
      <w:r>
        <w:rPr/>
        <w:t>题。（共</w:t>
      </w:r>
      <w:r>
        <w:rPr/>
        <w:t>4</w:t>
      </w:r>
      <w:r>
        <w:rPr/>
        <w:t>分） </w:t>
      </w:r>
    </w:p>
    <w:p>
      <w:pPr>
        <w:pStyle w:val="Normal"/>
        <w:rPr/>
      </w:pPr>
      <w:r>
        <w:rPr/>
        <w:t>己亥杂诗 龚自珍 </w:t>
      </w:r>
    </w:p>
    <w:p>
      <w:pPr>
        <w:pStyle w:val="Normal"/>
        <w:rPr/>
      </w:pPr>
      <w:r>
        <w:rPr/>
        <w:t>浩荡离愁白日斜，吟鞭东指即天涯。 落红不是无情物，化作眷泥更护花。 </w:t>
      </w:r>
    </w:p>
    <w:p>
      <w:pPr>
        <w:pStyle w:val="Normal"/>
        <w:rPr/>
      </w:pPr>
      <w:r>
        <w:rPr/>
        <w:t>20</w:t>
      </w:r>
      <w:r>
        <w:rPr/>
        <w:t>．请描述诗歌前两句所展现的情景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21</w:t>
      </w:r>
      <w:r>
        <w:rPr/>
        <w:t>．从运用修辞方法的角度，赏析“落红不是无情物，化作春泥更护花”。（</w:t>
      </w:r>
      <w:r>
        <w:rPr/>
        <w:t>2</w:t>
      </w:r>
      <w:r>
        <w:rPr/>
        <w:t>分）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 </w:t>
      </w:r>
      <w:r>
        <w:rPr/>
        <w:t>22</w:t>
      </w:r>
      <w:r>
        <w:rPr/>
        <w:t>．任选一题作文。（</w:t>
      </w:r>
      <w:r>
        <w:rPr/>
        <w:t>50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：我的青春里有             要求：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在横线上填写合适的内容，把题目补充完整，然后作文。     ②除诗歌外，文体不限。</w:t>
      </w:r>
      <w:r>
        <w:rPr/>
        <w:t>600</w:t>
      </w:r>
      <w:r>
        <w:rPr/>
        <w:t>字左右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文中不得出现真实的人名、校名、地名。 （</w:t>
      </w:r>
      <w:r>
        <w:rPr/>
        <w:t>2</w:t>
      </w:r>
      <w:r>
        <w:rPr/>
        <w:t>）读下面材料，然后作文。     画家费尽心力创作了一幅画，在即将完成时，不小心将一滴墨滴在画上，他沮丧极了，想要放弃这幅画</w:t>
      </w:r>
      <w:r>
        <w:rPr/>
        <w:t>o</w:t>
      </w:r>
      <w:r>
        <w:rPr/>
        <w:t>冷静下来后，他反复变换角度看那个墨渍，随后，在墨溃上涂了几笔，墨渍变成了一只飞鸟，与整幅画完美融合。     读了上面的材料，你有什么联想或感悟？请任选角度，自定立意，自拟题目，写一篇文章。   要求： </w:t>
      </w:r>
    </w:p>
    <w:p>
      <w:pPr>
        <w:pStyle w:val="Style25"/>
        <w:numPr>
          <w:ilvl w:val="0"/>
          <w:numId w:val="2"/>
        </w:numPr>
        <w:rPr/>
      </w:pPr>
      <w:r>
        <w:rPr/>
        <w:t>诗歌外，文体不限。</w:t>
      </w:r>
      <w:r>
        <w:rPr/>
        <w:t>600</w:t>
      </w:r>
      <w:r>
        <w:rPr/>
        <w:t>字左右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文中不得出现真实的人名、校名、地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5:00Z</dcterms:modified>
  <cp:revision>3</cp:revision>
  <dc:subject/>
  <dc:title/>
</cp:coreProperties>
</file>