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福建省南平市初中毕业、升学考试语文试题</w:t>
      </w:r>
    </w:p>
    <w:p>
      <w:pPr>
        <w:pStyle w:val="Normal"/>
        <w:ind w:firstLine="2957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诗文默写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子曰：“学而时习之，不亦说乎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杨花落尽子规啼；闻道龙标过五溪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闻王昌龄左迁龙标遥有此寄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蒹葭苍苍，白露为霜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蒹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羌管悠悠霜满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国破山河在，城春草木深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春望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《白雪歌送武判官归京》以春花喻冬雪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一段文字，完成</w:t>
      </w:r>
      <w:r>
        <w:rPr>
          <w:rFonts w:cs="宋体;SimSun" w:ascii="宋体;SimSun" w:hAnsi="宋体;SimSun"/>
          <w:color w:val="000000"/>
          <w:szCs w:val="21"/>
        </w:rPr>
        <w:t>(1)-(4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Cs w:val="21"/>
        </w:rPr>
        <w:t>随着合福高铁的通车，武夷山推出文化旅游融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合的精品 “武夷水秀”。它以畅游武夷九曲溪奇幻之旅为主线，以新颖的水幕、动漫等声光科技为主角，演</w:t>
      </w:r>
      <w:r>
        <w:rPr>
          <w:rFonts w:cs="宋体;SimSun" w:ascii="宋体;SimSun" w:hAnsi="宋体;SimSun"/>
          <w:color w:val="000000"/>
          <w:szCs w:val="21"/>
        </w:rPr>
        <w:t>yì(  )</w:t>
      </w:r>
      <w:r>
        <w:rPr>
          <w:rFonts w:ascii="宋体;SimSun" w:hAnsi="宋体;SimSun" w:cs="宋体;SimSun"/>
          <w:color w:val="000000"/>
          <w:szCs w:val="21"/>
        </w:rPr>
        <w:t>武夷水文化。同时，剧中巧妙融入了武夷山朱子儒家文化、彭祖养生文化、大红袍茶文化等特色文化内涵，【甲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活灵活现 跃然纸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地展示了闽越王城、五夫龙鱼、武夷宫等本土元素。该剧还向世人【乙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宣布 宣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保护水资源的重要性，</w:t>
      </w:r>
      <w:r>
        <w:rPr>
          <w:rFonts w:ascii="宋体;SimSun" w:hAnsi="宋体;SimSun" w:cs="宋体;SimSun"/>
          <w:color w:val="000000"/>
          <w:szCs w:val="21"/>
          <w:u w:val="single"/>
        </w:rPr>
        <w:t>以期达到保护水资源、保护生态环境</w:t>
      </w:r>
      <w:r>
        <w:rPr>
          <w:rFonts w:ascii="宋体;SimSun" w:hAnsi="宋体;SimSun" w:cs="宋体;SimSun"/>
          <w:color w:val="000000"/>
          <w:szCs w:val="21"/>
        </w:rPr>
        <w:t>。“武夷水秀”这一梦幻而又美妙的多媒体视听盛宴令观众</w:t>
      </w:r>
      <w:r>
        <w:rPr>
          <w:rFonts w:ascii="宋体;SimSun" w:hAnsi="宋体;SimSun" w:cs="宋体;SimSun"/>
          <w:color w:val="000000"/>
          <w:szCs w:val="21"/>
          <w:em w:val="underDot"/>
        </w:rPr>
        <w:t>赞美所看到的事物好到了极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给加点字注音，根据拼音写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融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合          演</w:t>
      </w:r>
      <w:r>
        <w:rPr>
          <w:rFonts w:cs="宋体;SimSun" w:ascii="宋体;SimSun" w:hAnsi="宋体;SimSun"/>
          <w:color w:val="000000"/>
          <w:szCs w:val="21"/>
        </w:rPr>
        <w:t xml:space="preserve">yì(  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文中【甲】【乙】两处选择符合语境的词语填入下面横线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【乙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语境，用合适的成语替换文中加点的文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性学习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被誉为“中国最美铁路”的合福高铁将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正式通车，武夷中学开展“迎接高铁时代，享受便捷旅游”的主题活动，请你参与并完成以下任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拟写标题】武夷中学校报小记者张艳从有关部门获悉合福高铁运行情况，写了一则消息，请你帮忙拟写标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本报讯 合福高铁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零时起进入空载试运行阶段，这标志着这条铁路进入正式通车前的倒计时。据了解，试运行期间南昌铁路局分别在福州至合肥、黄山、婺源、武夷山、玉山南及上饶至黄山北、婺源、南平北、福州等区段运行，通过故障摸拟、应急救援演练、按图行车试验等项目对运行图进行参数测试，为制定完善、科学、合理的运输组织方案提供技术依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探寻意义】请根据下面两则材料，概括合福高铁的开通对促进武夷山旅游发展的意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6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对于武夷山，不少福州市民怀有一份独特的情怀。然而，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的火车车程曾让一些市民望而却步。合福高铁开通后，福州与武夷山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内就可以实现两地跨越，武夷山成为名副其实的“福州后花园”，更加吸引福州市民前往旅游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合福高铁窜起了武夷山、黄山、三清山三个世界遗产地和美丽乡村婺源以及千年瓷都景德镇。高铁沿线城市成为我国东部沿海最具魅力的旅游经济走廊，生态旅游和人文资源各其特色、优势互补，发展空间巨大。高铁通车后沿线旅游城市与武夷山形成有效对接，实现客源共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义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义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采访局长】 随着合福高铁的通车，武夷山推出“武夷水秀”这一夜间旅游的新项目。为此，张艳采访了武夷山市旅游局局长。请你根据前后语境，在横线上补写恰当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张艳：王局长，您好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是武夷中学校报小记者，请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局长：“武夷水秀”展示的是武夷山的水文化；突出“水是武夷山的灵魂”这一主旨，以新颖的水幕以及动漫等声光科技为主角；“印象大红袍”则是围绕武夷山的茶文化，以人表演为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声光科技为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补写对联】 晓风同学看完“武夷水秀”表演，有感而发，写了一句话，请你利用以下解说词，另写一句话与晓风的构成对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武夷水秀”以武夷山九曲溪水为创意元素，运用魔幻而灵动的国际最新多媒体创新技术手段，展示气势磅薄的武夷山水文化，歌颂九曲溪水的九个美德。在充分展示自然风光魅力的同时，努力把武夷山本土文化融入其中。在真实表演和虚拟特效、灯光组合的结合下，观众与水色融为一休，剧场变成一个美轮美奂的大型水域舞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九曲溪水与最新科技激情碰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</w:t>
      </w:r>
      <w:r>
        <w:rPr>
          <w:rFonts w:cs="宋体;SimSun" w:ascii="宋体;SimSun" w:hAnsi="宋体;SimSun"/>
          <w:b/>
          <w:color w:val="000000"/>
          <w:szCs w:val="21"/>
        </w:rPr>
        <w:t>(6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名著阅读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名著内容表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格列佛游记》讲述的是英国船医格列佛因海难等原因流落到小人国、大人国、飞岛以及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慧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国等地的经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童年》中仁慈善良的外祖母、乐观纯朴的“好事情”、正直的老工人格里戈里、献身于科学的知识分子小茨冈，都给阿廖沙以力量和帮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贝多芬面对的是怀着敌意的城市维也纳，他的音乐受到欢呼，他的困难却几乎无人问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狐狸和山羊》写的是掉在井里的狐狸哄骗山羊下井，然后踩着山羊背跳出井底，却扔下山羊不管的故事，警示人们做好事也要看对象，以免上当受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阅读《水浒》选段，按要求填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洪教头喝一声：“来，来，来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便使棒盖将入来。他望后一退，洪教头赶入一步，提起棒又复一棒下来。他看洪教头脚步已乱了，便把棒从地下一跳。洪教头措手不及，就那一跳里和身一转，那棒直扫着洪教头臁儿骨上，撇了棒，扑地倒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选段中的“他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物姓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与选段相关的故事情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从选段中可以看出“他”是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阅读《骆驼祥子》选段，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祥子没了主意。对于钱，他向来是不肯放松一个的。可是，在军队里这些日子，忽然听到老者这番诚恳而带有感情的话，他不好意思再争论了。况且，可以拿到手的三十五块现洋似乎比希望中的一万块更可靠，虽然一条命只换来三十五块钱的确是少一些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</w:rPr>
        <w:t>就单说</w:t>
      </w:r>
      <w:r>
        <w:rPr>
          <w:rFonts w:ascii="宋体;SimSun" w:hAnsi="宋体;SimSun" w:cs="宋体;SimSun"/>
          <w:color w:val="000000"/>
          <w:szCs w:val="21"/>
          <w:em w:val="underDot"/>
        </w:rPr>
        <w:t>三条大活骆驼</w:t>
      </w:r>
      <w:r>
        <w:rPr>
          <w:rFonts w:ascii="宋体;SimSun" w:hAnsi="宋体;SimSun" w:cs="宋体;SimSun"/>
          <w:color w:val="000000"/>
          <w:szCs w:val="21"/>
        </w:rPr>
        <w:t>，也不能，绝不能，只值</w:t>
      </w:r>
      <w:r>
        <w:rPr>
          <w:rFonts w:ascii="宋体;SimSun" w:hAnsi="宋体;SimSun" w:cs="宋体;SimSun"/>
          <w:color w:val="000000"/>
          <w:szCs w:val="21"/>
          <w:em w:val="underDot"/>
        </w:rPr>
        <w:t>三十五块大洋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可是，有什么法儿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条大活骆驼”和“三十五块大洋”是怎样来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述与此相关的故事情节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《送东阳马生序》选段，完成</w:t>
      </w:r>
      <w:r>
        <w:rPr>
          <w:rFonts w:cs="宋体;SimSun" w:ascii="宋体;SimSun" w:hAnsi="宋体;SimSun"/>
          <w:b/>
          <w:color w:val="000000"/>
          <w:szCs w:val="21"/>
        </w:rPr>
        <w:t>7-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ind w:firstLine="600"/>
        <w:rPr/>
      </w:pPr>
      <w:r>
        <w:fldChar w:fldCharType="begin"/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8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8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缦袍敝衣处其间，略无慕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pacing w:val="8"/>
          <w:szCs w:val="21"/>
        </w:rPr>
        <w:t>其欣悦</w:t>
      </w:r>
      <w:r>
        <w:rPr>
          <w:rFonts w:cs="宋体;SimSun" w:ascii="宋体;SimSun" w:hAnsi="宋体;SimSun"/>
          <w:color w:val="000000"/>
          <w:szCs w:val="21"/>
        </w:rPr>
        <w:t>(            )                   (2)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媵人持</w:t>
      </w:r>
      <w:r>
        <w:rPr>
          <w:rFonts w:ascii="宋体;SimSun" w:hAnsi="宋体;SimSun" w:cs="宋体;SimSun"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pacing w:val="8"/>
          <w:szCs w:val="21"/>
        </w:rPr>
        <w:t>沃灌</w:t>
      </w:r>
      <w:r>
        <w:rPr>
          <w:rFonts w:cs="宋体;SimSun" w:ascii="宋体;SimSun" w:hAnsi="宋体;SimSun"/>
          <w:color w:val="000000"/>
          <w:szCs w:val="21"/>
        </w:rPr>
        <w:t>(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pacing w:val="8"/>
          <w:szCs w:val="21"/>
        </w:rPr>
        <w:t>绮绣</w:t>
      </w:r>
      <w:r>
        <w:rPr>
          <w:rFonts w:cs="宋体;SimSun" w:ascii="宋体;SimSun" w:hAnsi="宋体;SimSun"/>
          <w:color w:val="000000"/>
          <w:szCs w:val="21"/>
        </w:rPr>
        <w:t>(            )            (4)</w:t>
      </w:r>
      <w:r>
        <w:rPr>
          <w:rFonts w:ascii="宋体;SimSun" w:hAnsi="宋体;SimSun" w:cs="宋体;SimSun"/>
          <w:color w:val="000000"/>
          <w:szCs w:val="21"/>
          <w:em w:val="underDot"/>
        </w:rPr>
        <w:t>腰</w:t>
      </w:r>
      <w:r>
        <w:rPr>
          <w:rFonts w:ascii="宋体;SimSun" w:hAnsi="宋体;SimSun" w:cs="宋体;SimSun"/>
          <w:color w:val="000000"/>
          <w:szCs w:val="21"/>
        </w:rPr>
        <w:t>白玉之环</w:t>
      </w:r>
      <w:r>
        <w:rPr>
          <w:rFonts w:cs="宋体;SimSun" w:ascii="宋体;SimSun" w:hAnsi="宋体;SimSun"/>
          <w:color w:val="000000"/>
          <w:szCs w:val="21"/>
        </w:rPr>
        <w:t xml:space="preserve">(             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翻译下面语句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录毕，走送之，不敢稍逾约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pacing w:val="8"/>
          <w:szCs w:val="21"/>
        </w:rPr>
        <w:t>以中有足乐者，不知口体之奉不若人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请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标出下列语句中的语意停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句标一处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门 人 弟 子 填 其 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益 慕 圣 贤 之 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阅读第</w:t>
      </w:r>
      <w:r>
        <w:fldChar w:fldCharType="begin"/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，用原文语句回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余幼时“每假借于藏书之家”“人多以书假余”的原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表明作者“尝趋百里外”求学原因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作者在求学中克服了哪些困难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纵观全文，你觉得应该学习作者什么精神品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《“互联网</w:t>
      </w:r>
      <w:r>
        <w:rPr>
          <w:rFonts w:cs="宋体;SimSun" w:ascii="宋体;SimSun" w:hAnsi="宋体;SimSun"/>
          <w:b/>
          <w:color w:val="000000"/>
          <w:szCs w:val="21"/>
        </w:rPr>
        <w:t>+”</w:t>
      </w:r>
      <w:r>
        <w:rPr>
          <w:rFonts w:ascii="宋体;SimSun" w:hAnsi="宋体;SimSun" w:cs="宋体;SimSun"/>
          <w:b/>
          <w:color w:val="000000"/>
          <w:szCs w:val="21"/>
        </w:rPr>
        <w:t>时代》，完成</w:t>
      </w:r>
      <w:r>
        <w:rPr>
          <w:rFonts w:cs="宋体;SimSun" w:ascii="宋体;SimSun" w:hAnsi="宋体;SimSun"/>
          <w:b/>
          <w:color w:val="000000"/>
          <w:szCs w:val="21"/>
        </w:rPr>
        <w:t xml:space="preserve">12-14 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 xml:space="preserve">(13 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互联网</w:t>
      </w:r>
      <w:r>
        <w:rPr>
          <w:rFonts w:cs="宋体;SimSun" w:ascii="宋体;SimSun" w:hAnsi="宋体;SimSun"/>
          <w:b/>
          <w:color w:val="000000"/>
          <w:szCs w:val="21"/>
        </w:rPr>
        <w:t>+”</w:t>
      </w:r>
      <w:r>
        <w:rPr>
          <w:rFonts w:ascii="宋体;SimSun" w:hAnsi="宋体;SimSun" w:cs="宋体;SimSun"/>
          <w:b/>
          <w:color w:val="000000"/>
          <w:szCs w:val="21"/>
        </w:rPr>
        <w:t>时代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就是利用互联网的平台和信息通信技术，把互联网与包括传统行业在内的各行各业结合起来，在新的领域里创造出来的一种新的生态。简单地说，这就是“互联网</w:t>
      </w:r>
      <w:r>
        <w:rPr>
          <w:rFonts w:cs="宋体;SimSun" w:ascii="宋体;SimSun" w:hAnsi="宋体;SimSun"/>
          <w:color w:val="000000"/>
          <w:szCs w:val="21"/>
        </w:rPr>
        <w:t>+XX</w:t>
      </w:r>
      <w:r>
        <w:rPr>
          <w:rFonts w:ascii="宋体;SimSun" w:hAnsi="宋体;SimSun" w:cs="宋体;SimSun"/>
          <w:color w:val="000000"/>
          <w:szCs w:val="21"/>
        </w:rPr>
        <w:t>传统行业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行业”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不是对传统产业的颠覆，而是对传统产业的升级。它的本质是传统产业的在线化、数据化。网络零售、在线批发、跨境电商、滴滴打车等所做的工作，都是努力实现传统产业的在线化。比如，传统集市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互联网有了淘宝，传统百货卖场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互联网有了京东、传统银行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互联网有了支付宝，传统红娘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互联网有了世纪佳缘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③“</w:t>
      </w: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的出现，在许多领域给人们带来不少的便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</w:rPr>
        <w:t>在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出现之前，要打车，必须到路边等车，而等车的滋味大家都知道；上车之后，如果司机和乘客都不熟悉路，乘客认为绕远路了，发生争执，要投诉，影响心情；到了目的地，车费</w:t>
      </w:r>
      <w:r>
        <w:rPr>
          <w:rFonts w:cs="宋体;SimSun" w:ascii="宋体;SimSun" w:hAnsi="宋体;SimSun"/>
          <w:color w:val="000000"/>
          <w:szCs w:val="21"/>
        </w:rPr>
        <w:t>43.8</w:t>
      </w:r>
      <w:r>
        <w:rPr>
          <w:rFonts w:ascii="宋体;SimSun" w:hAnsi="宋体;SimSun" w:cs="宋体;SimSun"/>
          <w:color w:val="000000"/>
          <w:szCs w:val="21"/>
        </w:rPr>
        <w:t>元，乘客给司机</w:t>
      </w:r>
      <w:r>
        <w:rPr>
          <w:rFonts w:cs="宋体;SimSun" w:ascii="宋体;SimSun" w:hAnsi="宋体;SimSun"/>
          <w:color w:val="000000"/>
          <w:szCs w:val="21"/>
        </w:rPr>
        <w:t>lOO</w:t>
      </w:r>
      <w:r>
        <w:rPr>
          <w:rFonts w:ascii="宋体;SimSun" w:hAnsi="宋体;SimSun" w:cs="宋体;SimSun"/>
          <w:color w:val="000000"/>
          <w:szCs w:val="21"/>
        </w:rPr>
        <w:t>元，司机在阳光下一照，看是不是假钱，乘客心里肯定不爽，司机找还乘客</w:t>
      </w:r>
      <w:r>
        <w:rPr>
          <w:rFonts w:cs="宋体;SimSun" w:ascii="宋体;SimSun" w:hAnsi="宋体;SimSun"/>
          <w:color w:val="000000"/>
          <w:szCs w:val="21"/>
        </w:rPr>
        <w:t>56.2</w:t>
      </w:r>
      <w:r>
        <w:rPr>
          <w:rFonts w:ascii="宋体;SimSun" w:hAnsi="宋体;SimSun" w:cs="宋体;SimSun"/>
          <w:color w:val="000000"/>
          <w:szCs w:val="21"/>
        </w:rPr>
        <w:t>元，乘客也要看看其中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是不是假钱。整个打车过程是一个折磨人的过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交通”催生了打车软件的出现，有了这种软件，只要在里面输入目的地，这个信息就被数字化、广播化，司机接收到信息，第一时间就赶到乘客面前，节省了等车时间；有了导航软件就可以知道捷径，免除了跑冤枉路、花冤枉钱的苦恼；乘客用手机支付车费，彼此再不用担心收到假钱了。新的打车过程充满了人性化的温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⑥“</w:t>
      </w: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现代农业”促进了订单农业的发展，省去了人们出门找货源找客户的麻烦。比如，武夷山茶叶、建瓯笋竹产品、浦城丹桂系列产品等，现在都已成规模地通过互联网销售了。通过“互联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医疗”，人们足不出户，也可以咨询千里之外的名医，并完成疑难杂症的诊断，这就是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给偏远地区患者带来的便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然而，随着网络平台的线上服务规模扩大到一定程度，风险控制的压力也会急剧增加。尤其是随着手机病毒的出现，有更多的黑客将盗号程序嵌入电商的官方应用，从而在后台窃取用户的账号和密码。移动支付不同于银行支付，只要拿到账号和密码就行，很容易成为病毒的重区。一旦被入侵，损失可能会很大，挽回的余地很小。因此，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的支付安全问题正待解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根据《财经》《时代周报》改编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根据提示，概括本文的说明内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→“</w:t>
      </w: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 xml:space="preserve">是传统产业的升级→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→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的支付安全问题亟待解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阅读④</w:t>
      </w:r>
      <w:r>
        <w:rPr>
          <w:rFonts w:cs="宋体;SimSun" w:ascii="宋体;SimSun" w:hAnsi="宋体;SimSun"/>
          <w:color w:val="000000"/>
          <w:szCs w:val="21"/>
        </w:rPr>
        <w:t>-⑤</w:t>
      </w:r>
      <w:r>
        <w:rPr>
          <w:rFonts w:ascii="宋体;SimSun" w:hAnsi="宋体;SimSun" w:cs="宋体;SimSun"/>
          <w:color w:val="000000"/>
          <w:szCs w:val="21"/>
        </w:rPr>
        <w:t>段，概括“互联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交通”用什么方式解决“打车”的三个问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一个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决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二个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决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第三个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决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本文多处使用举例子的说明方法，请概括其中一例，结合内容分析其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阅读《最美的对视》，完成</w:t>
      </w:r>
      <w:r>
        <w:rPr>
          <w:rFonts w:cs="宋体;SimSun" w:ascii="宋体;SimSun" w:hAnsi="宋体;SimSun"/>
          <w:b/>
          <w:color w:val="000000"/>
          <w:szCs w:val="21"/>
        </w:rPr>
        <w:t>15-1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最美的对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孙道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她久久凝视着，凝视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站在她面前的苯一个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的男孩。与所有这个龄的男孩子一样，他有着清澈、纯净、稚气未脱的眼睛。</w:t>
      </w:r>
      <w:r>
        <w:rPr>
          <w:rFonts w:ascii="宋体;SimSun" w:hAnsi="宋体;SimSun" w:cs="宋体;SimSun"/>
          <w:color w:val="000000"/>
          <w:szCs w:val="21"/>
          <w:u w:val="single"/>
        </w:rPr>
        <w:t>他也深情地凝视着她；凝视着她，然后，向她深深鞠了一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几个月前，他的眼前还一片漆黑。四岁那年，因为一场大病，他失明了，从此，他的世界就漆黑一团。直到三个月前，他获得了一位刚刚去世的老人无偿捐助的眼角膜，得以重见光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那位老人，就是她的母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她的母亲，被社区追评为“最美的人”。她代表已去世的母亲，上台领奖。让她没有想到的是，为母亲颁奖的，正是受捐的男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早在六年前，年已八旬的老母亲。就向子女表达了最后的心愿，在百年之后，将自己的眼角膜无偿捐献给需要人。一双儿女都表示赞成，并和老母亲同时做了捐献登记，一家三口身后捐献眼角膜登记表的编号连在了一起，分别是”</w:t>
      </w:r>
      <w:r>
        <w:rPr>
          <w:rFonts w:cs="宋体;SimSun" w:ascii="宋体;SimSun" w:hAnsi="宋体;SimSun"/>
          <w:color w:val="000000"/>
          <w:szCs w:val="21"/>
        </w:rPr>
        <w:t>3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53”</w:t>
      </w:r>
      <w:r>
        <w:rPr>
          <w:rFonts w:ascii="宋体;SimSun" w:hAnsi="宋体;SimSun" w:cs="宋体;SimSun"/>
          <w:color w:val="000000"/>
          <w:szCs w:val="21"/>
        </w:rPr>
        <w:t>。这组温暖的数字，就像小时候妈妈牵着她和弟弟的两只小手一样，齐步向前走着，温情、坚定而有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随着年龄增长，老母亲的身体每况愈下，尤其是眼睛，因为白内障而使视力严重下降，看东西都是摸摸糊糊的。她说服母亲去医院做白内障手术，说这是个小手术，可能恢复不少的视力。可是，老母亲到了医院却又死活不肯做手术了。老人说，自己身上的器官都老化了，没啥用了，只有这眼角膜还行，将来还能够捐给别人，万一做了手术，损坏了眼角膜，那可怎么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而且，自己也活不了几年了，看不看得清楚也没什么关系，但保住眼角膜，就可以让别人一辈子都看得见。老人固执己见。</w:t>
      </w:r>
      <w:r>
        <w:rPr>
          <w:rFonts w:ascii="宋体;SimSun" w:hAnsi="宋体;SimSun" w:cs="宋体;SimSun"/>
          <w:color w:val="000000"/>
          <w:szCs w:val="21"/>
          <w:u w:val="single"/>
        </w:rPr>
        <w:t>在场的眼科医生完全怔住了，他们被老人的固执己见感动了，没有像对待其他固执己见的病人那样，表现出不耐烦，而是耐心地给老人解释做白内障手术不会损伤眼角膜。老人这才放心地接受了手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老母亲又生病住院了。这一次，病情凶险。自知时日不多，老母亲心里惦记着的，仍然是捐献眼角膜的事，这可是母亲这一生最后的愿望。担心自己临终时，可能无法再清晰地表达捐献的意愿；也害怕自己一旦撒手走了，子女们悲痛之中也许忘了这重要的一茬。老人将那张“自愿捐献眼角膜登记卡”，放在了自己的病历本中，好让子女或者医生，在最后时刻，也不忘自己的捐献心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一个静悄悄的凌晨，老母亲永远地走了，走得平静，走得安详，走得圣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她强忍悲痛，第一时间通知了有关部门。眼科医生小心翼翼地取走了老人的眼角膜，那“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克的挚爱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老母亲的眼角膜，很快就被移植给了受捐人，为他人点亮了光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在母亲节那天，她发了一条微信：“我知道，有人正用您的眼睛看着这个从未谋面的世界。说不定哪天，我们的目光在茫茫人海中再相视，我知道，那是您爱的目光。”这是老母亲离开之后的第一个母亲节，她再也不能喊一声“妈妈”了，但她知道，母亲仍在注视着这个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⑬</w:t>
      </w:r>
      <w:r>
        <w:rPr>
          <w:rFonts w:ascii="宋体;SimSun" w:hAnsi="宋体;SimSun" w:cs="宋体;SimSun"/>
          <w:color w:val="000000"/>
          <w:szCs w:val="21"/>
        </w:rPr>
        <w:t>她没有想到，会在这个场合，再一次看到母亲的眼睛。她凝视着，凝视着，热泪盈眶。男孩也惊喜而羞怯地凝视着她。</w:t>
      </w:r>
    </w:p>
    <w:p>
      <w:pPr>
        <w:pStyle w:val="Normal"/>
        <w:ind w:firstLine="47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⑭</w:t>
      </w:r>
      <w:r>
        <w:rPr>
          <w:rFonts w:ascii="宋体;SimSun" w:hAnsi="宋体;SimSun" w:cs="宋体;SimSun"/>
          <w:color w:val="000000"/>
          <w:szCs w:val="21"/>
        </w:rPr>
        <w:t>两个人的目光，就这样对视，凝视。那是思念的目光，那是充满柔情的爱的交汇，那是我们所见过的最美最亲的对视。</w:t>
      </w:r>
    </w:p>
    <w:p>
      <w:pPr>
        <w:pStyle w:val="Normal"/>
        <w:ind w:firstLine="74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中华活页文选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用简洁的语言概括文章的主要内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结合语境，赏析下面的句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面的侧面描写对表现老人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在场的眼科医生完全怔住了，他们被老人的固执己见感动了，没有像对待其他固执己见的病人那样，表现出不耐烦，而是耐心地给老人解释做白内障手术不会损伤眼角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人物描写或修辞手法的角度品析下面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也深情地凝视着她，凝视着她，然后，向她深深鞠了一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紧扣全文，从内容和结构上分析最后一段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《最美的对视》“美”在文中谁的身上？为什么？结合原文，联系生活实际谈谈你的感受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伟大的成功和辛勤的劳动是成正比的，有一分勤劳就有一分收获，只要勤劳自有酬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请以“天道酬勤”为题目，写一篇记叙文或议论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体规范，不得套作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中不要出现真实的校名、人名。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4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福建省南平市初中毕业、升学考试</w:t>
      </w:r>
    </w:p>
    <w:p>
      <w:pPr>
        <w:pStyle w:val="Normal"/>
        <w:ind w:firstLine="4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(1)</w:t>
      </w:r>
      <w:r>
        <w:rPr>
          <w:rFonts w:ascii="宋体;SimSun" w:hAnsi="宋体;SimSun" w:cs="宋体;SimSun"/>
          <w:color w:val="000000"/>
          <w:szCs w:val="21"/>
        </w:rPr>
        <w:t>有朋自远方来 不亦乐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我寄愁心与明月   随风直到夜郎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所谓伊人   在水一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人不寐   将军白发征夫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感时花溅泪    恨别鸟惊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忽如一夜春风来    千树万树梨花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(l)róng  </w:t>
      </w:r>
      <w:r>
        <w:rPr>
          <w:rFonts w:ascii="宋体;SimSun" w:hAnsi="宋体;SimSun" w:cs="宋体;SimSun"/>
          <w:color w:val="000000"/>
          <w:szCs w:val="21"/>
        </w:rPr>
        <w:t>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【甲】活灵活现    【乙】宣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叹为观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句尾添加“的目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【拟写标题】合福高铁进入空载试运行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探寻意义】意义一：武夷山成为“福州后花园”，更加吸引福州人前往旅游。意义二：沿线旅游城市与武夷山形成有效对接，实现客源共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采访局长】示例：“武夷水秀”和“印象大红袍”各有什么特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补写对联】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八方来宾与山光水色热烈拥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自然风光与本土文化相辅相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：真实表演与虚拟特效交相呼应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宽对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B  </w:t>
      </w:r>
      <w:r>
        <w:rPr>
          <w:rFonts w:ascii="宋体;SimSun" w:hAnsi="宋体;SimSun" w:cs="宋体;SimSun"/>
          <w:color w:val="000000"/>
          <w:szCs w:val="21"/>
        </w:rPr>
        <w:t>【解析】乐观纯朴的是小茨冈、献身于科学的知识分子是“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事情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 xml:space="preserve">林冲 林冲棒打洪教头 武艺高强、机智勇敢、镇定自若、隐忍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填一点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祥子攒钱买了第一辆车，北平城外军阀混战，他被大兵抓进营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做苦力，车也被没收了。他趁着大兵打败仗偷跑出来，顺手牵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军队撤退时落下的骆驼，卖了三十五块大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(1)</w:t>
      </w:r>
      <w:r>
        <w:rPr>
          <w:rFonts w:ascii="宋体;SimSun" w:hAnsi="宋体;SimSun" w:cs="宋体;SimSun"/>
          <w:color w:val="000000"/>
          <w:szCs w:val="21"/>
        </w:rPr>
        <w:t xml:space="preserve">等待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热水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同“披”，穿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腰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 (1)</w:t>
      </w:r>
      <w:r>
        <w:rPr>
          <w:rFonts w:ascii="宋体;SimSun" w:hAnsi="宋体;SimSun" w:cs="宋体;SimSun"/>
          <w:color w:val="000000"/>
          <w:szCs w:val="21"/>
        </w:rPr>
        <w:t>抄写完后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赶快小跑着送还人家，不敢稍稍超过约定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期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为内心有足以快乐的事（指读书），不觉得吃的穿的不如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(1)</w:t>
      </w:r>
      <w:r>
        <w:rPr>
          <w:rFonts w:ascii="宋体;SimSun" w:hAnsi="宋体;SimSun" w:cs="宋体;SimSun"/>
          <w:color w:val="000000"/>
          <w:szCs w:val="21"/>
        </w:rPr>
        <w:t>门人弟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填其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益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圣贤之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(1)</w:t>
      </w:r>
      <w:r>
        <w:rPr>
          <w:rFonts w:ascii="宋体;SimSun" w:hAnsi="宋体;SimSun" w:cs="宋体;SimSun"/>
          <w:color w:val="000000"/>
          <w:szCs w:val="21"/>
        </w:rPr>
        <w:t>录毕，走送之 ，不敢稍逾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既加冠，益慕圣贤之道。又患无硕师名人与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l.</w:t>
      </w:r>
      <w:r>
        <w:rPr>
          <w:rFonts w:ascii="宋体;SimSun" w:hAnsi="宋体;SimSun" w:cs="宋体;SimSun"/>
          <w:color w:val="000000"/>
          <w:szCs w:val="21"/>
        </w:rPr>
        <w:t>作者克服了路途遥远艰难，饮食每日两顿、毫无滋味，衣着破旧不能御寒等困难。应该学习作者嗜好读书、不畏艰难刻苦求学、以读书求学为乐的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什么是“互联网</w:t>
      </w:r>
      <w:r>
        <w:rPr>
          <w:rFonts w:cs="宋体;SimSun" w:ascii="宋体;SimSun" w:hAnsi="宋体;SimSun"/>
          <w:color w:val="000000"/>
          <w:szCs w:val="21"/>
        </w:rPr>
        <w:t>+”(</w:t>
      </w:r>
      <w:r>
        <w:rPr>
          <w:rFonts w:ascii="宋体;SimSun" w:hAnsi="宋体;SimSun" w:cs="宋体;SimSun"/>
          <w:color w:val="000000"/>
          <w:szCs w:val="21"/>
        </w:rPr>
        <w:t>或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的定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给人们的便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出现的好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(1)</w:t>
      </w:r>
      <w:r>
        <w:rPr>
          <w:rFonts w:ascii="宋体;SimSun" w:hAnsi="宋体;SimSun" w:cs="宋体;SimSun"/>
          <w:color w:val="000000"/>
          <w:szCs w:val="21"/>
        </w:rPr>
        <w:t>如何缩短等车时间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在打车软件中输入目的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何免除跑冤枉路，花冤枉钱的苦恼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用导航软件得知捷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何避免收假钱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乘客用手机支付车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示例：如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作者列举“传统集市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互联网有了淘宝，传统百货卖场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互联网”有了京东，传统银行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互联网”有了支付宝，传统红娘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互联网”有了世纪佳缘”等例子真实具体地说明了“互联网</w:t>
      </w:r>
      <w:r>
        <w:rPr>
          <w:rFonts w:cs="宋体;SimSun" w:ascii="宋体;SimSun" w:hAnsi="宋体;SimSun"/>
          <w:color w:val="000000"/>
          <w:szCs w:val="21"/>
        </w:rPr>
        <w:t>+ ”</w:t>
      </w:r>
      <w:r>
        <w:rPr>
          <w:rFonts w:ascii="宋体;SimSun" w:hAnsi="宋体;SimSun" w:cs="宋体;SimSun"/>
          <w:color w:val="000000"/>
          <w:szCs w:val="21"/>
        </w:rPr>
        <w:t>不是对传统产业的颠覆，而是对传统产业的升级这一观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捐献眼角膜的老母亲的女儿与受捐的小男孩相互凝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(l)</w:t>
      </w:r>
      <w:r>
        <w:rPr>
          <w:rFonts w:ascii="宋体;SimSun" w:hAnsi="宋体;SimSun" w:cs="宋体;SimSun"/>
          <w:color w:val="000000"/>
          <w:szCs w:val="21"/>
        </w:rPr>
        <w:t>用眼科医生的“怔住”“耐心做解释”侧面突出老母亲固执己见要捐献眼角膜的爱心的伟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“深情地凝视”“深深鞠了一躬”运用神态描写和动作描写，生动地写让小男孩深深的谢意与感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“凝视着她，凝视着她”，运用反复的修辞，突出了小男孩深深的谢意与感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内容上点明文章的主旨，表达对捐献者的无私与受捐者心怀感恩的讴歌赞美；结构上首尾呼应，照应题目，使文章结构严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美在捐助者老母亲身上，老母亲固执己见地要捐献眼角膜，体现了无私奉献的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美在老母亲的一对儿女身上，他们支持老母亲的决定，并且和老母亲同时做了捐献登记，说明他们像母亲一样具有崇高的奉献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美在受捐助的小男孩身上，他因得到老人的眼角膜而重获光明，向老人的女儿深深鞠躬表明他是知恩图报的人，相信他会把爱心传递下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9:00Z</dcterms:created>
  <dc:creator/>
  <dc:description/>
  <cp:keywords/>
  <dc:language>en-US</dc:language>
  <cp:lastModifiedBy/>
  <dcterms:modified xsi:type="dcterms:W3CDTF">2016-01-24T12:50:00Z</dcterms:modified>
  <cp:revision>2</cp:revision>
  <dc:subject/>
  <dc:title/>
</cp:coreProperties>
</file>