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广安市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高中阶段教育学校招生考试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center"/>
        <w:rPr/>
      </w:pPr>
      <w:r>
        <w:rPr>
          <w:szCs w:val="21"/>
        </w:rPr>
        <w:t>（考试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满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一、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下列词语中加点字注音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秕谷（</w:t>
      </w:r>
      <w:r>
        <w:rPr>
          <w:szCs w:val="21"/>
        </w:rPr>
        <w:t>b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歼灭（</w:t>
      </w:r>
      <w:r>
        <w:rPr>
          <w:szCs w:val="21"/>
        </w:rPr>
        <w:t>qi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峦（</w:t>
      </w:r>
      <w:r>
        <w:rPr>
          <w:szCs w:val="21"/>
        </w:rPr>
        <w:t>lu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比肩接踵（</w:t>
      </w:r>
      <w:r>
        <w:rPr>
          <w:szCs w:val="21"/>
        </w:rPr>
        <w:t>zhǒn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缟素（</w:t>
      </w:r>
      <w:r>
        <w:rPr>
          <w:szCs w:val="21"/>
        </w:rPr>
        <w:t>gǎ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热忱（</w:t>
      </w:r>
      <w:r>
        <w:rPr>
          <w:szCs w:val="21"/>
        </w:rPr>
        <w:t>ché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自诩（</w:t>
      </w:r>
      <w:r>
        <w:rPr>
          <w:szCs w:val="21"/>
        </w:rPr>
        <w:t>x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丢三落四（</w:t>
      </w:r>
      <w:r>
        <w:rPr>
          <w:szCs w:val="21"/>
        </w:rPr>
        <w:t>luò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可汗（</w:t>
      </w:r>
      <w:r>
        <w:rPr>
          <w:szCs w:val="21"/>
        </w:rPr>
        <w:t>kě h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酗酒（</w:t>
      </w:r>
      <w:r>
        <w:rPr>
          <w:szCs w:val="21"/>
        </w:rPr>
        <w:t>xiō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倜傥（</w:t>
      </w:r>
      <w:r>
        <w:rPr>
          <w:szCs w:val="21"/>
        </w:rPr>
        <w:t>tǎ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刚愎自用（</w:t>
      </w:r>
      <w:r>
        <w:rPr>
          <w:szCs w:val="21"/>
        </w:rPr>
        <w:t>bì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诽谤（</w:t>
      </w:r>
      <w:r>
        <w:rPr>
          <w:szCs w:val="21"/>
        </w:rPr>
        <w:t>fě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噩耗（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对峙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相濡以沫（</w:t>
      </w:r>
      <w:r>
        <w:rPr>
          <w:szCs w:val="21"/>
        </w:rPr>
        <w:t>rú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下列句子中有错别字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近几年来，父亲和我都是东奔西走，家中光境是一日不如一日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老斑羚凭着娴熟的跳跃技巧，在半大斑羚从最高点往下降落的瞬间，身体出现在半大斑羚的蹄下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森林是雄伟壮丽的，郁郁葱葱，遮天蔽日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不要因为你将要失去一个朋友而懊恨，替你还债的人是死而无怨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下列各句中加点的成语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习近平总书记惩治贪腐的态度十分强硬，“苍蝇”“老虎”一起打的举措真是</w:t>
      </w:r>
      <w:r>
        <w:rPr>
          <w:szCs w:val="21"/>
          <w:em w:val="underDot"/>
        </w:rPr>
        <w:t>大快人心</w:t>
      </w:r>
      <w:r>
        <w:rPr>
          <w:szCs w:val="21"/>
        </w:rPr>
        <w:t>呀！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母亲是伟大的，她那纯洁无私的爱真叫我</w:t>
      </w:r>
      <w:r>
        <w:rPr>
          <w:szCs w:val="21"/>
          <w:em w:val="underDot"/>
        </w:rPr>
        <w:t>罄竹难书</w:t>
      </w:r>
      <w:r>
        <w:rPr>
          <w:szCs w:val="21"/>
        </w:rPr>
        <w:t>啊！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风雪载途</w:t>
      </w:r>
      <w:r>
        <w:rPr>
          <w:szCs w:val="21"/>
        </w:rPr>
        <w:t>的寒冬，鸟儿们都</w:t>
      </w:r>
      <w:r>
        <w:rPr>
          <w:szCs w:val="21"/>
          <w:em w:val="underDot"/>
        </w:rPr>
        <w:t>销声匿迹</w:t>
      </w:r>
      <w:r>
        <w:rPr>
          <w:szCs w:val="21"/>
        </w:rPr>
        <w:t>地隐藏起来了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在“一诊”考试中，我比她总分低了一分，只是</w:t>
      </w:r>
      <w:r>
        <w:rPr>
          <w:szCs w:val="21"/>
          <w:em w:val="underDot"/>
        </w:rPr>
        <w:t>略胜一筹</w:t>
      </w:r>
      <w:r>
        <w:rPr>
          <w:szCs w:val="21"/>
        </w:rPr>
        <w:t>而已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下列句子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学校将全面整治并排查校园内各项设施存在的安全隐患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姚明虽然离开了广安，但他的音容笑貌仍时常回荡在我们的耳畔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为了避免我国藏族同胞再受到尼泊尔地震的伤害，解放军战士带领他们连夜撤离了灾区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端午节前夕，许多商家举行商品打折促销，吸引消费者前来购物消费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下列句子中标点符号使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太阳太强烈，会把五谷晒焦，雨水太猛，也会淹死庄稼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我不知道成语“世外桃源”出自哪部著作？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母亲总要背诵唐人“银烛秋光冷画屏，轻罗小扇扑流萤。”的诗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我每次读《阿长与</w:t>
      </w:r>
      <w:r>
        <w:rPr>
          <w:rFonts w:ascii="MingLiU_HKSCS" w:hAnsi="MingLiU_HKSCS" w:cs="MingLiU_HKSCS" w:eastAsia="MingLiU_HKSCS"/>
          <w:szCs w:val="21"/>
        </w:rPr>
        <w:t></w:t>
      </w:r>
      <w:r>
        <w:rPr>
          <w:rFonts w:ascii="宋体;SimSun" w:hAnsi="宋体;SimSun" w:cs="宋体;SimSun"/>
          <w:szCs w:val="21"/>
        </w:rPr>
        <w:t>山海经</w:t>
      </w:r>
      <w:r>
        <w:rPr>
          <w:rFonts w:ascii="MingLiU_HKSCS" w:hAnsi="MingLiU_HKSCS" w:cs="MingLiU_HKSCS" w:eastAsia="MingLiU_HKSCS"/>
          <w:szCs w:val="21"/>
        </w:rPr>
        <w:t></w:t>
      </w:r>
      <w:r>
        <w:rPr>
          <w:rFonts w:ascii="宋体;SimSun" w:hAnsi="宋体;SimSun" w:cs="宋体;SimSun"/>
          <w:szCs w:val="21"/>
        </w:rPr>
        <w:t>》的时候，都会被阿长那淳朴的爱所感动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下列说法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《云南的歌会》出自现代作家沈从文之手，作者用生花妙笔描绘了“山野对歌”“山路漫歌”“村寨传歌”三个场合中唱歌的情景，字里行间洋溢着对自然，对人，对艺术的赞赏之情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《左传》相传为春秋时期鲁国史官左丘明所作，是一部史学名著和文学名著。《鱼我所欲也》就出自这部作品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中国的戏曲源远流长，有着鲜明的民族风格。主要剧种包括京剧、昆剧和黄梅戏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冯骥才是我国当代作家和画家，他的文学作品题材广泛，体裁多样。我们学过他的作品《珍珠鸟》《俗世奇人》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结合语境，填入下面横线上的词语排序合理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生命是张没有价值的纸，自从绿给了我发展，红给了我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黄教我以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蓝教我以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粉红赐我以希望，灰白赠我以</w:t>
      </w:r>
      <w:r>
        <w:rPr>
          <w:rFonts w:ascii="楷体_GB2312" w:hAnsi="楷体_GB2312" w:eastAsia="楷体_GB2312"/>
          <w:szCs w:val="21"/>
          <w:u w:val="single"/>
        </w:rPr>
        <w:t xml:space="preserve">        </w:t>
      </w:r>
      <w:r>
        <w:rPr>
          <w:rFonts w:ascii="楷体_GB2312" w:hAnsi="楷体_GB2312" w:eastAsia="楷体_GB2312"/>
          <w:szCs w:val="21"/>
        </w:rPr>
        <w:t>，再完成这帧彩图，黑还要加我以死。从此以后，我便溺爱于我的生命，因为我爱他的色彩。</w:t>
      </w:r>
    </w:p>
    <w:p>
      <w:pPr>
        <w:pStyle w:val="Normal"/>
        <w:rPr/>
      </w:pPr>
      <w:r>
        <w:rPr>
          <w:szCs w:val="21"/>
        </w:rPr>
        <w:t>　　①忠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热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哀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高洁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②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③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①④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②③④</w:t>
      </w:r>
    </w:p>
    <w:p>
      <w:pPr>
        <w:pStyle w:val="Normal"/>
        <w:rPr/>
      </w:pPr>
      <w:r>
        <w:rPr>
          <w:szCs w:val="21"/>
        </w:rPr>
        <w:t>　　阅读下面短文，完成第</w:t>
      </w:r>
      <w:r>
        <w:rPr>
          <w:szCs w:val="21"/>
        </w:rPr>
        <w:t>8~10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谈读书</w:t>
      </w:r>
    </w:p>
    <w:p>
      <w:pPr>
        <w:pStyle w:val="Normal"/>
        <w:rPr/>
      </w:pPr>
      <w:r>
        <w:rPr>
          <w:rFonts w:eastAsia="楷体_GB2312"/>
          <w:szCs w:val="21"/>
        </w:rPr>
        <w:t>　　……读史使人明智，读诗使人灵秀，数学使人周密，科学使人深刻，伦理学使人庄重，逻辑修辞之学使人善辩；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人之才智但有滞碍，无不可读适当之书使之顺畅，一如身体百病，皆可借相宜之运动除之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滚球利睾肾，射箭利胸肺，漫步利肠胃，骑术利头脑，诸如此类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如智力不集中，可令读数学，盖演题须全神贯注，稍有分散即须重演；如不能辨异，可令读经院哲学，盖此辈皆吹毛求疵之人；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）</w:t>
      </w:r>
      <w:r>
        <w:rPr>
          <w:rFonts w:eastAsia="楷体_GB2312"/>
          <w:szCs w:val="21"/>
        </w:rPr>
        <w:t>如不善求同，不善以一物阐证另一物，可令读律师之案卷。如此头脑中凡有缺陷，皆有特药可医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凡有所学，皆成性格。”这句话是从选文中抽出来的，你为应该将它还原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项中的哪一处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选文没有运用的论证方法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举例论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引用论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比喻论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对比论证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下列说法有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作者运用排比的方式说理，如“读史使人明智，读诗使人灵秀，数学使人周密”，这样写，增强了说服力和感染力，富有气势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选文的作者是英国哲学家培根，他的散文随笔说理透彻，警句迭出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文中画波浪线的句子论述了读书的目的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作者先从正面说理，又从反面说理，使论证更加全面、有力。</w:t>
      </w:r>
    </w:p>
    <w:p>
      <w:pPr>
        <w:pStyle w:val="Normal"/>
        <w:rPr>
          <w:szCs w:val="21"/>
        </w:rPr>
      </w:pPr>
      <w:r>
        <w:rPr>
          <w:szCs w:val="21"/>
        </w:rPr>
        <w:t>　　二、非选择题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诗文名句默写填空（每空</w:t>
      </w:r>
      <w:r>
        <w:rPr>
          <w:szCs w:val="21"/>
        </w:rPr>
        <w:t>1</w:t>
      </w:r>
      <w:r>
        <w:rPr>
          <w:szCs w:val="21"/>
        </w:rPr>
        <w:t>分，错一字该空不得分，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自缘身在最高层。（王安石《登飞来峰》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假如生活欺骗了你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不要心急！（普希金《假如生活欺骗了你》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大道之行也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大道之行也》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莫道不消魂，帘卷西风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李清照《醉花阴》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窈窕淑女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《关雎》）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南京大屠杀死难者国家公祭鼎铭文中写道“泱泱华夏，赫赫文明……中华圆梦，民族复兴。”这不禁让人想到理想的实现需要执著追求，正如李白在《行路难》中所高歌的那样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古诗鉴赏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center"/>
        <w:rPr/>
      </w:pPr>
      <w:r>
        <w:rPr>
          <w:szCs w:val="21"/>
        </w:rPr>
        <w:t>卜算子</w:t>
      </w:r>
      <w:r>
        <w:rPr>
          <w:szCs w:val="21"/>
        </w:rPr>
        <w:t>·</w:t>
      </w:r>
      <w:r>
        <w:rPr>
          <w:szCs w:val="21"/>
        </w:rPr>
        <w:t>咏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陆游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驿外断桥①边，寂寞开无主②。已是黄昏独自愁，更著③风和雨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意苦争春，一任④群芳妒。零落⑤成泥碾作尘，只有香如故。</w:t>
      </w:r>
    </w:p>
    <w:p>
      <w:pPr>
        <w:pStyle w:val="Normal"/>
        <w:rPr>
          <w:szCs w:val="21"/>
        </w:rPr>
      </w:pPr>
      <w:r>
        <w:rPr>
          <w:szCs w:val="21"/>
        </w:rPr>
        <w:t>　　（注：陆游，南宋著名爱国诗人，一生志在恢复中原，却受人排挤，晚年隐居山野，但始终保持昂扬的爱国热情，此词可以看做是他身世的缩影。①断桥：残破的桥。②无主：无人过问。③更著：又遭受。④一任：任凭。⑤零落：凋谢。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词的上阕通过哪些意象营造了一种凄清落寞的意境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的下阕最后一句历来为人称道，请结合注释赏析“零落成泥碾作尘，只有香如故”，并体会作者的思想感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一字品名著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阅读中抓住一个字，往往能品读一部经典名著，下面这四个故事你认为应分别抓住哪一个字来解读呢？请将“勇、苦、智、痴”四个字分别正确地填在相应的括号内。</w:t>
      </w:r>
    </w:p>
    <w:p>
      <w:pPr>
        <w:pStyle w:val="Normal"/>
        <w:rPr>
          <w:szCs w:val="21"/>
        </w:rPr>
      </w:pPr>
      <w:r>
        <w:rPr>
          <w:szCs w:val="21"/>
        </w:rPr>
        <w:t>　　①火烧赤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武松打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③香菱学诗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祥子拉车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综合性学习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请你参加“推广校园足球，弘扬体育精神”为主题的语文综合性学习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下是两名足球爱好者“男儿当自强”和“中国足球梦”的部分</w:t>
      </w:r>
      <w:r>
        <w:rPr>
          <w:szCs w:val="21"/>
        </w:rPr>
        <w:t>QQ</w:t>
      </w:r>
      <w:r>
        <w:rPr>
          <w:szCs w:val="21"/>
        </w:rPr>
        <w:t>聊天记录，请将空白处填写完整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791075" cy="386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6290" cy="353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290" cy="353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04.2pt;mso-wrap-distance-left:9.05pt;mso-wrap-distance-right:9.05pt;mso-wrap-distance-top:0pt;mso-wrap-distance-bottom:0pt;margin-top:7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6290" cy="353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290" cy="353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三、阅读与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一）记叙文阅读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窗花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①我怀念窑洞和窑洞里的生活。而尤其不能令我忘怀的，是窑洞的窗格上烂漫的窗花。窗花源于剪纸，而剪纸据说是一种民间艺术，但朴实的村姑从未把它当做艺术看待，也从未有过艺术的荣耀与自豪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②令人惊奇的是，窗花几乎全部在冬天灿烂。这当然与农闲有关，但农闲不是根本的原因。冬是无花的季节。冬季的花如雪莲、腊梅等，在渭北的土塬上根本看不到；唯一的自然之花，就是时时飘舞的雪花。那时环境还未遭受污染，雪下得特别频繁，动不动就是漫山遍野银装素裹。夏天少雨，而冬天多雪。窗花渲染着冬雪，可以驱走人们心灵上的干旱，给贫穷的人们带来丰衣足食的希冀，给寒冷的乡民带来生命的暖意，给寂寞单调的生活带来色彩和趣味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③窑洞的窗子一般都制成木格状，上面粘一层白纸。狂风一吹，纸就瑟瑟颤栗，发出蚊蝇鸣叫的声音。久而久之，纸就扯开一个口子，口子越扯越大，进而纸就变得褴褛不堪。因此，对于大多村民来说，往窗格上贴纸只是冬天的事，其余的季节，窗格都空空洞洞的。冬天一到，寒流席卷而来，这时就会看到，家家户户所做的首要事情就是从供销社花五分钱，买回一张洁白的大纸，然后和了面浆，再然后就是粘窗纸。而少女和少妇们是最忙碌的，她们摊开五颜六色的纸片，手中持小剪刀，三五成群地围坐在一张土炕上，开始剪窗花。她们把窗花看得很神圣。谁窗花剪得好，村人都会跑来观赏，并会得到无休止的赞扬；而谁的窗花剪得差，人们会看不起她，她心不灵手不巧，严重点儿，她嫁人都有些困难。许多媒人说媒，怀里就揣着姑娘剪的窗花，到了男方家里，就把窗花拿出来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④每个冬季来临的时候，村子里都进行着一场悄无声息的剪窗花比赛。没有组织者，没有助威的锣鼓，但并不影响比赛的认真和严肃。于是在村子里走一圈，就会看到所有窗子都五彩缤纷，生机盎然。黄土是单调的，而窗花却在这单调之中，注入了另外的灵魂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⑤窗花的内容概括起来不外乎就两种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一是植物，一是动物。人自然归属于动物之列。在无花的日子里，花朵却在窗格上恣肆。如古人描绘它，会用“花闹窗棂”几个字。的确，束束花朵不但神韵俱备，而且形态上都挺夸张。</w:t>
      </w:r>
      <w:r>
        <w:rPr>
          <w:rFonts w:ascii="楷体_GB2312" w:hAnsi="楷体_GB2312" w:eastAsia="楷体_GB2312"/>
          <w:szCs w:val="21"/>
          <w:u w:val="wave"/>
        </w:rPr>
        <w:t>牡丹有点胖，菊花有点瘦，玫瑰妻妾成群，郁金香携儿带女</w:t>
      </w:r>
      <w:r>
        <w:rPr>
          <w:rFonts w:ascii="楷体_GB2312" w:hAnsi="楷体_GB2312" w:eastAsia="楷体_GB2312"/>
          <w:szCs w:val="21"/>
        </w:rPr>
        <w:t>……意味深长，窗花更多的与吃有关，映现着农民们对食物的渴望。麦穗特别肥大，玉米棒籽粒圆满，苹果鲜红耀眼，桃子鲜嫩欲滴。也许人们太需要这些东西了。</w:t>
      </w:r>
    </w:p>
    <w:p>
      <w:pPr>
        <w:pStyle w:val="Normal"/>
        <w:rPr>
          <w:szCs w:val="21"/>
        </w:rPr>
      </w:pPr>
      <w:r>
        <w:rPr>
          <w:rFonts w:ascii="楷体_GB2312" w:hAnsi="楷体_GB2312" w:eastAsia="楷体_GB2312"/>
          <w:szCs w:val="21"/>
        </w:rPr>
        <w:t>　　⑥但现实生活中他们难以得到，于是只有把梦想纺织在窗纸上。的确，我曾亲眼目睹过有幼儿想吃窗纸上的苹果而不能时哇哇啼哭的景象；我也看到过邻家大爷饿得卧床不起凝望窗花时木呆的眼神。窗花，显示着村姑的手艺，也在诠释着庄稼人的梦想。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请简要概括选文第⑤段的主要内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第⑤段画波浪线的句子运用了什么修辞手法？有何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第④段中写道：“黄土是单调的，而窗花却在这单调之中，注入了另外的灵魂。”结合上下文，对句中加点词“灵魂”的具体含义理解有误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窗花可以驱赶人们心灵上的干旱，给贫穷的人们带来丰衣足食的希冀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窗花给寒冷的乡民带来生命的暖意，给寂寞单调的生活带来色彩和趣味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窗花也诠释着庄稼人的梦想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窗花体现了人们对环境遭到污染的不满情绪。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．根据提示完成下表，探究中华民族的传统民风民俗。（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</w:tblGrid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风民俗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明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粽子，挂艾叶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秋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吃月饼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“窗花，显示着村姑的手艺，也在诠释着庄稼人的梦想。”这个夏季就让窗花也装饰你的梦想吧。请你为自己心中的窗花命制一个能寄托美好梦想的名字（限</w:t>
      </w:r>
      <w:r>
        <w:rPr>
          <w:szCs w:val="21"/>
        </w:rPr>
        <w:t>4</w:t>
      </w:r>
      <w:r>
        <w:rPr>
          <w:szCs w:val="21"/>
        </w:rPr>
        <w:t>个字），并揭示其蕴含的寓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二）说明文阅读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知冷知热的地球彩衣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①地球有各式各样的衣裳，五颜六色，绚丽多彩，而且会随岁月的更替而改变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②蓝色的衣裳是海洋湖泊，冬天暖和，夏天凉爽。这是因为水所能吸收容纳的热量特别多，使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立方厘米的水升高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所需的热，足以使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多立方厘米的空气或是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立方厘米的花岗岩也升高</w:t>
      </w:r>
      <w:r>
        <w:rPr>
          <w:rFonts w:eastAsia="楷体_GB2312" w:ascii="楷体_GB2312" w:hAnsi="楷体_GB2312"/>
          <w:szCs w:val="21"/>
        </w:rPr>
        <w:t>1℃</w:t>
      </w:r>
      <w:r>
        <w:rPr>
          <w:rFonts w:ascii="楷体_GB2312" w:hAnsi="楷体_GB2312" w:eastAsia="楷体_GB2312"/>
          <w:szCs w:val="21"/>
        </w:rPr>
        <w:t>。当阳光强烈时，水把大量的热吸去，起到了降低气温的作用；当天气转冷后，水又把热陆续放出来，使气温不致降得太低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③地球上约有</w:t>
      </w:r>
      <w:r>
        <w:rPr>
          <w:rFonts w:eastAsia="楷体_GB2312" w:ascii="楷体_GB2312" w:hAnsi="楷体_GB2312"/>
          <w:szCs w:val="21"/>
        </w:rPr>
        <w:t>71</w:t>
      </w:r>
      <w:r>
        <w:rPr>
          <w:rFonts w:ascii="楷体_GB2312" w:hAnsi="楷体_GB2312" w:eastAsia="楷体_GB2312"/>
          <w:szCs w:val="21"/>
        </w:rPr>
        <w:t>％的面积遮盖着蓝色的衣裳，而在大陆上又有大约</w:t>
      </w:r>
      <w:r>
        <w:rPr>
          <w:rFonts w:eastAsia="楷体_GB2312" w:ascii="楷体_GB2312" w:hAnsi="楷体_GB2312"/>
          <w:szCs w:val="21"/>
        </w:rPr>
        <w:t>1/5</w:t>
      </w:r>
      <w:r>
        <w:rPr>
          <w:rFonts w:ascii="楷体_GB2312" w:hAnsi="楷体_GB2312" w:eastAsia="楷体_GB2312"/>
          <w:szCs w:val="21"/>
        </w:rPr>
        <w:t>的土地穿着黄色的衣裳。这是沙漠或半沙漠地区，它使那里的气温热时特别热，冷时特别冷。不是雪中送炭而是火上浇油，起着与海洋相反的作用。在沙漠中，昼夜温差常常达到好几十摄氏度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④黄色衣裳之所以产生这样的效果，一方面由于它本身吸收容纳热量的能力比水要差许多，同时也因为它不能像海洋那样经常把大量水蒸气输送到空中，使那里的空气保持比较潮湿的状态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⑤大气是调节地球“体温”的透明衣裳。它拦截阻挡着太阳射来的热，同时也阻拦地面的热向宇宙中散失，假使没有大气，被太阳照着的地方就太热，而晒不到的地方就太冷了。空气中还含有水蒸气，其含量越多，吸热能力就越强，所以</w:t>
      </w:r>
      <w:r>
        <w:rPr>
          <w:rFonts w:ascii="楷体_GB2312" w:hAnsi="楷体_GB2312" w:eastAsia="楷体_GB2312"/>
          <w:szCs w:val="21"/>
          <w:u w:val="single"/>
        </w:rPr>
        <w:t>海洋上潮湿的空气比沙漠上干燥的空气更能吸热保暖，调节温度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⑥在高山上，空气稀薄，水蒸气的含量也少，热量来的虽多，去得也快，到了一定程度，支出更超过了收入。那里常常终年被积雪所掩盖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⑦两极也是终年穿着白色衣裳的地区，那里因受所处地理位置的影响，阳光是斜射的，阳光在大气中旅行的路线长，沿途被拦截阻挡掉的热就多，所以到达地面的热量少，因此两极的气候严寒。地面得到的热量已经少了，白色的衣裳更将这些热大量反射掉。刚落下的白净的雪能把射到地面的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％左右的热反射回去，这就使温度更低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⑧包括两极和高山地区在内，地球上约有</w:t>
      </w:r>
      <w:r>
        <w:rPr>
          <w:rFonts w:eastAsia="楷体_GB2312" w:ascii="楷体_GB2312" w:hAnsi="楷体_GB2312"/>
          <w:szCs w:val="21"/>
        </w:rPr>
        <w:t>1/10</w:t>
      </w:r>
      <w:r>
        <w:rPr>
          <w:rFonts w:ascii="楷体_GB2312" w:hAnsi="楷体_GB2312" w:eastAsia="楷体_GB2312"/>
          <w:szCs w:val="21"/>
        </w:rPr>
        <w:t>的陆地终年穿着白色的衣裳。冬季“千里冰封，万里雪飘”，穿上白衣裳的地区就更多了。这些白色的衣裳对地球上的气候有重要的影响，我国气象学家吕炯等已发现，北方海洋的结冰量和我国长江流域旱涝现象的形成有一定的关系。至于那种面积广大的终年积雪的地区，更是冷空气的制造厂，广泛地影响着天气的变化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⑨能够使地球上冷暖干湿更加适合人类需要的，是绿色的衣裳。植物掩盖着地面，掩盖得最密的是森林，它对改善气候起着重要的作用。可惜的是，和我国辽阔的领土面积比较起来，森林面积显得太少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⑩地球的衣裳和气候的关系如此密切，因此我们必须要使它穿得合适。这是有可能做到的，目前也正在做。修水库、扩大水田是为了使陆地上有更多的地区穿上蓝色的衣裳；黑化冰川，使白色衣裳变黑的工作也已开始了。还有更多的为大地剪裁衣裳、描龙绣凤的工作要我们进行。我们一定能使地球上的气候一天天变得更好。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．选文中“蓝色衣裳”指什么？它的作用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文章第⑤段画线部分运用了什么说明方法？简要分析它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下面句子中加点的词语能否删去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地球上约有</w:t>
      </w:r>
      <w:r>
        <w:rPr>
          <w:rFonts w:eastAsia="楷体_GB2312" w:ascii="楷体_GB2312" w:hAnsi="楷体_GB2312"/>
          <w:szCs w:val="21"/>
        </w:rPr>
        <w:t>71</w:t>
      </w:r>
      <w:r>
        <w:rPr>
          <w:rFonts w:ascii="楷体_GB2312" w:hAnsi="楷体_GB2312" w:eastAsia="楷体_GB2312"/>
          <w:szCs w:val="21"/>
        </w:rPr>
        <w:t>％的面积遮盖着蓝色的衣裳，而在大陆上又有</w:t>
      </w:r>
      <w:r>
        <w:rPr>
          <w:rFonts w:ascii="楷体_GB2312" w:hAnsi="楷体_GB2312" w:eastAsia="楷体_GB2312"/>
          <w:szCs w:val="21"/>
          <w:em w:val="underDot"/>
        </w:rPr>
        <w:t>大约</w:t>
      </w:r>
      <w:r>
        <w:rPr>
          <w:rFonts w:eastAsia="楷体_GB2312" w:ascii="楷体_GB2312" w:hAnsi="楷体_GB2312"/>
          <w:szCs w:val="21"/>
        </w:rPr>
        <w:t>1/5</w:t>
      </w:r>
      <w:r>
        <w:rPr>
          <w:rFonts w:ascii="楷体_GB2312" w:hAnsi="楷体_GB2312" w:eastAsia="楷体_GB2312"/>
          <w:szCs w:val="21"/>
        </w:rPr>
        <w:t>的土地穿着黄色的衣裳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．文章第④段中“黄色衣裳之所以产生这样的效果”，句中“这样”一词指代的具体内容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文章第⑩段中写道：“我们一定能使地球上的气候一天天变得更好。”请你根据对文章内容的理解，结合生活实际，谈谈怎样做才能使地球上的气候一天天变得更好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  <w:u w:val="wav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（三）文言文阅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【甲】小石潭记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从小丘西行百二十步，隔篁竹，闻水声，如鸣佩环，心乐之。伐竹取道，下见小潭，水尤清冽。全石以为底，近岸，卷石底以出，为坻，为屿，为</w:t>
      </w:r>
      <w:r>
        <w:rPr>
          <w:rFonts w:ascii="楷体_GB2312" w:hAnsi="楷体_GB2312"/>
          <w:szCs w:val="21"/>
        </w:rPr>
        <w:t>嵁</w:t>
      </w:r>
      <w:r>
        <w:rPr>
          <w:rFonts w:ascii="楷体_GB2312" w:hAnsi="楷体_GB2312" w:eastAsia="楷体_GB2312"/>
          <w:szCs w:val="21"/>
        </w:rPr>
        <w:t>，为岩。青树翠蔓，蒙络摇缀，参差披拂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潭中鱼可百许头，皆若空游无所依，日光下澈，影布石上。</w:t>
      </w:r>
      <w:r>
        <w:rPr>
          <w:rFonts w:ascii="楷体_GB2312" w:hAnsi="楷体_GB2312"/>
          <w:szCs w:val="21"/>
        </w:rPr>
        <w:t>佁</w:t>
      </w:r>
      <w:r>
        <w:rPr>
          <w:rFonts w:ascii="楷体_GB2312" w:hAnsi="楷体_GB2312" w:eastAsia="楷体_GB2312"/>
          <w:szCs w:val="21"/>
        </w:rPr>
        <w:t>然不动，</w:t>
      </w:r>
      <w:r>
        <w:rPr>
          <w:rFonts w:ascii="楷体_GB2312" w:hAnsi="楷体_GB2312"/>
          <w:szCs w:val="21"/>
        </w:rPr>
        <w:t>俶</w:t>
      </w:r>
      <w:r>
        <w:rPr>
          <w:rFonts w:ascii="楷体_GB2312" w:hAnsi="楷体_GB2312" w:eastAsia="楷体_GB2312"/>
          <w:szCs w:val="21"/>
        </w:rPr>
        <w:t>尔远逝，往来翕忽。似与游者相乐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　潭西南而望，斗折蛇行，明灭可见。</w:t>
      </w:r>
      <w:r>
        <w:rPr>
          <w:rFonts w:ascii="楷体_GB2312" w:hAnsi="楷体_GB2312" w:eastAsia="楷体_GB2312"/>
          <w:szCs w:val="21"/>
          <w:u w:val="single"/>
        </w:rPr>
        <w:t>其岸势犬牙差互，不可知其源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坐潭上，四面竹树环合，寂寥无人，凄神寒骨，悄怆幽邃。以其境过清，不可久居，乃记之而去。</w:t>
      </w:r>
    </w:p>
    <w:p>
      <w:pPr>
        <w:pStyle w:val="Normal"/>
        <w:rPr>
          <w:szCs w:val="21"/>
        </w:rPr>
      </w:pPr>
      <w:r>
        <w:rPr>
          <w:szCs w:val="21"/>
        </w:rPr>
        <w:t>　　【乙】游白水书付过</w:t>
      </w:r>
    </w:p>
    <w:p>
      <w:pPr>
        <w:pStyle w:val="Normal"/>
        <w:rPr/>
      </w:pPr>
      <w:r>
        <w:rPr>
          <w:rFonts w:eastAsia="楷体_GB2312"/>
          <w:szCs w:val="21"/>
        </w:rPr>
        <w:t>　　绍圣元年十月十二日，与幼子过①游白水佛迹院，浴于汤池，热甚，其源殆②可熟物。循山而东，少北，有悬水百仞，山八九折，折处辄为潭，深者缒（</w:t>
      </w:r>
      <w:r>
        <w:rPr>
          <w:szCs w:val="21"/>
        </w:rPr>
        <w:t>zhuì</w:t>
      </w:r>
      <w:r>
        <w:rPr>
          <w:rFonts w:eastAsia="楷体_GB2312"/>
          <w:szCs w:val="21"/>
        </w:rPr>
        <w:t>）③石五丈，不得其所止；雪溅雷怒，可喜可畏。</w:t>
      </w:r>
      <w:r>
        <w:rPr>
          <w:rFonts w:eastAsia="楷体_GB2312"/>
          <w:szCs w:val="21"/>
          <w:u w:val="single"/>
        </w:rPr>
        <w:t>水际有巨人迹④数十，所谓佛迹也</w:t>
      </w:r>
      <w:r>
        <w:rPr>
          <w:rFonts w:eastAsia="楷体_GB2312"/>
          <w:szCs w:val="21"/>
        </w:rPr>
        <w:t>。暮归倒行，观山烧，火甚，俯仰度数谷。至江上月出，击汰中流，掬（</w:t>
      </w:r>
      <w:r>
        <w:rPr>
          <w:szCs w:val="21"/>
        </w:rPr>
        <w:t>jū</w:t>
      </w:r>
      <w:r>
        <w:rPr>
          <w:rFonts w:eastAsia="楷体_GB2312"/>
          <w:szCs w:val="21"/>
        </w:rPr>
        <w:t>）⑤弄珠璧。到家二鼓，复与过饮酒，食馀甘⑥煮菜，顾影颓然，不复甚寐，书以付过。东坡翁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　                                             　（选自《东坡志林》）</w:t>
      </w:r>
    </w:p>
    <w:p>
      <w:pPr>
        <w:pStyle w:val="Normal"/>
        <w:rPr/>
      </w:pPr>
      <w:r>
        <w:rPr>
          <w:szCs w:val="21"/>
        </w:rPr>
        <w:t>　　（注：①幼子过：苏轼的三儿子苏过。②殆：大概。③缒（</w:t>
      </w:r>
      <w:r>
        <w:rPr>
          <w:szCs w:val="21"/>
        </w:rPr>
        <w:t>zhuì</w:t>
      </w:r>
      <w:r>
        <w:rPr>
          <w:szCs w:val="21"/>
        </w:rPr>
        <w:t>）：用绳子拴住人或物放下去。④巨人迹：巨大的脚印。⑤掬（</w:t>
      </w:r>
      <w:r>
        <w:rPr>
          <w:szCs w:val="21"/>
        </w:rPr>
        <w:t>jū</w:t>
      </w:r>
      <w:r>
        <w:rPr>
          <w:szCs w:val="21"/>
        </w:rPr>
        <w:t>）：捧。⑥馀甘：即橄榄。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．用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给下面的句子断句。（每句只划一处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。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院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解释下列句子中加点词的含义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全石以</w:t>
      </w:r>
      <w:r>
        <w:rPr>
          <w:szCs w:val="21"/>
          <w:em w:val="underDot"/>
        </w:rPr>
        <w:t>为</w:t>
      </w:r>
      <w:r>
        <w:rPr>
          <w:szCs w:val="21"/>
        </w:rPr>
        <w:t>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悄怆</w:t>
      </w:r>
      <w:r>
        <w:rPr>
          <w:szCs w:val="21"/>
        </w:rPr>
        <w:t>幽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从小丘</w:t>
      </w:r>
      <w:r>
        <w:rPr>
          <w:szCs w:val="21"/>
          <w:em w:val="underDot"/>
        </w:rPr>
        <w:t>西</w:t>
      </w:r>
      <w:r>
        <w:rPr>
          <w:szCs w:val="21"/>
        </w:rPr>
        <w:t>行百二十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浴于</w:t>
      </w:r>
      <w:r>
        <w:rPr>
          <w:szCs w:val="21"/>
          <w:em w:val="underDot"/>
        </w:rPr>
        <w:t>汤</w:t>
      </w:r>
      <w:r>
        <w:rPr>
          <w:szCs w:val="21"/>
        </w:rPr>
        <w:t>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用现代汉语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岸势犬牙差互，不可知其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际有巨人迹数十，所谓佛迹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仁者乐山，智者乐水。两段选文中柳宗元与苏东坡对水的体验各不相同，下列说法错误的一项是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“闻水声，如鸣佩环，心乐之”写出了水声悦耳和诗人的愉悦心情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“潭中鱼可百许头，皆若空游无所依”让柳宗元感受到了小石潭水清澈的特点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“深者缒石五丈，不得其所止”描绘出了潭水之深；“雪溅雷怒”写出了水急、声响如雷的特点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“水尤清冽”用潭水的清澈来表明柳宗元不与官场同流合污，清高自赏的思想感情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9.</w:t>
      </w:r>
      <w:r>
        <w:rPr>
          <w:szCs w:val="21"/>
        </w:rPr>
        <w:t>【甲】【乙】两文都作于作者被贬谪之后，分别表达了各自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　四、作文（从以下两个题目中任选一个）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拥有一双智慧的眼睛，你会发现：心怀真善美，便萦绕满怀馨香。以真诚之心对待生活，你会发现真诚是旅途的一盏明灯，让迷惘的人们找到前程；以善良之心对待他人，你会发现善良是一缕和煦的阳光，让冬季的心灵温暖如春；以美德之心对待万物，你会发现美德是一种奋进的力量，让青春的生命热血沸腾……只要你拥有一双善于发现的眼睛，真善美就会永驻心田。</w:t>
      </w:r>
    </w:p>
    <w:p>
      <w:pPr>
        <w:pStyle w:val="Normal"/>
        <w:rPr/>
      </w:pPr>
      <w:r>
        <w:rPr>
          <w:szCs w:val="21"/>
        </w:rPr>
        <w:t>　　请以“发现”为话题，弘扬真善美，传播正能量，写一篇不少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0</w:t>
      </w:r>
      <w:r>
        <w:rPr>
          <w:szCs w:val="21"/>
        </w:rPr>
        <w:t>字的文章，诗歌除外，文体不限，题目自拟，字迹工整。文中不得出现真实的人名、地名、校名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“爸爸去哪儿了”尽显父亲与子女的亲情之美，《时间都去哪儿了》唱不尽儿女对父母的感恩之情。生活中，总有一些珍贵的东西（如诚信、善良、孝道……）就在时光的流逝中渐行渐远，让我们且行且珍惜！</w:t>
      </w:r>
    </w:p>
    <w:p>
      <w:pPr>
        <w:pStyle w:val="Normal"/>
        <w:rPr>
          <w:szCs w:val="21"/>
        </w:rPr>
      </w:pPr>
      <w:r>
        <w:rPr>
          <w:szCs w:val="21"/>
        </w:rPr>
        <w:t>　　请将题目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去哪儿了”补充完整，写一篇不少于</w:t>
      </w:r>
      <w:r>
        <w:rPr>
          <w:szCs w:val="21"/>
        </w:rPr>
        <w:t>600</w:t>
      </w:r>
      <w:r>
        <w:rPr>
          <w:szCs w:val="21"/>
        </w:rPr>
        <w:t>字的文章。诗歌除外，文体不限，字迹工整。文中不得出现真实的人名、地名、校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广安市二○一五年高中阶段教育学校招生考试语文试卷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一、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. 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畏浮云遮望眼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要悲伤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天下为公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人比黄花瘦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君子好逑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长风破浪会有时直挂云帆济沧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断桥、黄昏、风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梅自喻，表达了作者虽历经艰辛，渐渐失去了斗志，但即使如此也不会趋炎附势，仍会坚守节操的决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①智②勇③痴 ④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.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示例：我认为：现在踢足球的人太少了。照目前这种现状，中国体育强国梦和中华民族伟大复兴的中国梦太难实现了。因而真的很有必要“推广校园足球，弘扬体育精神”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　　倡议：完善竞赛管理体系；建立高水平的教练员和管理人员队伍；应该在思想上与家长沟通好，改变家长的陈旧观念；找好体教结合的点，用足球运动促进素质教育；扩大资金投入规模，设置专项场地建设资金。（答出任意两点便可）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三、（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一）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介绍窗花的内容植物和动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运用了拟人的修辞手法，生动形象地描绘了窗花的夸张形态和神韵具备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①扫墓、踏青、荡秋千等；②端午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示例：命名：六鱼闹莲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寓意：以莲花和鱼剪纸成图张贴，谓之“连年有余”，表示富足有余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命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寓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二）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蓝色的衣裳是海洋湖泊。它的作用是调节气温，使气温不至于太高或者太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作比较。将海洋和沙漠上的空气作比较，说明了空气中含的水蒸气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吸热能力就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不能删。因为“大约”一词是限制性词语，删去之后意思就变成“大陆上又有</w:t>
      </w:r>
      <w:r>
        <w:rPr>
          <w:rFonts w:cs="宋体;SimSun" w:ascii="宋体;SimSun" w:hAnsi="宋体;SimSun"/>
          <w:color w:val="000000"/>
          <w:szCs w:val="21"/>
        </w:rPr>
        <w:t>1/5</w:t>
      </w:r>
      <w:r>
        <w:rPr>
          <w:rFonts w:ascii="宋体;SimSun" w:hAnsi="宋体;SimSun" w:cs="宋体;SimSun"/>
          <w:color w:val="000000"/>
          <w:szCs w:val="21"/>
        </w:rPr>
        <w:t>的土地穿着黄色的衣服”，说法过于绝对。“大约”体现了说明文语言的严谨性和准确性，因此不可以删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沙漠中的昼夜温差比较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植树造林，合理密植；②修建水库，扩大水田；③低碳生活，节能减排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三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皆若空游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无所依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与幼子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游白水佛迹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……当作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忧伤的样子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向西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热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岸的地势像狗的牙齿那样相互交错，不能知道溪水的源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水边有几十个巨大的脚印，大概就是所谓佛的痕迹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《小石潭记》抒发了作者被贬的失意和孤凄之情；《游白水书付过》表达了作者对自然的亲近和热爱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略）</w:t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5:00Z</dcterms:created>
  <dc:creator/>
  <dc:description/>
  <cp:keywords/>
  <dc:language>en-US</dc:language>
  <cp:lastModifiedBy/>
  <dcterms:modified xsi:type="dcterms:W3CDTF">2015-08-23T23:57:00Z</dcterms:modified>
  <cp:revision>4</cp:revision>
  <dc:subject/>
  <dc:title/>
</cp:coreProperties>
</file>