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密★启用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初中毕业生学业（升学）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卷</w:t>
      </w:r>
    </w:p>
    <w:p>
      <w:pPr>
        <w:pStyle w:val="Normal"/>
        <w:jc w:val="center"/>
        <w:rPr/>
      </w:pPr>
      <w:r>
        <w:rPr/>
        <w:t>（全卷总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ind w:firstLine="480"/>
        <w:rPr/>
      </w:pPr>
      <w:r>
        <w:rPr/>
        <w:t>1.</w:t>
      </w:r>
      <w:r>
        <w:rPr/>
        <w:t>答题前</w:t>
      </w:r>
      <w:r>
        <w:rPr/>
        <w:t>,</w:t>
      </w:r>
      <w:r>
        <w:rPr/>
        <w:t>务必将自己的姓名、准考证号填写在答题卡规定的位置上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.</w:t>
      </w:r>
      <w:r>
        <w:rPr/>
        <w:t>必须使用黑色墨水笔或黑色签字笔，将答案书写在答题卡规定的位置上。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3.</w:t>
      </w:r>
      <w:r>
        <w:rPr/>
        <w:t>所有题目必须在答题卡上作答</w:t>
      </w:r>
      <w:r>
        <w:rPr/>
        <w:t>,</w:t>
      </w:r>
      <w:r>
        <w:rPr/>
        <w:t>在试卷上答题无效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4.</w:t>
      </w:r>
      <w:r>
        <w:rPr/>
        <w:t>考试结束后</w:t>
      </w:r>
      <w:r>
        <w:rPr/>
        <w:t>,</w:t>
      </w:r>
      <w:r>
        <w:rPr/>
        <w:t>将试题卷和答题卡一并交回。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字词积累——</w:t>
      </w:r>
      <w:r>
        <w:rPr>
          <w:rFonts w:eastAsia="Times New Roman"/>
          <w:b/>
        </w:rPr>
        <w:t xml:space="preserve"> </w:t>
      </w:r>
      <w:r>
        <w:rPr>
          <w:b/>
        </w:rPr>
        <w:t>读下面一段文字，根据拼音写出汉字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20" w:firstLine="480"/>
        <w:rPr/>
      </w:pPr>
      <w:r>
        <w:rPr/>
        <w:t>善良，是人们心间斑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花。心怀善良，便</w:t>
      </w:r>
      <w:r>
        <w:rPr/>
        <w:t>yí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绕满怀温馨，延己及人；心怀善良，便生出随喜之心，</w:t>
      </w:r>
      <w:r>
        <w:rPr/>
        <w:t>hu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开朗；心怀善良，便拥有不老容颜，芳龄永驻。依善行事，我们会</w:t>
      </w:r>
      <w:r>
        <w:rPr/>
        <w:t>qi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意、愉快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句子积累——默写句子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《木兰诗》</w:t>
      </w:r>
      <w:r>
        <w:rPr>
          <w:rFonts w:eastAsia="Times New Roman"/>
        </w:rPr>
        <w:t xml:space="preserve"> </w:t>
      </w:r>
      <w:r>
        <w:rPr/>
        <w:t>：脱我战时袍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《使至塞上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，都护在燕然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《过零丁洋》</w:t>
      </w:r>
      <w:r>
        <w:rPr>
          <w:rFonts w:eastAsia="Times New Roman"/>
        </w:rPr>
        <w:t xml:space="preserve"> </w:t>
      </w:r>
      <w:r>
        <w:rPr/>
        <w:t>：辛苦遭逢起一经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《钱塘湖春行》</w:t>
      </w:r>
      <w:r>
        <w:rPr>
          <w:rFonts w:eastAsia="Times New Roman"/>
        </w:rPr>
        <w:t xml:space="preserve"> </w:t>
      </w:r>
      <w:r>
        <w:rPr/>
        <w:t>：最爱湖东行不足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《相见欢》</w:t>
      </w:r>
      <w:r>
        <w:rPr>
          <w:rFonts w:eastAsia="Times New Roman"/>
        </w:rPr>
        <w:t xml:space="preserve"> </w:t>
      </w:r>
      <w:r>
        <w:rPr/>
        <w:t>：剪不断，理还乱，是离愁。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《陋室铭》</w:t>
      </w:r>
      <w:r>
        <w:rPr>
          <w:rFonts w:eastAsia="Times New Roman"/>
        </w:rPr>
        <w:t xml:space="preserve"> </w:t>
      </w:r>
      <w:r>
        <w:rPr/>
        <w:t>：无丝竹之乱耳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《沁园春•雪》</w:t>
      </w:r>
      <w:r>
        <w:rPr>
          <w:rFonts w:eastAsia="Times New Roman"/>
        </w:rPr>
        <w:t xml:space="preserve"> </w:t>
      </w:r>
      <w:r>
        <w:rPr/>
        <w:t>：须晴日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120"/>
        <w:rPr/>
      </w:pPr>
      <w:r>
        <w:rPr>
          <w:rFonts w:cs="宋体;SimSun" w:ascii="宋体;SimSun" w:hAnsi="宋体;SimSun"/>
        </w:rPr>
        <w:t>⑧</w:t>
      </w:r>
      <w:r>
        <w:rPr/>
        <w:t>《无题》中写两人别后要各自珍重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篇段积累——默写欧阳修的《醉翁亭记》选段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overflowPunct w:val="false"/>
        <w:spacing w:before="156" w:after="0"/>
        <w:ind w:firstLine="480"/>
        <w:rPr/>
      </w:pPr>
      <w:r>
        <w:rPr/>
        <w:t>环滁皆山也。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文化积累——根据下面文段内容，解答后面问题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rPr/>
      </w:pPr>
      <w:r>
        <w:rPr/>
        <w:t>拷问的时候他什么也没供出来，一切都否认。为什么一句话也不肯说，连他自己也不明白。他要做得勇敢，做得倔强，像他在书里看到的那些人一样。可是在把他押到牢房去的那天晚上，经过面粉厂的大房子时，他听到一个押送兵说：“司令官为什么要把他押到这里来？从后面给他一颗子弹</w:t>
      </w:r>
      <w:r>
        <w:rPr/>
        <w:t>----</w:t>
      </w:r>
      <w:r>
        <w:rPr/>
        <w:t>不就完了！”听了这话他真有点害怕起来。是啊，十六岁就死，真是太可怕了！生命属于自己只有一次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段文字出自名著《</w:t>
      </w:r>
      <w:r>
        <w:rPr>
          <w:rFonts w:eastAsia="Times New Roman"/>
          <w:u w:val="single"/>
        </w:rPr>
        <w:t xml:space="preserve">             </w:t>
      </w:r>
      <w:r>
        <w:rPr/>
        <w:t>》，文段中的“他”指的是：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他”因为什么事被关押审问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语言运用——在下面句中的方框内，填上恰当的标点符号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懂得欣赏一棵树吗□苦难的人□”老者缓缓地说□“对于周遭的环境，树是全面接受的：它接纳阳光，也包容风雨□它等待白天，也守候黑夜。正是这种全面的接受，才使它更茁壮、伟岸呀！”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语言运用——仿照划线句续写两个句子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冬日离去，暖春中一觉醒来，你会发现大自然已开始分配工作了：小草，就交给细密的春雨去染绿吧；繁花，就交给辛勤的蜜蜂去细数吧；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二、阅读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  <w:t>（一）黄昏断想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380"/>
        <w:jc w:val="center"/>
        <w:rPr/>
      </w:pPr>
      <w:r>
        <w:rPr/>
        <w:t>李洪武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城市的喧嚣被客车甩在身后，返乡的心情急迫里带着轻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甫进村头，天已近晚。秋树婆娑，月影在望。有炊烟，有晚露，伴着月的清辉，在不经意间触发了诗兴：原来诗歌就在这乡村近晚的炊烟里，生活的气息扑面而来，似乎到了浓得化不开的程度。我在村头下车，想体验久违的乡野暮景。一切那么熟悉，却又那么陌生。笔下多次出现的故乡小村依旧，静得像一幅画。四野平旷，蛩声入耳。西天最后一抹晚霞把色彩随意在天幕上挥洒，似是倾尽一日的力量试图留给我渲染极致的印象。浓墨重彩的大写意在乡人匆匆的行色中不讨巧不媚人地铺排着。放羊归来的老汉，披一身晚霞，鞭声吆喝与羊咩犬吠相应和，处处自然，时时有趣。我仿佛天外来客，与这些真正的自然之子格格不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放下行李，在奶奶的捶布石上小憩，凉意袭人，心中却备感温暖，那是对家的渴望，是温馨的怀旧，是历经沧桑又长久疏离的感慨。摸摸平滑的纹路，嗅嗅苍翠的青苔，满怀情意。他们像故交等待着我的到访和归来，不嫌弃我的仆仆风尘，不聒噪我长时间的音讯不通。河边柳是上了年纪的时光记录者，应该存有我曾经水中摸鱼、河岸照影、树顶掏鸟蛋的儿时印记，也不会忘记我清明时给他留的伤痕、春来为他吹奏的柳笛音、夏夜在他怀里听到的乡情野闻。站起身，摸一摸粗糙的树皮，为他的隐忍无语叹服良久。手栽的白杨高耸入云。他的身下有我捉蚂蚱和蟋蟀时跌跤的印痕，也有割草时用镰刀在他身上刻下的符号，那一年高考落榜和父亲怄气时的泪珠似乎也还在。飘舞的叶片似是声声召唤，唤醒我的记忆，带我回味那青涩的过往。奶奶的笑声、妈妈的唤归声在空气里酝酿，跟清风应和。沉浸在玩乐里、投身于游戏中、迷失在熔金落日和迷蒙烟树里的我不舍离去，而她们的呼唤化成了线，我变成了恋家的风筝身不由己地飞回来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掌灯了，家成了温馨的壳，这壳里，爷爷的旱烟光、爸爸收工归来的疲惫身影、妈妈为爸爸拂尘时的小怒、奶奶灯下纺线时墙上的留影，变成清晰的画，在脑海里映过，在田野的寂寞和夜幕的纯净里放大。我告诉自己，于这一切，这一刻，我不是过客，也不是看客，我是个归人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老迈的爸爸早已经铺好了炕，躺上去，阳光的味道似与城市里的截然不同，那里面，有我舍不掉的亲情和化不开的乡情。菜已上桌，酒瓶已开启，茶也正浓，推杯与换盏间放开了束缚良久的心胸。这时候，肝胆相照，心底无私，那是在牢笼般的钢筋水泥和豪奢霓虹下体验不到的，那是放纵了身心投入天地宽阔里的惬意和自适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几个月来，渴念在这一刻得以慰藉，但相见也预示着告别。我不知道，一旦离开，谁能为我梳理这“剪不断、理还乱”的愁绪，让我在这宁谧的时空里永安我的魂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jc w:val="right"/>
        <w:rPr/>
      </w:pPr>
      <w:r>
        <w:rPr/>
        <w:t>（摘自《思维与智慧》，有改动）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请用简洁的语言归纳本文中心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文中的小村具有怎样的特点？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文章既描绘眼前景物，又回想往日美好生活，这样写有什么好处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请简要分析第②段中划线句的表达效果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firstLine="482"/>
        <w:jc w:val="center"/>
        <w:rPr>
          <w:b/>
          <w:b/>
        </w:rPr>
      </w:pPr>
      <w:r>
        <w:rPr>
          <w:b/>
        </w:rPr>
        <w:t>（二）太阳能飞机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近日，一架来自瑞士的奇怪飞机引起了国人的持续关注。这架名为“阳光动力”</w:t>
      </w:r>
      <w:r>
        <w:rPr/>
        <w:t>2</w:t>
      </w:r>
      <w:r>
        <w:rPr/>
        <w:t>号的飞机，其翼展达</w:t>
      </w:r>
      <w:r>
        <w:rPr/>
        <w:t>72</w:t>
      </w:r>
      <w:r>
        <w:rPr/>
        <w:t>米，但重量仅有</w:t>
      </w:r>
      <w:r>
        <w:rPr/>
        <w:t>2.3</w:t>
      </w:r>
      <w:r>
        <w:rPr/>
        <w:t>吨，狭小的机舱只能容纳一名飞行员。单看这些数据指标，“阳光动力”</w:t>
      </w:r>
      <w:r>
        <w:rPr/>
        <w:t>2</w:t>
      </w:r>
      <w:r>
        <w:rPr/>
        <w:t>号简直不值一提，但这架飞机却有个绝活——不需要传统燃料，因为它是一架太阳能飞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太阳能飞机是以太阳辐射的光能为动力的飞机。与常规飞行器相比，太阳能飞机由于不需传统的石化燃料，因此具有自己独特的优势。它通常在白天爬升至平流层</w:t>
      </w:r>
      <w:r>
        <w:rPr/>
        <w:t>20</w:t>
      </w:r>
      <w:r>
        <w:rPr/>
        <w:t>千米至</w:t>
      </w:r>
      <w:r>
        <w:rPr/>
        <w:t>30</w:t>
      </w:r>
      <w:r>
        <w:rPr/>
        <w:t>千米的高度，将太阳能最大限度地转存到储能电池中，夜晚则逐渐降至</w:t>
      </w:r>
      <w:r>
        <w:rPr/>
        <w:t>15</w:t>
      </w:r>
      <w:r>
        <w:rPr/>
        <w:t>千米至</w:t>
      </w:r>
      <w:r>
        <w:rPr/>
        <w:t>18</w:t>
      </w:r>
      <w:r>
        <w:rPr/>
        <w:t>千米的高度，低速、半滑翔飞行。太阳能飞机源源不断的动力，使它一次飞行可长达数月乃至数年。同时，由于太阳能飞机以太阳能为动力，故其燃油、维护和维修费用基本为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为获得较高升力，以便在高空持续飞行，太阳能飞机在设计上通常采用大展弦比机翼，因此我们看到的太阳能飞机都会有一个巨大的机翼。这样设计，使太阳能飞机具备了很高的升阻比。目前，各国研制的太阳能飞机的升阻比普遍达到</w:t>
      </w:r>
      <w:r>
        <w:rPr/>
        <w:t>30</w:t>
      </w:r>
      <w:r>
        <w:rPr/>
        <w:t>至</w:t>
      </w:r>
      <w:r>
        <w:rPr/>
        <w:t>40</w:t>
      </w:r>
      <w:r>
        <w:rPr/>
        <w:t>左右，而常规飞机中升阻比最高的美国“全球鹰”无人机，升阻比也仅达到</w:t>
      </w:r>
      <w:r>
        <w:rPr/>
        <w:t>3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与常规飞机使用的航空燃油相比，太阳能提供的能量却十分有限。以“阳光动力”</w:t>
      </w:r>
      <w:r>
        <w:rPr/>
        <w:t>2</w:t>
      </w:r>
      <w:r>
        <w:rPr/>
        <w:t>号飞机为例，其机身太阳能电池面积达</w:t>
      </w:r>
      <w:r>
        <w:rPr/>
        <w:t>270</w:t>
      </w:r>
      <w:r>
        <w:rPr/>
        <w:t>平方米，但全部功率只有</w:t>
      </w:r>
      <w:r>
        <w:rPr/>
        <w:t>50</w:t>
      </w:r>
      <w:r>
        <w:rPr/>
        <w:t>千瓦左右，仅相当于一辆排气量为</w:t>
      </w:r>
      <w:r>
        <w:rPr/>
        <w:t>1.0</w:t>
      </w:r>
      <w:r>
        <w:rPr/>
        <w:t>升的小汽车。同时，在现有技术条件下，太阳能电池的能量转化率还比较低。“阳光动力”</w:t>
      </w:r>
      <w:r>
        <w:rPr/>
        <w:t>2</w:t>
      </w:r>
      <w:r>
        <w:rPr/>
        <w:t>号飞机上使用的单晶硅太阳能电池，在国际上属于领先产品，厚度只有．．</w:t>
      </w:r>
      <w:r>
        <w:rPr/>
        <w:t>135</w:t>
      </w:r>
      <w:r>
        <w:rPr/>
        <w:t>微米，相当于人类的一根头发，其能量转化率仅有</w:t>
      </w:r>
      <w:r>
        <w:rPr/>
        <w:t>23%</w:t>
      </w:r>
      <w:r>
        <w:rPr/>
        <w:t>。在经过太阳能电池、储能电池、电机等能量传递环节的消耗后，实际传递给螺旋桨的能量达到</w:t>
      </w:r>
      <w:r>
        <w:rPr/>
        <w:t>20%</w:t>
      </w:r>
      <w:r>
        <w:rPr/>
        <w:t>就不错了。由于这些限制，太阳能飞机的巡航速度普遍较慢，一般只能达到每小时几十公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任何新技术的实用化都充满了无穷潜力，太阳能飞机也是如此。我们相信，只要在未来突破制约其发展的一些技术障碍，这种新能源飞行器必然会在应用中大放异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jc w:val="right"/>
        <w:rPr/>
      </w:pPr>
      <w:r>
        <w:rPr/>
        <w:t>（摘自《世界军事》，有改动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请简要概括太阳能飞机的主要特点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导致太阳能飞机巡航速度普遍较慢的原因主要有哪些？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87"/>
        </w:rPr>
        <w:t>13.</w:t>
      </w:r>
      <w:r>
        <w:rPr>
          <w:b/>
          <w:w w:val="87"/>
        </w:rPr>
        <w:t>第③段主要运用了什么说明方法？有何作用？（</w:t>
      </w:r>
      <w:r>
        <w:rPr>
          <w:b/>
          <w:w w:val="87"/>
        </w:rPr>
        <w:t>3</w:t>
      </w:r>
      <w:r>
        <w:rPr>
          <w:b/>
          <w:w w:val="87"/>
        </w:rPr>
        <w:t>分</w:t>
      </w:r>
      <w:r>
        <w:rPr>
          <w:b/>
          <w:spacing w:val="-9"/>
          <w:w w:val="87"/>
        </w:rPr>
        <w:t>）</w:t>
      </w: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请分析第④段加点词“只有”的表达效果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（三）抗生素滥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材料一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rPr/>
      </w:pPr>
      <w:r>
        <w:rPr/>
        <w:t>天天</w:t>
      </w:r>
      <w:r>
        <w:rPr/>
        <w:t>6</w:t>
      </w:r>
      <w:r>
        <w:rPr/>
        <w:t>个月时被医院诊断得了咽炎并接受庆大霉素雾化治疗，整个治疗过程中，天天哭得很厉害，但护士却说没事，哭得越厉害吸入效果越好。</w:t>
      </w:r>
      <w:r>
        <w:rPr/>
        <w:t>10</w:t>
      </w:r>
      <w:r>
        <w:rPr/>
        <w:t>个月时，天天出现了异常，被医院诊断为双耳重度感音神经性耳聋，病因就是半岁时做的那次庆大霉素雾化治疗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中国疾病预防控制中心传染病预防控制所所长徐建国近日直言：中国滥用抗生素情况已到了不容忽视阶段。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材料二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/>
        <w:t>中外抗生素使用情况对比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53"/>
        <w:gridCol w:w="653"/>
        <w:gridCol w:w="721"/>
        <w:gridCol w:w="721"/>
        <w:gridCol w:w="653"/>
        <w:gridCol w:w="653"/>
        <w:gridCol w:w="997"/>
        <w:gridCol w:w="996"/>
        <w:gridCol w:w="858"/>
        <w:gridCol w:w="855"/>
      </w:tblGrid>
      <w:tr>
        <w:trPr>
          <w:trHeight w:val="45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处方购买抗生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院患者使用抗生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年均使用抗生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抗生素致聋占聋哑儿童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养殖业饲料中添加抗生素</w:t>
            </w:r>
          </w:p>
        </w:tc>
      </w:tr>
      <w:tr>
        <w:trPr>
          <w:trHeight w:val="4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拿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达国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欧盟</w:t>
            </w:r>
          </w:p>
        </w:tc>
      </w:tr>
      <w:tr>
        <w:trPr>
          <w:trHeight w:val="4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</w:t>
            </w:r>
            <w:r>
              <w:rPr>
                <w:sz w:val="15"/>
                <w:szCs w:val="15"/>
              </w:rPr>
              <w:t>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8</w:t>
            </w:r>
            <w:r>
              <w:rPr>
                <w:sz w:val="15"/>
                <w:szCs w:val="15"/>
              </w:rPr>
              <w:t>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材料三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老余：抗生素治病效果好，只要有点头痛发热，我就会自己到药店买一些服用。</w:t>
      </w:r>
      <w:r>
        <w:rPr>
          <w:rFonts w:eastAsia="Times New Roman"/>
        </w:rPr>
        <w:t xml:space="preserve">  </w:t>
      </w:r>
      <w:r>
        <w:rPr/>
        <w:t>花咖：现在的患者真怪，普遍喜好“三素一汤”，即抗生素、激素、维生素和打点滴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慕容：抗生素只能用于辅助治疗，但有些医生由于自身医疗水平和经济利益原因，把抗生素当成了“当家药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良心人：尽管国家早就出台了《抗菌药物临床应用指导原则》，但有些药店为了赚钱，只要你买，它就敢卖，完全不管病人服用抗生素后会不会有过敏反应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青衫浪子：我国抗生素的使用陷入了“需要用，不需要也用；超时、超量使用”的怪圈，长期这样下去，非常危险，它会使人体免疫力下降，病菌产生耐药性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80" w:before="156" w:after="0"/>
        <w:rPr>
          <w:b/>
          <w:b/>
        </w:rPr>
      </w:pPr>
      <w:r>
        <w:rPr>
          <w:b/>
        </w:rPr>
        <w:t>材料四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欧盟自</w:t>
      </w:r>
      <w:r>
        <w:rPr/>
        <w:t>2006</w:t>
      </w:r>
      <w:r>
        <w:rPr/>
        <w:t>年</w:t>
      </w:r>
      <w:r>
        <w:rPr/>
        <w:t>1</w:t>
      </w:r>
      <w:r>
        <w:rPr/>
        <w:t>月起全面禁止在养殖业饲料中添加任何抗生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/>
        <w:t>从</w:t>
      </w:r>
      <w:r>
        <w:rPr/>
        <w:t>2008</w:t>
      </w:r>
      <w:r>
        <w:rPr/>
        <w:t>年开始，欧盟将每年的</w:t>
      </w:r>
      <w:r>
        <w:rPr/>
        <w:t>11</w:t>
      </w:r>
      <w:r>
        <w:rPr/>
        <w:t>月</w:t>
      </w:r>
      <w:r>
        <w:rPr/>
        <w:t>18</w:t>
      </w:r>
      <w:r>
        <w:rPr/>
        <w:t>日定为“欧洲抗生素宣传日”，旨在宣传抗生素的合理使用。</w:t>
      </w:r>
      <w:r>
        <w:rPr>
          <w:rFonts w:eastAsia="Times New Roman"/>
        </w:rPr>
        <w:t xml:space="preserve">  </w:t>
      </w:r>
      <w:r>
        <w:rPr/>
        <w:t>抗生素在美国被严格界定为处方药，没有执业医师的处方，药店不能向公众出售，否则将承担高额罚款和民事甚至刑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最近，英国出台新的规定，医生不得给咽喉痛、扁桃体发炎、感冒等患者开具抗生素类药品处方，而应建议其回家休息，否则将受处罚。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15.</w:t>
      </w:r>
      <w:r>
        <w:rPr>
          <w:b/>
        </w:rPr>
        <w:t>滥用抗生素主要有哪些危险？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写出你从材料二中得出的三条有意义的结论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spacing w:before="156" w:after="0"/>
        <w:rPr/>
      </w:pPr>
      <w:r>
        <w:rPr>
          <w:b/>
        </w:rPr>
        <w:t>17.</w:t>
      </w:r>
      <w:r>
        <w:rPr>
          <w:b/>
        </w:rPr>
        <w:t>下列内容陈述正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没有医生的处方在国外买不到抗生素类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导致儿童聋哑的原因是因为没有合理使用抗生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我国抗生素滥用主要表现在超时、超量、不按需使用。</w:t>
      </w:r>
    </w:p>
    <w:p>
      <w:pPr>
        <w:pStyle w:val="Normal"/>
        <w:rPr/>
      </w:pPr>
      <w:r>
        <w:rPr/>
        <w:t>D.</w:t>
      </w:r>
      <w:r>
        <w:rPr/>
        <w:t>欧盟将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定为“欧洲抗生素宣传日”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结合上述材料，谈谈可以通过哪些方法来解决我国抗生素滥用这一问题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（四）满井游记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袁宏道</w:t>
      </w:r>
    </w:p>
    <w:p>
      <w:pPr>
        <w:pStyle w:val="Normal"/>
        <w:spacing w:lineRule="atLeast" w:line="380"/>
        <w:ind w:firstLine="480"/>
        <w:rPr/>
      </w:pPr>
      <w:r>
        <w:rPr/>
        <w:t>燕地寒，花朝节后，余寒犹厉。冻风时作，作则飞沙走砾。局促一室之内，欲出不得。每冒风驰行，未百步辄返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/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/>
        <w:t>夫不能以游堕事而潇然于山石草木之间者，惟此官也。而此地适与余近，余之游将自此始，恶能无纪？己亥之二月也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</w:r>
      <w:r>
        <w:rPr>
          <w:b/>
        </w:rPr>
        <w:t>解释下列句中加点的词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山峦</w:t>
      </w:r>
      <w:r>
        <w:rPr>
          <w:em w:val="underDot"/>
        </w:rPr>
        <w:t>为</w:t>
      </w:r>
      <w:r>
        <w:rPr/>
        <w:t>晴雪所洗</w:t>
      </w:r>
      <w:r>
        <w:rPr>
          <w:rFonts w:eastAsia="Times New Roman"/>
        </w:rPr>
        <w:t xml:space="preserve">      </w:t>
      </w:r>
      <w:r>
        <w:rPr/>
        <w:t>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②红装而</w:t>
      </w:r>
      <w:r>
        <w:rPr>
          <w:em w:val="underDot"/>
        </w:rPr>
        <w:t>蹇</w:t>
      </w:r>
      <w:r>
        <w:rPr/>
        <w:t>者</w:t>
      </w:r>
      <w:r>
        <w:rPr>
          <w:rFonts w:eastAsia="Times New Roman"/>
        </w:rPr>
        <w:t xml:space="preserve">          </w:t>
      </w:r>
      <w:r>
        <w:rPr/>
        <w:t>蹇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始</w:t>
      </w:r>
      <w:r>
        <w:rPr/>
        <w:t>知郊田之外</w:t>
      </w:r>
      <w:r>
        <w:rPr>
          <w:rFonts w:eastAsia="Times New Roman"/>
        </w:rPr>
        <w:t xml:space="preserve">        </w:t>
      </w:r>
      <w:r>
        <w:rPr/>
        <w:t>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④夫不能</w:t>
      </w:r>
      <w:r>
        <w:rPr>
          <w:em w:val="underDot"/>
        </w:rPr>
        <w:t>以</w:t>
      </w:r>
      <w:r>
        <w:rPr/>
        <w:t>游堕事</w:t>
      </w:r>
      <w:r>
        <w:rPr>
          <w:rFonts w:eastAsia="Times New Roman"/>
        </w:rPr>
        <w:t xml:space="preserve">      </w:t>
      </w:r>
      <w:r>
        <w:rPr/>
        <w:t>以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</w:r>
      <w:r>
        <w:rPr>
          <w:b/>
        </w:rPr>
        <w:t>用现代汉语翻译下列句子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晶晶然如镜之新开而冷光之乍出于匣也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余之游将自此始，恶能无纪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</w:r>
      <w:r>
        <w:rPr>
          <w:b/>
        </w:rPr>
        <w:t>本文抒发了作者怎样的情怀？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五）白雪歌送武判官归京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岑参</w:t>
      </w:r>
    </w:p>
    <w:p>
      <w:pPr>
        <w:pStyle w:val="Normal"/>
        <w:ind w:firstLine="480"/>
        <w:rPr/>
      </w:pPr>
      <w:r>
        <w:rPr/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</w:r>
      <w:r>
        <w:rPr>
          <w:b/>
        </w:rPr>
        <w:t>请描述“瀚海阑干百丈冰，愁云惨淡万里凝”所展现的画面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山回路转不见君，雪上空留马行处”运用了什么抒情方式？抒发了诗人怎样的思想感情？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三、综合性学习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在“现代科技给我们带来了什么”综合性学习中，班级将就“手机的使用”开展探究活动。请你根据这次活动，按要求完成下列问题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</w:t>
      </w:r>
      <w:r>
        <w:rPr>
          <w:b/>
        </w:rPr>
        <w:t>请你确定一个探究主题，并根据探究主题阐明探究目的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主题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目的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</w:t>
      </w:r>
      <w:r>
        <w:rPr>
          <w:b/>
        </w:rPr>
        <w:t>、请你根据你所确定的探究主题写出在探究过程中发现的三个问题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b/>
        </w:rPr>
        <w:t>26.</w:t>
      </w:r>
      <w:r>
        <w:rPr>
          <w:b/>
        </w:rPr>
        <w:t>请你用排比句就正确利用手机向同学发出倡议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.</w:t>
      </w:r>
      <w:r>
        <w:rPr>
          <w:b/>
        </w:rPr>
        <w:t>根据下面的材料和要求写一篇文章。（书写</w:t>
      </w:r>
      <w:r>
        <w:rPr>
          <w:b/>
        </w:rPr>
        <w:t>5</w:t>
      </w:r>
      <w:r>
        <w:rPr>
          <w:b/>
        </w:rPr>
        <w:t>分，作文</w:t>
      </w:r>
      <w:r>
        <w:rPr>
          <w:b/>
        </w:rPr>
        <w:t>55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80"/>
        <w:ind w:left="1150" w:hanging="840"/>
        <w:outlineLvl w:val="0"/>
        <w:rPr/>
      </w:pPr>
      <w:r>
        <w:rPr/>
        <w:t>材料：</w:t>
      </w:r>
      <w:r>
        <w:rPr>
          <w:rFonts w:eastAsia="Times New Roman"/>
        </w:rPr>
        <w:t xml:space="preserve"> </w:t>
      </w:r>
      <w:r>
        <w:rPr/>
        <w:t>一个小孩手拿一个橘子，问：“妈妈，为什么橘子不能拿来就吃，而要剥皮呢？”“那是橘子在告诉你，你想得到的东西，不是伸手就能得到，而是付出相应的劳动。”“那为什么橘子里的果肉又是分成一小瓣一小瓣的呢？”“孩子，那是橘子在告诉你，你手中的东西，不能独自占有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360"/>
        <w:rPr/>
      </w:pPr>
      <w:r>
        <w:rPr/>
        <w:t>要求：①角度自选，立意自定，题目自拟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1080"/>
        <w:rPr/>
      </w:pPr>
      <w:r>
        <w:rPr>
          <w:rFonts w:cs="宋体;SimSun" w:ascii="宋体;SimSun" w:hAnsi="宋体;SimSun"/>
        </w:rPr>
        <w:t>②</w:t>
      </w:r>
      <w:r>
        <w:rPr/>
        <w:t>除诗歌外，文体不限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108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1080"/>
        <w:rPr/>
      </w:pPr>
      <w:r>
        <w:rPr>
          <w:rFonts w:cs="宋体;SimSun" w:ascii="宋体;SimSun" w:hAnsi="宋体;SimSun"/>
        </w:rPr>
        <w:t>④</w:t>
      </w:r>
      <w:r>
        <w:rPr/>
        <w:t>文中不得出现真实的地名、校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密★启用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初中毕业生学业（升学）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斓</w:t>
      </w:r>
      <w:r>
        <w:rPr>
          <w:rFonts w:eastAsia="Times New Roman"/>
        </w:rPr>
        <w:t xml:space="preserve">   </w:t>
      </w:r>
      <w:r>
        <w:rPr/>
        <w:t>萦</w:t>
      </w:r>
      <w:r>
        <w:rPr>
          <w:rFonts w:eastAsia="Times New Roman"/>
        </w:rPr>
        <w:t xml:space="preserve">   </w:t>
      </w:r>
      <w:r>
        <w:rPr/>
        <w:t>豁</w:t>
      </w:r>
      <w:r>
        <w:rPr>
          <w:rFonts w:eastAsia="Times New Roman"/>
        </w:rPr>
        <w:t xml:space="preserve">   </w:t>
      </w:r>
      <w:r>
        <w:rPr/>
        <w:t>惬（每个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0</w:t>
      </w:r>
      <w:r>
        <w:rPr/>
        <w:t>分）①著我旧时裳</w:t>
      </w:r>
      <w:r>
        <w:rPr>
          <w:rFonts w:eastAsia="Times New Roman"/>
        </w:rPr>
        <w:t xml:space="preserve">  </w:t>
      </w:r>
      <w:r>
        <w:rPr/>
        <w:t>②萧关逢候骑</w:t>
      </w:r>
      <w:r>
        <w:rPr>
          <w:rFonts w:eastAsia="Times New Roman"/>
        </w:rPr>
        <w:t xml:space="preserve">  </w:t>
      </w:r>
      <w:r>
        <w:rPr/>
        <w:t>③干戈寥落四周星</w:t>
      </w:r>
      <w:r>
        <w:rPr>
          <w:rFonts w:eastAsia="Times New Roman"/>
        </w:rPr>
        <w:t xml:space="preserve">  </w:t>
      </w:r>
      <w:r>
        <w:rPr/>
        <w:t>④绿杨阴里白沙堤</w:t>
      </w:r>
      <w:r>
        <w:rPr>
          <w:rFonts w:eastAsia="Times New Roman"/>
        </w:rPr>
        <w:t xml:space="preserve">  </w:t>
      </w:r>
      <w:r>
        <w:rPr/>
        <w:t>⑤别是一番滋味在心头</w:t>
      </w:r>
      <w:r>
        <w:rPr>
          <w:rFonts w:eastAsia="Times New Roman"/>
        </w:rPr>
        <w:t xml:space="preserve">  </w:t>
      </w:r>
      <w:r>
        <w:rPr/>
        <w:t>⑥无案牍之劳形</w:t>
      </w:r>
      <w:r>
        <w:rPr>
          <w:rFonts w:eastAsia="Times New Roman"/>
        </w:rPr>
        <w:t xml:space="preserve">  </w:t>
      </w:r>
      <w:r>
        <w:rPr/>
        <w:t>⑦看红装素裹</w:t>
      </w:r>
      <w:r>
        <w:rPr>
          <w:rFonts w:eastAsia="Times New Roman"/>
        </w:rPr>
        <w:t xml:space="preserve">  </w:t>
      </w:r>
      <w:r>
        <w:rPr/>
        <w:t>分外妖娆</w:t>
      </w:r>
      <w:r>
        <w:rPr>
          <w:rFonts w:eastAsia="Times New Roman"/>
        </w:rPr>
        <w:t xml:space="preserve">  </w:t>
      </w:r>
      <w:r>
        <w:rPr/>
        <w:t>⑧晓镜但愁云鬓改</w:t>
      </w:r>
      <w:r>
        <w:rPr>
          <w:rFonts w:eastAsia="Times New Roman"/>
        </w:rPr>
        <w:t xml:space="preserve">  </w:t>
      </w:r>
      <w:r>
        <w:rPr/>
        <w:t>夜吟应觉月光寒（每空</w:t>
      </w:r>
      <w:r>
        <w:rPr/>
        <w:t>1</w:t>
      </w:r>
      <w:r>
        <w:rPr/>
        <w:t>分，加字、错字、漏字不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其西南诸峰</w:t>
      </w:r>
      <w:r>
        <w:rPr>
          <w:rFonts w:eastAsia="Times New Roman"/>
        </w:rPr>
        <w:t xml:space="preserve">  </w:t>
      </w:r>
      <w:r>
        <w:rPr/>
        <w:t>林壑尤美</w:t>
      </w:r>
      <w:r>
        <w:rPr>
          <w:rFonts w:eastAsia="Times New Roman"/>
        </w:rPr>
        <w:t xml:space="preserve">  </w:t>
      </w:r>
      <w:r>
        <w:rPr/>
        <w:t>望之蔚然而深秀者</w:t>
      </w:r>
      <w:r>
        <w:rPr>
          <w:rFonts w:eastAsia="Times New Roman"/>
        </w:rPr>
        <w:t xml:space="preserve">  </w:t>
      </w:r>
      <w:r>
        <w:rPr/>
        <w:t>琅琊也（每空</w:t>
      </w:r>
      <w:r>
        <w:rPr/>
        <w:t>1</w:t>
      </w:r>
      <w:r>
        <w:rPr/>
        <w:t>分，加字、错字、漏字不给分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/>
        <w:t>4</w:t>
      </w:r>
      <w:r>
        <w:rPr/>
        <w:t>分）①《钢铁是怎样炼成的》</w:t>
      </w:r>
      <w:r>
        <w:rPr>
          <w:rFonts w:eastAsia="Times New Roman"/>
        </w:rPr>
        <w:t xml:space="preserve">  </w:t>
      </w:r>
      <w:r>
        <w:rPr/>
        <w:t>保尔（保尔</w:t>
      </w:r>
      <w:r>
        <w:rPr/>
        <w:t>.</w:t>
      </w:r>
      <w:r>
        <w:rPr/>
        <w:t>柯察金）</w:t>
      </w:r>
      <w:r>
        <w:rPr>
          <w:rFonts w:eastAsia="Times New Roman"/>
        </w:rPr>
        <w:t xml:space="preserve">  </w:t>
      </w:r>
      <w:r>
        <w:rPr/>
        <w:t>②为了革命救朱赫来而袭击押送兵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4</w:t>
      </w:r>
      <w:r>
        <w:rPr/>
        <w:t>分）示例：稻谷，就交给勤劳的农民去种植吧；环境，就交给文明的市民去保护吧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、阅读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（一）黄昏断想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3</w:t>
      </w:r>
      <w:r>
        <w:rPr/>
        <w:t>分）本文通过写久居城市的“我”黄昏返乡时的所见所想，（</w:t>
      </w:r>
      <w:r>
        <w:rPr/>
        <w:t>1</w:t>
      </w:r>
      <w:r>
        <w:rPr/>
        <w:t>分）表达了“我”对城市生活的厌弃，（</w:t>
      </w:r>
      <w:r>
        <w:rPr/>
        <w:t>1</w:t>
      </w:r>
      <w:r>
        <w:rPr/>
        <w:t>分）抒发了“我”对故乡的热爱与眷恋之情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3</w:t>
      </w:r>
      <w:r>
        <w:rPr/>
        <w:t>分）景色宜人、宁静、和谐、温馨。（每一点</w:t>
      </w:r>
      <w:r>
        <w:rPr/>
        <w:t>1</w:t>
      </w:r>
      <w:r>
        <w:rPr/>
        <w:t>分，写出任意三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3</w:t>
      </w:r>
      <w:r>
        <w:rPr/>
        <w:t>分）虚实结合，（</w:t>
      </w:r>
      <w:r>
        <w:rPr/>
        <w:t>1</w:t>
      </w:r>
      <w:r>
        <w:rPr/>
        <w:t>分）使文章内容更充实具体，（</w:t>
      </w:r>
      <w:r>
        <w:rPr/>
        <w:t>1</w:t>
      </w:r>
      <w:r>
        <w:rPr/>
        <w:t>分）能更好地表现“我”对故乡的深厚感情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运用拟人的修辞手法，（</w:t>
      </w:r>
      <w:r>
        <w:rPr/>
        <w:t>1</w:t>
      </w:r>
      <w:r>
        <w:rPr/>
        <w:t>分）生动形象地写出了西天晚霞的灵魂与艳丽，进而写出了故乡黄昏的美丽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太阳能飞机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①翼展大、重量轻、空间小；②持续飞行时间长；③燃油、维护和维修成本低；④巡航速度普遍较慢。（每点</w:t>
      </w:r>
      <w:r>
        <w:rPr/>
        <w:t>1</w:t>
      </w:r>
      <w:r>
        <w:rPr/>
        <w:t>分，任意三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3</w:t>
      </w:r>
      <w:r>
        <w:rPr/>
        <w:t>分）①太阳能提供的能量十分有限；②太阳能电池的能量转化率还比较低。（答到</w:t>
      </w:r>
      <w:r>
        <w:rPr/>
        <w:t>1</w:t>
      </w:r>
      <w:r>
        <w:rPr/>
        <w:t>点</w:t>
      </w:r>
      <w:r>
        <w:rPr/>
        <w:t>2</w:t>
      </w:r>
      <w:r>
        <w:rPr/>
        <w:t>分，两点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3</w:t>
      </w:r>
      <w:r>
        <w:rPr/>
        <w:t>分）作比较。（</w:t>
      </w:r>
      <w:r>
        <w:rPr/>
        <w:t>1</w:t>
      </w:r>
      <w:r>
        <w:rPr/>
        <w:t>分）用常规飞机中升阻比最高的美国“全球鹰”无人机与太阳能飞机比较，突出强调了太阳能飞机大展弦比机翼的作用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“只有”一词说明了单晶硅太阳能电池是非常的薄，更能体现它在国际上的领先地位，也体现了说明文语言的准确性和严密性。（意近即可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抗生素滥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3</w:t>
      </w:r>
      <w:r>
        <w:rPr/>
        <w:t>分）会出现过敏反应，使人体免疫力下降，病菌产生耐药性，导致儿童致聋致哑。（任意三点即可）</w:t>
      </w:r>
      <w:r>
        <w:rPr>
          <w:rFonts w:eastAsia="Times New Roman"/>
        </w:rPr>
        <w:t xml:space="preserve"> </w:t>
      </w:r>
      <w:r>
        <w:rPr/>
        <w:t>16.</w:t>
      </w:r>
      <w:r>
        <w:rPr/>
        <w:t>（</w:t>
      </w:r>
      <w:r>
        <w:rPr/>
        <w:t>3</w:t>
      </w:r>
      <w:r>
        <w:rPr/>
        <w:t>分）①中国滥用抗生素的情况十分严重，是老百姓的认识程度不够。</w:t>
      </w:r>
      <w:r>
        <w:rPr>
          <w:rFonts w:eastAsia="Times New Roman"/>
        </w:rPr>
        <w:t xml:space="preserve">  </w:t>
      </w:r>
      <w:r>
        <w:rPr/>
        <w:t>②抗生素滥用是一些医生的医疗水平不高和医德较差。</w:t>
      </w:r>
      <w:r>
        <w:rPr>
          <w:rFonts w:eastAsia="Times New Roman"/>
        </w:rPr>
        <w:t xml:space="preserve">  </w:t>
      </w:r>
      <w:r>
        <w:rPr/>
        <w:t>③滥用抗生素带来的后果只会是弊大于利。</w:t>
      </w:r>
      <w:r>
        <w:rPr>
          <w:rFonts w:eastAsia="Times New Roman"/>
        </w:rPr>
        <w:t xml:space="preserve">  </w:t>
      </w:r>
      <w:r>
        <w:rPr/>
        <w:t>④国家对滥用抗生素的重视程度不够，监管不到位。（每条</w:t>
      </w:r>
      <w:r>
        <w:rPr/>
        <w:t>1</w:t>
      </w:r>
      <w:r>
        <w:rPr/>
        <w:t>分，任意三条即可）</w:t>
      </w:r>
      <w:r>
        <w:rPr>
          <w:rFonts w:eastAsia="Times New Roman"/>
        </w:rPr>
        <w:t xml:space="preserve"> </w:t>
      </w: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①做好宣传，让老百姓知道滥用抗生素的严重危害，主动远离抗生素。②提高医生的医疗水平，培养崇高的医德。③从国家层面立法来杜绝抗生素的滥用。（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满井游记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4</w:t>
      </w:r>
      <w:r>
        <w:rPr/>
        <w:t>分）①被</w:t>
      </w:r>
      <w:r>
        <w:rPr>
          <w:rFonts w:eastAsia="Times New Roman"/>
        </w:rPr>
        <w:t xml:space="preserve">  </w:t>
      </w:r>
      <w:r>
        <w:rPr/>
        <w:t>②名词作动词，骑驴</w:t>
      </w:r>
      <w:r>
        <w:rPr>
          <w:rFonts w:eastAsia="Times New Roman"/>
        </w:rPr>
        <w:t xml:space="preserve">  </w:t>
      </w:r>
      <w:r>
        <w:rPr/>
        <w:t>③才</w:t>
      </w:r>
      <w:r>
        <w:rPr>
          <w:rFonts w:eastAsia="Times New Roman"/>
        </w:rPr>
        <w:t xml:space="preserve">  </w:t>
      </w:r>
      <w:r>
        <w:rPr/>
        <w:t>④因为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4</w:t>
      </w:r>
      <w:r>
        <w:rPr/>
        <w:t>分）①光亮的样子，好像刚打开镜匣，冷光突然从匣子里闪射出来一样。</w:t>
      </w:r>
      <w:r>
        <w:rPr>
          <w:rFonts w:eastAsia="Times New Roman"/>
        </w:rPr>
        <w:t xml:space="preserve">  </w:t>
      </w:r>
      <w:r>
        <w:rPr/>
        <w:t>②我游山玩水将从这个地方开始，又怎能没有记录的文章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记叙了作者游历满井所看到的早春景色，抒发了作者对大自然的喜爱之情。（意近即可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五）白雪歌送武判官归京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运用夸张手法，气势磅礴地勾出瑰奇壮丽的沙塞雪景，又为“武判官归京”安排了一个典型的送别环境。（意近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</w:t>
      </w:r>
      <w:r>
        <w:rPr/>
        <w:t>分）直接抒情。（</w:t>
      </w:r>
      <w:r>
        <w:rPr/>
        <w:t>1</w:t>
      </w:r>
      <w:r>
        <w:rPr/>
        <w:t>分）表达了诗人与友人的依依惜别之情。（</w:t>
      </w:r>
      <w:r>
        <w:rPr/>
        <w:t>1</w:t>
      </w:r>
      <w:r>
        <w:rPr/>
        <w:t>分）（意近即可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综合性学习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4</w:t>
      </w:r>
      <w:r>
        <w:rPr/>
        <w:t>分）示例：①主题：对初中生使用手机的看法</w:t>
      </w:r>
      <w:r>
        <w:rPr>
          <w:rFonts w:eastAsia="Times New Roman"/>
        </w:rPr>
        <w:t xml:space="preserve">   </w:t>
      </w:r>
      <w:r>
        <w:rPr/>
        <w:t>②目的：引导初中生正确使用手机帮助学习（符合题目要求即可，各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3</w:t>
      </w:r>
      <w:r>
        <w:rPr/>
        <w:t>分）示例：①大多数初中生使用手机是为了和同学、朋友聊</w:t>
      </w:r>
      <w:r>
        <w:rPr/>
        <w:t>QQ</w:t>
      </w:r>
      <w:r>
        <w:rPr/>
        <w:t>、聊微信；②一部分初中生使用手机是为了玩游戏；③一部分初中生使用手机是为了看电视消磨时间。（符合题目要求即可，答出一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6.</w:t>
      </w:r>
      <w:r>
        <w:rPr/>
        <w:t>（</w:t>
      </w:r>
      <w:r>
        <w:rPr/>
        <w:t>3</w:t>
      </w:r>
      <w:r>
        <w:rPr/>
        <w:t>分）示例：同学们，为了学习查资料，我们可以用手机；为了亲情不疏远，我们不要玩手机；为了视力得保护，熄灯不能碰手机。（符合主题要求即可，用到排比，一句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27. </w:t>
      </w:r>
      <w:r>
        <w:rPr/>
        <w:t>作文评分标准（书写</w:t>
      </w:r>
      <w:r>
        <w:rPr/>
        <w:t>5</w:t>
      </w:r>
      <w:r>
        <w:rPr/>
        <w:t>分，正文</w:t>
      </w:r>
      <w:r>
        <w:rPr/>
        <w:t>55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3"/>
        <w:gridCol w:w="1837"/>
        <w:gridCol w:w="1272"/>
      </w:tblGrid>
      <w:tr>
        <w:trPr>
          <w:trHeight w:val="6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项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一类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～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立意深刻，内容充实，切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题意，感情真挚，感受独特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语言流畅，用词准确。</w:t>
            </w:r>
            <w:r>
              <w:rPr>
                <w:rFonts w:eastAsia="Times New Roman"/>
              </w:rPr>
              <w:t xml:space="preserve"> </w:t>
            </w:r>
            <w:r>
              <w:rPr/>
              <w:t>书写工整规范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结构严谨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层次清楚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二类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</w:t>
            </w:r>
            <w:r>
              <w:rPr/>
              <w:t>49</w:t>
            </w:r>
            <w:r>
              <w:rPr/>
              <w:t>～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心明确，内容具体，切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题意，感情真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语言通畅，用词准确。</w:t>
            </w:r>
            <w:r>
              <w:rPr>
                <w:rFonts w:eastAsia="Times New Roman"/>
              </w:rPr>
              <w:t xml:space="preserve"> </w:t>
            </w:r>
            <w:r>
              <w:rPr/>
              <w:t>书写较工整规范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结构完整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层次分明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三类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</w:t>
            </w:r>
            <w:r>
              <w:rPr/>
              <w:t>39</w:t>
            </w:r>
            <w:r>
              <w:rPr/>
              <w:t>～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心较明确，内容较具体，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符合题意，感情基本真实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语言较通畅，用词较准</w:t>
            </w:r>
            <w:r>
              <w:rPr>
                <w:rFonts w:eastAsia="Times New Roman"/>
              </w:rPr>
              <w:t xml:space="preserve"> </w:t>
            </w:r>
            <w:r>
              <w:rPr/>
              <w:t>确。书写较工整规范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结构较严谨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层次较清楚。</w:t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四类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～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心不够明确，内容不够具体，部分偏离题意，感情不够真实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语言不够通畅，</w:t>
            </w:r>
            <w:r>
              <w:rPr>
                <w:rFonts w:eastAsia="Times New Roman"/>
              </w:rPr>
              <w:t xml:space="preserve"> </w:t>
            </w:r>
            <w:r>
              <w:rPr/>
              <w:t>用词不够准确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结构不够完整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层次不够清楚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五类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～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心不明确，内容不具体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偏离题意，感情不真实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语言不通畅，用词不准</w:t>
            </w:r>
            <w:r>
              <w:rPr>
                <w:rFonts w:eastAsia="Times New Roman"/>
              </w:rPr>
              <w:t xml:space="preserve"> </w:t>
            </w:r>
            <w:r>
              <w:rPr/>
              <w:t>确。书写较工整规范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结构混乱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层次不清。</w:t>
            </w:r>
          </w:p>
        </w:tc>
      </w:tr>
    </w:tbl>
    <w:p>
      <w:pPr>
        <w:pStyle w:val="Normal"/>
        <w:rPr/>
      </w:pPr>
      <w:r>
        <w:rPr/>
        <w:t>另：字数不到</w:t>
      </w:r>
      <w:r>
        <w:rPr/>
        <w:t>200</w:t>
      </w:r>
      <w:r>
        <w:rPr/>
        <w:t>字，</w:t>
      </w:r>
      <w:r>
        <w:rPr/>
        <w:t>0</w:t>
      </w:r>
      <w:r>
        <w:rPr/>
        <w:t>～</w:t>
      </w:r>
      <w:r>
        <w:rPr/>
        <w:t>15</w:t>
      </w:r>
      <w:r>
        <w:rPr/>
        <w:t>分；不到</w:t>
      </w:r>
      <w:r>
        <w:rPr/>
        <w:t>300</w:t>
      </w:r>
      <w:r>
        <w:rPr/>
        <w:t>字，</w:t>
      </w:r>
      <w:r>
        <w:rPr/>
        <w:t>0</w:t>
      </w:r>
      <w:r>
        <w:rPr/>
        <w:t>～</w:t>
      </w:r>
      <w:r>
        <w:rPr/>
        <w:t>25</w:t>
      </w:r>
      <w:r>
        <w:rPr/>
        <w:t>分；不到</w:t>
      </w:r>
      <w:r>
        <w:rPr/>
        <w:t>500</w:t>
      </w:r>
      <w:r>
        <w:rPr/>
        <w:t>字</w:t>
      </w:r>
      <w:r>
        <w:rPr/>
        <w:t>0</w:t>
      </w:r>
      <w:r>
        <w:rPr/>
        <w:t>～</w:t>
      </w:r>
      <w:r>
        <w:rPr/>
        <w:t>35</w:t>
      </w:r>
      <w:r>
        <w:rPr/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6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