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bookmarkStart w:id="0" w:name="_GoBack"/>
      <w:bookmarkEnd w:id="0"/>
      <w:r>
        <w:rPr>
          <w:rFonts w:cs="宋体;SimSun" w:ascii="宋体;SimSun" w:hAnsi="宋体;SimSun"/>
          <w:b/>
          <w:color w:val="FF0000"/>
          <w:szCs w:val="21"/>
        </w:rPr>
        <w:t>2015</w:t>
      </w:r>
      <w:r>
        <w:rPr>
          <w:rFonts w:ascii="宋体;SimSun" w:hAnsi="宋体;SimSun" w:cs="宋体;SimSun"/>
          <w:b/>
          <w:color w:val="FF0000"/>
          <w:szCs w:val="21"/>
        </w:rPr>
        <w:t>年浙江省初中毕业学业考试（嘉兴卷）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文试题卷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bookmarkStart w:id="1" w:name="_GoBack"/>
      <w:bookmarkEnd w:id="1"/>
      <w:r>
        <w:rPr>
          <w:rFonts w:ascii="宋体;SimSun" w:hAnsi="宋体;SimSun" w:cs="宋体;SimSun"/>
          <w:color w:val="000000"/>
          <w:szCs w:val="21"/>
        </w:rPr>
        <w:t>一、语文知识积累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拼音写出相应的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汉字无论是字形的演变，还是其中的文化意蕴，都（</w:t>
      </w:r>
      <w:r>
        <w:rPr>
          <w:rFonts w:cs="宋体;SimSun" w:ascii="宋体;SimSun" w:hAnsi="宋体;SimSun"/>
          <w:color w:val="000000"/>
          <w:szCs w:val="21"/>
        </w:rPr>
        <w:t>ní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聚了中华民族几千年积淀下来的精神财富。认识和（</w:t>
      </w:r>
      <w:r>
        <w:rPr>
          <w:rFonts w:cs="宋体;SimSun" w:ascii="宋体;SimSun" w:hAnsi="宋体;SimSun"/>
          <w:color w:val="000000"/>
          <w:szCs w:val="21"/>
        </w:rPr>
        <w:t>bià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析汉字，熟悉它们的内（</w:t>
      </w:r>
      <w:r>
        <w:rPr>
          <w:rFonts w:cs="宋体;SimSun" w:ascii="宋体;SimSun" w:hAnsi="宋体;SimSun"/>
          <w:color w:val="000000"/>
          <w:szCs w:val="21"/>
        </w:rPr>
        <w:t>há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，是我们了解历史、了解文化的重要途径，对于继承优秀的文化基因和（</w:t>
      </w:r>
      <w:r>
        <w:rPr>
          <w:rFonts w:cs="宋体;SimSun" w:ascii="宋体;SimSun" w:hAnsi="宋体;SimSun"/>
          <w:color w:val="000000"/>
          <w:szCs w:val="21"/>
        </w:rPr>
        <w:t>hó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扬优秀的民族文化，意义重大。</w:t>
      </w:r>
      <w:r>
        <w:rPr>
          <w:rFonts w:ascii="宋体;SimSun" w:hAnsi="宋体;SimSun" w:cs="宋体;SimSun"/>
          <w:color w:val="FFFFFF"/>
          <w:sz w:val="12"/>
          <w:szCs w:val="21"/>
        </w:rPr>
        <w:t>【版权所有：</w:t>
      </w:r>
      <w:r>
        <w:rPr>
          <w:rFonts w:cs="宋体;SimSun" w:ascii="宋体;SimSun" w:hAnsi="宋体;SimSun"/>
          <w:color w:val="FFFFFF"/>
          <w:sz w:val="12"/>
          <w:szCs w:val="21"/>
        </w:rPr>
        <w:t>21</w:t>
      </w:r>
      <w:r>
        <w:rPr>
          <w:rFonts w:ascii="宋体;SimSun" w:hAnsi="宋体;SimSun" w:cs="宋体;SimSun"/>
          <w:color w:val="FFFFFF"/>
          <w:sz w:val="12"/>
          <w:szCs w:val="21"/>
        </w:rPr>
        <w:t>教育】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凝  辨 涵 弘【解析】试题分析：此类型的题目考查学生的理解识记能力，考查等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宋体;SimSun" w:hAnsi="宋体;SimSun" w:cs="宋体;SimSun"/>
          <w:color w:val="0000FF"/>
          <w:szCs w:val="21"/>
        </w:rPr>
        <w:t>级为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。需要学生在平时多读课文，养成熟练地语感，注意读音，多积累词语，多读课下注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释，多查字典等工具书。注意“辨”字的形似字较多。“弘扬”是固定搭配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定位】识记并正确书写现代常用规范汉字。能力层级为识记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古诗文名句默写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关关雎鸠，在河之洲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君子好逑。（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关雎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却话巴山夜雨时。（李商隐《夜雨寄北》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古代文人眼中，莲花高洁质朴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”；梅花坚贞无私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”。</w:t>
      </w:r>
      <w:r>
        <w:rPr>
          <w:rFonts w:cs="宋体;SimSun" w:ascii="宋体;SimSun" w:hAnsi="宋体;SimSun"/>
          <w:color w:val="FFFFFF"/>
          <w:sz w:val="12"/>
          <w:szCs w:val="21"/>
        </w:rPr>
        <w:t>21</w:t>
      </w:r>
      <w:r>
        <w:rPr>
          <w:rFonts w:ascii="宋体;SimSun" w:hAnsi="宋体;SimSun" w:cs="宋体;SimSun"/>
          <w:color w:val="FFFFFF"/>
          <w:sz w:val="12"/>
          <w:szCs w:val="21"/>
        </w:rPr>
        <w:t>教育网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，我国“一带一路”战略实质推进，沿线许多国家和地区积极参与，呈现出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”（岑参《白雪歌送武判官归京》）的景象；展望蓝图，我们信心满怀，豪情万丈，正如诗云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【答案】 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窈窕淑女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何当共剪西窗烛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出淤泥而不染，濯清涟而不妖；零落成泥碾作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尘，只有香如故 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忽如一夜春风来，千树万树梨花开  长风破浪会有时，直挂云帆济沧海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会当凌绝顶，一览众山小</w:t>
      </w:r>
      <w:r>
        <w:rPr>
          <w:rFonts w:cs="宋体;SimSun" w:ascii="宋体;SimSun" w:hAnsi="宋体;SimSun"/>
          <w:color w:val="0000FF"/>
          <w:szCs w:val="21"/>
        </w:rPr>
        <w:t xml:space="preserve">)   </w:t>
      </w:r>
      <w:r>
        <w:rPr>
          <w:rFonts w:ascii="宋体;SimSun" w:hAnsi="宋体;SimSun" w:cs="宋体;SimSun"/>
          <w:color w:val="0000FF"/>
          <w:szCs w:val="21"/>
        </w:rPr>
        <w:t>试题分析：</w:t>
      </w:r>
      <w:r>
        <w:rPr>
          <w:rFonts w:cs="宋体;SimSun" w:ascii="宋体;SimSun" w:hAnsi="宋体;SimSun"/>
          <w:color w:val="0000FF"/>
          <w:szCs w:val="21"/>
        </w:rPr>
        <w:t>1-2</w:t>
      </w:r>
      <w:r>
        <w:rPr>
          <w:rFonts w:ascii="宋体;SimSun" w:hAnsi="宋体;SimSun" w:cs="宋体;SimSun"/>
          <w:color w:val="0000FF"/>
          <w:szCs w:val="21"/>
        </w:rPr>
        <w:t>小题属于提示对出上句或下句即可。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小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题属于理解性默写，根据提示，写出恰当的句子。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注意“窈窕”的写法。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注意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烛”的写法。小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注意“涟”“碾”的写法。小题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注意“梨”的写法，最后一空答案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并不惟一，根据提示，写出最有把握的诗句来。古诗文名句和现代诗文的书写，要想不失分，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宋体;SimSun" w:hAnsi="宋体;SimSun" w:cs="宋体;SimSun"/>
          <w:color w:val="0000FF"/>
          <w:szCs w:val="21"/>
        </w:rPr>
        <w:t>关键在于平时强化记忆，做到“三不”：不漏字、不添字、不写错别字。</w:t>
      </w:r>
      <w:r>
        <w:rPr>
          <w:rFonts w:ascii="宋体;SimSun" w:hAnsi="宋体;SimSun" w:cs="宋体;SimSun"/>
          <w:color w:val="0000FF"/>
          <w:szCs w:val="21"/>
        </w:rPr>
        <w:t>【考点定位】</w:t>
      </w:r>
      <w:r>
        <w:rPr>
          <w:rFonts w:ascii="宋体;SimSun" w:hAnsi="宋体;SimSun" w:cs="宋体;SimSun"/>
          <w:color w:val="0000FF"/>
          <w:szCs w:val="21"/>
        </w:rPr>
        <w:t>默写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常见的名句名篇。能力层级为识记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文学常识与名著阅读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有关文学常识的表述正确的一项是（▲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大学》《中庸》《论语》《尚书》合称为“四书”。其中《论语》是儒家经典著作之一，由孔子的弟子及再传弟子编写而成。</w:t>
      </w:r>
      <w:r>
        <w:rPr>
          <w:rFonts w:cs="宋体;SimSun" w:ascii="宋体;SimSun" w:hAnsi="宋体;SimSun"/>
          <w:color w:val="FFFFFF"/>
          <w:sz w:val="12"/>
          <w:szCs w:val="21"/>
        </w:rPr>
        <w:t>21*cnjy*com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蒲松龄，清代文学家，他创作的长篇小说《聊斋志异》是我国古代讽刺文学的典范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鲁迅，中国现代文学家，代表作有小说集《呐喊》《彷徨》，散文集《朝花夕拾》，散文诗集《野草》等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安东尼奥、菲利普、奥楚蔑洛夫分别出自法国作家莫泊桑的《我的叔叔于勒》、英国剧作家莎士比亚的《威尼斯商人》、俄国作家契诃夫的《变色龙》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050</wp:posOffset>
            </wp:positionH>
            <wp:positionV relativeFrom="paragraph">
              <wp:posOffset>203200</wp:posOffset>
            </wp:positionV>
            <wp:extent cx="1619250" cy="1304925"/>
            <wp:effectExtent l="0" t="0" r="0" b="0"/>
            <wp:wrapTight wrapText="bothSides">
              <wp:wrapPolygon edited="0">
                <wp:start x="-127" y="154"/>
                <wp:lineTo x="-127" y="21437"/>
                <wp:lineTo x="21600" y="21437"/>
                <wp:lineTo x="21600" y="154"/>
                <wp:lineTo x="-127" y="154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阅读名著《水浒传》中的片断，回答括号中的问题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FFFFFF"/>
          <w:szCs w:val="21"/>
        </w:rPr>
        <w:t>21</w:t>
      </w:r>
      <w:r>
        <w:rPr>
          <w:rFonts w:ascii="宋体;SimSun" w:hAnsi="宋体;SimSun" w:cs="宋体;SimSun"/>
          <w:color w:val="FFFFFF"/>
          <w:szCs w:val="21"/>
        </w:rPr>
        <w:t>世纪教育网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且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是个飞檐走壁的，不从正路入城，夜间越墙而过。（句中“▲”处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物是谁？）</w:t>
      </w:r>
      <w:r>
        <w:rPr>
          <w:rFonts w:cs="宋体;SimSun" w:ascii="宋体;SimSun" w:hAnsi="宋体;SimSun"/>
          <w:color w:val="FFFFFF"/>
          <w:sz w:val="12"/>
          <w:szCs w:val="21"/>
        </w:rPr>
        <w:t>21·</w:t>
      </w:r>
      <w:r>
        <w:rPr>
          <w:rFonts w:ascii="宋体;SimSun" w:hAnsi="宋体;SimSun" w:cs="宋体;SimSun"/>
          <w:color w:val="FFFFFF"/>
          <w:sz w:val="12"/>
          <w:szCs w:val="21"/>
        </w:rPr>
        <w:t>世纪</w:t>
      </w:r>
      <w:r>
        <w:rPr>
          <w:rFonts w:cs="宋体;SimSun" w:ascii="宋体;SimSun" w:hAnsi="宋体;SimSun"/>
          <w:color w:val="FFFFFF"/>
          <w:sz w:val="12"/>
          <w:szCs w:val="21"/>
        </w:rPr>
        <w:t>*</w:t>
      </w:r>
      <w:r>
        <w:rPr>
          <w:rFonts w:ascii="宋体;SimSun" w:hAnsi="宋体;SimSun" w:cs="宋体;SimSun"/>
          <w:color w:val="FFFFFF"/>
          <w:sz w:val="12"/>
          <w:szCs w:val="21"/>
        </w:rPr>
        <w:t>教育网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林冲回到房中，端的是心内好闷，仰天长叹道：“不想我今日被那贼陷害，流落到此，天地也不容我，直如此命蹇时乖！”（“被那贼陷害”具体指什么事？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下面这首小诗富有哲理，请选择下列选项中的一个人物，结合其经历加以印证。（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字以内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阿廖沙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范爱农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列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托尔斯泰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(1)C  (2)A</w:t>
      </w:r>
      <w:r>
        <w:rPr>
          <w:rFonts w:ascii="宋体;SimSun" w:hAnsi="宋体;SimSun" w:cs="宋体;SimSun"/>
          <w:color w:val="0000FF"/>
          <w:szCs w:val="21"/>
        </w:rPr>
        <w:t xml:space="preserve">．时迁   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林冲高俅奸计，误入白虎堂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示例</w:t>
      </w:r>
      <w:r>
        <w:rPr>
          <w:rFonts w:cs="宋体;SimSun" w:ascii="宋体;SimSun" w:hAnsi="宋体;SimSun"/>
          <w:color w:val="0000FF"/>
          <w:szCs w:val="21"/>
        </w:rPr>
        <w:t>1:</w:t>
      </w:r>
      <w:r>
        <w:rPr>
          <w:rFonts w:ascii="宋体;SimSun" w:hAnsi="宋体;SimSun" w:cs="宋体;SimSun"/>
          <w:color w:val="0000FF"/>
          <w:szCs w:val="21"/>
        </w:rPr>
        <w:t>阿廖沙四岁丧父，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跟随母亲来到小染坊主外祖父家，却径常挨暴戾的外祖父的毒打，但阿廖沙忍受着苦难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以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坚韧的意志面对生活，最终从地狱走向人间。示例</w:t>
      </w:r>
      <w:r>
        <w:rPr>
          <w:rFonts w:cs="宋体;SimSun" w:ascii="宋体;SimSun" w:hAnsi="宋体;SimSun"/>
          <w:color w:val="0000FF"/>
          <w:szCs w:val="21"/>
        </w:rPr>
        <w:t>2:</w:t>
      </w:r>
      <w:r>
        <w:rPr>
          <w:rFonts w:ascii="宋体;SimSun" w:hAnsi="宋体;SimSun" w:cs="宋体;SimSun"/>
          <w:color w:val="0000FF"/>
          <w:szCs w:val="21"/>
        </w:rPr>
        <w:t>托尔斯泰遭到整个上流社会的排斥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被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教会开除教籍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，仍不屈不挠地抗争，从没放弃对人生真谛的执着谊求，笔耕不止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创作出伟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大作品《战争与和平》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【解析】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试题分析：此题考查学生对文学文化常识的掌握，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四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书：《论语》《孟子》《大学》《中庸》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《聊斋志异》是</w:t>
      </w:r>
      <w:r>
        <w:rPr>
          <w:rFonts w:ascii="宋体;SimSun" w:hAnsi="宋体;SimSun" w:cs="宋体;SimSun"/>
          <w:color w:val="0000FF"/>
          <w:szCs w:val="21"/>
        </w:rPr>
        <w:t>文言短篇小说集，堪称文言短篇小说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宋体;SimSun" w:hAnsi="宋体;SimSun" w:cs="宋体;SimSun"/>
          <w:color w:val="0000FF"/>
          <w:szCs w:val="21"/>
        </w:rPr>
        <w:t>的巅峰之作。</w:t>
      </w:r>
      <w:r>
        <w:rPr>
          <w:rFonts w:ascii="宋体;SimSun" w:hAnsi="宋体;SimSun" w:cs="宋体;SimSun"/>
          <w:color w:val="0000FF"/>
          <w:szCs w:val="21"/>
        </w:rPr>
        <w:t>古代讽刺文学的典范是：清代的《儒林外史》。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菲利普与安东尼奥调换一下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位置才能前后对应正确。【考点定位】识记文学常识。能力层级为识记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0000FF"/>
          <w:szCs w:val="21"/>
        </w:rPr>
        <w:tab/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试题分析：此题考查学生对名著《水浒传》中的重要人物（林冲）的了解，并分析出人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物性格特点，要求学生在阅读的过程中分析主要人物的性格，识记其相关的故事情节。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定位】识记文学常识。能力层级为识记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0000FF"/>
          <w:szCs w:val="21"/>
        </w:rPr>
        <w:tab/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(1) </w:t>
      </w:r>
      <w:r>
        <w:rPr>
          <w:rFonts w:ascii="宋体;SimSun" w:hAnsi="宋体;SimSun" w:cs="宋体;SimSun"/>
          <w:color w:val="0000FF"/>
          <w:szCs w:val="21"/>
        </w:rPr>
        <w:t>试题分析：此题考查学生对名著《童年》《骆驼祥子》《朝花夕拾》《名人传》中的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重要人物的了解，并分析出人物性格特点，要求学生在阅读的过程中分析主要人物的性格，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宋体;SimSun" w:hAnsi="宋体;SimSun" w:cs="宋体;SimSun"/>
          <w:color w:val="0000FF"/>
          <w:szCs w:val="21"/>
        </w:rPr>
        <w:t>识记其相关的故事情节。注意要求，备选名著中选择一部，仿照示例，完成推荐。选择自己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宋体;SimSun" w:hAnsi="宋体;SimSun" w:cs="宋体;SimSun"/>
          <w:color w:val="0000FF"/>
          <w:szCs w:val="21"/>
        </w:rPr>
        <w:t>最熟悉的，最有把握的进行推荐，注意格式。【考点定位】识记文学常识。能力层级为识记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加点的文言词语意思不同的一项是（▲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风烟望五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津</w:t>
      </w:r>
      <w:r>
        <w:rPr>
          <w:rFonts w:ascii="宋体;SimSun" w:hAnsi="宋体;SimSun" w:cs="宋体;SimSun"/>
          <w:color w:val="000000"/>
          <w:szCs w:val="21"/>
        </w:rPr>
        <w:t xml:space="preserve">      无人问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津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媵人持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汤</w:t>
      </w:r>
      <w:r>
        <w:rPr>
          <w:rFonts w:ascii="宋体;SimSun" w:hAnsi="宋体;SimSun" w:cs="宋体;SimSun"/>
          <w:color w:val="000000"/>
          <w:szCs w:val="21"/>
        </w:rPr>
        <w:t>沃灌  赴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汤</w:t>
      </w:r>
      <w:r>
        <w:rPr>
          <w:rFonts w:ascii="宋体;SimSun" w:hAnsi="宋体;SimSun" w:cs="宋体;SimSun"/>
          <w:color w:val="000000"/>
          <w:szCs w:val="21"/>
        </w:rPr>
        <w:t>蹈火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臣不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胜</w:t>
      </w:r>
      <w:r>
        <w:rPr>
          <w:rFonts w:ascii="宋体;SimSun" w:hAnsi="宋体;SimSun" w:cs="宋体;SimSun"/>
          <w:color w:val="000000"/>
          <w:szCs w:val="21"/>
        </w:rPr>
        <w:t>受恩感激  引人入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胜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陈太丘与友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 xml:space="preserve">  不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而遇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【解析】试题分析：此题考查学生的辨析能力，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项：渡口。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：热水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Arial"/>
          <w:color w:val="0000FF"/>
          <w:szCs w:val="21"/>
        </w:rPr>
        <w:t>承受</w:t>
      </w:r>
      <w:r>
        <w:rPr>
          <w:rFonts w:ascii="宋体;SimSun" w:hAnsi="宋体;SimSun" w:cs="Arial"/>
          <w:color w:val="0000FF"/>
          <w:szCs w:val="21"/>
        </w:rPr>
        <w:t>；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宋体;SimSun" w:hAnsi="宋体;SimSun" w:cs="宋体;SimSun"/>
          <w:color w:val="0000FF"/>
          <w:szCs w:val="21"/>
        </w:rPr>
        <w:t>胜境</w:t>
      </w:r>
      <w:r>
        <w:rPr>
          <w:rFonts w:ascii="宋体;SimSun" w:hAnsi="宋体;SimSun" w:cs="宋体;SimSun"/>
          <w:color w:val="0000FF"/>
          <w:szCs w:val="21"/>
        </w:rPr>
        <w:t>，佳景。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：约定。【考点定位】理解常见文言实词在文中的含义。能力层级为理解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现代文阅读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其实很简单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抓强盗——抓强盗啊！……”女人歇斯底里地叫喊着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光天化日下，一个歹徒正在抢劫，旁若无人；被抢的女人拼命抱紧自己的坤包，死活不放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大街上人来人往。有的</w:t>
      </w:r>
      <w:r>
        <w:rPr>
          <w:rFonts w:ascii="宋体;SimSun" w:hAnsi="宋体;SimSun" w:cs="宋体;SimSun"/>
          <w:color w:val="000000"/>
          <w:szCs w:val="21"/>
        </w:rPr>
        <w:t>视而不见，有</w:t>
      </w:r>
      <w:r>
        <w:rPr>
          <w:rFonts w:ascii="宋体;SimSun" w:hAnsi="宋体;SimSun" w:cs="宋体;SimSun"/>
          <w:color w:val="000000"/>
          <w:szCs w:val="21"/>
          <w:u w:val="single"/>
        </w:rPr>
        <w:t>的驻足远观，有的且看且退。谁也不敢制止歹徒行劫。</w:t>
      </w:r>
      <w:r>
        <w:rPr>
          <w:rFonts w:ascii="宋体;SimSun" w:hAnsi="宋体;SimSun" w:cs="宋体;SimSun"/>
          <w:color w:val="000000"/>
          <w:szCs w:val="21"/>
        </w:rPr>
        <w:t>不仅不敢制止，连呵斥一声的举动也没有；不仅不敢呵斥，就是悄悄用手机报个警也无人肯试。</w:t>
      </w:r>
      <w:r>
        <w:rPr>
          <w:rFonts w:cs="宋体;SimSun" w:ascii="宋体;SimSun" w:hAnsi="宋体;SimSun"/>
          <w:color w:val="FFFFFF"/>
          <w:sz w:val="12"/>
          <w:szCs w:val="21"/>
        </w:rPr>
        <w:t>21cnjy.com21cnjy.com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默。好一阵可怕的沉默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默过后，有个戴着眼镜、弱不禁风的小伙忽然一声怒吼，像狼一般冲向歹徒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歹徒大惊，立即掏出一把尖刀，目眦尽裂地瞪着小伙：“狗咬耗子是吧？再不识趣老子捅了你！”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伙愣怔一下，仍然像狼一般猛扑上去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快，小伙摇摇晃晃，蹲了下去；但片刻，又咬紧牙关站立起来。虽然被锋利的尖刀刺中下腹，但小伙强忍剧痛，没有倒下。他一手紧紧抓住刀柄，不让尖刀深入；一手像钳子，死死钳住歹徒的手腕不放。</w:t>
      </w:r>
      <w:r>
        <w:rPr>
          <w:rFonts w:cs="宋体;SimSun" w:ascii="宋体;SimSun" w:hAnsi="宋体;SimSun"/>
          <w:color w:val="FFFFFF"/>
          <w:sz w:val="12"/>
          <w:szCs w:val="21"/>
        </w:rPr>
        <w:t>www.21-cn-jy.com2·1·c·n·j·y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女人趁机挣脱，嗷嗷大叫，挥拳砸向歹徒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歹徒的脸红一阵白一阵，一时不知所措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众人被小伙的英雄壮举深深感染，群情激愤，一窝蜂地射向歹徒，七手八脚，将歹徒摁倒在地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人赶紧掏出手机报警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警车风驰电掣般地赶到，迅速给歹徒戴上了手铐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们小心扶住小伙，送上警车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儿子，我的儿子！”听到小伙吃力的呻吟，人们才发现小伙的身旁还站着个小男孩。小男孩五六岁的样子，被刚才惊心动魄的一幕吓呆了。</w:t>
      </w:r>
      <w:r>
        <w:rPr>
          <w:rFonts w:ascii="宋体;SimSun" w:hAnsi="宋体;SimSun" w:cs="宋体;SimSun"/>
          <w:color w:val="FFFFFF"/>
          <w:sz w:val="12"/>
          <w:szCs w:val="21"/>
        </w:rPr>
        <w:t>【版权所有：</w:t>
      </w:r>
      <w:r>
        <w:rPr>
          <w:rFonts w:cs="宋体;SimSun" w:ascii="宋体;SimSun" w:hAnsi="宋体;SimSun"/>
          <w:color w:val="FFFFFF"/>
          <w:sz w:val="12"/>
          <w:szCs w:val="21"/>
        </w:rPr>
        <w:t>21</w:t>
      </w:r>
      <w:r>
        <w:rPr>
          <w:rFonts w:ascii="宋体;SimSun" w:hAnsi="宋体;SimSun" w:cs="宋体;SimSun"/>
          <w:color w:val="FFFFFF"/>
          <w:sz w:val="12"/>
          <w:szCs w:val="21"/>
        </w:rPr>
        <w:t>教育】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警车一路鸣笛，将小伙送到医院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幸亏没有刺中要害。几天后，小伙的伤情得到缓解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关部门要给小伙评见义勇为奖，消息传来，小伙所在的单位竟炸开了锅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他可是我们单位最胆小怕事的人啊！”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平常谨小慎微得不敢踩死一只蚂蚁！”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说歹徒不费吹灰之力抢劫了他，我们还信！他会赤手空拳与扬着凶器的歹徒搏斗，太邪！”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样的议论传出，记者深感蹊跷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当时，那么多人鱼不动、水不跳的，你一个文弱书生，何来胆量挺身而出？特别令人震惊的是，面对歹徒凶狠的尖刀，你为什么还敢奋勇向前？”记者找到病榻上的小伙，好奇地探问。</w:t>
      </w:r>
      <w:r>
        <w:rPr>
          <w:rFonts w:cs="宋体;SimSun" w:ascii="宋体;SimSun" w:hAnsi="宋体;SimSun"/>
          <w:color w:val="FFFFFF"/>
          <w:sz w:val="12"/>
          <w:szCs w:val="21"/>
        </w:rPr>
        <w:t>21</w:t>
      </w:r>
      <w:r>
        <w:rPr>
          <w:rFonts w:ascii="宋体;SimSun" w:hAnsi="宋体;SimSun" w:cs="宋体;SimSun"/>
          <w:color w:val="FFFFFF"/>
          <w:sz w:val="12"/>
          <w:szCs w:val="21"/>
        </w:rPr>
        <w:t>世纪教育网版权所有</w:t>
      </w:r>
      <w:r>
        <w:rPr>
          <w:rFonts w:ascii="宋体;SimSun" w:hAnsi="宋体;SimSun" w:cs="宋体;SimSun"/>
          <w:color w:val="FFFFFF"/>
          <w:sz w:val="12"/>
          <w:szCs w:val="21"/>
        </w:rPr>
        <w:t>【来源：</w:t>
      </w:r>
      <w:r>
        <w:rPr>
          <w:rFonts w:cs="宋体;SimSun" w:ascii="宋体;SimSun" w:hAnsi="宋体;SimSun"/>
          <w:color w:val="FFFFFF"/>
          <w:sz w:val="12"/>
          <w:szCs w:val="21"/>
        </w:rPr>
        <w:t>21·</w:t>
      </w:r>
      <w:r>
        <w:rPr>
          <w:rFonts w:ascii="宋体;SimSun" w:hAnsi="宋体;SimSun" w:cs="宋体;SimSun"/>
          <w:color w:val="FFFFFF"/>
          <w:sz w:val="12"/>
          <w:szCs w:val="21"/>
        </w:rPr>
        <w:t>世纪</w:t>
      </w:r>
      <w:r>
        <w:rPr>
          <w:rFonts w:cs="宋体;SimSun" w:ascii="宋体;SimSun" w:hAnsi="宋体;SimSun"/>
          <w:color w:val="FFFFFF"/>
          <w:sz w:val="12"/>
          <w:szCs w:val="21"/>
        </w:rPr>
        <w:t>·</w:t>
      </w:r>
      <w:r>
        <w:rPr>
          <w:rFonts w:ascii="宋体;SimSun" w:hAnsi="宋体;SimSun" w:cs="宋体;SimSun"/>
          <w:color w:val="FFFFFF"/>
          <w:sz w:val="12"/>
          <w:szCs w:val="21"/>
        </w:rPr>
        <w:t>教育</w:t>
      </w:r>
      <w:r>
        <w:rPr>
          <w:rFonts w:cs="宋体;SimSun" w:ascii="宋体;SimSun" w:hAnsi="宋体;SimSun"/>
          <w:color w:val="FFFFFF"/>
          <w:sz w:val="12"/>
          <w:szCs w:val="21"/>
        </w:rPr>
        <w:t>·</w:t>
      </w:r>
      <w:r>
        <w:rPr>
          <w:rFonts w:ascii="宋体;SimSun" w:hAnsi="宋体;SimSun" w:cs="宋体;SimSun"/>
          <w:color w:val="FFFFFF"/>
          <w:sz w:val="12"/>
          <w:szCs w:val="21"/>
        </w:rPr>
        <w:t>网】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伙犹豫道：“你是想听真话，还是……”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当然想听真话！”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那好，只是我的话你千万不要对外报道。”小伙的脸上飞过一朵红云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记者认真地点点头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当时，我的儿子憋不住拽了一下我的手，‘爸，抓歹徒、抓歹徒呀！’我的儿子才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岁，还是稚气未脱的小毛孩，我堂堂一个大男人，总不能在他面前装孬种，让他都瞧不起吧？”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记者一愣：“就这一点？”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对，就这一点！”</w:t>
      </w:r>
    </w:p>
    <w:p>
      <w:pPr>
        <w:pStyle w:val="Normal"/>
        <w:snapToGrid w:val="false"/>
        <w:spacing w:lineRule="exact" w:line="320"/>
        <w:ind w:firstLine="4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小说界》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期，有删改。作者  戴希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根据小说内容，将下列情节补充完整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歹徒在光天化日下抢夺女士坤包，现场的人们都胆怯沉默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①   </w:t>
      </w:r>
      <w:r>
        <w:rPr>
          <w:rFonts w:ascii="宋体;SimSun" w:hAnsi="宋体;SimSun" w:cs="宋体;SimSun"/>
          <w:color w:val="000000"/>
          <w:szCs w:val="21"/>
        </w:rPr>
        <w:t>，围观的群众合力制服歹徒救助小伙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②   </w:t>
      </w:r>
      <w:r>
        <w:rPr>
          <w:rFonts w:ascii="宋体;SimSun" w:hAnsi="宋体;SimSun" w:cs="宋体;SimSun"/>
          <w:color w:val="000000"/>
          <w:szCs w:val="21"/>
        </w:rPr>
        <w:t>，记者感到疑惑，去医院探访后才真相大白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结合语境，品味下列语句，回答括号中的问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大街上人来人往。有的视而不见，有的驻足远观，有的且看且退。谁也不敢制止歹徒行劫。（这个场面描写有何作用？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FFFFFF"/>
          <w:sz w:val="12"/>
          <w:szCs w:val="21"/>
        </w:rPr>
        <w:t>21</w:t>
      </w:r>
      <w:r>
        <w:rPr>
          <w:rFonts w:ascii="宋体;SimSun" w:hAnsi="宋体;SimSun" w:cs="宋体;SimSun"/>
          <w:color w:val="FFFFFF"/>
          <w:sz w:val="12"/>
          <w:szCs w:val="21"/>
        </w:rPr>
        <w:t>教育网</w:t>
      </w:r>
      <w:r>
        <w:rPr>
          <w:rFonts w:ascii="宋体;SimSun" w:hAnsi="宋体;SimSun" w:cs="宋体;SimSun"/>
          <w:color w:val="FFFFFF"/>
          <w:sz w:val="12"/>
          <w:szCs w:val="21"/>
        </w:rPr>
        <w:t>　　</w:t>
      </w:r>
      <w:r>
        <w:rPr>
          <w:rFonts w:cs="宋体;SimSun" w:ascii="宋体;SimSun" w:hAnsi="宋体;SimSun"/>
          <w:color w:val="FFFFFF"/>
          <w:sz w:val="12"/>
          <w:szCs w:val="21"/>
        </w:rPr>
        <w:t>21*cnjy*com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众人被小伙的英雄壮举深深感染，群情激愤，一窝蜂地射向歹徒，七手八脚，将歹徒摁倒在地。（加点词语妙在何处？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FFFFFF"/>
          <w:sz w:val="12"/>
          <w:szCs w:val="21"/>
        </w:rPr>
        <w:t>www-2-1-cnjy-com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小说安排小伙单位里议论纷纷这一情节有何用意？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有人认为小说写的是勇斗歹徒的故事，却取名为“其实很简单”，这是文不对题，你怎么看？请简述理由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 ①</w:t>
      </w:r>
      <w:r>
        <w:rPr>
          <w:rFonts w:ascii="宋体;SimSun" w:hAnsi="宋体;SimSun" w:cs="宋体;SimSun"/>
          <w:color w:val="0000FF"/>
          <w:szCs w:val="21"/>
        </w:rPr>
        <w:t>文弱小伙挺身而出与歹徒搏斗身负重伤②有关部门要给小伙评见义勇为奖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小伙的行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为却受到同事的质疑。【解析】试题分析：此题考查学生对小说内容的理解和把握，把握小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说脉络，根据提示内容，把所缺情节填上即可。【考点定位】归纳内容要点，概括中心意思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能力层级为分析综合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 (1)</w:t>
      </w:r>
      <w:r>
        <w:rPr>
          <w:rFonts w:ascii="宋体;SimSun" w:hAnsi="宋体;SimSun" w:cs="宋体;SimSun"/>
          <w:color w:val="0000FF"/>
          <w:szCs w:val="21"/>
        </w:rPr>
        <w:t>运用排比的手法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写出了路人的冷漠和恐惧。突出了当时情况的凶险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歹徒的凶恶</w:t>
      </w:r>
      <w:r>
        <w:rPr>
          <w:rFonts w:cs="宋体;SimSun" w:ascii="宋体;SimSun" w:hAnsi="宋体;SimSun"/>
          <w:color w:val="0000FF"/>
          <w:szCs w:val="21"/>
        </w:rPr>
        <w:t>).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与下文文弱小伙挺身而出的场面形成鲜明的对比。</w:t>
      </w:r>
      <w:r>
        <w:rPr>
          <w:rFonts w:cs="宋体;SimSun" w:ascii="宋体;SimSun" w:hAnsi="宋体;SimSun"/>
          <w:color w:val="0000FF"/>
          <w:szCs w:val="21"/>
        </w:rPr>
        <w:t>(2)“</w:t>
      </w:r>
      <w:r>
        <w:rPr>
          <w:rFonts w:ascii="宋体;SimSun" w:hAnsi="宋体;SimSun" w:cs="宋体;SimSun"/>
          <w:color w:val="0000FF"/>
          <w:szCs w:val="21"/>
        </w:rPr>
        <w:t>一窝蜂”写出了人之多，“射”写出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了速度之快。这些词语形象地表现了众人被小伙的英雄壮举感染，一起出手制服歹徒时的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情状。【解析】试题分析：此题考查学生的赏析能力，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采用了排比的修辞，排比的作用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在于能突出文章的中心，表达强烈奔放的情感，增强语言的气势；是提高表达效果的重要环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节。结合语境具体分析即可。运用排比的手法，写出了路人的冷漠和恐惧。突出了当时情况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的凶险（歹徒的凶恶），与下文文弱小伙挺身而出的场面形成鲜明的对比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此题考查学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生的理解分析能力，要求学生首先了解词语的本义，然后在具体语境中从表达效果方面分析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其含义。“一窝蜂”写出了人之多，“射”写出了速度之快。这些词语形象地表现了众人被小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伙的英雄壮举感染，一起出手制服歹徒时间情状。【考点定位】理解文中重要词语的含义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能力层级为理解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7. </w:t>
      </w:r>
      <w:r>
        <w:rPr>
          <w:rFonts w:ascii="宋体;SimSun" w:hAnsi="宋体;SimSun" w:cs="宋体;SimSun"/>
          <w:color w:val="0000FF"/>
          <w:szCs w:val="21"/>
        </w:rPr>
        <w:t>这一情节进一步强调了小伙胆小怕事、谨小慎微的性格特点，与前面介绍小伙弱不禁风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的外表相照应。反衬他见义勇为的不易</w:t>
      </w:r>
      <w:r>
        <w:rPr>
          <w:rFonts w:cs="宋体;SimSun" w:ascii="宋体;SimSun" w:hAnsi="宋体;SimSun"/>
          <w:color w:val="0000FF"/>
          <w:szCs w:val="21"/>
        </w:rPr>
        <w:t>;</w:t>
      </w:r>
      <w:r>
        <w:rPr>
          <w:rFonts w:ascii="宋体;SimSun" w:hAnsi="宋体;SimSun" w:cs="宋体;SimSun"/>
          <w:color w:val="0000FF"/>
          <w:szCs w:val="21"/>
        </w:rPr>
        <w:t>为下记者探寻小伙见义男为的原因作了铺势。【解析】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试题分析：此题考查学生的赏析能力，从表现手法的角度，是采用了衬托（反衬）的手法，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反衬出这个行为的来之不易。【考点定位】体会重要语句的含意，品味语言表达艺术。能力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层级为鉴赏评价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320"/>
        <w:jc w:val="bot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评价要求与答案示例</w:t>
      </w:r>
      <w:r>
        <w:rPr>
          <w:rFonts w:cs="宋体;SimSun" w:ascii="宋体;SimSun" w:hAnsi="宋体;SimSun"/>
          <w:color w:val="0000FF"/>
          <w:szCs w:val="21"/>
        </w:rPr>
        <w:t>: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我认为不是文不对题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一层级：只关注文章的表层肉，仅仅从“孩子”“小伙”“众人”等单个行为的角度考虑，理解肤浅，或有偏差，或笼统含糊。</w:t>
      </w:r>
      <w:r>
        <w:rPr>
          <w:rFonts w:cs="宋体;SimSun" w:ascii="宋体;SimSun" w:hAnsi="宋体;SimSun"/>
          <w:color w:val="FFFFFF"/>
          <w:sz w:val="12"/>
          <w:szCs w:val="21"/>
        </w:rPr>
        <w:t>www-2-1-cnjy-com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因为抓歹徒连五六岁的小孩也知道，是很简单的事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因为此题目富有深意，寄托着作者的希望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：因为小说表现的是小伙勇阗歹徒的动机很简单，只是为了满足儿子的要求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：因为小说要表达的主题是：作为父亲，在孩子面前作出表率很很简单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：因为这篇小说写的是小伙和群众勇斗歹徒的故事，要反映的却是这样一个主题：一个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人战胜歹徒其实很简单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：因为小说尽管写的是小伙和群众勇斗歹徒的故事，但要表达的是只要众人合力（人人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敢于出手），战胜邪恶其实很简单这一主题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二层级：从写作意图角度阐发，理解较深刻，表达清楚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因为这篇小说写的是小伙和群众勇斗歹徒的故事，要反映的却是这样一个主题：一个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人战胜自我（懦弱）其实很简单（只要勇于付诸行动）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因为小说尽管写的是小伙和群众勇斗歹徒的故事，但要表达的是只要众人合力（人人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敢于出手），战胜邪恶其实很简单这一主题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：因为小说尽管写的是小伙和群众勇斗歹徒的故事，但要表达的是：在危难面前，只要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有人站出来，人性之美被唤醒其实很简单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：因为小说尽管写的是小伙和群众勇斗歹徒的故事，但作者意在借此故事，鼓励人们重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拾“真善美”的信心，打造具有良好风气的和谐社会其实很简单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三层级：从表现主题的艺术效果角度来分析，理解深刻，阐述全面，表达简明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:</w:t>
      </w:r>
      <w:r>
        <w:rPr>
          <w:rFonts w:ascii="宋体;SimSun" w:hAnsi="宋体;SimSun" w:cs="宋体;SimSun"/>
          <w:color w:val="0000FF"/>
          <w:szCs w:val="21"/>
        </w:rPr>
        <w:t>因为这篇小说的主题是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人性之美被唤醒其实很简单，打造具有良好风气的和谐社会其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实很简单。此题目简洁质朴二含着作者对创建美好社会的愿望和信心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2:</w:t>
      </w:r>
      <w:r>
        <w:rPr>
          <w:rFonts w:ascii="宋体;SimSun" w:hAnsi="宋体;SimSun" w:cs="宋体;SimSun"/>
          <w:color w:val="0000FF"/>
          <w:szCs w:val="21"/>
        </w:rPr>
        <w:t>因为这篇小说的主题是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只要有人挺身而出，见义勇为这种正能量就能得到传递，良好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的社会风气就能形成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倡导良好的社会风气其实很简单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此题目简洁质朴，隐含着作者对创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建美好杜会的愿望和信心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：因为这个故事意在告诉人们：在关键时刻只要有人挺身而出，见义勇为，那么唤醒人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性之美，打造具有良好风气的和谐社会，其实很简单。这个简单的题目中含着作者对真善美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的呼唤，也引发读者对自身行为的反思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我认为是文不对题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一层级：着眼于题目本身，理由含糊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因为此题目与文章内容不符合，况且此题目太一般，不生动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二层级：着眼于故事内容阐述，理由尚合理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因为文章主要写小伙弱不禁风却挺身而出，在众人的合力下才制服歹徒，其实并不简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因为文中仅仅六岁的孩子敢于出声要求父亲抓歹徒，有胆有识，不简单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：因为众人能受小伙感染，一齐出手制服歹徒并不简单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三层级：多角度阐述，理由较充分，能自圆其说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理由：其一，文中仅仅六岁的孩子敢于出声要求父亲抓歹徒，有胆有识，不简单。文弱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小伙因为儿女的鼓动，犹豫之后才出手的，作出决定并不简单。其二，因为文章内容主要写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弱不禁风的小伙勇斗歹徒，是在众人的合力下才制服歹徒，这其实并不简单。其三，文章的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主人公是文弱小伙，挺身而出斗勇斗歹徒，主要表现其勇敢，故应该取名为“勇敢的心”之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类，这样更贴切，更能突出主人公形象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析】试题分析：此题属于开放性试题，答案不唯一，结合内容，分析“其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实很简单”即可。题目的作用一般是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象征意义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语带双关；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作者感情的出发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点；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概括文章的主要内容；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文章线索；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文眼；揭示文章中心；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吸引读者、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新颖。然后结合本文分析，【考点定位】理解文中重要词语的含义。能力层级为理解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新闻阅读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车窗抛物屡见不鲜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记者 吕玥 通讯员 王鹏程  于军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14960</wp:posOffset>
            </wp:positionV>
            <wp:extent cx="2590800" cy="1800225"/>
            <wp:effectExtent l="0" t="0" r="0" b="0"/>
            <wp:wrapTight wrapText="bothSides">
              <wp:wrapPolygon edited="0">
                <wp:start x="-79" y="0"/>
                <wp:lineTo x="-79" y="17255"/>
                <wp:lineTo x="6349" y="18281"/>
                <wp:lineTo x="2698" y="18281"/>
                <wp:lineTo x="2538" y="19651"/>
                <wp:lineTo x="2857" y="20112"/>
                <wp:lineTo x="2776" y="20683"/>
                <wp:lineTo x="19532" y="20683"/>
                <wp:lineTo x="19770" y="18398"/>
                <wp:lineTo x="18975" y="18281"/>
                <wp:lineTo x="15245" y="18281"/>
                <wp:lineTo x="21600" y="17255"/>
                <wp:lineTo x="21600" y="0"/>
                <wp:lineTo x="-79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车窗抛物”是马路上常见的一种交通陋习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记者从杭州高速交警二大队获悉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上午，在安徽黄山做生意的张先生驾驶奔驰</w:t>
      </w:r>
      <w:r>
        <w:rPr>
          <w:rFonts w:cs="宋体;SimSun" w:ascii="宋体;SimSun" w:hAnsi="宋体;SimSun"/>
          <w:color w:val="000000"/>
          <w:szCs w:val="21"/>
        </w:rPr>
        <w:t>E300</w:t>
      </w:r>
      <w:r>
        <w:rPr>
          <w:rFonts w:ascii="宋体;SimSun" w:hAnsi="宋体;SimSun" w:cs="宋体;SimSun"/>
          <w:color w:val="000000"/>
          <w:szCs w:val="21"/>
        </w:rPr>
        <w:t>小轿车，途经杭徽高速到杭州旅游时，被前方行驶的一辆昌河面包车上抛出的矿泉水瓶砸中，顷刻间前挡风玻璃碎成蜘蛛网状，所幸车上人员没有受伤。据了解，这块挡风玻璃在</w:t>
      </w:r>
      <w:r>
        <w:rPr>
          <w:rFonts w:cs="宋体;SimSun" w:ascii="宋体;SimSun" w:hAnsi="宋体;SimSun"/>
          <w:color w:val="000000"/>
          <w:szCs w:val="21"/>
        </w:rPr>
        <w:t>4S</w:t>
      </w:r>
      <w:r>
        <w:rPr>
          <w:rFonts w:ascii="宋体;SimSun" w:hAnsi="宋体;SimSun" w:cs="宋体;SimSun"/>
          <w:color w:val="000000"/>
          <w:szCs w:val="21"/>
        </w:rPr>
        <w:t>店的报价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元左右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　　一个小小的矿泉水瓶，就这么轻轻一扔，竟然造成这么严重的损失。也许在面包车司机看来，这最多就是丢了点文明。然而，“车窗抛物”抛掉的，又何止是文明？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探访：难堪的风景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下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时许，杭州市中河路地面道路的中央隔离带上，身着橙黄色工作服的环卫工黄红梅正在弯腰捡拾垃圾。近在咫尺的机动车道上，来往车辆川流不息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短短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余分钟后，只见她左手拿一个大号饮料纸杯和纸团，右手拿一个空可乐瓶，已经腾不出手来捡拾更多垃圾。</w:t>
      </w:r>
      <w:r>
        <w:rPr>
          <w:rFonts w:cs="宋体;SimSun" w:ascii="宋体;SimSun" w:hAnsi="宋体;SimSun"/>
          <w:color w:val="FFFFFF"/>
          <w:sz w:val="12"/>
          <w:szCs w:val="21"/>
        </w:rPr>
        <w:t>2·1·c·n·j·y2-1-c-n-j-y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“早上，这条路的绿化带上垃圾更多，很多都是从车子里丢出来的。”黄红梅说，每天上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时到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时，她都会沿着中河路的凤起路到环城北路段的绿化带，来回走两公里，拾满整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桶的垃圾。</w:t>
      </w:r>
      <w:r>
        <w:rPr>
          <w:rFonts w:ascii="宋体;SimSun" w:hAnsi="宋体;SimSun" w:cs="宋体;SimSun"/>
          <w:color w:val="FFFFFF"/>
          <w:sz w:val="12"/>
          <w:szCs w:val="21"/>
        </w:rPr>
        <w:t>【来源：</w:t>
      </w:r>
      <w:r>
        <w:rPr>
          <w:rFonts w:cs="宋体;SimSun" w:ascii="宋体;SimSun" w:hAnsi="宋体;SimSun"/>
          <w:color w:val="FFFFFF"/>
          <w:sz w:val="12"/>
          <w:szCs w:val="21"/>
        </w:rPr>
        <w:t>21cnj*y.co*m</w:t>
      </w:r>
      <w:r>
        <w:rPr>
          <w:rFonts w:ascii="宋体;SimSun" w:hAnsi="宋体;SimSun" w:cs="宋体;SimSun"/>
          <w:color w:val="FFFFFF"/>
          <w:sz w:val="12"/>
          <w:szCs w:val="21"/>
        </w:rPr>
        <w:t>】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　　说话间，一辆牌照为“京</w:t>
      </w:r>
      <w:r>
        <w:rPr>
          <w:rFonts w:cs="宋体;SimSun" w:ascii="宋体;SimSun" w:hAnsi="宋体;SimSun"/>
          <w:color w:val="000000"/>
          <w:szCs w:val="21"/>
        </w:rPr>
        <w:t>GRE×××”</w:t>
      </w:r>
      <w:r>
        <w:rPr>
          <w:rFonts w:ascii="宋体;SimSun" w:hAnsi="宋体;SimSun" w:cs="宋体;SimSun"/>
          <w:color w:val="000000"/>
          <w:szCs w:val="21"/>
        </w:rPr>
        <w:t>的黑色丰田车，在中河路靠近体育场路附近等待绿灯时摇下车窗，扔出一个纸团。纸团在地上滚了几圈，有点扎眼地停在干净的路面上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　　黄红梅无奈地摇了摇头。不过，更让环卫工人无奈的是，他们有时上前制止时，遇到对方的抢白。在百井坊路和延安路清扫垃圾的环卫工叶金玉告诉记者，她曾上前对停车扔垃圾的司机提出劝告，没想到对方立即“还击”：“扫你的地，我们不扔，你们都没事情好做了！”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调查：隐形的杀手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轻轻一抛，破坏的是整洁和文明，更威胁行车安全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曾有一个实验，在赛车道旁放置一块检验合格的汽车挡风玻璃，赛车手以每小时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公里的速度向这块挡风玻璃驶来，并随手扔出一个苹果，被击中的挡风玻璃瞬间裂花，如果没有防护膜，就成了碎片。在另一个实验中，仅仅一两重的空矿泉水瓶，在时速约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公里的状态下，可将钢化玻璃砸碎。</w:t>
      </w:r>
      <w:r>
        <w:rPr>
          <w:rFonts w:cs="宋体;SimSun" w:ascii="宋体;SimSun" w:hAnsi="宋体;SimSun"/>
          <w:color w:val="FFFFFF"/>
          <w:sz w:val="12"/>
          <w:szCs w:val="21"/>
        </w:rPr>
        <w:t>21</w:t>
      </w:r>
      <w:r>
        <w:rPr>
          <w:rFonts w:ascii="宋体;SimSun" w:hAnsi="宋体;SimSun" w:cs="宋体;SimSun"/>
          <w:color w:val="FFFFFF"/>
          <w:sz w:val="12"/>
          <w:szCs w:val="21"/>
        </w:rPr>
        <w:t>教育名师原创作品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　　在杭州开了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年出租车的司机李洋告诉记者，在开车途中，如果前方突然有异物“飞”过来，他的第一反应就是避让，这样很容易因为多打方向而发生交通事故。而环卫工人则成了“车窗抛物”的一大受害者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，湖北一位环卫工在道路中间捡拾一个烟盒时，先被一辆越野车撞向对向车道，又被对向车道的面包车迎面撞上，不幸身亡。去世时，环卫工手里还紧紧攥着刚刚捡起的烟盒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　　据不完全统计，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，温州市撞伤、撞死环卫工的交通事故达</w:t>
      </w:r>
      <w:r>
        <w:rPr>
          <w:rFonts w:cs="宋体;SimSun" w:ascii="宋体;SimSun" w:hAnsi="宋体;SimSun"/>
          <w:color w:val="000000"/>
          <w:szCs w:val="21"/>
        </w:rPr>
        <w:t>117</w:t>
      </w:r>
      <w:r>
        <w:rPr>
          <w:rFonts w:ascii="宋体;SimSun" w:hAnsi="宋体;SimSun" w:cs="宋体;SimSun"/>
          <w:color w:val="000000"/>
          <w:szCs w:val="21"/>
        </w:rPr>
        <w:t>起，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就有一起；其中两起为死亡事故，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起为较严重事故。而车窗抛物是造成这些交通事故的主要诱因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去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的一天，杭州环卫工叶金玉在快车道上清理垃圾时，曾被一辆出租车撞飞，所幸只是皮外伤。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议：处罚下猛药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　　杭州高速交警二大队副大队长竺春璋告诉记者，在日常巡逻中，车窗抛物及货车抛洒滴漏的情况时有发现。不过，因为车窗抛物时间、地点不固定，是瞬间发生的违法行为，稍纵即逝，执法取证难度大，导致一些乘客、司机心存侥幸，忽视公德，肆意妄为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　　记者从交警部门了解到，道路安全交通法规定，乘车人不得向车外抛撒物品，违者可处以警告或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元以上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元以下罚款；机动车载物不得遗洒、飘散载运物，违者可以处警告或者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元以上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以下罚款。《浙江省城市市容和环境卫生管理条例》规定：乱扔果皮、纸屑、烟蒂、饮料罐、口香糖、塑料袋等废弃物，可以处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元以上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元以下罚款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很明显，现行法规对车窗抛物的处罚太轻，不能形成有力震慑，从而造成这么多悲剧。”竺春璋表示，只有尽快完善法律，用“重典”、下“猛药”，加大对类似车窗抛物这种恶劣行为的惩处力度，才有望从根本上解决问题，免于“天降横祸”的风险。</w:t>
      </w:r>
    </w:p>
    <w:p>
      <w:pPr>
        <w:pStyle w:val="Normal"/>
        <w:snapToGrid w:val="false"/>
        <w:spacing w:lineRule="exact" w:line="32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《浙江日报》）</w:t>
      </w:r>
      <w:r>
        <w:rPr>
          <w:rFonts w:cs="宋体;SimSun" w:ascii="宋体;SimSun" w:hAnsi="宋体;SimSun"/>
          <w:color w:val="FFFFFF"/>
          <w:szCs w:val="21"/>
        </w:rPr>
        <w:t>21</w:t>
      </w:r>
      <w:r>
        <w:rPr>
          <w:rFonts w:ascii="宋体;SimSun" w:hAnsi="宋体;SimSun" w:cs="宋体;SimSun"/>
          <w:color w:val="FFFFFF"/>
          <w:szCs w:val="21"/>
        </w:rPr>
        <w:t>世纪教育网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对这则新闻的分析和概括，正确的一项是（▲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新闻的引题“车窗抛物屡见不鲜”表明了作者的观点，主标题“扔掉的，不仅是文明”概括了主要内容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探访”部分介绍了杭州中河路地面道路上环卫工黄红梅工作的辛苦，呼吁人们要珍惜保洁人员的劳动成果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文中的插图，描绘了行驶中的小轿车被前方面包车上抛出的酒瓶砸中的场景，意在配合这则新闻，说明酒驾的危害性很大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记者报道这则新闻，主要是告诉人们：“车窗抛物”是马路上常见的一种交通陋习，更是一种违法行为，甚至会威胁行车安全，不容忽视。</w:t>
      </w:r>
      <w:r>
        <w:rPr>
          <w:rFonts w:cs="宋体;SimSun" w:ascii="宋体;SimSun" w:hAnsi="宋体;SimSun"/>
          <w:color w:val="FFFFFF"/>
          <w:szCs w:val="21"/>
        </w:rPr>
        <w:t>21</w:t>
      </w:r>
      <w:r>
        <w:rPr>
          <w:rFonts w:ascii="宋体;SimSun" w:hAnsi="宋体;SimSun" w:cs="宋体;SimSun"/>
          <w:color w:val="FFFFFF"/>
          <w:szCs w:val="21"/>
        </w:rPr>
        <w:t>世纪教育网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新闻从“张先生高速公路上驾车被矿泉水瓶砸碎挡风玻璃”写起，有何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新闻讲究时效性、真实性，请分析这则新闻是如何体现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根据这则新闻内容，探究“车窗抛物屡见不鲜”的原因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D</w:t>
      </w:r>
      <w:r>
        <w:rPr>
          <w:rFonts w:ascii="宋体;SimSun" w:hAnsi="宋体;SimSun" w:cs="宋体;SimSun"/>
          <w:color w:val="0000FF"/>
          <w:szCs w:val="21"/>
        </w:rPr>
        <w:t>【解析】试题分析：此题考查学生对文段的理解和把握，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项：“车窗抛物，屡见不鲜”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概括主要内容。标题“扔掉的不仅是文明”，表明了作者的观点。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： 探访部分告诉“车窗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抛物”带来的麻烦。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：插图意在呼吁不要“车窗抛物”。【考点定位】筛选并整合文中的信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息。能力层级为分析综合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激发读者的兴趣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引发读者思考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，引出“车窗抛物，这一话题。【解析】试题分析：此题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考查学生的理解赏析能力，开头引用小故事、名言等，其作用一般是：</w:t>
      </w: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激发读者的兴趣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、引出话题。然后结合具体文章分析即可。【考点定位】理解文中重要语段的作用。能力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层级为理解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新闻中探访事件发生的具体时间是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>日下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时许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而本文发表时间是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日，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仅一天之差，这充分体现了新闻的时效性。真实性体现在以下几个方面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一是采访经过是真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实的，有具体时间、地点，以及具体人物、事件经过。二是新闻中还列举了一些真实的案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。三是新闻中提供了许多准确的数据。【解析】试题分析：时效性和真实性是新闻的特点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时效性就是及时，新闻之所以是新闻，就是由于是刚刚发生的。探访事件发生的具体时间是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>日下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时许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而本文发表时间是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日，仅一天之差，这充分体现了新闻的时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效性。真实性，不能虚构，经过采访，真实案例等表明真实性，这是新闻的灵魂。【考点定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位】概括说明对象及其特征。能力层级为分析综合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①</w:t>
      </w:r>
      <w:r>
        <w:rPr>
          <w:rFonts w:ascii="宋体;SimSun" w:hAnsi="宋体;SimSun" w:cs="宋体;SimSun"/>
          <w:color w:val="0000FF"/>
          <w:szCs w:val="21"/>
        </w:rPr>
        <w:t>人们对“车窗抛物”这种陋习的认识不到位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没有意识到“车窗抛物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这种行为不仅仅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是一种陋习，还具有危害性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没有认识到这是一种违法行为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②一部分人的文明素养不高，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心存侥幸，知法犯法，③现有法律或条例处罚力度较轻。【解析】试题分析：此题考查学生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对文章的理解和把握，通过阅读文段，筛选出原因即可。【考点定位】筛选并整合文中的信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息。能力层级为分析综合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古诗文阅读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一）崆峒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清】谭嗣同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斗星高被众峰吞，莽荡山河剑气昏。隔断尘寰云似海，划开天路岭为门。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松拏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霄汉来龙斗，石负苔衣挟兽奔。四望桃花红满谷，不应仍问武陵源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释】①此诗写于</w:t>
      </w:r>
      <w:r>
        <w:rPr>
          <w:rFonts w:cs="宋体;SimSun" w:ascii="宋体;SimSun" w:hAnsi="宋体;SimSun"/>
          <w:color w:val="000000"/>
          <w:szCs w:val="21"/>
        </w:rPr>
        <w:t>1889</w:t>
      </w:r>
      <w:r>
        <w:rPr>
          <w:rFonts w:ascii="宋体;SimSun" w:hAnsi="宋体;SimSun" w:cs="宋体;SimSun"/>
          <w:color w:val="000000"/>
          <w:szCs w:val="21"/>
        </w:rPr>
        <w:t>年，当时的清政府腐败不堪，国家正处于内忧外患之际。崆峒，山名，在甘肃平凉西。②拏（</w:t>
      </w:r>
      <w:r>
        <w:rPr>
          <w:rFonts w:cs="宋体;SimSun" w:ascii="宋体;SimSun" w:hAnsi="宋体;SimSun"/>
          <w:color w:val="000000"/>
          <w:szCs w:val="21"/>
        </w:rPr>
        <w:t>ná</w:t>
      </w:r>
      <w:r>
        <w:rPr>
          <w:rFonts w:ascii="宋体;SimSun" w:hAnsi="宋体;SimSun" w:cs="宋体;SimSun"/>
          <w:color w:val="000000"/>
          <w:szCs w:val="21"/>
        </w:rPr>
        <w:t>）：执持。</w:t>
      </w:r>
      <w:r>
        <w:rPr>
          <w:rFonts w:cs="宋体;SimSun" w:ascii="宋体;SimSun" w:hAnsi="宋体;SimSun"/>
          <w:color w:val="FFFFFF"/>
          <w:sz w:val="12"/>
          <w:szCs w:val="21"/>
        </w:rPr>
        <w:t>21·</w:t>
      </w:r>
      <w:r>
        <w:rPr>
          <w:rFonts w:ascii="宋体;SimSun" w:hAnsi="宋体;SimSun" w:cs="宋体;SimSun"/>
          <w:color w:val="FFFFFF"/>
          <w:sz w:val="12"/>
          <w:szCs w:val="21"/>
        </w:rPr>
        <w:t>世纪</w:t>
      </w:r>
      <w:r>
        <w:rPr>
          <w:rFonts w:cs="宋体;SimSun" w:ascii="宋体;SimSun" w:hAnsi="宋体;SimSun"/>
          <w:color w:val="FFFFFF"/>
          <w:sz w:val="12"/>
          <w:szCs w:val="21"/>
        </w:rPr>
        <w:t>*</w:t>
      </w:r>
      <w:r>
        <w:rPr>
          <w:rFonts w:ascii="宋体;SimSun" w:hAnsi="宋体;SimSun" w:cs="宋体;SimSun"/>
          <w:color w:val="FFFFFF"/>
          <w:sz w:val="12"/>
          <w:szCs w:val="21"/>
        </w:rPr>
        <w:t>教育网</w:t>
      </w:r>
      <w:r>
        <w:rPr>
          <w:rFonts w:cs="宋体;SimSun" w:ascii="宋体;SimSun" w:hAnsi="宋体;SimSun"/>
          <w:color w:val="FFFFFF"/>
          <w:sz w:val="12"/>
          <w:szCs w:val="21"/>
        </w:rPr>
        <w:t>21</w:t>
      </w:r>
      <w:r>
        <w:rPr>
          <w:rFonts w:ascii="宋体;SimSun" w:hAnsi="宋体;SimSun" w:cs="宋体;SimSun"/>
          <w:color w:val="FFFFFF"/>
          <w:sz w:val="12"/>
          <w:szCs w:val="21"/>
        </w:rPr>
        <w:t>世纪教育网版权所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此诗想象奇特，从形、神两个方面描绘出崆峒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 </w:t>
      </w:r>
      <w:r>
        <w:rPr>
          <w:rFonts w:ascii="宋体;SimSun" w:hAnsi="宋体;SimSun" w:cs="宋体;SimSun"/>
          <w:color w:val="000000"/>
          <w:szCs w:val="21"/>
        </w:rPr>
        <w:t xml:space="preserve"> 的特点。（各填一个词语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FFFFFF"/>
          <w:sz w:val="12"/>
          <w:szCs w:val="21"/>
        </w:rPr>
        <w:t>21</w:t>
      </w:r>
      <w:r>
        <w:rPr>
          <w:rFonts w:ascii="宋体;SimSun" w:hAnsi="宋体;SimSun" w:cs="宋体;SimSun"/>
          <w:color w:val="FFFFFF"/>
          <w:sz w:val="12"/>
          <w:szCs w:val="21"/>
        </w:rPr>
        <w:t>教育名师原创作品</w:t>
      </w:r>
      <w:r>
        <w:rPr>
          <w:rFonts w:ascii="宋体;SimSun" w:hAnsi="宋体;SimSun" w:cs="宋体;SimSun"/>
          <w:color w:val="FFFFFF"/>
          <w:sz w:val="12"/>
          <w:szCs w:val="21"/>
        </w:rPr>
        <w:t>【出处：</w:t>
      </w:r>
      <w:r>
        <w:rPr>
          <w:rFonts w:cs="宋体;SimSun" w:ascii="宋体;SimSun" w:hAnsi="宋体;SimSun"/>
          <w:color w:val="FFFFFF"/>
          <w:sz w:val="12"/>
          <w:szCs w:val="21"/>
        </w:rPr>
        <w:t>21</w:t>
      </w:r>
      <w:r>
        <w:rPr>
          <w:rFonts w:ascii="宋体;SimSun" w:hAnsi="宋体;SimSun" w:cs="宋体;SimSun"/>
          <w:color w:val="FFFFFF"/>
          <w:sz w:val="12"/>
          <w:szCs w:val="21"/>
        </w:rPr>
        <w:t>教育名师】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尾联意蕴深刻，谈谈你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高峻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高大、挺拔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雄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浩荡、勇猛</w:t>
      </w:r>
      <w:r>
        <w:rPr>
          <w:rFonts w:ascii="宋体;SimSun" w:hAnsi="宋体;SimSun" w:cs="宋体;SimSun"/>
          <w:color w:val="0000FF"/>
          <w:szCs w:val="21"/>
        </w:rPr>
        <w:t>、奔放、富有力量、富有斗志、气势磅礴</w:t>
      </w:r>
      <w:r>
        <w:rPr>
          <w:rFonts w:cs="宋体;SimSun" w:ascii="宋体;SimSun" w:hAnsi="宋体;SimSun"/>
          <w:color w:val="0000FF"/>
          <w:szCs w:val="21"/>
        </w:rPr>
        <w:t xml:space="preserve">) </w:t>
      </w:r>
      <w:r>
        <w:rPr>
          <w:rFonts w:ascii="宋体;SimSun" w:hAnsi="宋体;SimSun" w:cs="宋体;SimSun"/>
          <w:color w:val="0000FF"/>
          <w:szCs w:val="21"/>
        </w:rPr>
        <w:t>【解析】试题分析：此题考查学生对诗歌的理解和把握，通过“斗星高被众峰吞，莽荡山河剑气昏。隔断尘寰云似海，划开天路岭为门。”可以刻出崆峒山的高大，气势雄伟等特点。【考点定位】鉴赏诗歌的语言。能力层级为鉴赏评价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FFFFFF"/>
          <w:sz w:val="12"/>
          <w:szCs w:val="21"/>
        </w:rPr>
        <w:t>21*cnjy*com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尾联化用了《桃</w:t>
      </w:r>
      <w:r>
        <w:rPr>
          <w:rFonts w:ascii="宋体;SimSun" w:hAnsi="宋体;SimSun" w:cs="宋体;SimSun"/>
          <w:color w:val="000000"/>
          <w:szCs w:val="21"/>
        </w:rPr>
        <w:t>花源记》的典</w:t>
      </w:r>
      <w:r>
        <w:rPr>
          <w:rFonts w:ascii="宋体;SimSun" w:hAnsi="宋体;SimSun" w:cs="宋体;SimSun"/>
          <w:color w:val="0000FF"/>
          <w:szCs w:val="21"/>
        </w:rPr>
        <w:t>故，“不应仍问武陵源”表达出诗人追求的并非世外桃源，而是“桃花红满谷”的崆峒山，抒发了诗人积极向上的思想感情，用笔委婉，含意深远。【解析】试题分析：此题考查学生的对诗歌主题的理解，尾联“武陵源”“桃花谷”，化用了陶渊明的《桃花源记》的典故。关键词“不应”，表明了作者的态度，不应隐居，应该积极入世，积极向上的情感。【考点定位】评价诗歌的思想内容或作者的情感态度。能力层级为鉴赏评价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FFFFFF"/>
          <w:sz w:val="12"/>
          <w:szCs w:val="21"/>
        </w:rPr>
        <w:t>21·cn·jy·com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裴琰之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裴琰之作同州司户，年才弱冠，但以行乐为事，略不为案牍。刺史谯国公李崇义怪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△ </w:t>
      </w:r>
      <w:r>
        <w:rPr>
          <w:rFonts w:ascii="宋体;SimSun" w:hAnsi="宋体;SimSun" w:cs="宋体;SimSun"/>
          <w:color w:val="000000"/>
          <w:szCs w:val="21"/>
        </w:rPr>
        <w:t>问户佐。佐曰：“司户达官儿郎，恐不闲书判。”既数日，崇义谓琰之曰：“同州事物固系，司户尤甚，公何不别求京官，无为滞此司也。”琰之唯诺。复数日，曹事委积，诸窃议以为琰之不知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△ </w:t>
      </w:r>
      <w:r>
        <w:rPr>
          <w:rFonts w:ascii="宋体;SimSun" w:hAnsi="宋体;SimSun" w:cs="宋体;SimSun"/>
          <w:color w:val="000000"/>
          <w:szCs w:val="21"/>
        </w:rPr>
        <w:t>遨游耳。他日，崇义召之，厉色形言，将奏免之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琰之出，谓其佐曰：“文案几何？”对曰：“遽者二百余。”琰之曰：“有何多，如此逼人。”命每案后连纸十张，仍命五六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△ </w:t>
      </w:r>
      <w:r>
        <w:rPr>
          <w:rFonts w:ascii="宋体;SimSun" w:hAnsi="宋体;SimSun" w:cs="宋体;SimSun"/>
          <w:color w:val="000000"/>
          <w:szCs w:val="21"/>
        </w:rPr>
        <w:t>供研墨点笔。左右勉唯而已。</w:t>
      </w:r>
      <w:r>
        <w:rPr>
          <w:rFonts w:ascii="宋体;SimSun" w:hAnsi="宋体;SimSun" w:cs="宋体;SimSun"/>
          <w:color w:val="000000"/>
          <w:szCs w:val="21"/>
          <w:u w:val="single"/>
        </w:rPr>
        <w:t>琰之不之听，语主案者略言事意，</w:t>
      </w:r>
      <w:r>
        <w:rPr>
          <w:rFonts w:ascii="宋体;SimSun" w:hAnsi="宋体;SimSun" w:cs="宋体;SimSun"/>
          <w:color w:val="000000"/>
          <w:szCs w:val="21"/>
        </w:rPr>
        <w:t>倚柱而断之，词理纵横，文华灿烂，手不停辍，落纸如飞。</w:t>
      </w:r>
      <w:r>
        <w:rPr>
          <w:rFonts w:ascii="宋体;SimSun" w:hAnsi="宋体;SimSun" w:cs="宋体;SimSun"/>
          <w:color w:val="000000"/>
          <w:szCs w:val="21"/>
          <w:u w:val="single"/>
        </w:rPr>
        <w:t>倾州官僚，观者如堵墙，惊叹之声不已也。</w:t>
      </w:r>
      <w:r>
        <w:rPr>
          <w:rFonts w:ascii="宋体;SimSun" w:hAnsi="宋体;SimSun" w:cs="宋体;SimSun"/>
          <w:color w:val="000000"/>
          <w:szCs w:val="21"/>
        </w:rPr>
        <w:t>案达于崇义，崇义初曰：“司户解判邪？”户佐曰：“司户太高手笔。”仍未之奇也，比四五十案，词彩弥精。崇义悚怍，召琰之，降阶谢曰：“</w:t>
      </w:r>
      <w:r>
        <w:rPr>
          <w:rFonts w:ascii="宋体;SimSun" w:hAnsi="宋体;SimSun" w:cs="宋体;SimSun"/>
          <w:color w:val="000000"/>
          <w:szCs w:val="21"/>
          <w:u w:val="wave"/>
        </w:rPr>
        <w:t>公之词翰若此何忍藏锋成鄙夫之过。</w:t>
      </w:r>
      <w:r>
        <w:rPr>
          <w:rFonts w:ascii="宋体;SimSun" w:hAnsi="宋体;SimSun" w:cs="宋体;SimSun"/>
          <w:color w:val="000000"/>
          <w:szCs w:val="21"/>
        </w:rPr>
        <w:t>”是日名动一州。</w:t>
      </w:r>
    </w:p>
    <w:p>
      <w:pPr>
        <w:pStyle w:val="Normal"/>
        <w:snapToGrid w:val="false"/>
        <w:spacing w:lineRule="exact" w:line="32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太平广记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释】①司户：官名，主管户籍。②闲：熟习。③系：继，连接，这里引申为繁多。④遽者：这里指需紧急办理的案件。⑤勉唯：勉强答应。⑥翰：毛笔，引申为文辞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用“／”给文中画浪线的句子断句（限断两处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之词翰若此何忍藏锋成鄙夫之过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解释下列句中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崇义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谓</w:t>
      </w:r>
      <w:r>
        <w:rPr>
          <w:rFonts w:ascii="宋体;SimSun" w:hAnsi="宋体;SimSun" w:cs="宋体;SimSun"/>
          <w:color w:val="000000"/>
          <w:szCs w:val="21"/>
        </w:rPr>
        <w:t>琰之曰（    ）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同州事物</w:t>
      </w:r>
      <w:r>
        <w:rPr>
          <w:rFonts w:ascii="宋体;SimSun" w:hAnsi="宋体;SimSun" w:cs="宋体;SimSun"/>
          <w:color w:val="000000"/>
          <w:szCs w:val="21"/>
          <w:em w:val="underDot"/>
        </w:rPr>
        <w:t>固</w:t>
      </w:r>
      <w:r>
        <w:rPr>
          <w:rFonts w:ascii="宋体;SimSun" w:hAnsi="宋体;SimSun" w:cs="宋体;SimSun"/>
          <w:color w:val="000000"/>
          <w:szCs w:val="21"/>
        </w:rPr>
        <w:t>系（    ）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厉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色</w:t>
      </w:r>
      <w:r>
        <w:rPr>
          <w:rFonts w:ascii="宋体;SimSun" w:hAnsi="宋体;SimSun" w:cs="宋体;SimSun"/>
          <w:color w:val="000000"/>
          <w:szCs w:val="21"/>
        </w:rPr>
        <w:t>形言（    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比</w:t>
      </w:r>
      <w:r>
        <w:rPr>
          <w:rFonts w:ascii="宋体;SimSun" w:hAnsi="宋体;SimSun" w:cs="宋体;SimSun"/>
          <w:color w:val="000000"/>
          <w:szCs w:val="21"/>
        </w:rPr>
        <w:t>四五十案（   ） 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词彩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弥</w:t>
      </w:r>
      <w:r>
        <w:rPr>
          <w:rFonts w:ascii="宋体;SimSun" w:hAnsi="宋体;SimSun" w:cs="宋体;SimSun"/>
          <w:color w:val="000000"/>
          <w:szCs w:val="21"/>
        </w:rPr>
        <w:t>精（     ）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降阶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谢</w:t>
      </w:r>
      <w:r>
        <w:rPr>
          <w:rFonts w:ascii="宋体;SimSun" w:hAnsi="宋体;SimSun" w:cs="宋体;SimSun"/>
          <w:color w:val="000000"/>
          <w:szCs w:val="21"/>
        </w:rPr>
        <w:t>曰（    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用现代汉语写出文中画横线句子的意思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琰之不之听，语主案者略言事意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倾州官僚，观者如堵墙，惊叹之声不已也。</w:t>
      </w:r>
    </w:p>
    <w:p>
      <w:pPr>
        <w:pStyle w:val="Normal"/>
        <w:snapToGrid w:val="false"/>
        <w:spacing w:lineRule="exact" w:line="320"/>
        <w:ind w:firstLine="12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根据文意，填入下列句子“△”横线处的词，最恰当的一项是（▲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刺史谯国公李崇义怪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△ </w:t>
      </w:r>
      <w:r>
        <w:rPr>
          <w:rFonts w:ascii="宋体;SimSun" w:hAnsi="宋体;SimSun" w:cs="宋体;SimSun"/>
          <w:color w:val="000000"/>
          <w:szCs w:val="21"/>
        </w:rPr>
        <w:t>问户佐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诸窍议以为琰之不知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△ </w:t>
      </w:r>
      <w:r>
        <w:rPr>
          <w:rFonts w:ascii="宋体;SimSun" w:hAnsi="宋体;SimSun" w:cs="宋体;SimSun"/>
          <w:color w:val="000000"/>
          <w:szCs w:val="21"/>
        </w:rPr>
        <w:t>遨游耳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命每案后连纸十张，仍命五六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△ </w:t>
      </w:r>
      <w:r>
        <w:rPr>
          <w:rFonts w:ascii="宋体;SimSun" w:hAnsi="宋体;SimSun" w:cs="宋体;SimSun"/>
          <w:color w:val="000000"/>
          <w:szCs w:val="21"/>
        </w:rPr>
        <w:t>供研墨点笔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但 ②且 ③以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且 ②为 ③而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以 ②但 ③为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而 ②但 ③以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裴琰之出身名门才华横溢，但据史料记载其官位并不显赫，请根据选文，推断原因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公之词翰若此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何忍藏锋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成鄙夫之过。【解析】试题分析：</w:t>
      </w:r>
      <w:r>
        <w:rPr>
          <w:rFonts w:ascii="宋体;SimSun" w:hAnsi="宋体;SimSun" w:cs="宋体;SimSun"/>
          <w:color w:val="0000FF"/>
          <w:szCs w:val="21"/>
        </w:rPr>
        <w:t>此题考查</w:t>
      </w:r>
      <w:r>
        <w:rPr>
          <w:rFonts w:ascii="宋体;SimSun" w:hAnsi="宋体;SimSun" w:cs="宋体;SimSun"/>
          <w:color w:val="0000FF"/>
          <w:szCs w:val="21"/>
        </w:rPr>
        <w:t>学生对句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读的掌握，要求学生熟读该句，读出含义，然后断句。【考点定位】理解或翻译文中的句子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能力层级为理解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告诉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对……说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本来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脸色，表情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等到</w:t>
      </w:r>
      <w:r>
        <w:rPr>
          <w:rFonts w:cs="宋体;SimSun" w:ascii="宋体;SimSun" w:hAnsi="宋体;SimSun"/>
          <w:color w:val="0000FF"/>
          <w:szCs w:val="21"/>
        </w:rPr>
        <w:t>(5)</w:t>
      </w:r>
      <w:r>
        <w:rPr>
          <w:rFonts w:ascii="宋体;SimSun" w:hAnsi="宋体;SimSun" w:cs="宋体;SimSun"/>
          <w:color w:val="0000FF"/>
          <w:szCs w:val="21"/>
        </w:rPr>
        <w:t>更加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道歉【解析】试题分析：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本题考查学生对文言词语意义的理解。实词与虚词的积累，是培养阅读文言文能力的基础，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理解文言文中词语的含义时，要联系原句来理解，不可孤立地理解单个字词的含义。另外，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还要注意词语的特殊用法，比如古今异义词、一词多义、通假字、词类活用等，尽量做到解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释准确、恰当。“色”“比”的古今异义。【考点定位】理解常见文言实词在文中的含义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能力层级为理解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.(1)(</w:t>
      </w:r>
      <w:r>
        <w:rPr>
          <w:rFonts w:ascii="宋体;SimSun" w:hAnsi="宋体;SimSun" w:cs="宋体;SimSun"/>
          <w:color w:val="0000FF"/>
          <w:szCs w:val="21"/>
        </w:rPr>
        <w:t>裴琰之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告诉主办案子的人大致汇报案情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即可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围观的人堵得像墙一样，惊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宋体;SimSun" w:hAnsi="宋体;SimSun" w:cs="宋体;SimSun"/>
          <w:color w:val="0000FF"/>
          <w:szCs w:val="21"/>
        </w:rPr>
        <w:t>赞叹的声音不断。【解析】试题分析：本题考查学生对文言句子的翻译能力。句子翻译也是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文言文阅读的一个常考题型，翻译句子时，要注意抓住句中的关键词句，把关键词句翻译准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确，另外，还要注意对特殊句式的翻译，尽量做到通顺、流畅，表意清晰。注意 “</w:t>
      </w:r>
      <w:r>
        <w:rPr>
          <w:rFonts w:ascii="宋体;SimSun" w:hAnsi="宋体;SimSun" w:cs="宋体;SimSun"/>
          <w:color w:val="0000FF"/>
          <w:szCs w:val="21"/>
        </w:rPr>
        <w:t>语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t>略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宋体;SimSun" w:hAnsi="宋体;SimSun" w:cs="宋体;SimSun"/>
          <w:color w:val="0000FF"/>
          <w:szCs w:val="21"/>
        </w:rPr>
        <w:t>言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t>意</w:t>
      </w:r>
      <w:r>
        <w:rPr>
          <w:rFonts w:ascii="宋体;SimSun" w:hAnsi="宋体;SimSun" w:cs="宋体;SimSun"/>
          <w:color w:val="0000FF"/>
          <w:szCs w:val="21"/>
        </w:rPr>
        <w:t>”“</w:t>
      </w:r>
      <w:r>
        <w:rPr>
          <w:rFonts w:ascii="宋体;SimSun" w:hAnsi="宋体;SimSun" w:cs="宋体;SimSun"/>
          <w:color w:val="0000FF"/>
          <w:szCs w:val="21"/>
        </w:rPr>
        <w:t>堵墙</w:t>
      </w:r>
      <w:r>
        <w:rPr>
          <w:rFonts w:ascii="宋体;SimSun" w:hAnsi="宋体;SimSun" w:cs="Arial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t>已</w:t>
      </w:r>
      <w:r>
        <w:rPr>
          <w:rFonts w:ascii="宋体;SimSun" w:hAnsi="宋体;SimSun" w:cs="宋体;SimSun"/>
          <w:color w:val="0000FF"/>
          <w:szCs w:val="21"/>
        </w:rPr>
        <w:t>”等关键词的翻译。【考点定位】理解或翻译文中的句子。能力层级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为理解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cs="宋体;SimSun" w:ascii="宋体;SimSun" w:hAnsi="宋体;SimSun"/>
          <w:color w:val="0000FF"/>
          <w:szCs w:val="21"/>
        </w:rPr>
        <w:t>18. D</w:t>
      </w:r>
      <w:r>
        <w:rPr>
          <w:rFonts w:ascii="宋体;SimSun" w:hAnsi="宋体;SimSun" w:cs="宋体;SimSun"/>
          <w:color w:val="0000FF"/>
          <w:szCs w:val="21"/>
        </w:rPr>
        <w:t>【解析】试题分析：此题考查学生的对文言虚词的理解和运用。仔细阅读文段，了解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宋体;SimSun" w:hAnsi="宋体;SimSun" w:cs="宋体;SimSun"/>
          <w:color w:val="0000FF"/>
          <w:szCs w:val="21"/>
        </w:rPr>
        <w:t>文段大意，个人你就每句话的意思分析所用虚词。</w:t>
      </w:r>
      <w:r>
        <w:rPr>
          <w:rFonts w:ascii="宋体;SimSun" w:hAnsi="宋体;SimSun" w:cs="宋体;SimSun"/>
          <w:color w:val="0000FF"/>
          <w:szCs w:val="21"/>
        </w:rPr>
        <w:t>怪之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问户佐</w:t>
      </w:r>
      <w:r>
        <w:rPr>
          <w:rFonts w:ascii="宋体;SimSun" w:hAnsi="宋体;SimSun" w:cs="宋体;SimSun"/>
          <w:color w:val="0000FF"/>
          <w:szCs w:val="21"/>
        </w:rPr>
        <w:t>，表顺承关系，故用“而”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宋体;SimSun" w:hAnsi="宋体;SimSun" w:cs="宋体;SimSun"/>
          <w:color w:val="0000FF"/>
          <w:szCs w:val="21"/>
        </w:rPr>
        <w:t>诸窃议以为琰之不知书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遨游耳</w:t>
      </w:r>
      <w:r>
        <w:rPr>
          <w:rFonts w:ascii="宋体;SimSun" w:hAnsi="宋体;SimSun" w:cs="宋体;SimSun"/>
          <w:color w:val="0000FF"/>
          <w:szCs w:val="21"/>
        </w:rPr>
        <w:t>。表转折，故用“但”。所以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正确。【考点定位】理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解常见文言实词在文中的含义。能力层级为理解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.①</w:t>
      </w:r>
      <w:r>
        <w:rPr>
          <w:rFonts w:ascii="宋体;SimSun" w:hAnsi="宋体;SimSun" w:cs="宋体;SimSun"/>
          <w:color w:val="0000FF"/>
          <w:szCs w:val="21"/>
        </w:rPr>
        <w:t>裴琰之喜欢游玩，工作漫不经心。②他为人特立独行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恃才放旷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 ③处事方式不合常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理。未能获得当时官员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主流社会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的认同。【解析】试题分析：此题考查学生对文章内容的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把握，根据对他的描写和时人的评价可知，①裴琰之喜欢游玩，工作漫不经心。②他为人特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立独行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恃才放旷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 ③处事方式不合常理。未能获得当时官员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主流社会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的认同。故官位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不高。【考点定位】理解文言文内容要点。能力层级为理解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语言运用（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根据下列情境，完成相关任务。要求：内容完整，条理清楚，语言得体，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字以内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，张婶来报喜，说女儿已被国外某大学录取，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开学。原准备买车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万元钱要作留学之用了，现在想用这笔钱作短期投资。请你根据下面招商银行理财产品宣传单的有关内容，向张婶介绍理财信息并推荐合适的一款。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51130</wp:posOffset>
            </wp:positionV>
            <wp:extent cx="3219450" cy="1704975"/>
            <wp:effectExtent l="0" t="0" r="0" b="0"/>
            <wp:wrapTight wrapText="bothSides">
              <wp:wrapPolygon edited="0">
                <wp:start x="-62" y="0"/>
                <wp:lineTo x="-62" y="21477"/>
                <wp:lineTo x="21600" y="21477"/>
                <wp:lineTo x="21600" y="0"/>
                <wp:lineTo x="-62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FFFF"/>
          <w:sz w:val="12"/>
          <w:szCs w:val="21"/>
        </w:rPr>
        <w:t>【来源：</w:t>
      </w:r>
      <w:r>
        <w:rPr>
          <w:rFonts w:cs="宋体;SimSun" w:ascii="宋体;SimSun" w:hAnsi="宋体;SimSun"/>
          <w:color w:val="FFFFFF"/>
          <w:sz w:val="12"/>
          <w:szCs w:val="21"/>
        </w:rPr>
        <w:t>21·</w:t>
      </w:r>
      <w:r>
        <w:rPr>
          <w:rFonts w:ascii="宋体;SimSun" w:hAnsi="宋体;SimSun" w:cs="宋体;SimSun"/>
          <w:color w:val="FFFFFF"/>
          <w:sz w:val="12"/>
          <w:szCs w:val="21"/>
        </w:rPr>
        <w:t>世纪</w:t>
      </w:r>
      <w:r>
        <w:rPr>
          <w:rFonts w:cs="宋体;SimSun" w:ascii="宋体;SimSun" w:hAnsi="宋体;SimSun"/>
          <w:color w:val="FFFFFF"/>
          <w:sz w:val="12"/>
          <w:szCs w:val="21"/>
        </w:rPr>
        <w:t>·</w:t>
      </w:r>
      <w:r>
        <w:rPr>
          <w:rFonts w:ascii="宋体;SimSun" w:hAnsi="宋体;SimSun" w:cs="宋体;SimSun"/>
          <w:color w:val="FFFFFF"/>
          <w:sz w:val="12"/>
          <w:szCs w:val="21"/>
        </w:rPr>
        <w:t>教育</w:t>
      </w:r>
      <w:r>
        <w:rPr>
          <w:rFonts w:cs="宋体;SimSun" w:ascii="宋体;SimSun" w:hAnsi="宋体;SimSun"/>
          <w:color w:val="FFFFFF"/>
          <w:sz w:val="12"/>
          <w:szCs w:val="21"/>
        </w:rPr>
        <w:t>·</w:t>
      </w:r>
      <w:r>
        <w:rPr>
          <w:rFonts w:ascii="宋体;SimSun" w:hAnsi="宋体;SimSun" w:cs="宋体;SimSun"/>
          <w:color w:val="FFFFFF"/>
          <w:sz w:val="12"/>
          <w:szCs w:val="21"/>
        </w:rPr>
        <w:t>网】</w:t>
      </w:r>
      <w:r>
        <w:rPr>
          <w:rFonts w:cs="宋体;SimSun" w:ascii="宋体;SimSun" w:hAnsi="宋体;SimSun"/>
          <w:color w:val="FFFFFF"/>
          <w:sz w:val="12"/>
          <w:szCs w:val="21"/>
        </w:rPr>
        <w:t>www.21-cn-jy.com</w:t>
      </w:r>
    </w:p>
    <w:p>
      <w:pPr>
        <w:pStyle w:val="Normal"/>
        <w:snapToGrid w:val="false"/>
        <w:spacing w:lineRule="exact" w:line="3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以上材料摘自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百度网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示例：张婶，我推荐您购买理财产品。目前招商银行有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款产品，认购起点都是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万元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购买期限有</w:t>
      </w:r>
      <w:r>
        <w:rPr>
          <w:rFonts w:cs="宋体;SimSun" w:ascii="宋体;SimSun" w:hAnsi="宋体;SimSun"/>
          <w:color w:val="0000FF"/>
          <w:szCs w:val="21"/>
        </w:rPr>
        <w:t>462</w:t>
      </w:r>
      <w:r>
        <w:rPr>
          <w:rFonts w:ascii="宋体;SimSun" w:hAnsi="宋体;SimSun" w:cs="宋体;SimSun"/>
          <w:color w:val="0000FF"/>
          <w:szCs w:val="21"/>
        </w:rPr>
        <w:t>天、</w:t>
      </w:r>
      <w:r>
        <w:rPr>
          <w:rFonts w:cs="宋体;SimSun" w:ascii="宋体;SimSun" w:hAnsi="宋体;SimSun"/>
          <w:color w:val="0000FF"/>
          <w:szCs w:val="21"/>
        </w:rPr>
        <w:t>120</w:t>
      </w:r>
      <w:r>
        <w:rPr>
          <w:rFonts w:ascii="宋体;SimSun" w:hAnsi="宋体;SimSun" w:cs="宋体;SimSun"/>
          <w:color w:val="0000FF"/>
          <w:szCs w:val="21"/>
        </w:rPr>
        <w:t>天等五种。报据您的情况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我觉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号产品较合算，获得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的收益也较高。不过，这几种产品截止日均为</w:t>
      </w: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日，如果您要购买，请抓紧去办理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当然，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投资理财产品，会有一定风险的，请您慎重考虑。【解析】试题分析：称呼，推荐产品及理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由，注意哪些问题等。【考点定位】按要求写作。能力层级为表达运用 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根据要求写一篇文章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题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，不仅仅是享乐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横线上填入一个恰当的词或短语，将标题补充完整；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体自选，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（诗歌不少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行）；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得出现真实的人名、地名、校名，不得套作，不得抄袭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卷面书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 根据相关内容书写评定，要求书写规范、工整，卷面整洁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ascii="宋体;SimSun" w:hAnsi="宋体;SimSun" w:cs="宋体;SimSun"/>
          <w:color w:val="0000FF"/>
          <w:szCs w:val="21"/>
        </w:rPr>
        <w:t xml:space="preserve"> 【答案】参考例文：</w:t>
      </w:r>
      <w:r>
        <w:rPr>
          <w:rFonts w:cs="宋体;SimSun" w:ascii="宋体;SimSun" w:hAnsi="宋体;SimSun"/>
          <w:color w:val="FFFFFF"/>
          <w:sz w:val="12"/>
          <w:szCs w:val="21"/>
        </w:rPr>
        <w:t>2-1-c-n-j-y</w:t>
      </w:r>
    </w:p>
    <w:p>
      <w:pPr>
        <w:pStyle w:val="Normal"/>
        <w:snapToGrid w:val="false"/>
        <w:spacing w:lineRule="exact" w:line="320"/>
        <w:ind w:firstLine="482"/>
        <w:jc w:val="center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倾听琵琶，不仅仅是享乐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秋雨绵绵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南河头的那颗青榆，斜曳着黄绿相间的细言碎语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片暗红的榆叶，如鹅掌般写意地发布在庭院青青的台阶上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无意间走进这所名为莫氏庄园的百年老宅，无意间走进了一曲演绎了百年沉淀成醇香的琵琶曲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才明白那片红叶其实就是琵琶缠绵的预告热帖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Arial"/>
          <w:szCs w:val="21"/>
        </w:rPr>
        <w:t>春晖堂前穿着旗袍</w:t>
      </w:r>
      <w:r>
        <w:rPr>
          <w:rFonts w:ascii="宋体;SimSun" w:hAnsi="宋体;SimSun" w:cs="Arial"/>
          <w:color w:val="000000"/>
          <w:szCs w:val="21"/>
        </w:rPr>
        <w:t>的典雅女子，</w:t>
      </w:r>
      <w:r>
        <w:rPr>
          <w:rFonts w:ascii="宋体;SimSun" w:hAnsi="宋体;SimSun" w:cs="Arial"/>
          <w:szCs w:val="21"/>
        </w:rPr>
        <w:t>那是穿越了百年的平湖派操手，在明代董其昌的落款下，在清朝山玉兰的哀怨里，在民国金桂花的馨香间，复制又粘贴了白居易荻花瑟瑟的唐朝形象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乐曲悠扬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那一团散不开</w:t>
      </w:r>
      <w:r>
        <w:rPr>
          <w:rFonts w:ascii="宋体;SimSun" w:hAnsi="宋体;SimSun" w:cs="Arial"/>
          <w:color w:val="000000"/>
          <w:szCs w:val="21"/>
        </w:rPr>
        <w:t>的浓意，把我</w:t>
      </w:r>
      <w:r>
        <w:rPr>
          <w:rFonts w:ascii="宋体;SimSun" w:hAnsi="宋体;SimSun" w:cs="Arial"/>
          <w:szCs w:val="21"/>
        </w:rPr>
        <w:t>逼仄到堂右的清风明月之廊。不敢用莽撞的眼睛去拍摄那一扇扇红漆万字格子门，唯恐定格了李芳园钟情的下出轮指法。不敢让粗鲁的呼吸去触碰那一个个委婉凄清的段落，唯恐碰碎了朱荇青心仪的美妙之意。</w:t>
      </w:r>
      <w:r>
        <w:rPr>
          <w:rFonts w:ascii="宋体;SimSun" w:hAnsi="宋体;SimSun" w:cs="Arial"/>
          <w:color w:val="FFFFFF"/>
          <w:sz w:val="12"/>
          <w:szCs w:val="21"/>
        </w:rPr>
        <w:t>　　</w:t>
      </w:r>
      <w:r>
        <w:rPr>
          <w:rFonts w:cs="Arial" w:ascii="宋体;SimSun" w:hAnsi="宋体;SimSun"/>
          <w:color w:val="FFFFFF"/>
          <w:sz w:val="12"/>
          <w:szCs w:val="21"/>
        </w:rPr>
        <w:t>21*cnjy*com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只能点击着后花园里百年黄杨的绿圆细叶，随伊翻动，便悟读出那首乐曲的标签。这是《浔阳琵琶》，或者叫做《浔阳夜月》。</w:t>
      </w:r>
      <w:r>
        <w:rPr>
          <w:rFonts w:ascii="宋体;SimSun" w:hAnsi="宋体;SimSun" w:cs="Arial"/>
          <w:color w:val="FFFFFF"/>
          <w:sz w:val="12"/>
          <w:szCs w:val="21"/>
        </w:rPr>
        <w:t>【出处：</w:t>
      </w:r>
      <w:r>
        <w:rPr>
          <w:rFonts w:cs="Arial" w:ascii="宋体;SimSun" w:hAnsi="宋体;SimSun"/>
          <w:color w:val="FFFFFF"/>
          <w:sz w:val="12"/>
          <w:szCs w:val="21"/>
        </w:rPr>
        <w:t>21</w:t>
      </w:r>
      <w:r>
        <w:rPr>
          <w:rFonts w:ascii="宋体;SimSun" w:hAnsi="宋体;SimSun" w:cs="Arial"/>
          <w:color w:val="FFFFFF"/>
          <w:sz w:val="12"/>
          <w:szCs w:val="21"/>
        </w:rPr>
        <w:t>教育名师】</w:t>
      </w:r>
      <w:r>
        <w:rPr>
          <w:rFonts w:cs="Arial" w:ascii="宋体;SimSun" w:hAnsi="宋体;SimSun"/>
          <w:color w:val="FFFFFF"/>
          <w:sz w:val="12"/>
          <w:szCs w:val="21"/>
        </w:rPr>
        <w:t>21·cn·jy·com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Arial"/>
          <w:szCs w:val="21"/>
        </w:rPr>
        <w:t>本有沁入心脾的哀怨之气，但它如此低</w:t>
      </w:r>
      <w:r>
        <w:rPr>
          <w:rFonts w:ascii="宋体;SimSun" w:hAnsi="宋体;SimSun" w:cs="宋体;SimSun"/>
          <w:szCs w:val="21"/>
        </w:rPr>
        <w:t>迴</w:t>
      </w:r>
      <w:r>
        <w:rPr>
          <w:rFonts w:ascii="宋体;SimSun" w:hAnsi="宋体;SimSun" w:cs="楷体_GB2312"/>
          <w:szCs w:val="21"/>
        </w:rPr>
        <w:t>，和着敲打芭蕉上的嘀哒雨声，怎么就那么寂寥？它会逾越出高高墙头而去么</w:t>
      </w:r>
      <w:r>
        <w:rPr>
          <w:rFonts w:ascii="宋体;SimSun" w:hAnsi="宋体;SimSun" w:cs="Arial"/>
          <w:szCs w:val="21"/>
        </w:rPr>
        <w:t>？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倾听琵琶，如同</w:t>
      </w:r>
      <w:r>
        <w:rPr>
          <w:rFonts w:ascii="宋体;SimSun" w:hAnsi="宋体;SimSun" w:cs="Arial"/>
          <w:color w:val="000000"/>
          <w:szCs w:val="21"/>
        </w:rPr>
        <w:t>倾听自己静默</w:t>
      </w:r>
      <w:r>
        <w:rPr>
          <w:rFonts w:ascii="宋体;SimSun" w:hAnsi="宋体;SimSun" w:cs="Arial"/>
          <w:szCs w:val="21"/>
        </w:rPr>
        <w:t>的思绪。在这秋后湿漉漉的记忆里，录制了离别的高歌低吟、别后的牵肠挂肚、重逢的欢愉啜泣……仅是午后一次闲适享乐的邂逅么？抑或命里一场撞痛灵魂的弹奏？</w:t>
      </w:r>
      <w:r>
        <w:rPr>
          <w:rFonts w:ascii="宋体;SimSun" w:hAnsi="宋体;SimSun" w:cs="Arial"/>
          <w:color w:val="FFFFFF"/>
          <w:sz w:val="12"/>
          <w:szCs w:val="21"/>
        </w:rPr>
        <w:t>【来源：</w:t>
      </w:r>
      <w:r>
        <w:rPr>
          <w:rFonts w:cs="Arial" w:ascii="宋体;SimSun" w:hAnsi="宋体;SimSun"/>
          <w:color w:val="FFFFFF"/>
          <w:sz w:val="12"/>
          <w:szCs w:val="21"/>
        </w:rPr>
        <w:t>21cnj*y.co*m</w:t>
      </w:r>
      <w:r>
        <w:rPr>
          <w:rFonts w:ascii="宋体;SimSun" w:hAnsi="宋体;SimSun" w:cs="Arial"/>
          <w:color w:val="FFFFFF"/>
          <w:sz w:val="12"/>
          <w:szCs w:val="21"/>
        </w:rPr>
        <w:t>】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秋雨无声，琵琶袅袅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Arial"/>
          <w:szCs w:val="21"/>
        </w:rPr>
        <w:t>撑一把伞行走在墙外的雨巷里，</w:t>
      </w:r>
      <w:r>
        <w:rPr>
          <w:rFonts w:ascii="宋体;SimSun" w:hAnsi="宋体;SimSun" w:cs="Arial"/>
          <w:color w:val="000000"/>
          <w:szCs w:val="21"/>
        </w:rPr>
        <w:t>漫不经心地看</w:t>
      </w:r>
      <w:r>
        <w:rPr>
          <w:rFonts w:ascii="宋体;SimSun" w:hAnsi="宋体;SimSun" w:cs="Arial"/>
          <w:szCs w:val="21"/>
        </w:rPr>
        <w:t>街上车水马龙，竟容不得停留半点浪漫。今年春天的伞面经过夏日的灼晒，蓝色底调已没那么鲜亮，但情愫却是岁月抹不去的痕迹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轻轻地整理好思绪，放慢脚步重播这江南如诗的烟雨，感知世间的悲欢离合与疏亲冷暖。缓缓冲一杯苦丁茶，品它的苦，嗅它的香，不忍睡去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秋雨飞扬，琵琶无语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Arial"/>
          <w:color w:val="0000FF"/>
          <w:szCs w:val="21"/>
        </w:rPr>
        <w:t>【解析】试题分析：此题属于</w:t>
      </w:r>
      <w:r>
        <w:rPr>
          <w:rFonts w:ascii="宋体;SimSun" w:hAnsi="宋体;SimSun" w:cs="Arial"/>
          <w:color w:val="000000"/>
          <w:szCs w:val="21"/>
        </w:rPr>
        <w:t>半命题作文，</w:t>
      </w:r>
      <w:r>
        <w:rPr>
          <w:rFonts w:ascii="宋体;SimSun" w:hAnsi="宋体;SimSun" w:cs="Arial"/>
          <w:color w:val="0000FF"/>
          <w:szCs w:val="21"/>
        </w:rPr>
        <w:t>不仅仅是“享乐”，还应该有其他重要的内容。立意应该从彰显正能量的角度。还应该有什么，这是行文的重点，选择熟悉的材料，写出标新立异的作文。留心命题中的“要求”或“注意”。“不少于</w:t>
      </w:r>
      <w:r>
        <w:rPr>
          <w:rFonts w:cs="Arial" w:ascii="宋体;SimSun" w:hAnsi="宋体;SimSun"/>
          <w:color w:val="0000FF"/>
          <w:szCs w:val="21"/>
        </w:rPr>
        <w:t>600</w:t>
      </w:r>
      <w:r>
        <w:rPr>
          <w:rFonts w:ascii="宋体;SimSun" w:hAnsi="宋体;SimSun" w:cs="Arial"/>
          <w:color w:val="0000FF"/>
          <w:szCs w:val="21"/>
        </w:rPr>
        <w:t>字”、“不得出现与考生有关的真实的地名、校名、人名等，细节决定成败。</w:t>
      </w:r>
      <w:r>
        <w:rPr>
          <w:rFonts w:ascii="宋体;SimSun" w:hAnsi="宋体;SimSun" w:cs="宋体;SimSun"/>
          <w:color w:val="0000FF"/>
          <w:szCs w:val="21"/>
        </w:rPr>
        <w:t xml:space="preserve">【考点定位】按要求写作。能力层级为表达运用 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1:37:00Z</dcterms:created>
  <dc:creator/>
  <dc:description/>
  <cp:keywords/>
  <dc:language>en-US</dc:language>
  <cp:lastModifiedBy/>
  <dcterms:modified xsi:type="dcterms:W3CDTF">2015-08-23T23:53:00Z</dcterms:modified>
  <cp:revision>2</cp:revision>
  <dc:subject/>
  <dc:title/>
</cp:coreProperties>
</file>