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疆维吾尔自治区、新疆生产建设兵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初中学业水平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卷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一、基础知识与运用</w:t>
      </w:r>
      <w:r>
        <w:rPr>
          <w:szCs w:val="21"/>
        </w:rPr>
        <w:t>（</w:t>
      </w:r>
      <w:r>
        <w:rPr>
          <w:szCs w:val="21"/>
        </w:rPr>
        <w:t>1-6</w:t>
      </w:r>
      <w:r>
        <w:rPr>
          <w:szCs w:val="21"/>
        </w:rPr>
        <w:t>小题为选择题，每小题</w:t>
      </w:r>
      <w:r>
        <w:rPr>
          <w:szCs w:val="21"/>
        </w:rPr>
        <w:t>3</w:t>
      </w:r>
      <w:r>
        <w:rPr>
          <w:szCs w:val="21"/>
        </w:rPr>
        <w:t>分；第</w:t>
      </w:r>
      <w:r>
        <w:rPr>
          <w:szCs w:val="21"/>
        </w:rPr>
        <w:t>7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8</w:t>
      </w:r>
      <w:r>
        <w:rPr>
          <w:szCs w:val="21"/>
        </w:rPr>
        <w:t>小题</w:t>
      </w:r>
      <w:r>
        <w:rPr>
          <w:szCs w:val="21"/>
        </w:rPr>
        <w:t>5</w:t>
      </w:r>
      <w:r>
        <w:rPr>
          <w:szCs w:val="21"/>
        </w:rPr>
        <w:t>分；共</w:t>
      </w:r>
      <w:r>
        <w:rPr>
          <w:szCs w:val="21"/>
        </w:rPr>
        <w:t>25</w:t>
      </w:r>
      <w:r>
        <w:rPr>
          <w:szCs w:val="21"/>
        </w:rPr>
        <w:t>分，请按答题卷中的要求做答。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下列词语中加点字读音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贮藏（</w:t>
      </w:r>
      <w:r>
        <w:rPr>
          <w:szCs w:val="21"/>
        </w:rPr>
        <w:t>ch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泥泞（</w:t>
      </w:r>
      <w:r>
        <w:rPr>
          <w:szCs w:val="21"/>
        </w:rPr>
        <w:t>n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锐不可当（</w:t>
      </w:r>
      <w:r>
        <w:rPr>
          <w:szCs w:val="21"/>
        </w:rPr>
        <w:t>d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相接相契（</w:t>
      </w:r>
      <w:r>
        <w:rPr>
          <w:szCs w:val="21"/>
        </w:rPr>
        <w:t>qi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伶仃（</w:t>
      </w:r>
      <w:r>
        <w:rPr>
          <w:szCs w:val="21"/>
        </w:rPr>
        <w:t>lí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嫉妒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瞠目结舌（</w:t>
      </w:r>
      <w:r>
        <w:rPr>
          <w:szCs w:val="21"/>
        </w:rPr>
        <w:t>ch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莘莘学子（</w:t>
      </w:r>
      <w:r>
        <w:rPr>
          <w:szCs w:val="21"/>
        </w:rPr>
        <w:t>shē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铜臭（</w:t>
      </w:r>
      <w:r>
        <w:rPr>
          <w:szCs w:val="21"/>
        </w:rPr>
        <w:t>chó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纤维（</w:t>
      </w:r>
      <w:r>
        <w:rPr>
          <w:szCs w:val="21"/>
        </w:rPr>
        <w:t>x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味同嚼蜡（</w:t>
      </w:r>
      <w:r>
        <w:rPr>
          <w:szCs w:val="21"/>
        </w:rPr>
        <w:t>ji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期期艾艾（</w:t>
      </w:r>
      <w:r>
        <w:rPr>
          <w:szCs w:val="21"/>
        </w:rPr>
        <w:t>ài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巢穴（</w:t>
      </w:r>
      <w:r>
        <w:rPr>
          <w:szCs w:val="21"/>
        </w:rPr>
        <w:t>xu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炽热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气呵成（</w:t>
      </w:r>
      <w:r>
        <w:rPr>
          <w:szCs w:val="21"/>
        </w:rPr>
        <w:t>h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扣人心弦（</w:t>
      </w:r>
      <w:r>
        <w:rPr>
          <w:szCs w:val="21"/>
        </w:rPr>
        <w:t>xuá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下列词语的书写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消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旁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按部就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视同仁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寒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家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经地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拖泥带水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妖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决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妇孺皆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言而喻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喉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愧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甘拜下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泻千里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下列各句中加点成语使用不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每一只年轻斑羚的成功飞渡，都意味着一只老年斑羚摔得</w:t>
      </w:r>
      <w:r>
        <w:rPr>
          <w:szCs w:val="21"/>
          <w:em w:val="underDot"/>
        </w:rPr>
        <w:t>肝脑涂地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以前的科幻电影中的许多设想，当时看起来真是</w:t>
      </w:r>
      <w:r>
        <w:rPr>
          <w:szCs w:val="21"/>
          <w:em w:val="underDot"/>
        </w:rPr>
        <w:t>不可思议</w:t>
      </w:r>
      <w:r>
        <w:rPr>
          <w:szCs w:val="21"/>
        </w:rPr>
        <w:t>，现在却不断地变为现实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这里古民居</w:t>
      </w:r>
      <w:r>
        <w:rPr>
          <w:szCs w:val="21"/>
          <w:em w:val="underDot"/>
        </w:rPr>
        <w:t>鳞次栉比</w:t>
      </w:r>
      <w:r>
        <w:rPr>
          <w:szCs w:val="21"/>
        </w:rPr>
        <w:t>，虽经历风雨，渐显颓唐，却仍让游者深感其往日的辉煌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这个白天看上去很一般的城市，一到晚上就</w:t>
      </w:r>
      <w:r>
        <w:rPr>
          <w:szCs w:val="21"/>
          <w:em w:val="underDot"/>
        </w:rPr>
        <w:t>流光溢彩</w:t>
      </w:r>
      <w:r>
        <w:rPr>
          <w:szCs w:val="21"/>
        </w:rPr>
        <w:t>，几乎可以与上海南京路媲美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下列句子中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通过加强校园周边道路交通安全的管理，使学生的人身安全得到保障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也许，青春本身就是一本成长的流水账，需要我们小心的记录，精心地收藏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糖就像烟草和酒精一样，是一种有潜在危害极容易让人上瘾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李红家种植的葡萄刚采摘完毕，基本上全部被抢购一空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下面这段文字的恰当顺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①凡职业没有不神圣的，凡职业没有不是可敬的。唯其如此，所以我们对于各种职业，没有什么分别拣择。②因为自己的才能、境地，做一种劳作做到圆满，便是天地间第一等人。③至于我该做哪一种劳作呢？全看我的才能何如，境地何如。④总之，人生在世，是要天天劳作的。⑤劳作便是功德，不劳作便是罪恶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③①⑤④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③④⑤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④⑤③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②①⑤④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下列关于文学常识表述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金色花》是印度诗人泰戈尔的一首散文诗，让我们感受到浓浓的母子亲情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《陋室铭》《马说》这两篇名文的作者分别是唐代伟大的文学家刘禹锡和韩愈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莎士比亚是文艺复兴时期法国伟大的戏剧家和诗人。《威尼斯商人》是他著名的悲剧代表作之一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我国现代著名诗人艾青的我爱这土地，抒发了作者对祖国土地的无限热爱之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请将下面的句子工整美观地书写在田字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勿以恶小而为之，勿以善小而不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　　</w:t>
      </w:r>
    </w:p>
    <w:tbl>
      <w:tblPr>
        <w:tblW w:w="54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54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名著选段，请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亲爱的贝多芬！多少人赞颂过他艺术上的伟大，但他远不止是音乐家中的第一人，而是近代艺术的最英勇的力。对于一切受苦而奋斗的人，他是最大最好的朋友。当我们对这世界的劫难感到忧伤时，他会到我们身旁来，制作的一个穿着丧服的母亲身边，一言不发，在琴上唱着隐忍的悲歌，安慰那哭泣的人。当我们对德与恶的庸俗斗争到疲惫的辰光，到此意志与信仰的海洋中浸润一下，将获得无可言喻的裨益。他分赠我们的是一股勇气，一种奋斗的快乐……”（《名人传》节选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⑴</w:t>
      </w:r>
      <w:r>
        <w:rPr>
          <w:szCs w:val="21"/>
        </w:rPr>
        <w:t>名人传的作者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是</w:t>
      </w:r>
      <w:r>
        <w:rPr>
          <w:szCs w:val="21"/>
        </w:rPr>
        <w:t>20</w:t>
      </w:r>
      <w:r>
        <w:rPr>
          <w:szCs w:val="21"/>
        </w:rPr>
        <w:t>世纪上半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国著名的人道主义作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⑵</w:t>
      </w:r>
      <w:r>
        <w:rPr>
          <w:szCs w:val="21"/>
        </w:rPr>
        <w:t>读了《名人传》之后，你对生活中的磨难有什么看法？请结合选段谈谈自己的体会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二、古诗文积累与阅读</w:t>
      </w:r>
      <w:r>
        <w:rPr>
          <w:szCs w:val="21"/>
        </w:rPr>
        <w:t>（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（一）古诗文名句默写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⑴蒹葭凄凄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《诗</w:t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蒹葭》）</w:t>
      </w:r>
    </w:p>
    <w:p>
      <w:pPr>
        <w:pStyle w:val="Normal"/>
        <w:rPr/>
      </w:pPr>
      <w:r>
        <w:rPr>
          <w:szCs w:val="21"/>
        </w:rPr>
        <w:t>　　⑵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恨别鸟惊心。（杜甫《春望》）</w:t>
      </w:r>
    </w:p>
    <w:p>
      <w:pPr>
        <w:pStyle w:val="Normal"/>
        <w:rPr/>
      </w:pPr>
      <w:r>
        <w:rPr>
          <w:szCs w:val="21"/>
        </w:rPr>
        <w:t>　　⑶余独爱莲之出淤泥而不染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周敦颐《爱莲说）</w:t>
      </w:r>
    </w:p>
    <w:p>
      <w:pPr>
        <w:pStyle w:val="Normal"/>
        <w:rPr/>
      </w:pPr>
      <w:r>
        <w:rPr>
          <w:szCs w:val="21"/>
        </w:rPr>
        <w:t>　　⑷先天下之忧而忧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范仲淹《岳阳楼记》）</w:t>
      </w:r>
    </w:p>
    <w:p>
      <w:pPr>
        <w:pStyle w:val="Normal"/>
        <w:rPr/>
      </w:pPr>
      <w:r>
        <w:rPr>
          <w:szCs w:val="21"/>
        </w:rPr>
        <w:t>　　⑸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谁家新燕啄春泥。（白居易《钱塘湖春行》）</w:t>
      </w:r>
    </w:p>
    <w:p>
      <w:pPr>
        <w:pStyle w:val="Normal"/>
        <w:rPr/>
      </w:pPr>
      <w:r>
        <w:rPr>
          <w:szCs w:val="21"/>
        </w:rPr>
        <w:t>　　⑹春蚕到死丝方尽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李商隐《无题》）</w:t>
      </w:r>
    </w:p>
    <w:p>
      <w:pPr>
        <w:pStyle w:val="Normal"/>
        <w:ind w:firstLine="480"/>
        <w:rPr/>
      </w:pPr>
      <w:r>
        <w:rPr>
          <w:szCs w:val="21"/>
        </w:rPr>
        <w:t>⑺</w:t>
      </w:r>
      <w:r>
        <w:rPr>
          <w:szCs w:val="21"/>
        </w:rPr>
        <w:t>古代文人墨客出行渡水，自然少不了舟，请写出含有“舟”字的一联诗句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（二）古诗词阅读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阅读下面这首词，完成</w:t>
      </w:r>
      <w:r>
        <w:rPr>
          <w:szCs w:val="21"/>
        </w:rPr>
        <w:t>10-11</w:t>
      </w:r>
      <w:r>
        <w:rPr>
          <w:szCs w:val="21"/>
        </w:rPr>
        <w:t>题。</w:t>
      </w:r>
    </w:p>
    <w:p>
      <w:pPr>
        <w:pStyle w:val="Normal"/>
        <w:jc w:val="center"/>
        <w:rPr/>
      </w:pPr>
      <w:r>
        <w:rPr>
          <w:b/>
          <w:szCs w:val="21"/>
        </w:rPr>
        <w:t>江城</w:t>
      </w:r>
      <w:r>
        <w:rPr>
          <w:rFonts w:cs="宋体;SimSun"/>
          <w:b/>
          <w:szCs w:val="21"/>
        </w:rPr>
        <w:t>子</w:t>
      </w:r>
      <w:r>
        <w:rPr>
          <w:b/>
          <w:szCs w:val="21"/>
        </w:rPr>
        <w:t>·</w:t>
      </w:r>
      <w:r>
        <w:rPr>
          <w:b/>
          <w:szCs w:val="21"/>
        </w:rPr>
        <w:t>密州出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苏轼</w:t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老夫聊发少年狂，左牵黄。右擎苍，锦帽貂裘，千骑卷平冈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。为报倾城随太守，亲射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虎，看孙郎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酒酣胸胆尚开张。鬓微霜，又何妨。持节云中，何日遣冯唐？会挽雕弓如满月，西北望，射天狼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对于这种词的解说不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该词在叙事上有点有面，把纷繁场面叙写得层次分明，又能有力地突出主题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“亲射虎，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郎”是词人以孙权比况自己，“鬓微霜”，但仍英武有力，希望能建功立业，报效朝廷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“持节云中，何日遣冯唐？”词人以冯唐自比，表示自己敢于为蒙冤受屈的将领直言，使他们重新复职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词的上阕描绘打猎的壮阔，下阕抒发由打猎激发出来的胸襟抱负。选词由实而虚，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叙事而抒怀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古人用词往往一字传神，“千骑卷平冈”句中的哪一个字用得好，请说说妙在何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　　（三）文言文阅读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阅读文言文，完成</w:t>
      </w:r>
      <w:r>
        <w:rPr>
          <w:szCs w:val="21"/>
        </w:rPr>
        <w:t>12-15</w:t>
      </w:r>
      <w:r>
        <w:rPr>
          <w:szCs w:val="21"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醉翁亭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欧阳修</w:t>
      </w:r>
    </w:p>
    <w:p>
      <w:pPr>
        <w:pStyle w:val="Normal"/>
        <w:rPr/>
      </w:pPr>
      <w:r>
        <w:rPr>
          <w:rFonts w:eastAsia="楷体_GB2312"/>
          <w:szCs w:val="21"/>
        </w:rPr>
        <w:t>　　环滁皆山也。其西南诸峰，林壑尤美，望之蔚然而深秀者，琅琊也。山行六七里，渐闻水声潺潺而泻出于两峰之间者，酿泉也。峰回路转，</w:t>
      </w:r>
      <w:r>
        <w:rPr>
          <w:rFonts w:eastAsia="楷体_GB2312"/>
          <w:szCs w:val="21"/>
          <w:u w:val="single"/>
        </w:rPr>
        <w:t>有亭翼然临于泉上者，醉翁亭也</w:t>
      </w:r>
      <w:r>
        <w:rPr>
          <w:rFonts w:eastAsia="楷体_GB2312"/>
          <w:szCs w:val="21"/>
        </w:rPr>
        <w:t>。作亭者谁？山之僧智仙也。名之者谁？太守自谓也。太守与客来饮于此，饮少辄醉，而年又最高，故自号曰醉翁也。</w:t>
      </w:r>
      <w:r>
        <w:rPr>
          <w:rFonts w:eastAsia="楷体_GB2312"/>
          <w:szCs w:val="21"/>
          <w:u w:val="single"/>
        </w:rPr>
        <w:t>醉翁之意不在酒，在乎山水之间也</w:t>
      </w:r>
      <w:r>
        <w:rPr>
          <w:rFonts w:eastAsia="楷体_GB2312"/>
          <w:szCs w:val="21"/>
        </w:rPr>
        <w:t>。山水之乐，得之心而寓之酒也。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　　若夫日出而林霏开，云归而岩穴暝，晦明变化者，山间之朝暮也。野芳发而幽香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，佳木秀而繁阴，风霜高洁，水落而石出者，山间之四时也。朝而往，暮而归，四时之景不同，而乐亦无穷也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至于负者歌于途，行者休于树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解释下列各句中加点字在文中的意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云归而岩穴</w:t>
      </w:r>
      <w:r>
        <w:rPr>
          <w:szCs w:val="21"/>
          <w:em w:val="underDot"/>
        </w:rPr>
        <w:t>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暝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⑵野</w:t>
      </w:r>
      <w:r>
        <w:rPr>
          <w:szCs w:val="21"/>
          <w:em w:val="underDot"/>
        </w:rPr>
        <w:t>芳</w:t>
      </w:r>
      <w:r>
        <w:rPr>
          <w:szCs w:val="21"/>
        </w:rPr>
        <w:t>发而幽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芳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　　⑶杂然而前</w:t>
      </w:r>
      <w:r>
        <w:rPr>
          <w:szCs w:val="21"/>
          <w:em w:val="underDot"/>
        </w:rPr>
        <w:t>陈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下列各组句子中，加点词的意义和用法都相同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有亭翼然临</w:t>
      </w:r>
      <w:r>
        <w:rPr>
          <w:szCs w:val="21"/>
          <w:em w:val="underDot"/>
        </w:rPr>
        <w:t>于</w:t>
      </w:r>
      <w:r>
        <w:rPr>
          <w:szCs w:val="21"/>
        </w:rPr>
        <w:t>泉上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欲信大义</w:t>
      </w:r>
      <w:r>
        <w:rPr>
          <w:szCs w:val="21"/>
          <w:em w:val="underDot"/>
        </w:rPr>
        <w:t>于</w:t>
      </w:r>
      <w:r>
        <w:rPr>
          <w:szCs w:val="21"/>
        </w:rPr>
        <w:t>天下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而</w:t>
      </w:r>
      <w:r>
        <w:rPr>
          <w:szCs w:val="21"/>
        </w:rPr>
        <w:t>年又最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  <w:em w:val="underDot"/>
        </w:rPr>
        <w:t>而</w:t>
      </w:r>
      <w:r>
        <w:rPr>
          <w:szCs w:val="21"/>
        </w:rPr>
        <w:t>其主不能守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名</w:t>
      </w:r>
      <w:r>
        <w:rPr>
          <w:szCs w:val="21"/>
          <w:em w:val="underDot"/>
        </w:rPr>
        <w:t>之</w:t>
      </w:r>
      <w:r>
        <w:rPr>
          <w:szCs w:val="21"/>
        </w:rPr>
        <w:t>者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夫专诸</w:t>
      </w:r>
      <w:r>
        <w:rPr>
          <w:szCs w:val="21"/>
          <w:em w:val="underDot"/>
        </w:rPr>
        <w:t>之</w:t>
      </w:r>
      <w:r>
        <w:rPr>
          <w:szCs w:val="21"/>
        </w:rPr>
        <w:t>刺王僚也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醒能述</w:t>
      </w:r>
      <w:r>
        <w:rPr>
          <w:szCs w:val="21"/>
          <w:em w:val="underDot"/>
        </w:rPr>
        <w:t>以</w:t>
      </w:r>
      <w:r>
        <w:rPr>
          <w:szCs w:val="21"/>
        </w:rPr>
        <w:t>文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不</w:t>
      </w:r>
      <w:r>
        <w:rPr>
          <w:szCs w:val="21"/>
          <w:em w:val="underDot"/>
        </w:rPr>
        <w:t>以</w:t>
      </w:r>
      <w:r>
        <w:rPr>
          <w:szCs w:val="21"/>
        </w:rPr>
        <w:t>物喜，不以己悲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用现代汉语翻译文中画线的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楷体_GB2312"/>
          <w:szCs w:val="21"/>
        </w:rPr>
        <w:t>　　⑴有亭翼然临于泉上者，醉翁亭也。</w:t>
      </w:r>
    </w:p>
    <w:p>
      <w:pPr>
        <w:pStyle w:val="Normal"/>
        <w:rPr>
          <w:szCs w:val="21"/>
        </w:rPr>
      </w:pPr>
      <w:r>
        <w:rPr>
          <w:szCs w:val="21"/>
        </w:rPr>
        <w:t>　　译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楷体_GB2312"/>
          <w:szCs w:val="21"/>
        </w:rPr>
        <w:t>　　⑵醉翁之意不在酒，在乎山水之间也。</w:t>
      </w:r>
    </w:p>
    <w:p>
      <w:pPr>
        <w:pStyle w:val="Normal"/>
        <w:rPr>
          <w:szCs w:val="21"/>
        </w:rPr>
      </w:pPr>
      <w:r>
        <w:rPr>
          <w:szCs w:val="21"/>
        </w:rPr>
        <w:t>　　译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欧阳修尽管被贬滁州，仍然有所作为，请结合自己的生活实际，谈谈你从中得到的启示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三、现代文阅读</w:t>
      </w:r>
      <w:r>
        <w:rPr>
          <w:szCs w:val="21"/>
        </w:rPr>
        <w:t>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（一）阅读下文，完成</w:t>
      </w:r>
      <w:r>
        <w:rPr>
          <w:szCs w:val="21"/>
        </w:rPr>
        <w:t>16-19</w:t>
      </w:r>
      <w:r>
        <w:rPr>
          <w:szCs w:val="21"/>
        </w:rPr>
        <w:t>题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狼蛛的猎食</w:t>
      </w:r>
    </w:p>
    <w:p>
      <w:pPr>
        <w:pStyle w:val="Normal"/>
        <w:rPr/>
      </w:pPr>
      <w:r>
        <w:rPr>
          <w:rFonts w:eastAsia="楷体_GB2312"/>
          <w:szCs w:val="21"/>
        </w:rPr>
        <w:t>　　⑴我在实验室的泥盆里，养了好几只狼蛛。从它们那里，我看到狼蛛猎食时的详细情形。这些做了我的俘虏的狼蛛的确很健壮。</w:t>
      </w:r>
      <w:r>
        <w:rPr>
          <w:rFonts w:eastAsia="楷体_GB2312"/>
          <w:szCs w:val="21"/>
          <w:u w:val="single"/>
        </w:rPr>
        <w:t>它们的身体藏在洞里，脑袋探出洞口，玻璃般的眼睛向四周张望，腿缩在一起，作着准备跳跃的姿势</w:t>
      </w:r>
      <w:r>
        <w:rPr>
          <w:rFonts w:eastAsia="楷体_GB2312"/>
          <w:szCs w:val="21"/>
        </w:rPr>
        <w:t>，它就这样在阳光下静静地守候着，一两个小时，不知不觉就过去了。</w:t>
      </w:r>
    </w:p>
    <w:p>
      <w:pPr>
        <w:pStyle w:val="Normal"/>
        <w:rPr/>
      </w:pPr>
      <w:r>
        <w:rPr>
          <w:rFonts w:eastAsia="楷体_GB2312"/>
          <w:szCs w:val="21"/>
        </w:rPr>
        <w:t>　　⑵如果它看到一只可作猎物的昆虫在旁边经过，它就会像箭一般地跳出来，狠狠地用它的毒牙打在猎物的头部，然后露出满意又快乐的神情，那些倒霉的蝗虫、蜻蜓和其它许多昆虫还没有明白过来是怎么回事，就做了它的盘中美餐。它拖着猎物很快地回到洞里，也许它觉得在自己家里用餐比较舒适吧。它的技巧以及敏捷的身手令人叹为观止。</w:t>
      </w:r>
    </w:p>
    <w:p>
      <w:pPr>
        <w:pStyle w:val="Normal"/>
        <w:rPr/>
      </w:pPr>
      <w:r>
        <w:rPr>
          <w:rFonts w:eastAsia="楷体_GB2312"/>
          <w:szCs w:val="21"/>
        </w:rPr>
        <w:t>　　⑶如果猎物离它不太远，它纵身一跃就可以扑到，很少有失手的时候。但如果猎物在很远的地方，它就会放弃，决不会特意跑出来穷追不舍。看来它不是一个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  <w:u w:val="single"/>
        </w:rPr>
        <w:t xml:space="preserve">        </w:t>
      </w:r>
      <w:r>
        <w:rPr>
          <w:rFonts w:eastAsia="楷体_GB2312"/>
          <w:szCs w:val="21"/>
        </w:rPr>
        <w:t>（贪心大，老不满足）的家伙，不会落得一个“鸟为食亡”的下场。从这一点可以看出狼蛛是很有耐性，也很有理性的。因为在洞里没有任何帮助它猎食的设备，它必须始终傻傻地守候着。如果是没有恒心和耐心的虫子，一定不会这样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  <w:u w:val="single"/>
        </w:rPr>
        <w:t xml:space="preserve">        </w:t>
      </w:r>
      <w:r>
        <w:rPr>
          <w:rFonts w:eastAsia="楷体_GB2312"/>
          <w:szCs w:val="21"/>
        </w:rPr>
        <w:t>（长久地坚持下去，），肯定没多久就退回到洞里去睡大觉了。可狼蛛不是这种昆虫。它确信，猎物今天不来，明天一定会来；明天不来，将来也总有一天会来。在这块土地上，蝗虫、蜻蜓之类多得很，并且它们又总是那么不谨慎，总有机会刚好跳到狼蛛近旁。所以狼蛛只需等待时候一到，它就立刻窜上去捉住猎物，将其杀死。或是当场吃掉，或者拖回去以后吃。</w:t>
      </w:r>
    </w:p>
    <w:p>
      <w:pPr>
        <w:pStyle w:val="Normal"/>
        <w:rPr/>
      </w:pPr>
      <w:r>
        <w:rPr>
          <w:rFonts w:eastAsia="楷体_GB2312"/>
          <w:szCs w:val="21"/>
        </w:rPr>
        <w:t>　　⑷虽然狼蛛很多时候都是“等而无获”，但它的确不大会受到饥饿的威胁，因为它有一个能节制的胃。它可以在很长一段时间内不吃东西而不感到饥饿。比如我那实验室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里的狼蛛，有时候我会连续一个星期忘了喂食，但它们看上去照样气色很好。在饿了很长一段时间后，它们并不见得憔悴，只是变得极其贪婪，就像狼一样。</w:t>
      </w:r>
    </w:p>
    <w:p>
      <w:pPr>
        <w:pStyle w:val="Normal"/>
        <w:rPr/>
      </w:pPr>
      <w:r>
        <w:rPr>
          <w:rFonts w:eastAsia="楷体_GB2312"/>
          <w:szCs w:val="21"/>
        </w:rPr>
        <w:t>　　⑸在狼蛛还年幼的时候，它还没有一个藏身的洞，不能躲在洞里“守洞待虫”，不过它有另外一种觅食的方法。那时它也有一个灰色的身体，像别的大狼蛛一样，</w:t>
      </w:r>
      <w:r>
        <w:rPr>
          <w:rFonts w:eastAsia="楷体_GB2312"/>
          <w:szCs w:val="21"/>
          <w:u w:val="single"/>
        </w:rPr>
        <w:t>就是没有黑绒腰裙——那个要到结婚年龄时才能拥有</w:t>
      </w:r>
      <w:r>
        <w:rPr>
          <w:rFonts w:eastAsia="楷体_GB2312"/>
          <w:szCs w:val="21"/>
        </w:rPr>
        <w:t>。它在草丛里徘徊着，这是真正的打猎。当小狼蛛看到一种它想吃的猎物，就冲过去蛮横地把它赶出巢，然后紧迫不舍，那亡命者正预备起飞逃走，可是往往来不及了——小狼蛛已经扑上去把它逮住了。</w:t>
      </w:r>
    </w:p>
    <w:p>
      <w:pPr>
        <w:pStyle w:val="Normal"/>
        <w:rPr/>
      </w:pPr>
      <w:r>
        <w:rPr>
          <w:rFonts w:eastAsia="楷体_GB2312"/>
          <w:szCs w:val="21"/>
        </w:rPr>
        <w:t>　　⑹我喜欢欣赏我那实验室里的小狼蛛捕捉苍蝇时那种敏捷的动作。苍蝇虽然常常歇在两寸高的草上，</w:t>
      </w:r>
      <w:r>
        <w:rPr>
          <w:rFonts w:eastAsia="楷体_GB2312"/>
          <w:szCs w:val="21"/>
          <w:u w:val="single"/>
        </w:rPr>
        <w:t>可是只要狼蛛猛然一跃，就能把它捉住。猫捉老鼠都没有那么敏捷</w:t>
      </w:r>
      <w:r>
        <w:rPr>
          <w:rFonts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/>
          <w:szCs w:val="21"/>
        </w:rPr>
        <w:t>　　⑺但是这只是狼蛛小时候的故事，因为</w:t>
      </w:r>
      <w:r>
        <w:rPr>
          <w:rFonts w:eastAsia="楷体_GB2312"/>
          <w:szCs w:val="21"/>
          <w:u w:val="wave"/>
        </w:rPr>
        <w:t>它们身体比较轻巧，行动不受任何限制</w:t>
      </w:r>
      <w:r>
        <w:rPr>
          <w:rFonts w:eastAsia="楷体_GB2312"/>
          <w:szCs w:val="21"/>
        </w:rPr>
        <w:t>，可以随心所欲。以后它们要带着卵跑，不能任意地东跳西窜了。所以它就先替自己挖个洞，整天在洞口守候着，这便是成年蜘蛛的猎食方式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楷体_GB2312"/>
          <w:szCs w:val="21"/>
        </w:rPr>
        <w:t>（节选自法布尔《昆虫记》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请在选文第⑶段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添上合适的成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指出⑴⑸⑹段中划线句子使用的说明方法，并说明其作用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．第⑺段中“不受任何限制”中的“任何”能否去掉，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结合选文，说说狼蛛“就像狼一样”的特点有哪些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（二）阅读下文，完成</w:t>
      </w:r>
      <w:r>
        <w:rPr>
          <w:szCs w:val="21"/>
        </w:rPr>
        <w:t>20-23</w:t>
      </w:r>
      <w:r>
        <w:rPr>
          <w:szCs w:val="21"/>
        </w:rPr>
        <w:t>题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最靠近天堂的地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范稳</w:t>
      </w:r>
    </w:p>
    <w:p>
      <w:pPr>
        <w:pStyle w:val="Normal"/>
        <w:rPr/>
      </w:pPr>
      <w:r>
        <w:rPr>
          <w:rFonts w:eastAsia="楷体_GB2312"/>
          <w:szCs w:val="21"/>
        </w:rPr>
        <w:t>　　⑴我从小喜欢读书，但是这跟远大理想和父母督促等都毫无关系。我从小较真，比如老师鼓舞我们说，为中华之崛起而读书，我会一直问，怎么定义中华？怎么定义崛起？读什么书？中华崛起和我读你说那些书有什么必然关系？还没等我问完，老师就不搭理我了。我父母很少读书，我爸关心大自然，特别是大自然里能吃的东西，他能叫出水里所有鱼的名字。二，我妈关心人类，特别是邻居亲戚之间，他了然方圆十里所有的男女八卦。即便是后来我写的小说出版了，再版了，得奖了，另几本小说也出版了，我父母都不看。我爸说，看不下去没劲，没写鱼；我妈说，保持一下对我残留不多的美好印象，再说，能写成啥样啊，不就是那点搂搂抱抱的屁事儿吗，还没写出花？</w:t>
      </w:r>
    </w:p>
    <w:p>
      <w:pPr>
        <w:pStyle w:val="Normal"/>
        <w:rPr/>
      </w:pPr>
      <w:r>
        <w:rPr>
          <w:rFonts w:eastAsia="楷体_GB2312"/>
          <w:szCs w:val="21"/>
        </w:rPr>
        <w:t>　　⑵我从小喜欢读书全是因为那时候没任何其他有意思的事可干。我们是最后一代需要主动“杀时间”的人类：没手机，没平板、没电脑，没电影、没游戏厅、没夜总会、没旱冰场、没保龄球。我又对体育没任何兴趣，上街打架又基本是被打，只剩下读书，于是读书。</w:t>
      </w:r>
    </w:p>
    <w:p>
      <w:pPr>
        <w:pStyle w:val="Normal"/>
        <w:rPr/>
      </w:pPr>
      <w:r>
        <w:rPr>
          <w:rFonts w:eastAsia="楷体_GB2312"/>
          <w:szCs w:val="21"/>
        </w:rPr>
        <w:t>　　⑶我记得有一次我试图进入一个图书馆，里面当班的被吓了一跳，以为我是来偷啥的坏孩子。我问，能借书吗？她说，不能。我问，能能进入书库随便看看吗？她说，不能。我问为什么，她说，你借书，怎么保证你一定能还？再说，不符合规定，你进书库，怎么能保证你能爱护图书不偷书，而且不撕掉几页拿走？再说，不符合规定。我问，那你是干什么的呢？她说，看着像你这样的人的。</w:t>
      </w:r>
    </w:p>
    <w:p>
      <w:pPr>
        <w:pStyle w:val="Normal"/>
        <w:rPr/>
      </w:pPr>
      <w:r>
        <w:rPr>
          <w:rFonts w:eastAsia="楷体_GB2312"/>
          <w:szCs w:val="21"/>
        </w:rPr>
        <w:t>　　⑷第一次体会到图书馆的美好是在北大。早点去，如果运气好，能有个靠窗的座儿。窗外是很多很高大的白杨树，是很大很绿的草地，是草地上弹吉他唱歌的男女，每个人的眼睛都是全世界最朦胧最忧伤的。七八页书看过，人一阵</w:t>
      </w:r>
      <w:r>
        <w:rPr>
          <w:rFonts w:eastAsia="楷体_GB2312"/>
          <w:szCs w:val="21"/>
          <w:em w:val="underDot"/>
        </w:rPr>
        <w:t>恍惚</w:t>
      </w:r>
      <w:r>
        <w:rPr>
          <w:rFonts w:eastAsia="楷体_GB2312"/>
          <w:szCs w:val="21"/>
        </w:rPr>
        <w:t>，掉进书里，周围的人消失，周围的墙消失，周围的窗户全部打开，周围的一切变软，从固体变成液体再变成空气，混沌在周围，不知今夕何夕。时间变得很浅，一个恍惚，又憋着不能不去撒尿了，一个</w:t>
      </w:r>
      <w:r>
        <w:rPr>
          <w:rFonts w:eastAsia="楷体_GB2312"/>
          <w:szCs w:val="21"/>
          <w:em w:val="underDot"/>
        </w:rPr>
        <w:t>恍惚</w:t>
      </w:r>
      <w:r>
        <w:rPr>
          <w:rFonts w:eastAsia="楷体_GB2312"/>
          <w:szCs w:val="21"/>
        </w:rPr>
        <w:t>，又饿的不得不去吃饭了，一个恍惚，日落月升，宿舍、图书馆要锁门熄灯了，一个恍惚，白杨树的叶子落光了，草地忽然黄了，</w:t>
      </w:r>
    </w:p>
    <w:p>
      <w:pPr>
        <w:pStyle w:val="Normal"/>
        <w:rPr/>
      </w:pPr>
      <w:r>
        <w:rPr>
          <w:rFonts w:eastAsia="楷体_GB2312"/>
          <w:szCs w:val="21"/>
        </w:rPr>
        <w:t>　　⑸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年前，我去美国读</w:t>
      </w:r>
      <w:r>
        <w:rPr>
          <w:rFonts w:eastAsia="楷体_GB2312"/>
          <w:szCs w:val="21"/>
        </w:rPr>
        <w:t>MBA</w:t>
      </w:r>
      <w:r>
        <w:rPr>
          <w:rFonts w:eastAsia="楷体_GB2312"/>
          <w:szCs w:val="21"/>
        </w:rPr>
        <w:t>（工商管理硕士）。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年后，我去美国休个长假。中间这十几年，事冗时仄，读书都在厕上、枕上、车上、飞机上，把包里的</w:t>
      </w:r>
      <w:r>
        <w:rPr>
          <w:rFonts w:eastAsia="楷体_GB2312"/>
          <w:szCs w:val="21"/>
        </w:rPr>
        <w:t>Kindle</w:t>
      </w:r>
      <w:r>
        <w:rPr>
          <w:rFonts w:eastAsia="楷体_GB2312"/>
          <w:szCs w:val="21"/>
        </w:rPr>
        <w:t>（电子阅读器）勉强算作图书馆。长假中，不设手机叫醒，在风铃声中自然醒来，忽然想到，可以再捡起多年前的爱好，再去泡泡你，图书馆。</w:t>
      </w:r>
    </w:p>
    <w:p>
      <w:pPr>
        <w:pStyle w:val="Normal"/>
        <w:rPr/>
      </w:pPr>
      <w:r>
        <w:rPr>
          <w:rFonts w:eastAsia="楷体_GB2312"/>
          <w:szCs w:val="21"/>
        </w:rPr>
        <w:t>　　⑹开车去距离住处最近的</w:t>
      </w:r>
      <w:r>
        <w:rPr>
          <w:rFonts w:eastAsia="楷体_GB2312"/>
          <w:szCs w:val="21"/>
        </w:rPr>
        <w:t>UCDavis</w:t>
      </w:r>
      <w:r>
        <w:rPr>
          <w:rFonts w:eastAsia="楷体_GB2312"/>
          <w:szCs w:val="21"/>
        </w:rPr>
        <w:t>（加州大学戴维斯分校），据说是世界上农业科学最强的大学，靠近校园，有大片实验性农田和果园，但是没臭味。地上三层，地下一层，不需要证件，不需要存包，没人盘问，我就大摇大摆的进了图书馆。我在地下一层的一个角落坐下，中庭泻下来的光猛，松树很老，草地很嫩。人很少，一切很静，人走路、人轻轻搬开凳子、人掏出钥匙、人挪挪屁股，都发出大的吓人的声音。坐下，吸口气，一鼻子纸张和油墨的味道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⑺</w:t>
      </w:r>
      <w:r>
        <w:rPr>
          <w:rFonts w:eastAsia="楷体_GB2312"/>
          <w:szCs w:val="21"/>
        </w:rPr>
        <w:t>看书看到去一层上洗手间，我沿着宽大的楼梯往上走，往上看，明晃晃的阳光，</w:t>
      </w:r>
      <w:r>
        <w:rPr>
          <w:rFonts w:eastAsia="楷体_GB2312"/>
          <w:szCs w:val="21"/>
          <w:u w:val="single"/>
        </w:rPr>
        <w:t>一架架的纸书，每本纸书仿佛一个骨灰盒，每个骨灰盒里一个不死、不同、不吵的人类的灵魂</w:t>
      </w:r>
      <w:r>
        <w:rPr>
          <w:rFonts w:eastAsia="楷体_GB2312"/>
          <w:szCs w:val="21"/>
        </w:rPr>
        <w:t>，进进出出，自由自在，无始无终，一副人间天堂的样子，整个人便都好了。</w:t>
      </w:r>
    </w:p>
    <w:p>
      <w:pPr>
        <w:pStyle w:val="Normal"/>
        <w:ind w:firstLine="5355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时尚文摘》）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．选文第⑶段记叙“我”第一次试图进图书馆的经历，在结构和内容上有何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解释选文第⑷段中加点词的含义，并说说连用“一阵恍惚”、“一个恍惚”，反映出“我”当时怎样的状态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说出选文第⑺段划线句的含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．结合本文内容，说说你赞同读电子书，还是读纸书，为什么？简要作答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四、写作</w:t>
      </w:r>
      <w:r>
        <w:rPr>
          <w:szCs w:val="21"/>
        </w:rPr>
        <w:t>（共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请在下面两个题目中，任选一题，按要求作文。</w:t>
      </w:r>
    </w:p>
    <w:p>
      <w:pPr>
        <w:pStyle w:val="Normal"/>
        <w:rPr>
          <w:szCs w:val="21"/>
        </w:rPr>
      </w:pPr>
      <w:r>
        <w:rPr>
          <w:szCs w:val="21"/>
        </w:rPr>
        <w:t>　　总要求，文中不能出现真实的地名、校名、人名，</w:t>
      </w:r>
    </w:p>
    <w:p>
      <w:pPr>
        <w:pStyle w:val="Normal"/>
        <w:rPr>
          <w:szCs w:val="21"/>
        </w:rPr>
      </w:pPr>
      <w:r>
        <w:rPr>
          <w:szCs w:val="21"/>
        </w:rPr>
        <w:t>　　题一：请以“阅读，让我长大”为题目，写一篇文章。</w:t>
      </w:r>
    </w:p>
    <w:p>
      <w:pPr>
        <w:pStyle w:val="Normal"/>
        <w:rPr/>
      </w:pPr>
      <w:r>
        <w:rPr>
          <w:szCs w:val="21"/>
        </w:rPr>
        <w:t>　　要求：⑴要有自己的亲身经历或体验，不得抄袭；</w:t>
      </w:r>
    </w:p>
    <w:p>
      <w:pPr>
        <w:pStyle w:val="Normal"/>
        <w:rPr/>
      </w:pPr>
      <w:r>
        <w:rPr>
          <w:szCs w:val="21"/>
        </w:rPr>
        <w:t>　　⑵除诗歌外，文体不限；</w:t>
      </w:r>
    </w:p>
    <w:p>
      <w:pPr>
        <w:pStyle w:val="Normal"/>
        <w:rPr/>
      </w:pPr>
      <w:r>
        <w:rPr>
          <w:szCs w:val="21"/>
        </w:rPr>
        <w:t>　　⑶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rPr/>
      </w:pPr>
      <w:r>
        <w:rPr>
          <w:szCs w:val="21"/>
        </w:rPr>
        <w:t>　　⑷字迹工整，不写错别字。</w:t>
      </w:r>
    </w:p>
    <w:p>
      <w:pPr>
        <w:pStyle w:val="Normal"/>
        <w:rPr/>
      </w:pPr>
      <w:r>
        <w:rPr>
          <w:szCs w:val="21"/>
        </w:rPr>
        <w:t>　　题二：请以“触动心灵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为题，写一篇文章。</w:t>
      </w:r>
    </w:p>
    <w:p>
      <w:pPr>
        <w:pStyle w:val="Normal"/>
        <w:rPr/>
      </w:pPr>
      <w:r>
        <w:rPr>
          <w:szCs w:val="21"/>
        </w:rPr>
        <w:t>　　要求：⑴先将题目补写完整，如“故事”“歌声”“友情”等。再写作文；</w:t>
      </w:r>
    </w:p>
    <w:p>
      <w:pPr>
        <w:pStyle w:val="Normal"/>
        <w:rPr/>
      </w:pPr>
      <w:r>
        <w:rPr>
          <w:szCs w:val="21"/>
        </w:rPr>
        <w:t>　　⑵用你最擅长的文体表达积极真挚的情感；</w:t>
      </w:r>
    </w:p>
    <w:p>
      <w:pPr>
        <w:pStyle w:val="Normal"/>
        <w:rPr/>
      </w:pPr>
      <w:r>
        <w:rPr>
          <w:szCs w:val="21"/>
        </w:rPr>
        <w:t>　　⑶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rPr>
          <w:szCs w:val="21"/>
        </w:rPr>
      </w:pPr>
      <w:r>
        <w:rPr>
          <w:szCs w:val="21"/>
        </w:rPr>
        <w:t>　　⑷字迹工整，不写错别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疆维吾尔自治区、新疆生产建设兵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初中学业水平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贮”应读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ù,“</w:t>
      </w:r>
      <w:r>
        <w:rPr>
          <w:rFonts w:ascii="宋体;SimSun" w:hAnsi="宋体;SimSun" w:cs="宋体;SimSun"/>
          <w:color w:val="000000"/>
          <w:kern w:val="0"/>
          <w:szCs w:val="21"/>
        </w:rPr>
        <w:t>契”应读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臭”应读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弦”应读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消蚀—销蚀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天经地意—天经地义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决择—抉择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【解析】肝脑涂地：原指在战乱中惨死，后指牺牲生命。用来指人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不可思议：不可想象，不能理解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鳞次栉比：多形容房尾等密集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流光溢彩：形容光彩流动闪烁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【解析】本题考查对病句的辨析，难度中等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成分残缺，可将“使”删去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成分残缺，可在“上瘾”后加“的物质”或“的东西”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基本上”和“全部”矛盾，可删去其一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【解析】本题考查浯言表达连贯的能力，难度较大。这段文字是按由一般到个别的逻辑顺序排列的，①④⑤句是从一般情况来讲，②③句则是从个别情况分析，分成两部分后，再看每一部分内部分句之间的逻辑关系，就不难找出正确的排列顺序了。解答此类试题的关键，首先要确定语段的顺序（时间、空间、逻辑），再确定分句之间的相互关系，前后句子相联系的语言标志，整理出一定的顺序，就不难得出正确答案了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【解析】本题考查对文学常识的掌握，难度较小。莎士比亚是欧洲文艺复兴时期英国伟大的戏剧家和诗人。《威尼斯商人》是他著名的喜剧代表作之一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罗曼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罗兰   法（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示例：贝多芬隐忍自己的痛苦，却以痛昔换来的欢乐来安慰人们，给生活中遇到困难的人以勇气和力量（或痛苦和磨难给人勇气和力量）。（意思对即可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白露未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感时花溅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濯清涟而不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后天下之乐而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几处早莺争暖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蜡炬成灰泪始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示例：春潮带雨晚来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野渡无人舟自横／仍怜故乡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万里送行舟／欲济无舟楫　端居耻圣明／沉舟侧畔千帆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病树前头万木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【解析】本题考查对诗词内容的理解，难度中等。 “持节云中，何日逍冯唐？”词人用汉文帝与冯唐的故事，表达了自己渴望被朝廷重用，希望建功立业的爱国情怀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卷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“卷”字极言行走之快，可见出猎者情绪高昂，精神抖擞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意思对即可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昏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香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摆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【解析】本题考查文言文中一词多义现象，难度较小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都是介词，“在”的意思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而且／可是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代词，它／用在主谓之间，取消句子独立性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用／因为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有一座四角翘起，像鸟儿张开翅膀一样。高踞在泉水上边的亭子，是醉翁亭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醉翁的意趣不在于喝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在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欣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山水的景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略。（能围绕“在逆境中仍保持旷达的胸襟，不计较个人得失，积极乐观”谈感受即可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贪得无厌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持之以恒（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摹状貌。生动形象地说明了狼蛛的外貌特征；⑤打比方。把狼蛛比喻成人，形象风趣，增加说明的趣味性；⑥作比较。把狼蛛和猫相比较，突出强调了狼蛛捕食动作敏捷的特点。（说明方法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作用分析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不能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“任何”一词从范围上加以限制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强调小狼蛛捕食随心所欲，体现了说明文语言的准确性与科学性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①捕食动作敏捷。②对猎物蛮横凶狠。③饥饿时极其贪婪（没有“饥饿”只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（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结构上：为下文写进图书馆自由阅读设（埋下）伏笔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内容上，叙述了想“进图书馆”却“不符合规定”的经历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表现出被拒绝时的失望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反衬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下文“没人盘问”，自由自在进图书馆读书的美好体验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恍惚”的本义是精神不集中，或神志不清楚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这里连用“恍惚”，说明“我”被书的内容吸引，反映出“我”沉浸在其中，对周围事物无意识地忘掉一切的精神状态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示例：书本外形如“盒”，里面装着前人，故称其为“骨灰盒”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让读者仿佛面对一个个鲜活的灵魂，是无声的聆听，是无言的对话、交流，每一本书给人的启迪和智慧又各不相同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能紧扣“不死、不同、不吵”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示例一：赞同读电子书刊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现代人生活工作节奏快，难以集中时间去图书馆读纸书，电子书比纸书更方便人们忙里偷闲、见缝插针地阅读；读电子书一样能帮人们吸取前人的智慧和经验，愉悦性情；能坚持读电子书也是种好习惯。（答出两点、意思对即可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示例二：赞同读纸书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读电子书无法与纸书相比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纸书的质感，翻书的节奏以及纸张、油墨的气味都是读书时的享受；读纸书更能接近书里的灵魂，更能陶冶性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任选一个方面，言之成理即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【写作指导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新疆中考作文为命题和半命题的选题形式命题内容明确，没有审题障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题目一，审题时，注意关键词“让我长大”，由此可知，阅读使“我”获得知识，让“我”从幼稚变得成熟。因此，可以写成记叙文，选取一两个在阅读过程中的典型事例，记叙阅读是怎样促进自己成长的。语言驾驭能力强的考生也可以写成散文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题目二，要求中明确提示了补题的内容，“故事”“歌声”“友情”等。跳出这一范围，还可以从一点切入，如“一句话”“一幕”“一节课”等，然后围绕所补内容选择材料，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示所写的人或事物是怎样触动自己心灵的，对自己有怎样的影响，写作时在记叙描写中加入必要的议论抒情，抒写自己对生活的独特感受，会使文章增色不少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02:00Z</dcterms:created>
  <dc:creator/>
  <dc:description/>
  <cp:keywords/>
  <dc:language>en-US</dc:language>
  <cp:lastModifiedBy/>
  <dcterms:modified xsi:type="dcterms:W3CDTF">2015-08-23T23:58:00Z</dcterms:modified>
  <cp:revision>3</cp:revision>
  <dc:subject/>
  <dc:title/>
</cp:coreProperties>
</file>