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川省德阳市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初中毕业生学业考试与高中阶段学校招生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考试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满分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（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一、基础知识及其运用 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的注音全部正确的一项是（ 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诘难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鲜为人知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悲恸（</w:t>
      </w:r>
      <w:r>
        <w:rPr>
          <w:rFonts w:cs="宋体;SimSun" w:ascii="宋体;SimSun" w:hAnsi="宋体;SimSun"/>
          <w:color w:val="000000"/>
          <w:szCs w:val="21"/>
        </w:rPr>
        <w:t>tò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抔黄土（</w:t>
      </w:r>
      <w:r>
        <w:rPr>
          <w:rFonts w:cs="宋体;SimSun" w:ascii="宋体;SimSun" w:hAnsi="宋体;SimSun"/>
          <w:color w:val="000000"/>
          <w:szCs w:val="21"/>
        </w:rPr>
        <w:t>pó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秩序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咄咄逼人（</w:t>
      </w:r>
      <w:r>
        <w:rPr>
          <w:rFonts w:cs="宋体;SimSun" w:ascii="宋体;SimSun" w:hAnsi="宋体;SimSun"/>
          <w:color w:val="000000"/>
          <w:szCs w:val="21"/>
        </w:rPr>
        <w:t>du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联袂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挑拨离间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急遽（</w:t>
      </w:r>
      <w:r>
        <w:rPr>
          <w:rFonts w:cs="宋体;SimSun" w:ascii="宋体;SimSun" w:hAnsi="宋体;SimSun"/>
          <w:color w:val="000000"/>
          <w:szCs w:val="21"/>
        </w:rPr>
        <w:t>j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奄奄一息（</w:t>
      </w:r>
      <w:r>
        <w:rPr>
          <w:rFonts w:cs="宋体;SimSun" w:ascii="宋体;SimSun" w:hAnsi="宋体;SimSun"/>
          <w:color w:val="000000"/>
          <w:szCs w:val="21"/>
        </w:rPr>
        <w:t>yǎ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伫立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强聒不舍（</w:t>
      </w:r>
      <w:r>
        <w:rPr>
          <w:rFonts w:cs="宋体;SimSun" w:ascii="宋体;SimSun" w:hAnsi="宋体;SimSun"/>
          <w:color w:val="000000"/>
          <w:szCs w:val="21"/>
        </w:rPr>
        <w:t>gu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驽钝（</w:t>
      </w:r>
      <w:r>
        <w:rPr>
          <w:rFonts w:cs="宋体;SimSun" w:ascii="宋体;SimSun" w:hAnsi="宋体;SimSun"/>
          <w:color w:val="000000"/>
          <w:szCs w:val="21"/>
        </w:rPr>
        <w:t>n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擎天撼地（</w:t>
      </w:r>
      <w:r>
        <w:rPr>
          <w:rFonts w:cs="宋体;SimSun" w:ascii="宋体;SimSun" w:hAnsi="宋体;SimSun"/>
          <w:color w:val="000000"/>
          <w:szCs w:val="21"/>
        </w:rPr>
        <w:t>qí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冗杂（</w:t>
      </w:r>
      <w:r>
        <w:rPr>
          <w:rFonts w:cs="宋体;SimSun" w:ascii="宋体;SimSun" w:hAnsi="宋体;SimSun"/>
          <w:color w:val="000000"/>
          <w:szCs w:val="21"/>
        </w:rPr>
        <w:t>rǒ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恪尽职守（</w:t>
      </w:r>
      <w:r>
        <w:rPr>
          <w:rFonts w:cs="宋体;SimSun" w:ascii="宋体;SimSun" w:hAnsi="宋体;SimSun"/>
          <w:color w:val="000000"/>
          <w:szCs w:val="21"/>
        </w:rPr>
        <w:t>g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错别字的一项是（ 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帐蓬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刽子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求甚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重蹈覆辙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夜宵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炙疮疤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束手无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更胜一筹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建树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瞭望孔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声鼎沸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哄堂大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寥廓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霎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花团锦簇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舒卷张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词语的解释错误的一项是（ 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腰鼓，使困倦的世界立即变得</w:t>
      </w:r>
      <w:r>
        <w:rPr>
          <w:rFonts w:ascii="宋体;SimSun" w:hAnsi="宋体;SimSun" w:cs="宋体;SimSun"/>
          <w:color w:val="000000"/>
          <w:szCs w:val="21"/>
          <w:em w:val="underDot"/>
        </w:rPr>
        <w:t>亢奋</w:t>
      </w:r>
      <w:r>
        <w:rPr>
          <w:rFonts w:ascii="宋体;SimSun" w:hAnsi="宋体;SimSun" w:cs="宋体;SimSun"/>
          <w:color w:val="000000"/>
          <w:szCs w:val="21"/>
        </w:rPr>
        <w:t>了。（亢奋：极度兴奋。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母亲对我们的</w:t>
      </w:r>
      <w:r>
        <w:rPr>
          <w:rFonts w:ascii="宋体;SimSun" w:hAnsi="宋体;SimSun" w:cs="宋体;SimSun"/>
          <w:color w:val="000000"/>
          <w:szCs w:val="21"/>
          <w:em w:val="underDot"/>
        </w:rPr>
        <w:t>拮据</w:t>
      </w:r>
      <w:r>
        <w:rPr>
          <w:rFonts w:ascii="宋体;SimSun" w:hAnsi="宋体;SimSun" w:cs="宋体;SimSun"/>
          <w:color w:val="000000"/>
          <w:szCs w:val="21"/>
        </w:rPr>
        <w:t>生活感到非常痛苦。（拮据：手头紧，经济境况不好。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因而，父亲明明该高兴，却露出些</w:t>
      </w:r>
      <w:r>
        <w:rPr>
          <w:rFonts w:ascii="宋体;SimSun" w:hAnsi="宋体;SimSun" w:cs="宋体;SimSun"/>
          <w:color w:val="000000"/>
          <w:szCs w:val="21"/>
          <w:em w:val="underDot"/>
        </w:rPr>
        <w:t>尴尬</w:t>
      </w:r>
      <w:r>
        <w:rPr>
          <w:rFonts w:ascii="宋体;SimSun" w:hAnsi="宋体;SimSun" w:cs="宋体;SimSun"/>
          <w:color w:val="000000"/>
          <w:szCs w:val="21"/>
        </w:rPr>
        <w:t>的笑。（尴尬：处境困难。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世间最</w:t>
      </w:r>
      <w:r>
        <w:rPr>
          <w:rFonts w:ascii="宋体;SimSun" w:hAnsi="宋体;SimSun" w:cs="宋体;SimSun"/>
          <w:color w:val="000000"/>
          <w:szCs w:val="21"/>
          <w:em w:val="underDot"/>
        </w:rPr>
        <w:t>下流</w:t>
      </w:r>
      <w:r>
        <w:rPr>
          <w:rFonts w:ascii="宋体;SimSun" w:hAnsi="宋体;SimSun" w:cs="宋体;SimSun"/>
          <w:color w:val="000000"/>
          <w:szCs w:val="21"/>
        </w:rPr>
        <w:t>的事莫如把生气的脸摆给旁人看。（下流：卑劣、不道德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加点成语使用正确的一项是（ 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张家界旅游，面对那一座座从地下突兀而起的山柱，你必定会臣服于大自然的</w:t>
      </w:r>
      <w:r>
        <w:rPr>
          <w:rFonts w:ascii="宋体;SimSun" w:hAnsi="宋体;SimSun" w:cs="宋体;SimSun"/>
          <w:color w:val="000000"/>
          <w:szCs w:val="21"/>
          <w:em w:val="underDot"/>
        </w:rPr>
        <w:t>鬼斧神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最后一个隧洞竣工以后，这条耗资巨大、历时两年多的南北交通大动脉</w:t>
      </w:r>
      <w:r>
        <w:rPr>
          <w:rFonts w:ascii="宋体;SimSun" w:hAnsi="宋体;SimSun" w:cs="宋体;SimSun"/>
          <w:color w:val="000000"/>
          <w:szCs w:val="21"/>
          <w:em w:val="underDot"/>
        </w:rPr>
        <w:t>豁然贯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邓稼先是一个最不要引人注目的人物。和他谈话几分钟，就看出他是</w:t>
      </w:r>
      <w:r>
        <w:rPr>
          <w:rFonts w:ascii="宋体;SimSun" w:hAnsi="宋体;SimSun" w:cs="宋体;SimSun"/>
          <w:color w:val="000000"/>
          <w:szCs w:val="21"/>
          <w:em w:val="underDot"/>
        </w:rPr>
        <w:t>八面玲珑</w:t>
      </w:r>
      <w:r>
        <w:rPr>
          <w:rFonts w:ascii="宋体;SimSun" w:hAnsi="宋体;SimSun" w:cs="宋体;SimSun"/>
          <w:color w:val="000000"/>
          <w:szCs w:val="21"/>
        </w:rPr>
        <w:t>的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人认为上网弊大于利。因为网上信息良莠不齐，</w:t>
      </w:r>
      <w:r>
        <w:rPr>
          <w:rFonts w:ascii="宋体;SimSun" w:hAnsi="宋体;SimSun" w:cs="宋体;SimSun"/>
          <w:color w:val="000000"/>
          <w:szCs w:val="21"/>
          <w:em w:val="underDot"/>
        </w:rPr>
        <w:t>鱼龙混杂</w:t>
      </w:r>
      <w:r>
        <w:rPr>
          <w:rFonts w:ascii="宋体;SimSun" w:hAnsi="宋体;SimSun" w:cs="宋体;SimSun"/>
          <w:color w:val="000000"/>
          <w:szCs w:val="21"/>
        </w:rPr>
        <w:t>，学生容易受到有害信息的影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依次填入下列各句的一组词语，恰当的一项是（ 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①我的手指搓捻着花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着那些为迎接南方春天而绽开的花朵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②我只是一个欣赏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我愿意努力说出我心中所感受的飞动的“美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③他的摇篮映照着王朝盛世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他的灵柩投射着大深渊最初的微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抚弄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但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余晖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挑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而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余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抚弄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而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辉煌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挑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但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辉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句子没有语病的一项是（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随着镰刀头羊的那声吼叫，使整个斑羚群迅速分成两拨，老年斑羚一拨，年轻斑羚一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东方之星”客船在长江航道上翻沉后，公安、航道、海事等社会船舶陆续抵达开展搜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今年四川企业“走出去”呈爆发式增长态势，其中投向“一带一路”沿线的项目就约占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％左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否认识到屏在建筑美中应起的作用，是能不能做到造型轻巧、色彩协调、绘画富有诗意的前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句子的顺序排列正确的一项是（ 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①他决定要</w:t>
      </w:r>
      <w:r>
        <w:rPr>
          <w:rFonts w:ascii="宋体;SimSun" w:hAnsi="宋体;SimSun" w:cs="宋体;SimSun"/>
          <w:color w:val="000000"/>
          <w:szCs w:val="21"/>
        </w:rPr>
        <w:t>“格”</w:t>
      </w:r>
      <w:r>
        <w:rPr>
          <w:rFonts w:ascii="宋体;SimSun" w:hAnsi="宋体;SimSun" w:cs="宋体;SimSun"/>
          <w:color w:val="000000"/>
          <w:szCs w:val="21"/>
        </w:rPr>
        <w:t>院子里的竹子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这位先生明明是把探察外界误认为探讨自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大家都知道明朝的大哲学家王阳明，他的思想可以代表传统儒家对实验的态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于是他搬了一条凳子坐在院子里，面对着竹子硬想了七天，结果因为头痛而宣告失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有一天，王阳明依照《大学》的指示，先从“格物”做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③⑤①④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⑤①③②④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⑤③②①④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①④②⑤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对文学常识的表述，不正确的一项是（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论语》是儒家经典著作之一，由孔子及其弟子编写，以语录体和对话体为主，记录了孔子及其弟子的言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傅雷、傅聪父子，不但是生活中的朋友，而且是艺术研究上的知音。《傅雷家书》凝聚着父亲对儿子浓厚的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莎士比亚早期的作品《威尼斯商人》是一部具有极大社会讽刺性的喜剧。课文节选的是法庭审判这一高潮部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诗歌偏重于抒情言志，即使是叙事诗或意在说明科学现象和阐明哲理的诗，也常须饱含感情，才能生动感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诗句所描述的传统节日，与其它三项不同的一项是（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半盏屠苏犹未举，灯前小草写桃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萧疏白发不盈颠，守岁围炉竟废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何处夜歌销腊酒，谁家高烛候春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樱桃桑葚与菖蒲，更买雄黄酒一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对这首诗理解不正确的一项是（     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登岳阳楼（其一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与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洞庭之东江水西，帘旌不动夕阳迟。登临吴蜀横分地，徙倚湖山欲暮时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里来游还望远，三年多难更凭危。白头吊古风霜里，老木沧波无限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首联先写地理位置，巧用“东”“西”两个方位词，并以湖、江系之。再写傍晚时举目所见，由近及远，引人遐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颔联也说地理位置，却加入了厚重的历史感；也说黄昏时分登楼观景，却融入对眼前美景的由衷赞美，奠定了全诗的感情基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颈联“万里”与“三年”对举，分别从空间、时间的跨度上来叙事，表现了靖康之难带来的痛苦，收到了双重叠加的艺术效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尾联“风霜”明指自然事物，实喻社会现象，语意双关；“老木沧波”一句更是饱含作者无限感慨，言尽而意无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二、阅读下面文章，完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。 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晋祠（节选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从山西省太原市西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公里，有一座悬瓮山。在山下的参天古木中，林立着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座殿堂楼阁和亭台桥榭。悠久的历史文物同优美的自然风景浑然融为一体，这就是著名的晋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晋祠的美，在山，在树，在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这里的山，巍巍的，有如一道屏障；长长的，又如伸开的两臂，将晋祠拥在怀中。春日黄花满山，径幽香远；秋来草木萧疏，天高水清。无论什么时候拾级登山都会心旷神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这里的树，以古老苍劲见长。有两棵老树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一棵是周柏，另一棵是唐槐。那周柏，树干劲直，树皮皴裂，顶上挑着几根青青的疏枝，偃卧在石阶旁。那唐槐，老干粗大，虬枝盘曲，一簇簇柔条，绿叶如盖。还有水边殿外的松柏槐柳，无不显出苍劲的风骨。以造型奇特见长的，有的偃如老妪负水，有的挺如壮士托天，不一而足。圣母殿前的左扭柏，拔地而起，直冲云霄，它的树皮上的纹理一齐向左边拧去，一圈一圈的，纹丝不乱，像地下旋起了一股烟，又似天上垂下了一根绳。晋祠在古木的荫护下，显得分外幽静、典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这里的水，多、清、静、柔。在园里信步，但见这里一泓深潭，那里一条小渠。桥下有河，亭中有井，路边有溪。石间细流脉脉，如线如缕；林中碧波闪闪，如锦如缎。这些水都来自“难老泉”。泉上有亭。亭上悬挂着清代著名学者傅山写的“难老泉”三个字。这么多的水长流不息，日日夜夜发出丁丁冬冬的响声。水的清澈真令人叫绝，无论多深的水，只要光线好，游鱼碎石，历历可见。水的流势都不大，清清的微波，将长长的草蔓拉成一缕缕的丝，铺在河底，挂在岸边，合着那些金鱼、青苔以及石栏的倒影，织成一条条大飘带，穿亭绕榭，冉冉不绝。当年李白来到这里，曾赞叹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晋祠流水如碧玉”。当你沿着流水去观赏那些亭台楼阁时，也许会这样问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这几百间建筑怕是在水上飘着的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然而，最美的还是祖先留给我们的古代文化。这里保存着我国古建筑中的“三绝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一是圣母殿。它建于宋天圣年间，重修于宋崇宁年间（</w:t>
      </w:r>
      <w:r>
        <w:rPr>
          <w:rFonts w:cs="宋体;SimSun" w:ascii="宋体;SimSun" w:hAnsi="宋体;SimSun"/>
          <w:color w:val="000000"/>
          <w:szCs w:val="21"/>
        </w:rPr>
        <w:t>1102</w:t>
      </w:r>
      <w:r>
        <w:rPr>
          <w:rFonts w:ascii="宋体;SimSun" w:hAnsi="宋体;SimSun" w:cs="宋体;SimSun"/>
          <w:color w:val="000000"/>
          <w:szCs w:val="21"/>
        </w:rPr>
        <w:t>年），这是全祠的主殿。殿外有一周围廊，是我国古建筑中现存最早的带围廊的宫殿。殿宽七间，深六问，极为宽敞，却无一根柱子。原来屋架全靠墙外回廊上的木柱支撑，廊柱略向内倾，四角高挑，形成飞檐。屋顶黄绿琉璃瓦相间，远看飞阁流丹，气势十分雄伟。殿堂里的宋代泥塑圣母像及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尊侍女像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尊女官像，是我国现存宋代泥塑中的珍品。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二是殿前柱上的木雕盘龙。这是我国现存最早的盘龙雕柱，雕于宋元佑二年（</w:t>
      </w:r>
      <w:r>
        <w:rPr>
          <w:rFonts w:cs="宋体;SimSun" w:ascii="宋体;SimSun" w:hAnsi="宋体;SimSun"/>
          <w:color w:val="000000"/>
          <w:szCs w:val="21"/>
        </w:rPr>
        <w:t>1087</w:t>
      </w:r>
      <w:r>
        <w:rPr>
          <w:rFonts w:ascii="宋体;SimSun" w:hAnsi="宋体;SimSun" w:cs="宋体;SimSun"/>
          <w:color w:val="000000"/>
          <w:szCs w:val="21"/>
        </w:rPr>
        <w:t>年）。八条龙各抱一根大柱，怒目利爪，周身风从云生，一派生气，距今虽已近千年，鳞甲须髯，仍然像要飞动，不能不叫人叹服木质的优良与工艺的精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三是殿前的鱼沼飞梁。这是一个方形的荷花鱼沼。沼上架起了一个十字形的飞梁，下面由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根八角形的石柱支撑。桥边的栏杆和望柱形状奇特，人行桥上，可以随意左右。这种突破一字形的十字飞梁，在我国古建筑中也是罕见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以圣母殿为主体的建筑群还包括献殿、牌坊、钟鼓楼、金人台、水镜台等，都造型古朴优美，做工精巧。全祠除这组建筑外，还有朝阳洞、三台阁、关帝庙、文昌宫、水母楼、胜瀛楼、景清门等，都依山傍水，因势起屋，或架于碧波之上，或藏于浓阴之中，各有不同的情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园中的许多小品，也极具匠心。比如有一座假山，山上一挂细泉垂下，就在下面立着一个汉白玉的石雕小和尚，光光的脑门，笑眯眯的眼神，双手齐肩，托着一个石碗接水。历代文人墨客都喜爱晋祠这个好地方，山径旁的石壁和殿廊的石碑上，留着不少名人的题咏，词工句丽，书法精湛。为湖光山色平添了许多风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晋祠，真不愧为我国锦绣河山中一颗璀璨的明珠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关于本文的说明顺序的表述不正确的一项是（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先介绍晋祠所处的位置，并点明晋祠融合了历史和自然之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然后按照游览的先后顺序，依次介绍晋祠的山美、树美、水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接下来详细介绍晋祠中保存着的以“三绝”为代表的古建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还补充介绍了园中有意思的小品，最后以一句赞叹简洁收束全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对晋祠的“三美”的表达，不正确的一项是（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里的山，指的是悬瓮山，景色美丽，让人心旷神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里的松柏槐柳，都以造型奇特和古老苍劲见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里的水，长流不息，清澈见底，与建筑和谐融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写“三美”既是写实，又衬托了下文的最美“古代文化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有关晋祠古建筑的说法，不正确的一项是（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为主殿的圣母殿极为宽敞，殿内却无一根柱子，屋架全靠墙外回廊上的木柱支撑，飞檐高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殿前柱上的木雕盘龙是现存最早的盘龙雕柱，距今虽已近千年，但它体现的精巧工艺依然冠绝古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鱼沼飞梁的十字架构，突破了一字形架构的常规，在我国古建筑中罕见；人行桥上，可以随意左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圣母殿为主体的建筑群造型古朴优美，做工精巧；其他建筑也都因势起屋，各有不同的情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果请你依据本文向别人介绍晋祠，以下不能代表其古建筑的特点的一项是（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年代悠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独具匠心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工艺精巧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布局对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 下列对文中说明方法的分析，不正确的一项是（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是一个方形的荷花鱼沼。沼上架起了一个十字形的飞梁，下面由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根八角形的石柱支撑。（列数字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园中的许多小品，也极具匠心。比如有一座假山，山上一挂细泉垂下，就在下面立着一个汉白玉的石雕小和尚。（举例子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山径旁的石壁和殿廊的石碑上，留着不少名人的题咏，词工句丽，书法精湛。（作引用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晋祠，真不愧为我国锦绣河山中一颗璀璨的明珠。（打比方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共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三、现代文阅读 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丑小鸭（节选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一天晚上，当美丽的太阳正在落下去的时候，有一群漂亮的大鸟从灌木林里飞出来。小鸭从来没有看到过这样美丽的东西。他们白得发亮，脖颈又长又柔软。这就是天鹅。他们发出一种奇异的叫声，展开他们美丽的长翅膀，从寒冷的地带飞向温暖的国度，飞向不结冰的湖泊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②他们飞得很高——那么高，丑小鸭不禁感到一种说不出的兴奋。他在水上像一个车轮似的不停地旋转着，同时把自己的脖子高高地向他们伸着，发出一种响亮的、奇异的叫声，连他自己也害怕起来。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他再也忘不了这些美丽的鸟儿，这些幸福的鸟儿。当他看不见他们的时候，他就沉入水底；</w:t>
      </w:r>
      <w:r>
        <w:rPr>
          <w:rFonts w:ascii="宋体;SimSun" w:hAnsi="宋体;SimSun" w:cs="宋体;SimSun"/>
          <w:color w:val="000000"/>
          <w:szCs w:val="21"/>
          <w:u w:val="single"/>
        </w:rPr>
        <w:t>但是当他再冒到水面上来的时候，却感到非常空虚</w:t>
      </w:r>
      <w:r>
        <w:rPr>
          <w:rFonts w:ascii="宋体;SimSun" w:hAnsi="宋体;SimSun" w:cs="宋体;SimSun"/>
          <w:color w:val="000000"/>
          <w:szCs w:val="21"/>
        </w:rPr>
        <w:t>。他不知道这些鸟儿的名字，也不知道他们要飞到什么地方去。不过他爱他们，好像他从来还没有爱过什么东西似的。他并不嫉妒他们。他怎能梦想有他们那样美丽呢？只要别的鸭儿准许他跟他们生活在一起，他就已经很满意了——可怜的丑东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冬天变得很冷，非常的冷！小鸭不得不在水上游来游去，好使水面不至于完全冻结成冰。不过他游动的这个小范围，一天晚上比一天晚上缩小。水正在结冰，人们可以听到冰块的碎裂声。小鸭只好用他的一双腿不停地游动，免得水完全被冰封住。最后，他终于昏倒了，躺着一动也不动，跟冰块结在一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大清早，有一个种田人经过这儿。他看到了这只小鸭，就走过去用木屐把冰块踏破，然后把他抱回家，送给他的妻子。小鸭这时才渐渐地恢复了知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小孩子们都想跟他玩，不过小鸭以为他们想要伤害他。他一害怕就跳到牛奶盘里去了，把牛奶溅得满屋子都是。女人惊叫起来，拍着双手。这么一来，小鸭就飞到黄油盆里去了，然后就飞进面粉桶里去了，最后才爬出来。这时他的样子才好看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女人尖声地叫起来，拿着火钳要打他。小孩子们挤做一团，想抓住他。他们又是笑，又是叫</w:t>
      </w:r>
      <w:r>
        <w:rPr>
          <w:rFonts w:cs="宋体;SimSun" w:ascii="宋体;SimSun" w:hAnsi="宋体;SimSun"/>
          <w:color w:val="000000"/>
          <w:szCs w:val="21"/>
        </w:rPr>
        <w:t>!——</w:t>
      </w:r>
      <w:r>
        <w:rPr>
          <w:rFonts w:ascii="宋体;SimSun" w:hAnsi="宋体;SimSun" w:cs="宋体;SimSun"/>
          <w:color w:val="000000"/>
          <w:szCs w:val="21"/>
        </w:rPr>
        <w:t>幸好大门是开着的。他便钻进灌木林中新下的雪里面去。他躺在那里，几乎像昏倒了一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⑥要是只讲他在这严冬所受的困苦和灾难，那么这个故事也就太悲惨了。当太阳又开始温暖地照着大地的时候，他正躺在沼泽地的芦苇里。百灵鸟唱起歌来了——这是一个美丽的春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⑦忽然间，他举起了翅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这翅膀拍起来比以前有力得多，马上就把他托起来飞走了。他不知不觉地已经飞进了一座大花园。这儿苹果树正开着花；紫丁香散发着香气，它那又长又绿的枝条垂到弯弯曲曲的溪流上。啊，这儿美丽极了，充满了春天的气息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三只美丽的白天鹅从树阴里一直游到他面前来。他们轻飘飘地浮在水上，羽毛发出飕飕的响声。小鸭认出了这些美丽的动物，于是心里感到一种说不出的难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⑧“我要飞向他们，飞向这些高贵的鸟儿！可是他们会把我弄死的，因为我是这样丑，居然敢接近他们。不过这没有什么关系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这比被人们打死，被鸭子咬，被鸡群啄，被看管养鸭场的那个女佣人踢和在冬天受苦要好得多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于是他飞到水里，向这些美丽的天鹅游去。这些动物看到他，马上就竖起羽毛向他游来。“请你们弄死我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这只可怜的小鸭说。他把头低低地垂到水上，只等着一死。但是他在这清亮的水上看到了什么呢？他看到了自己的倒影。但那不再是一只粗笨的、深灰色的、又丑又令人讨厌的鸭子，而是——一只天鹅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请结合上下文，说说画线句中丑小鸭感到空虚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请从结构和内容的角度分别谈谈第⑥段在文中的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丑小鸭成为天鹅之前，选文中哪些地方暗示了它是一只天鹅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选文中两次出现“太阳”，有哪些用意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四、文言文阅读 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送东阳马生序（节选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甲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当余之从师也，负箧曳屣行深山巨谷中。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缊袍敝衣处其间，略无慕艳意，</w:t>
      </w:r>
      <w:r>
        <w:rPr>
          <w:rFonts w:ascii="宋体;SimSun" w:hAnsi="宋体;SimSun" w:cs="宋体;SimSun"/>
          <w:color w:val="000000"/>
          <w:szCs w:val="21"/>
          <w:u w:val="single"/>
        </w:rPr>
        <w:t>以中有足乐者，不知口体之奉不若人也</w:t>
      </w:r>
      <w:r>
        <w:rPr>
          <w:rFonts w:ascii="宋体;SimSun" w:hAnsi="宋体;SimSun" w:cs="宋体;SimSun"/>
          <w:color w:val="000000"/>
          <w:szCs w:val="21"/>
        </w:rPr>
        <w:t>。盖余之勤且艰若此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乙】今诸生学于太学，县官①日有禀稍之供，父母岁有裘葛②之遗，无冻馁之患矣；坐大厦之下而诵《诗》《书》，无奔走之劳矣；有司业、博士③为之师，未有问而不告，求而不得者也；凡所宜有之书皆集于此，不必若余之手录，假诸人④而后见也。其业有不精，德有不成者，非天质⑤之卑⑥，则心不若余之专耳，岂他人之过哉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东阳马生君则⑦在太学已二年，流辈⑧甚称其贤。……</w:t>
      </w:r>
      <w:r>
        <w:rPr>
          <w:rFonts w:ascii="宋体;SimSun" w:hAnsi="宋体;SimSun" w:cs="宋体;SimSun"/>
          <w:color w:val="000000"/>
          <w:szCs w:val="21"/>
          <w:u w:val="single"/>
        </w:rPr>
        <w:t>其将归见其亲也，余故⑨道为学之难以告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注释】①县官：这里指朝廷。②葛：夏布，指夏天穿的衣服。③司业、博士：官名，国子监的老师。④假诸人：假之于人，向人借。⑤天质：天资，人的智力。⑥卑：低下。⑦君则：马生的字。⑧流辈：同辈的人。⑨故：特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给下列加点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右备容</w:t>
      </w:r>
      <w:r>
        <w:rPr>
          <w:rFonts w:ascii="宋体;SimSun" w:hAnsi="宋体;SimSun" w:cs="宋体;SimSun"/>
          <w:color w:val="000000"/>
          <w:szCs w:val="21"/>
          <w:em w:val="underDot"/>
        </w:rPr>
        <w:t>臭</w:t>
      </w:r>
      <w:r>
        <w:rPr>
          <w:rFonts w:ascii="宋体;SimSun" w:hAnsi="宋体;SimSun" w:cs="宋体;SimSun"/>
          <w:color w:val="000000"/>
          <w:szCs w:val="21"/>
        </w:rPr>
        <w:t xml:space="preserve">（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父母岁有裘葛之</w:t>
      </w:r>
      <w:r>
        <w:rPr>
          <w:rFonts w:ascii="宋体;SimSun" w:hAnsi="宋体;SimSun" w:cs="宋体;SimSun"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Cs w:val="21"/>
        </w:rPr>
        <w:t xml:space="preserve">（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解释下列加点的词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手指不可屈伸，弗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走</w:t>
      </w:r>
      <w:r>
        <w:rPr>
          <w:rFonts w:ascii="宋体;SimSun" w:hAnsi="宋体;SimSun" w:cs="宋体;SimSun"/>
          <w:color w:val="000000"/>
          <w:szCs w:val="21"/>
        </w:rPr>
        <w:t>送之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同舍生皆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绮绣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腰</w:t>
      </w:r>
      <w:r>
        <w:rPr>
          <w:rFonts w:ascii="宋体;SimSun" w:hAnsi="宋体;SimSun" w:cs="宋体;SimSun"/>
          <w:color w:val="000000"/>
          <w:szCs w:val="21"/>
        </w:rPr>
        <w:t>白玉之环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无冻馁之</w:t>
      </w:r>
      <w:r>
        <w:rPr>
          <w:rFonts w:ascii="宋体;SimSun" w:hAnsi="宋体;SimSun" w:cs="宋体;SimSun"/>
          <w:color w:val="000000"/>
          <w:szCs w:val="21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</w:rPr>
        <w:t>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中有足乐者，不知口体之奉不若人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其将归见其亲也，余故道为学之难以告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选文运用了对比的写作手法。请从【甲】【乙】两个语段中各找出一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五、文化知识积累与运用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背诵默写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所谓伊人，在水一方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东风不与周郎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已是黄昏独自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而现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我在这头，大陆在那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请用一句话新闻的形式概括以下三则材料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以内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是我国第九个“文化遗产日”，其主题是“让文化遗产活起来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，住房和城乡建设部下发通知，要求各地按照国家有关法律法规的要求，坚决制止拆毁、破坏文化古迹等保护性建筑的行为，切实做好此类建筑的保护工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，李克强总理在政府工作报告中强调，重视非物质文化遗产的保护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请用正楷字把下面的句子抄写在田字格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然选择了远方，便只顾风雨兼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六、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片段作文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以“这，让我感到宁静。”为结尾，写一段文字。以描写为主，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阅读下面文字，按要求作文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孤独可以是一种正能量。孤独是杜小康成长中注定的磨难，孤独是信客用一生对“信”的坚守，孤独是镰刀头羊最后走入彩虹的灿烂…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孤独”为题目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题目补充完整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不限（有明确的文体特征），诗歌除外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出现真实的校名、人名、地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695315" cy="426529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743575" cy="344932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698490" cy="364109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756275" cy="356108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31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