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菏泽市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初中学业水平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词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经典诗文积累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宋代词人宋祁的《玉楼春》补写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东城渐觉风光好。縠皱波纹迎客棹。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为君持酒劝斜阳，且向花间留晚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课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动心忍性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（孟子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宫中府中，俱为一体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宜异同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临溪而渔，溪深而鱼肥；酿泉为酒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欧阳修《醉翁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登斯楼也，则有心旷神怡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把酒临风，其喜洋洋者矣。（范仲淹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提示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杜甫《望岳》中点明全诗主旨，表达诗人远大抱负的句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刘禹锡《酬乐天扬州初逢席上见赠》中蕴含哲理、暗示社会发展规律的句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首唐诗，完成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道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霁长空荡涤清，远山初出未知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来江上如钩月，时有惊鱼掷浪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首诗题为“秋霁”，诗中是从哪些方面表现“霁”字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赏析最后一句“时有惊鱼掷浪声”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言文，完成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周敦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</w:t>
      </w:r>
      <w:r>
        <w:rPr>
          <w:rFonts w:ascii="宋体;SimSun" w:hAnsi="宋体;SimSun" w:cs="宋体;SimSun"/>
          <w:szCs w:val="21"/>
          <w:u w:val="single"/>
        </w:rPr>
        <w:t>予独爱莲之出淤泥而不染，濯清涟而不妖，</w:t>
      </w:r>
      <w:r>
        <w:rPr>
          <w:rFonts w:ascii="宋体;SimSun" w:hAnsi="宋体;SimSun" w:cs="宋体;SimSun"/>
          <w:szCs w:val="21"/>
        </w:rPr>
        <w:t>中通外直，不蔓不枝，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，亭亭净植，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。莲之爱，同予者何人？牡丹之爱，宜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众矣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惯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刘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蓉少时，读书养晦堂①之西偏一室。</w:t>
      </w:r>
      <w:r>
        <w:rPr>
          <w:rFonts w:ascii="宋体;SimSun" w:hAnsi="宋体;SimSun" w:cs="宋体;SimSun"/>
          <w:szCs w:val="21"/>
          <w:u w:val="wave"/>
        </w:rPr>
        <w:t>俯而读仰而思思有弗得</w:t>
      </w:r>
      <w:r>
        <w:rPr>
          <w:rFonts w:ascii="宋体;SimSun" w:hAnsi="宋体;SimSun" w:cs="宋体;SimSun"/>
          <w:szCs w:val="21"/>
        </w:rPr>
        <w:t>，辄起绕室以旋。室有洼，径尺，浸淫日广。每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之，足苦踬</w:t>
      </w:r>
      <w:r>
        <w:rPr>
          <w:rFonts w:ascii="宋体;SimSun" w:hAnsi="宋体;SimSun" w:cs="宋体;SimSun"/>
          <w:szCs w:val="21"/>
          <w:u w:val="wave"/>
        </w:rPr>
        <w:t>③</w:t>
      </w:r>
      <w:r>
        <w:rPr>
          <w:rFonts w:ascii="宋体;SimSun" w:hAnsi="宋体;SimSun" w:cs="宋体;SimSun"/>
          <w:szCs w:val="21"/>
        </w:rPr>
        <w:t>焉。既久而遂安之。一日，先君子来室中坐，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u w:val="single"/>
        </w:rPr>
        <w:t>顾而笑曰：“一室之不治，何以天下家国为</w:t>
      </w:r>
      <w:r>
        <w:rPr>
          <w:rFonts w:ascii="宋体;SimSun" w:hAnsi="宋体;SimSun" w:cs="宋体;SimSun"/>
          <w:szCs w:val="21"/>
        </w:rPr>
        <w:t>？”命童子取土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后蓉复履其地，蹶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惊，如土忽隆起者；俯视，地坦然，则既平矣。已而复然，又久而后安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噫！习之中人④甚矣哉！足之履平地，而不与洼适也；及其久，则洼者若平；至使久而即乎其故，则反窒焉而不宁。故君子之学，贵乎慎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养晦堂：刘蓉居室名。②浸淫：渐渐扩展。③踬：跌绊。④习之中人：习惯在人身上一旦形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子中加点词的解释，不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，亭亭净植    益：增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    鲜：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之，足苦踬焉     履：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君子来室中坐，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之   语：告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子中，加点词的意义和用法相同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焉           有五谷之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有其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丹之爱，宜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众矣             苍颜白发，颓然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其间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命童子取土平</w:t>
      </w:r>
      <w:r>
        <w:rPr>
          <w:rFonts w:ascii="宋体;SimSun" w:hAnsi="宋体;SimSun" w:cs="宋体;SimSun"/>
          <w:szCs w:val="21"/>
          <w:em w:val="underDot"/>
        </w:rPr>
        <w:t xml:space="preserve">之                </w:t>
      </w:r>
      <w:r>
        <w:rPr>
          <w:rFonts w:ascii="宋体;SimSun" w:hAnsi="宋体;SimSun" w:cs="宋体;SimSun"/>
          <w:szCs w:val="21"/>
        </w:rPr>
        <w:t>由此观之，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蔽甚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蓉复履其地，蹶然以惊        衣食所安，弗敢专也，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分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将文中画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独爱莲之出淤泥而不染，濯清涟而不妖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顾而笑曰：“一室之不治，何以天下家国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《习惯说》中画曲线的句子断句。（限标两处，不含句末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爱莲说》运用了托物言志的表现手法，作者在文中表达的“志”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《习惯说》通过一件小事说明了一个深刻的道理，这个道理是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宋大诗人中的物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竺可桢 宛敏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宋许多大诗人，善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鸟语花香的暗示，把大自然的变化写进诗篇。其中许多诗句，经过千百年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仍然具有旺盛的生命力，至今还脍炙人口。明末的学者黄宗羲说：“月、露、风、云、花、鸟之在天地间，俄顷灭没，而诗人能结之不散。常人未尝不有月、露、风、云、花、鸟之咏，非其性情，极雕绘而不能亲也。”这就是说，只有对大自然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很深的人，才能领悟它的语言，和它亲密对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白居易十五岁时，曾经写过一首《赋得古原草送别》：“离离原上草，一岁一枯荣。野火烧不尽，春风吹又生……”从物候学角度来说，这首在当年就很轰动的诗，表现了两个重要规律：第一，草木得茂盛和凋谢，有一年一度的循环的规律；第二，这循环是随气候转化的，春风一到，头年枯黄的草木就苏醒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来临的信息是什么呢？从许多唐、宋人的诗中可以找到答案。李白诗曰：“东风已绿瀛州草，紫殿红楼觉春好。”王安石晚年住在江宁，有句诗云：“春风又绿江南岸，明月何时照我还？”宋洪迈《荣斋随笔》中指出：这首诗原作“春风又到江南岸”，几经推敲，改了几次才定了“绿”字。李白、王安石他们在诗中用“绿”字来象征春天的到来，这是符合物候学的规律的。王安石这句诗还能说明物候是有区域性的。⑤若把它改成“春风又绿河南岸”，就很不恰当了。因为在大河以南开封、洛阳一带，春风挟带黄沙比吹绿草叶更有代表性，所以，李白《扶风豪士歌》中，有“洛阳三月飞胡沙”之句。虽则句中“胡沙”是暗指安史之乱，但河南春天风沙很大也是事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依次填入文中划横线处的词语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领悟  考验   感悟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领略    考验  感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领悟   考证   感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领略    考证   感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从文章内容看，本文作者认为江南春天来临的信息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春风又绿江南岸”中的“绿”是诗人几经推敲才改定的，本文作者认为用“绿”字的好处是什么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文章引用李白《扶风豪士歌》中的诗句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狗留个位置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没几周，一位老师生病住院了。老校长找我商量让我接那位教师的语文课及班主任工作，我爽快地答应了。老校长很高兴，亲自把我送到教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校长把我介绍一番后走了，我便接着上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会儿，一声报告，门口探进一个小脑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进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和蔼地说。一个虎头虎脑、矮个子、浑身脏兮兮的男孩儿溜到了座位上，班里哄堂大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时才看清楚，有一只小狗摇着尾巴紧跟着颠颠进来了。我问是谁带来的，没有人理会。我试着轰走小狗，可是小狗对我龇牙咧嘴汪汪叫。我窘极了，于是试着环视一下教室，希望有同学出来解围，可是大家都一副毫不在意的样子。我给自己找个台阶说：“请同学下次不要再把小狗带进教室。我们继续上课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狗也摇着尾巴来到那位迟到的男孩的座位旁，昂着脑袋望着小主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上面讲得津津有味，可这些孩子们却在底下逗引小狗。小狗一会儿跑到这位同学的桌旁，一会儿又溜到那位的桌底下。男生笑嘻嘻的，胆小的女生一惊一乍的，班里乱了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生气了，指着那位男孩呼呼地说：“你看你，把狗带进班里，弄得大家还怎么听课？”“我又没带它来，是它自己跑来的。”男孩低着头，小声辩解。“那这次就算了，下次千万别带进班里来。”我语气缓和多了。“嗯……知道了。”男孩嗫嚅着。下课了，我很扫兴地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连几天，我上课时再没有学生把小狗带进班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我在上课，上次的那位男生连报告都没打直接溜进教室急忙把门关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一愣，正待说话。</w:t>
      </w:r>
      <w:r>
        <w:rPr>
          <w:rFonts w:ascii="宋体;SimSun" w:hAnsi="宋体;SimSun" w:cs="宋体;SimSun"/>
          <w:szCs w:val="21"/>
          <w:u w:val="single"/>
        </w:rPr>
        <w:t>门动了一下，“别报告了，直接进来得了！”我一语双关。</w:t>
      </w:r>
      <w:r>
        <w:rPr>
          <w:rFonts w:ascii="宋体;SimSun" w:hAnsi="宋体;SimSun" w:cs="宋体;SimSun"/>
          <w:szCs w:val="21"/>
        </w:rPr>
        <w:t>门又动了一下，“叫你进来，你怎么不进来呢？”我气呼呼打开门。吓了一跳，那条小狗大模大样地摇着尾巴颠颠地进来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男孩窜过去就去撵小狗，可小狗在同学们的座位底下钻来钻去，就是不出去。缓过神的我气得跑到男孩跟前，指着他说：“你……你是存心捣蛋，我找校长去！”我气呼呼地走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一会，我把老校长叫来了。老校长往门口一站，班里突然安静了下来。那个男孩也回到座位上低着头，小狗伸着舌头喘着气趴在他的脚旁。老校长径直走到小狗跟前，朝小狗一脚踢去，小狗哀哀狂叫，夹着尾巴往同学们的座位底下躲。男孩起先是一震，接着咬着牙，噙着泪，一言不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校长又拎着板凳做出砸的样子硬是把小狗赶出了教室。老校长批评了那个男孩，说他不该把狗带到班里影响老师上课。接着，又恨铁不成钢地对全体学生进行教育，说他们不尊重教师，说我是在完成本职工作之外来给他们义务上课的，他们不珍惜这难得的机会。孩子们都似懂非懂地点着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校长颤巍巍地走了，那个男孩趴在位置上抽泣……以后，我再上课时，没有发现那个男孩。难道是因为上次小狗的事吗？我有些愧疚。于是，我决定到男孩家家访，让他尽快来上课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那男孩来到了班里，我把他的位置调得比别的孩子宽敞了许多，那条小狗静静地趴在他的脚旁。老校长巡视时，看到了小狗，气冲冲地闯进来。我拦住了老校长，老校长睁大了眼睛看着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留守孩子太可怜了，唯一陪伴他的竟然是这条小狗……”我哽咽了。老校长动情地握着我的手说：“上次打小狗，我也不忍心，只是怕影响你上课。你能这样做，我很高兴，还有什么比给小狗留个位置更体现人性化教育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《中学语文教学》</w:t>
      </w:r>
      <w:r>
        <w:rPr>
          <w:rFonts w:cs="宋体;SimSun" w:ascii="宋体;SimSun" w:hAnsi="宋体;SimSun"/>
          <w:szCs w:val="21"/>
        </w:rPr>
        <w:t>204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文中画线的文字，写出“我一语双关”中双关的两层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是两处对小男孩的描写，请品味加点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嗯……知道了。”男孩</w:t>
      </w:r>
      <w:r>
        <w:rPr>
          <w:rFonts w:ascii="宋体;SimSun" w:hAnsi="宋体;SimSun" w:cs="宋体;SimSun"/>
          <w:szCs w:val="21"/>
          <w:em w:val="underDot"/>
        </w:rPr>
        <w:t>嗫嚅</w:t>
      </w:r>
      <w:r>
        <w:rPr>
          <w:rFonts w:ascii="宋体;SimSun" w:hAnsi="宋体;SimSun" w:cs="宋体;SimSun"/>
          <w:szCs w:val="21"/>
        </w:rPr>
        <w:t>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男孩起先是一震，接着</w:t>
      </w:r>
      <w:r>
        <w:rPr>
          <w:rFonts w:ascii="宋体;SimSun" w:hAnsi="宋体;SimSun" w:cs="宋体;SimSun"/>
          <w:szCs w:val="21"/>
          <w:em w:val="underDot"/>
        </w:rPr>
        <w:t>咬着牙，噙着泪，一言不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你……你是存心捣蛋，我找校长去！”这句话中的省略号和感叹号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你对文章主旨的理解，说说结尾处“人性化的教育”指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吗，完成第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，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乡村一树寂寞红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忠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七里黄泥红树岗，西风果熟一村香。”秋天的下午，阳光暖暖的照着，凉凉的西风吹着，吹皱了一池秋水，吹蓝了明净高远的天空，吹红了一树树的柿子，也吹起了游子满腔思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柿子红了的时候，我总会想起家乡，想起家乡的柿子。家乡的柿子犹如一串串红红的“灯笼”总在眼前闪烁，柿叶如同一面面“红旗”总在眼前飘扬，一幅幅“柿”情画意总在眼前浮现，那些温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的回忆悄无声息的弥漫开来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每到春天，春姑娘踩着春风的鼓点亲吻着大地，唤醒了小鸟，也抚摸了乡村的柿树。柿树娇嫩的枝条从树上钻出来，青翠欲滴，煞是好看。不几天，柿树就开花了，花很小，有黄色的，有橙黄色的。花朵虽小，但小巧玲珑，精致可爱，朵朵似娇俏可人的小姑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点的清香氤氲，偶尔有蝴蝶飞来，萦绕其间；间或蜜蜂来访，流连其中。一阵春风细雨，满地落花。这可让孩子们高兴坏了，女孩子就用马尾巴草把柿子花一朵一朵的串起来，编成花环，带在头上；做成手链，带在手上，或者串一串长长地，制成花冠，那</w:t>
      </w:r>
      <w:r>
        <w:rPr>
          <w:rFonts w:cs="宋体;SimSun" w:ascii="宋体;SimSun" w:hAnsi="宋体;SimSun"/>
          <w:szCs w:val="21"/>
        </w:rPr>
        <w:t>(yǎn)</w:t>
      </w:r>
      <w:r>
        <w:rPr>
          <w:rFonts w:ascii="宋体;SimSun" w:hAnsi="宋体;SimSun" w:cs="宋体;SimSun"/>
          <w:szCs w:val="21"/>
        </w:rPr>
        <w:t>然就是花仙子了，个个心里乐开了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天，墨绿的叶子覆盖了全树，青色的小柿子顶着帽子藏在树叶里，如果你不仔细看的话，你很难发现它们。整个初夏，柿子顶着帽子躲在绿叶间，同绿叶儿们一同长大。我们就在树下玩耍，欢闹声中，盛夏已过，秋像藏猫猫的顽皮孩子，一下子窜到面前，调皮的笑着，伴着鬼脸。再看柿树，青涩的柿子，已慢慢的变成橘黄色，像刚学会变脸的顽童，狡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的笑着，站在枝头，跳着，闹着，直到把枝头压弯了才肯罢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立秋胡桃白露梨，寒露柿子红了皮”。 深秋时分，柿子树上的叶子慢慢地变红了。从远处看，仿佛一团燃烧的火，美丽极了。青绿的柿子变成了金黄色的，霜降到了，柿子慢慢地由橘黄变得红通通了，霜降过后，树叶开始凋零。黄柿子慢慢被秋风染红了脸蛋。柿叶，红中透绿，绿中带黄，一片片随秋风飘落，又经过几场银霜，当你想要留恋那一树红叶，它却早已落光，只剩一树红透了的柿子，像一盏盏漂亮的红灯笼似的，又像一个肥嘟嘟的小娃娃，可爱极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红的柿子，挂满了秋的情愫，点燃了秋的色彩，装点着秋亮丽的风景，深秋柿子红，柿柿如意，红了人们的心情。秋天渐行渐远，满树红通通的柿子，软软的，像极了娇美的小姑娘，羞答答的抿着嘴，偷窥着偶尔路过乡村的面孔。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童年的柿树伴随移民搬迁的进一步深入，寂寞孤独地守望着乡村，缺了人们呵护，村里的那些柿子树，叶子都疏疏落落的了，有点干枯萎顿的卷着，树上柿子高悬，没人采摘，成了鸟雀们的美餐。秋风乍起，一阵阵的寒风吹过，红红的柿子摇</w:t>
      </w:r>
      <w:r>
        <w:rPr>
          <w:rFonts w:cs="宋体;SimSun" w:ascii="宋体;SimSun" w:hAnsi="宋体;SimSun"/>
          <w:szCs w:val="21"/>
        </w:rPr>
        <w:t>(yè)</w:t>
      </w:r>
      <w:r>
        <w:rPr>
          <w:rFonts w:ascii="宋体;SimSun" w:hAnsi="宋体;SimSun" w:cs="宋体;SimSun"/>
          <w:szCs w:val="21"/>
        </w:rPr>
        <w:t>枝头。有些柿子在树上呆得不耐烦起来，便扑通一声，坠在地上，钻进草丛。唯有那些美好记忆犹如昨日，历历在目，时时温暖着游子的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秋风一阵紧似一阵，只有那一树火红的柿子寂寞的挂在枝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一树寂寞红，独守乡村，令人伤感。忽而一只喜鹊，从云层飘摇而至。它缓缓地绕树顶飞了一圈，幽幽飞落于那一树柿子树上，轻轻地喙了两口，忽地抬起头来，“佳佳”地叫着，似在呼朋引伴。不一会儿，就飞来好多喜鹊，兴高采烈的喙着，叫着。哦，如今，寂寞红不再是寂寞的，而是红成了灿烂如晨间的一片霞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《教师报》</w:t>
      </w:r>
      <w:r>
        <w:rPr>
          <w:rFonts w:cs="宋体;SimSun" w:ascii="宋体;SimSun" w:hAnsi="宋体;SimSun"/>
          <w:szCs w:val="21"/>
        </w:rPr>
        <w:t>2015.3.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文中的注音填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cs="宋体;SimSun" w:ascii="宋体;SimSun" w:hAnsi="宋体;SimSun"/>
          <w:szCs w:val="21"/>
        </w:rPr>
        <w:t>yǎn (   )</w:t>
      </w:r>
      <w:r>
        <w:rPr>
          <w:rFonts w:ascii="宋体;SimSun" w:hAnsi="宋体;SimSun" w:cs="宋体;SimSun"/>
          <w:szCs w:val="21"/>
        </w:rPr>
        <w:t>然    狡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（    ）       摇</w:t>
      </w:r>
      <w:r>
        <w:rPr>
          <w:rFonts w:cs="宋体;SimSun" w:ascii="宋体;SimSun" w:hAnsi="宋体;SimSun"/>
          <w:szCs w:val="21"/>
        </w:rPr>
        <w:t>yè(  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篇散文是按照什么顺序描写家乡柿子树景色的？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赏析下面句子中加点的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姑娘踩着春风的鼓点</w:t>
      </w:r>
      <w:r>
        <w:rPr>
          <w:rFonts w:ascii="宋体;SimSun" w:hAnsi="宋体;SimSun" w:cs="宋体;SimSun"/>
          <w:szCs w:val="21"/>
          <w:em w:val="underDot"/>
        </w:rPr>
        <w:t>亲吻</w:t>
      </w:r>
      <w:r>
        <w:rPr>
          <w:rFonts w:ascii="宋体;SimSun" w:hAnsi="宋体;SimSun" w:cs="宋体;SimSun"/>
          <w:szCs w:val="21"/>
        </w:rPr>
        <w:t>着大地，唤醒了小鸟，也</w:t>
      </w:r>
      <w:r>
        <w:rPr>
          <w:rFonts w:ascii="宋体;SimSun" w:hAnsi="宋体;SimSun" w:cs="宋体;SimSun"/>
          <w:szCs w:val="21"/>
          <w:em w:val="underDot"/>
        </w:rPr>
        <w:t>抚摸</w:t>
      </w:r>
      <w:r>
        <w:rPr>
          <w:rFonts w:ascii="宋体;SimSun" w:hAnsi="宋体;SimSun" w:cs="宋体;SimSun"/>
          <w:szCs w:val="21"/>
        </w:rPr>
        <w:t>了乡村的柿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今，寂寞红不再是寂寞的，而是</w:t>
      </w:r>
      <w:r>
        <w:rPr>
          <w:rFonts w:ascii="宋体;SimSun" w:hAnsi="宋体;SimSun" w:cs="宋体;SimSun"/>
          <w:szCs w:val="21"/>
          <w:em w:val="underDot"/>
        </w:rPr>
        <w:t>红成了灿烂如晨间的一片霞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题目“乡村一树寂寞红”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的文字，根据自己的感悟和联想，以“</w:t>
      </w:r>
      <w:r>
        <w:rPr>
          <w:rFonts w:ascii="宋体;SimSun" w:hAnsi="宋体;SimSun" w:cs="宋体;SimSun"/>
          <w:b/>
          <w:szCs w:val="21"/>
        </w:rPr>
        <w:t xml:space="preserve">留在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的记忆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作家冯骥才在《日历》中写到：“记忆依靠载体。一个城市的记忆留在它历史的街区与建筑上，一个人的记忆在他的照片上、物品里、老歌老曲中，也在日历上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古诗文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经典诗文积累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绿杨烟外晓寒轻，红杏枝头春意闹。浮生长恨欢娱少。肯爱千金轻一笑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①</w:t>
      </w:r>
      <w:r>
        <w:rPr>
          <w:rFonts w:ascii="宋体;SimSun" w:hAnsi="宋体;SimSun" w:cs="宋体;SimSun"/>
          <w:color w:val="0000FF"/>
          <w:szCs w:val="21"/>
        </w:rPr>
        <w:t>曾益其所不能②陟罚臧否不宜异同③泉香而酒洌④宠辱偕忘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①</w:t>
      </w:r>
      <w:r>
        <w:rPr>
          <w:rFonts w:ascii="宋体;SimSun" w:hAnsi="宋体;SimSun" w:cs="宋体;SimSun"/>
          <w:color w:val="0000FF"/>
          <w:szCs w:val="21"/>
        </w:rPr>
        <w:t>会当凌绝顶 一览众山小②沉舟侧畔千帆过 病树前头万木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诗歌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霁：雨后或雪后天放晴。诗中从“长空荡涤清、远山初出、江上如钩月”来表现“霁”字的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写出鱼儿见钩月疑是钓钩，吃惊而逃的情景。构思新奇幽默，别出心裁。给诗平添了许多情趣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A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①</w:t>
      </w:r>
      <w:r>
        <w:rPr>
          <w:rFonts w:ascii="宋体;SimSun" w:hAnsi="宋体;SimSun" w:cs="宋体;SimSun"/>
          <w:color w:val="0000FF"/>
          <w:szCs w:val="21"/>
        </w:rPr>
        <w:t>我唯独喜欢莲从淤泥中生长出来却不被沾染，在清水中清洗过却不显得妖媚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（父亲）看到屋里的坑洼笑着对我说：“你连一间屋子都不能治理，还能治理国家么？”</w:t>
      </w:r>
    </w:p>
    <w:p>
      <w:pPr>
        <w:pStyle w:val="Normal"/>
        <w:widowControl w:val="false"/>
        <w:numPr>
          <w:ilvl w:val="0"/>
          <w:numId w:val="3"/>
        </w:numPr>
        <w:ind w:left="0" w:firstLine="480"/>
        <w:jc w:val="bot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俯而读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仰而思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思而弗得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0. </w:t>
      </w:r>
      <w:r>
        <w:rPr>
          <w:rFonts w:ascii="宋体;SimSun" w:hAnsi="宋体;SimSun" w:cs="宋体;SimSun"/>
          <w:color w:val="0000FF"/>
          <w:szCs w:val="21"/>
        </w:rPr>
        <w:t>不慕名利、洁身自好的生活态度。第二空：故君子之学，贵于慎始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参考译文】我年少时在养晦堂西侧一间屋子里读书。（我）低下头就读书，遇到不懂地方就仰头思索，想不出答案便在屋内踱来踱去。这屋有处洼坑，直径一尺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逐渐侵蚀扩展。每次经过，我总要被绊一下。起初，我感到很别扭，时间一长也习惯了，再走那里就同走平地一样安稳。 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天，父亲来到屋子里，发现这屋地面的洼坑，笑着对我说：“你连一间屋子都不能治理，凭借什么治理国家呢？”随后叫仆童将洼坑填平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父亲走后，我读书思索问题又在屋里踱起步来，走到原来洼坑处，感觉地面突然凸起一块，心里一惊，低头看，地面却是平平整整，我别扭地走了许多天才渐渐习惯起来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唉！习惯对人的影响，是非常厉害的啊！脚踏在平地上，便不能适应坑洼；时间久了，洼地就仿佛平了；以至把长久以来的坑填平，恢复原来的状态，却认为是阻碍而不能适应。因此君子求学，贵在慎重地对待开始阶段的习惯养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 A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绿色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13. </w:t>
      </w:r>
      <w:r>
        <w:rPr>
          <w:rFonts w:ascii="宋体;SimSun" w:hAnsi="宋体;SimSun" w:cs="宋体;SimSun"/>
          <w:color w:val="0000FF"/>
          <w:szCs w:val="21"/>
        </w:rPr>
        <w:t>用“绿”字来象征春天的到来。王安石这句诗的妙处，还在于能说明物候是有区域性的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使语言典雅而具有说服性，更生动形象的证明“大河以南开封、洛阳一带，春风带来的象征，黄沙比绿叶更有代表性。”进而说明物候是有区域性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一是指叫门外的人直接进来，二是暗指那位男生连报告都没打直接溜进教室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嗫嚅”指小男孩在老师面前想说“可是如果小狗自己要来呢”而又吞吞吐吐不敢说出来的情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神态描写。写出了小男孩面对老校长踢小狗的行为感到震惊、不理解，对小狗心疼的思想感情。也为下文写小男孩的意外离校埋下了伏笔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17. </w:t>
      </w:r>
      <w:r>
        <w:rPr>
          <w:rFonts w:ascii="宋体;SimSun" w:hAnsi="宋体;SimSun" w:cs="宋体;SimSun"/>
          <w:color w:val="0000FF"/>
          <w:szCs w:val="21"/>
        </w:rPr>
        <w:t>省略号的作用是表语言中断。感叹号的作用是表示感情强烈的句子末了的停顿。两处标点都表明了“我”对小男孩把小狗带进教室后了扰乱了课堂秩序后的气愤心情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. </w:t>
      </w:r>
      <w:r>
        <w:rPr>
          <w:rFonts w:ascii="宋体;SimSun" w:hAnsi="宋体;SimSun" w:cs="宋体;SimSun"/>
          <w:color w:val="0000FF"/>
          <w:szCs w:val="21"/>
        </w:rPr>
        <w:t>应该善待留守儿童，关心他们的生活、学习，更要关心他们的感情世界。也要善待动物，因为动物是我们的伙伴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. </w:t>
      </w:r>
      <w:r>
        <w:rPr>
          <w:rFonts w:ascii="宋体;SimSun" w:hAnsi="宋体;SimSun" w:cs="宋体;SimSun"/>
          <w:color w:val="0000FF"/>
          <w:szCs w:val="21"/>
        </w:rPr>
        <w:t>馨 俨 黠 曳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倒叙。作用：能增强文章的生动性，使文章产生悬念，更能引人入胜，吸引读者，同时也可以避免叙述的平板和结构的单调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 (1)</w:t>
      </w:r>
      <w:r>
        <w:rPr>
          <w:rFonts w:ascii="宋体;SimSun" w:hAnsi="宋体;SimSun" w:cs="宋体;SimSun"/>
          <w:color w:val="0000FF"/>
          <w:szCs w:val="21"/>
        </w:rPr>
        <w:t>运用了拟人的修辞手法生动形象的写出了乡村春天到来时的和煦、温暖、快活、轻柔，给大地带来了勃勃生机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运用了拟人、比喻的修辞手法，生动形象的写出了家乡火红的柿子红成一片的灿烂景象，也流露出寂寞红已成为作者对家乡的一种美好寄托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. </w:t>
      </w:r>
      <w:r>
        <w:rPr>
          <w:rFonts w:ascii="宋体;SimSun" w:hAnsi="宋体;SimSun" w:cs="宋体;SimSun"/>
          <w:color w:val="0000FF"/>
          <w:szCs w:val="21"/>
        </w:rPr>
        <w:t>一方面指乡村一树柿子寂寞的挂在枝头，另一方面指一树寂寞红独守乡村，勾起游子的思乡之情，令人感到感伤。深化了文章主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写作（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6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