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滨州市二〇一五年初中学生学业水平考试</w:t>
      </w:r>
    </w:p>
    <w:p>
      <w:pPr>
        <w:pStyle w:val="Normal"/>
        <w:jc w:val="center"/>
        <w:rPr/>
      </w:pPr>
      <w:r>
        <w:rPr/>
        <w:t>语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题</w:t>
      </w:r>
    </w:p>
    <w:p>
      <w:pPr>
        <w:pStyle w:val="Normal"/>
        <w:rPr/>
      </w:pPr>
      <w:r>
        <w:rPr/>
        <w:t>一、积累与运用（共</w:t>
      </w:r>
      <w:r>
        <w:rPr/>
        <w:t>27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下列词语中加点字的读音完全正确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凝（</w:t>
      </w:r>
      <w:r>
        <w:rPr/>
        <w:t>yí</w:t>
      </w:r>
      <w:r>
        <w:rPr/>
        <w:t>）望</w:t>
      </w:r>
      <w:r>
        <w:rPr>
          <w:rFonts w:eastAsia="Times New Roman"/>
        </w:rPr>
        <w:t xml:space="preserve">          </w:t>
      </w:r>
      <w:r>
        <w:rPr/>
        <w:t>愧怍（</w:t>
      </w:r>
      <w:r>
        <w:rPr/>
        <w:t>zuò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恻（</w:t>
      </w:r>
      <w:r>
        <w:rPr/>
        <w:t>cè</w:t>
      </w:r>
      <w:r>
        <w:rPr/>
        <w:t>）隐</w:t>
      </w:r>
      <w:r>
        <w:rPr>
          <w:rFonts w:eastAsia="Times New Roman"/>
        </w:rPr>
        <w:t xml:space="preserve">         </w:t>
      </w:r>
      <w:r>
        <w:rPr/>
        <w:t>头晕目眩（</w:t>
      </w:r>
      <w:r>
        <w:rPr/>
        <w:t>xuàn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破绽（</w:t>
      </w:r>
      <w:r>
        <w:rPr/>
        <w:t>zhàn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酬和（</w:t>
      </w:r>
      <w:r>
        <w:rPr/>
        <w:t>hè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阴晦（</w:t>
      </w:r>
      <w:r>
        <w:rPr/>
        <w:t>huì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苦心孤诣（</w:t>
      </w:r>
      <w:r>
        <w:rPr/>
        <w:t>zhǐ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哽咽（</w:t>
      </w:r>
      <w:r>
        <w:rPr/>
        <w:t>yè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水藻（</w:t>
      </w:r>
      <w:r>
        <w:rPr/>
        <w:t>zaǒ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栈（</w:t>
      </w:r>
      <w:r>
        <w:rPr/>
        <w:t>zhàn</w:t>
      </w:r>
      <w:r>
        <w:rPr/>
        <w:t>）桥</w:t>
      </w:r>
      <w:r>
        <w:rPr>
          <w:rFonts w:eastAsia="Times New Roman"/>
        </w:rPr>
        <w:t xml:space="preserve">       </w:t>
      </w:r>
      <w:r>
        <w:rPr/>
        <w:t>周道如砥（</w:t>
      </w:r>
      <w:r>
        <w:rPr/>
        <w:t>dǐ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蝉蜕（</w:t>
      </w:r>
      <w:r>
        <w:rPr/>
        <w:t>tuì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洗濯（</w:t>
      </w:r>
      <w:r>
        <w:rPr/>
        <w:t>zhuó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狡黠（</w:t>
      </w:r>
      <w:r>
        <w:rPr/>
        <w:t>jié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毛骨悚（</w:t>
      </w:r>
      <w:r>
        <w:rPr/>
        <w:t>sǒng</w:t>
      </w:r>
      <w:r>
        <w:rPr/>
        <w:t>）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</w:t>
      </w:r>
      <w:r>
        <w:rPr/>
        <w:t>．下列词语中没有错别字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朗润</w:t>
      </w:r>
      <w:r>
        <w:rPr>
          <w:rFonts w:eastAsia="Times New Roman"/>
        </w:rPr>
        <w:t xml:space="preserve">        </w:t>
      </w:r>
      <w:r>
        <w:rPr/>
        <w:t>凛洌</w:t>
      </w:r>
      <w:r>
        <w:rPr>
          <w:rFonts w:eastAsia="Times New Roman"/>
        </w:rPr>
        <w:t xml:space="preserve">         </w:t>
      </w:r>
      <w:r>
        <w:rPr/>
        <w:t>忍俊不禁</w:t>
      </w:r>
      <w:r>
        <w:rPr>
          <w:rFonts w:eastAsia="Times New Roman"/>
        </w:rPr>
        <w:t xml:space="preserve">         </w:t>
      </w:r>
      <w:r>
        <w:rPr/>
        <w:t>更胜一筹</w:t>
      </w:r>
    </w:p>
    <w:p>
      <w:pPr>
        <w:pStyle w:val="Normal"/>
        <w:rPr/>
      </w:pPr>
      <w:r>
        <w:rPr/>
        <w:t>B</w:t>
      </w:r>
      <w:r>
        <w:rPr/>
        <w:t>．真谛</w:t>
      </w:r>
      <w:r>
        <w:rPr>
          <w:rFonts w:eastAsia="Times New Roman"/>
        </w:rPr>
        <w:t xml:space="preserve">        </w:t>
      </w:r>
      <w:r>
        <w:rPr/>
        <w:t>默契</w:t>
      </w:r>
      <w:r>
        <w:rPr>
          <w:rFonts w:eastAsia="Times New Roman"/>
        </w:rPr>
        <w:t xml:space="preserve">         </w:t>
      </w:r>
      <w:r>
        <w:rPr/>
        <w:t>义愤填鹰</w:t>
      </w:r>
      <w:r>
        <w:rPr>
          <w:rFonts w:eastAsia="Times New Roman"/>
        </w:rPr>
        <w:t xml:space="preserve">         </w:t>
      </w:r>
      <w:r>
        <w:rPr/>
        <w:t>妇孺皆知</w:t>
      </w:r>
    </w:p>
    <w:p>
      <w:pPr>
        <w:pStyle w:val="Normal"/>
        <w:rPr/>
      </w:pPr>
      <w:r>
        <w:rPr/>
        <w:t>C</w:t>
      </w:r>
      <w:r>
        <w:rPr/>
        <w:t>．阔绰</w:t>
      </w:r>
      <w:r>
        <w:rPr>
          <w:rFonts w:eastAsia="Times New Roman"/>
        </w:rPr>
        <w:t xml:space="preserve">        </w:t>
      </w:r>
      <w:r>
        <w:rPr/>
        <w:t>慰藉</w:t>
      </w:r>
      <w:r>
        <w:rPr>
          <w:rFonts w:eastAsia="Times New Roman"/>
        </w:rPr>
        <w:t xml:space="preserve">         </w:t>
      </w:r>
      <w:r>
        <w:rPr/>
        <w:t>锋芒毕露</w:t>
      </w:r>
      <w:r>
        <w:rPr>
          <w:rFonts w:eastAsia="Times New Roman"/>
        </w:rPr>
        <w:t xml:space="preserve">         </w:t>
      </w:r>
      <w:r>
        <w:rPr/>
        <w:t>一代天娇</w:t>
      </w:r>
    </w:p>
    <w:p>
      <w:pPr>
        <w:pStyle w:val="Normal"/>
        <w:rPr/>
      </w:pPr>
      <w:r>
        <w:rPr/>
        <w:t>D</w:t>
      </w:r>
      <w:r>
        <w:rPr/>
        <w:t>．颓唐</w:t>
      </w:r>
      <w:r>
        <w:rPr>
          <w:rFonts w:eastAsia="Times New Roman"/>
        </w:rPr>
        <w:t xml:space="preserve">        </w:t>
      </w:r>
      <w:r>
        <w:rPr/>
        <w:t>羁绊</w:t>
      </w:r>
      <w:r>
        <w:rPr>
          <w:rFonts w:eastAsia="Times New Roman"/>
        </w:rPr>
        <w:t xml:space="preserve">         </w:t>
      </w:r>
      <w:r>
        <w:rPr/>
        <w:t>相形见绌</w:t>
      </w:r>
      <w:r>
        <w:rPr>
          <w:rFonts w:eastAsia="Times New Roman"/>
        </w:rPr>
        <w:t xml:space="preserve">         </w:t>
      </w:r>
      <w:r>
        <w:rPr/>
        <w:t>精巧绝伦</w:t>
      </w:r>
    </w:p>
    <w:p>
      <w:pPr>
        <w:pStyle w:val="Normal"/>
        <w:rPr/>
      </w:pPr>
      <w:r>
        <w:rPr/>
        <w:t>3</w:t>
      </w:r>
      <w:r>
        <w:rPr/>
        <w:t>．下列句子中没有语病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走进滨州玫瑰园，看到的是美丽的花海和沁人心脾的花香。</w:t>
      </w:r>
    </w:p>
    <w:p>
      <w:pPr>
        <w:pStyle w:val="Normal"/>
        <w:rPr/>
      </w:pPr>
      <w:r>
        <w:rPr/>
        <w:t>B</w:t>
      </w:r>
      <w:r>
        <w:rPr/>
        <w:t>．能否彻底治理环境污染，留住碧水蓝天，关键在于有关部门严格执法。</w:t>
      </w:r>
    </w:p>
    <w:p>
      <w:pPr>
        <w:pStyle w:val="Normal"/>
        <w:rPr/>
      </w:pPr>
      <w:r>
        <w:rPr/>
        <w:t>C</w:t>
      </w:r>
      <w:r>
        <w:rPr/>
        <w:t>．在优秀文学作品的影响下，你会发现自己少了一份庸俗，多了一份雅致。</w:t>
      </w:r>
    </w:p>
    <w:p>
      <w:pPr>
        <w:pStyle w:val="Normal"/>
        <w:rPr/>
      </w:pPr>
      <w:r>
        <w:rPr/>
        <w:t>D</w:t>
      </w:r>
      <w:r>
        <w:rPr/>
        <w:t>．为了避免今后不再发生类似的交通事故，我们必须严格遵守交通规则。</w:t>
      </w:r>
    </w:p>
    <w:p>
      <w:pPr>
        <w:pStyle w:val="Normal"/>
        <w:rPr/>
      </w:pPr>
      <w:r>
        <w:rPr/>
        <w:t>4.</w:t>
      </w:r>
      <w:r>
        <w:rPr/>
        <w:t>下列句子中没有语病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走进滨州玫瑰园，看到的是美丽的花海和沁人心脾的花香。</w:t>
      </w:r>
    </w:p>
    <w:p>
      <w:pPr>
        <w:pStyle w:val="Normal"/>
        <w:rPr/>
      </w:pPr>
      <w:r>
        <w:rPr/>
        <w:t>B.</w:t>
      </w:r>
      <w:r>
        <w:rPr/>
        <w:t>能否彻底治理环境污染，留住碧水蓝天，关键在于有关部门严格执法。</w:t>
      </w:r>
    </w:p>
    <w:p>
      <w:pPr>
        <w:pStyle w:val="Normal"/>
        <w:rPr/>
      </w:pPr>
      <w:r>
        <w:rPr/>
        <w:t>C.</w:t>
      </w:r>
      <w:r>
        <w:rPr/>
        <w:t>在优秀文学作品的影响下，你会发现自己少了一份庸俗，多了一份雅致。</w:t>
      </w:r>
    </w:p>
    <w:p>
      <w:pPr>
        <w:pStyle w:val="Normal"/>
        <w:rPr/>
      </w:pPr>
      <w:r>
        <w:rPr/>
        <w:t>D.</w:t>
      </w:r>
      <w:r>
        <w:rPr/>
        <w:t>为了避免今后不再发生类似的交通事故，我们必须严格遵守交通规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句子顺序排列正确的一项是（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bookmarkStart w:id="0" w:name="baidusnap2"/>
      <w:bookmarkEnd w:id="0"/>
      <w:r>
        <w:rPr>
          <w:rFonts w:ascii="宋体;SimSun" w:hAnsi="宋体;SimSun" w:cs="宋体;SimSun"/>
        </w:rPr>
        <w:t>对经典</w:t>
      </w:r>
      <w:r>
        <w:rPr>
          <w:rFonts w:ascii="宋体;SimSun" w:hAnsi="宋体;SimSun" w:cs="宋体;SimSun"/>
        </w:rPr>
        <w:t>最好的保护是发展，是创造，是让我们文化典藏的宝库越来越丰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样才能使我们文化和文学的参天大树更加根深叶茂，蓬勃生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自觉地守护民族文化的精髓，又关照时代，引领社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仅仅有保护和传承终归是被动的，应该积极开拓创造，为人类贡献更多更好的作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就需要我们不为积习所蔽，不为时尚所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．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说法完全正确的一项是（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豆蔻”指十五六岁的少女，“垂髫”指童年，“玉兔”和“婵娟”是月亮的别称，“芙蕖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菊花的别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司马迁是我国著名的史学家、文学家。他用毕生精力著成了我国第一部纪传体通史，全书一百三十篇，后人把这部书称为《史记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威尼斯商人》是法国伟大的戏剧家莎士比亚的代表作，是一部具有极大社会讽刺性的悲剧。波澜起伏的情节，引人入胜，扣人心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小石潭记》《岳阳楼记》属于我国古典文学中的“记”类作品，其作者分别是柳宗元、范仲淹，两位都在“唐宋八大家”之列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*X*X*K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默写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，尽那边，我蘸着南海没有渔船的苦水……（戴望舒《我用残损的手掌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子曰：“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见不贤而内自省也。”（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论语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十则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潮平两岸阔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（王湾《次北固山下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沉舟侧畔千帆过，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（刘禹锡《酬乐天扬州初逢席上见赠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佳木秀而繁阴。（欧阳修《醉翁亭记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无可奈何花落去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（晏殊《浣溪沙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杜甫在《茅屋为秋风所破歌》中表现崇高理想和济世情怀的诗句是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！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.X.X.K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名著阅读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关于名著的表述有误的一项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傅雷家书》中的傅雷先生以自己深厚的学养、真挚的父爱，对儿子的生活和艺术修养进行悉心指导，让我们感受到了那份动人的舐犊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繁星》《春水》是冰心的“小诗”集，它们大致包括“对母爱和童真的歌颂”“对大自然的崇拜和赞颂”“对人生的思考和感悟”三方面的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斯威夫特的《格列佛游记》借奇异的想象，对当时英国贵族资产阶级社会的君主政体、两党制以及政治、教育、文化等方面的社会现实作了尖锐而深刻的讽刺。</w:t>
      </w:r>
      <w:r>
        <w:rPr>
          <w:rFonts w:ascii="宋体;SimSun" w:hAnsi="宋体;SimSun" w:cs="宋体;SimSun"/>
        </w:rPr>
        <w:drawing>
          <wp:inline distT="0" distB="0" distL="0" distR="0">
            <wp:extent cx="9525" cy="2413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高尔基的《童年》以一个小孩的眼光讲述了一段童年往事，刻画了坚强勇敢的阿廖沙、思想善良的外祖父和贪婪残暴的外祖母等人物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阅读下面两段文字，回答问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bookmarkStart w:id="1" w:name="baidusnap0"/>
      <w:bookmarkEnd w:id="1"/>
      <w:r>
        <w:rPr>
          <w:rFonts w:ascii="宋体;SimSun" w:hAnsi="宋体;SimSun" w:cs="宋体;SimSun"/>
          <w:bCs/>
        </w:rPr>
        <w:t>达雅已经转为正式党员</w:t>
      </w:r>
      <w:r>
        <w:rPr>
          <w:rFonts w:ascii="宋体;SimSun" w:hAnsi="宋体;SimSun" w:cs="宋体;SimSun"/>
        </w:rPr>
        <w:t>。她工作非常努力，尽管个人生活非常不幸，但她并没有落在其他先进工人的后面。工人们信任这个寡言少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语的女工：她当选为工厂委员会的委员。保尔为他的终身伴侣成为一个布尔什维克感到自豪，这减轻了他的痛苦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次，巴扎诺娃因公出差，到了莫斯科，前来探望保尔。他们谈了很久。保尔热情地向她讲述了他所选择的道路，正是通过</w:t>
      </w:r>
      <w:r>
        <w:rPr>
          <w:rFonts w:ascii="宋体;SimSun" w:hAnsi="宋体;SimSun" w:cs="宋体;SimSun"/>
          <w:em w:val="underDot"/>
        </w:rPr>
        <w:t>这条道路</w:t>
      </w:r>
      <w:r>
        <w:rPr>
          <w:rFonts w:ascii="宋体;SimSun" w:hAnsi="宋体;SimSun" w:cs="宋体;SimSun"/>
        </w:rPr>
        <w:t>，他将能回到战士的行列。</w:t>
      </w:r>
    </w:p>
    <w:p>
      <w:pPr>
        <w:pStyle w:val="Normal"/>
        <w:rPr/>
      </w:pPr>
      <w:r>
        <w:rPr>
          <w:rFonts w:ascii="宋体;SimSun" w:hAnsi="宋体;SimSun" w:cs="宋体;SimSun"/>
        </w:rPr>
        <w:t>以上文字节选自小说《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》，“这条道路”指的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请参加“探寻节日风俗，感受文化情怀”为主题的综合性学习活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仿照实例，从“清明节”“中秋节”中任选一个传统节日，说出节日风俗及文化内涵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例：春节，贴“福”字，期盼健康平安，富裕和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材料一：随着时间的推移，许多传统的过节形式已经淡出了很多人的生活，</w:t>
      </w:r>
      <w:r>
        <w:rPr>
          <w:rFonts w:ascii="宋体;SimSun" w:hAnsi="宋体;SimSun" w:cs="宋体;SimSun"/>
        </w:rPr>
        <w:t>甚至一些老少咸宜的风俗民俗活动也在消失；更让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惋惜的是，很多传统节日的文化内涵也在被渐渐遗忘。</w:t>
      </w:r>
    </w:p>
    <w:p>
      <w:pPr>
        <w:pStyle w:val="Normal"/>
        <w:rPr/>
      </w:pPr>
      <w:r>
        <w:rPr>
          <w:rFonts w:ascii="宋体;SimSun" w:hAnsi="宋体;SimSun" w:cs="宋体;SimSun"/>
        </w:rPr>
        <w:t>材料二：北京师范大学民俗学与文化人类学研究所教授杨利慧指出，</w:t>
      </w:r>
      <w:r>
        <w:rPr>
          <w:rFonts w:ascii="宋体;SimSun" w:hAnsi="宋体;SimSun" w:cs="宋体;SimSun"/>
          <w:szCs w:val="21"/>
        </w:rPr>
        <w:t>过去我们传统节日的狂欢氛围并不亚于现在的“洋节”。春节、元宵节舞龙舞狮、逛庙会，都很有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根据以上材料，针对“怎样才能让传统节日更受欢迎”提两条建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（共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这首诗，完成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零丁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天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辛苦遭逢起一经，干戈寥落四周星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河破碎风飘絮，身世浮沉雨打萍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惶恐滩头说惶恐，零丁洋里叹零丁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人生自古谁无死？留取丹心照汗青。</w:t>
      </w:r>
      <w:bookmarkStart w:id="2" w:name="ref_%5B1&amp;2%5D_203555"/>
      <w:r>
        <w:rPr>
          <w:rFonts w:ascii="宋体;SimSun" w:hAnsi="宋体;SimSun" w:cs="宋体;SimSun"/>
        </w:rPr>
        <w:t> </w:t>
      </w:r>
      <w:bookmarkStart w:id="3" w:name="ref_%5B1%5D_203555"/>
      <w:bookmarkEnd w:id="2"/>
      <w:r>
        <w:rPr>
          <w:rFonts w:ascii="宋体;SimSun" w:hAnsi="宋体;SimSun" w:cs="宋体;SimSun"/>
        </w:rPr>
        <w:t> </w:t>
      </w:r>
      <w:bookmarkStart w:id="4" w:name="ref_%5B2%5D_203555"/>
      <w:bookmarkEnd w:id="3"/>
      <w:r>
        <w:rPr>
          <w:rFonts w:ascii="宋体;SimSun" w:hAnsi="宋体;SimSun" w:cs="宋体;SimSun"/>
        </w:rPr>
        <w:t> </w:t>
      </w:r>
      <w:bookmarkEnd w:id="4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对诗歌的理解有误的一项是（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首联写诗人回顾自己的仕途经历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抗敌历程，突出了生平的艰辛，命运的曲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颔联运用比喻和拟人，把个人命运和国家局势交织在一起，表达了国破家亡的悲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颈联中巧妙地借“惶恐滩”和“零丁洋”两个地名，写出了形式的险恶和境况的危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尾联直抒胸臆，以高亢的情调收束全篇，为诗歌平添了一种悲壮激昂的力量和底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“人生自古谁无死？留取丹心照汗青”是千古传诵的名句，影响深远，请说说你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言文，完成</w:t>
      </w:r>
      <w:r>
        <w:rPr>
          <w:rFonts w:cs="宋体;SimSun" w:ascii="宋体;SimSun" w:hAnsi="宋体;SimSun"/>
        </w:rPr>
        <w:t>12-1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〔甲〕于是入朝见威王，曰：“臣诚知不如徐公美。臣之妻私臣，臣之妾畏臣，臣之客欲有求于臣，皆以美于徐公。今齐地方千里，百二十城，宫妇左右莫不私王，朝廷之臣莫不畏王，四境之内莫不有求于王；由此观之，王之蔽甚矣。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王曰：“善。”乃下令：“群臣吏民能面刺寡人之过者，受上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赏；上书谏寡人者，受中赏；能谤讥于市朝，闻寡人之耳者，受下赏。”令初下，群臣进谏，门庭若市；数月之后，时时而间进；期年之后，虽欲言，无可进者。</w:t>
      </w:r>
      <w:r>
        <w:rPr>
          <w:rFonts w:ascii="宋体;SimSun" w:hAnsi="宋体;SimSun" w:cs="宋体;SimSun"/>
        </w:rPr>
        <w:t>燕、赵、韩、魏闻之，皆朝于齐。此所谓战胜于朝廷。</w:t>
      </w:r>
      <w:r>
        <w:rPr>
          <w:rFonts w:ascii="宋体;SimSun" w:hAnsi="宋体;SimSun" w:cs="宋体;SimSun"/>
        </w:rPr>
        <w:t>（节选自《邹忌讽齐王纳谏》）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用“</w:t>
      </w:r>
      <w:r>
        <w:rPr>
          <w:rFonts w:cs="宋体;SimSun" w:ascii="宋体;SimSun" w:hAnsi="宋体;SimSun"/>
          <w:b/>
        </w:rPr>
        <w:t>/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标出下列句子的朗读节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臣 诚 知 不 如 徐 公 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句中加点词的意义和用法完全相同的一项是（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王之</w:t>
      </w:r>
      <w:r>
        <w:rPr>
          <w:rFonts w:ascii="宋体;SimSun" w:hAnsi="宋体;SimSun" w:cs="宋体;SimSun"/>
          <w:em w:val="underDot"/>
        </w:rPr>
        <w:t>蔽</w:t>
      </w:r>
      <w:r>
        <w:rPr>
          <w:rFonts w:ascii="宋体;SimSun" w:hAnsi="宋体;SimSun" w:cs="宋体;SimSun"/>
        </w:rPr>
        <w:t>甚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遮天</w:t>
      </w:r>
      <w:r>
        <w:rPr>
          <w:rFonts w:ascii="宋体;SimSun" w:hAnsi="宋体;SimSun" w:cs="宋体;SimSun"/>
          <w:em w:val="underDot"/>
        </w:rPr>
        <w:t>蔽</w:t>
      </w:r>
      <w:r>
        <w:rPr>
          <w:rFonts w:ascii="宋体;SimSun" w:hAnsi="宋体;SimSun" w:cs="宋体;SimSun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>月之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珠可历历</w:t>
      </w: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>也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期</w:t>
      </w:r>
      <w:r>
        <w:rPr>
          <w:rFonts w:ascii="宋体;SimSun" w:hAnsi="宋体;SimSun" w:cs="宋体;SimSun"/>
        </w:rPr>
        <w:t>年之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陈太丘与友</w:t>
      </w:r>
      <w:r>
        <w:rPr>
          <w:rFonts w:ascii="宋体;SimSun" w:hAnsi="宋体;SimSun" w:cs="宋体;SimSun"/>
          <w:em w:val="underDot"/>
        </w:rPr>
        <w:t>期</w:t>
      </w:r>
      <w:r>
        <w:rPr>
          <w:rFonts w:ascii="宋体;SimSun" w:hAnsi="宋体;SimSun" w:cs="宋体;SimSun"/>
        </w:rPr>
        <w:t>行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臣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妻私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燕雀安知鸿鹄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志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从文中看，最终能使齐国“战胜于朝廷”的原因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6510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270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〔乙〕 刘宽字文饶，弘农华阴人也。宽尝行，有人失牛者，乃就宽车认之。宽无所言，下驾步归。有顷，认者得牛而送还，叩头谢日：“</w:t>
      </w:r>
      <w:r>
        <w:rPr>
          <w:rFonts w:ascii="宋体;SimSun" w:hAnsi="宋体;SimSun" w:cs="宋体;SimSun"/>
          <w:u w:val="single"/>
        </w:rPr>
        <w:t>惭负长者，随所刑罪</w:t>
      </w:r>
      <w:r>
        <w:rPr>
          <w:rFonts w:ascii="宋体;SimSun" w:hAnsi="宋体;SimSun" w:cs="宋体;SimSun"/>
        </w:rPr>
        <w:t>。”宽日：“物有相类，事容脱误，幸劳见归，何为谢之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州里服其量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范晔《后汉书》）</w:t>
      </w:r>
    </w:p>
    <w:p>
      <w:pPr>
        <w:pStyle w:val="Normal"/>
        <w:rPr/>
      </w:pPr>
      <w:r>
        <w:rPr>
          <w:rFonts w:ascii="宋体;SimSun" w:hAnsi="宋体;SimSun" w:cs="宋体;SimSun"/>
        </w:rPr>
        <w:t>〔注释〕类：类似。脱误：疏忽失误。幸：承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解释下列句中加点的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宽</w:t>
      </w:r>
      <w:r>
        <w:rPr>
          <w:rFonts w:ascii="宋体;SimSun" w:hAnsi="宋体;SimSun" w:cs="宋体;SimSun"/>
          <w:em w:val="underDot"/>
        </w:rPr>
        <w:t>尝</w:t>
      </w:r>
      <w:r>
        <w:rPr>
          <w:rFonts w:ascii="宋体;SimSun" w:hAnsi="宋体;SimSun" w:cs="宋体;SimSun"/>
        </w:rPr>
        <w:t>行（           ）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乃</w:t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</w:rPr>
        <w:t>宽车认之（     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何为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宋体;SimSun" w:hAnsi="宋体;SimSun" w:cs="宋体;SimSun"/>
        </w:rPr>
        <w:t>之（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请将文中划线句子翻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惭负长者，随所刑罪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选文中的刘宽是一个怎样的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的文章，完成</w:t>
      </w:r>
      <w:r>
        <w:rPr>
          <w:rFonts w:cs="宋体;SimSun" w:ascii="宋体;SimSun" w:hAnsi="宋体;SimSun"/>
        </w:rPr>
        <w:t>18-2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幻想走向现实的全息技术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重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从经典的《星球大战》到《钢铁侠》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立体全息影像在很多科幻电影中以特效的形式呈现给观众。</w:t>
      </w:r>
      <w:r>
        <w:rPr>
          <w:rFonts w:ascii="宋体;SimSun" w:hAnsi="宋体;SimSun" w:cs="宋体;SimSun"/>
        </w:rPr>
        <w:t>影片中的人物可以跟在空气中形成的三维影像进行交流互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仅带来了震撼的视觉效果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也引发了人们对未来技术的憧憬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那么电影当中的这种技术距离我们的现实生活到底有多远呢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全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指</w:t>
      </w:r>
      <w:r>
        <w:rPr>
          <w:rFonts w:ascii="宋体;SimSun" w:hAnsi="宋体;SimSun" w:cs="宋体;SimSun"/>
        </w:rPr>
        <w:t>事</w:t>
      </w:r>
      <w:r>
        <w:rPr>
          <w:rFonts w:ascii="宋体;SimSun" w:hAnsi="宋体;SimSun" w:cs="宋体;SimSun"/>
        </w:rPr>
        <w:t>物发射或散射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光的全部信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光波的振幅和相位信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全息摄影不仅能够记录光的强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还能记录光从哪里发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朝哪个方向发射的信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相位信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普通摄影术在自然环境下既能拍摄成像。而全息摄影术需要利用特殊的光源（</w:t>
      </w:r>
      <w:r>
        <w:rPr>
          <w:rFonts w:ascii="宋体;SimSun" w:hAnsi="宋体;SimSun" w:cs="宋体;SimSun"/>
          <w:em w:val="underDot"/>
        </w:rPr>
        <w:t>一般</w:t>
      </w:r>
      <w:r>
        <w:rPr>
          <w:rFonts w:ascii="宋体;SimSun" w:hAnsi="宋体;SimSun" w:cs="宋体;SimSun"/>
        </w:rPr>
        <w:t>采用激光），记录物体发出的散射光。记录的时候将激光束分为两束，一束直接投射到记录介质上，成为参考光束；另一束投射到目标物体上，经过物体表面的散射作用形成物光束。让物光束投射在记录介质的同一区域上，它与参考光束在记录介质上产生干涉叠加，形成干涉条纹，再经过处理之后，就得到一张全息照片。从不同的角度去观看全息照片，看到的图像内容是不一样的，跟观看真实物体的感受一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48</w:t>
      </w:r>
      <w:r>
        <w:rPr>
          <w:rFonts w:ascii="宋体;SimSun" w:hAnsi="宋体;SimSun" w:cs="宋体;SimSun"/>
        </w:rPr>
        <w:t>年，全息术发明成功。经历了半个多世纪，它的实现技术也越来越多、越来越成熟。全息立体显示技术走出了实验室，在人们的生活生产中发挥着重要作用。利用全息照片的艺术性和可观赏性，产生了全息商标、全息邮票、全息博物馆等，利用全息图的高科技特点产生了全息防伪，用于商品、钱币、证件等防伪。近年来又在发展全息电视、全息电影等三维立体显示技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87</w:t>
      </w:r>
      <w:r>
        <w:rPr>
          <w:rFonts w:ascii="宋体;SimSun" w:hAnsi="宋体;SimSun" w:cs="宋体;SimSun"/>
        </w:rPr>
        <w:t>年，我国发行了一枚全息邮折，这一年是丁卯年（兔年），在四方连邮折上有三只小兔子的全息立体照片。从不同的角度观看，可以看到小兔子的正面、侧面等不同的影像，确实可以用栩栩如生来形容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，美国财政部和联邦储备局共同发布了发行新版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美元的设计方案，他们采用全息防伪技术，在美钞上设置了安全线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全息摄影术目前在产品展览、发布会、舞台节目等场合也得到了较为广泛的应用。利用这种技术可以产生立体的空中幻象，还可以使幻象与表演者产生互动，形成一种共同表演的错觉，产生令人震撼的演出效果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由于全息摄影术的条件严格，立体全息视频在实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用方面目前仍难大规模应用。于是“伪全息”等裸眼立体显示技术应运而生。与全息显示在空间中再现物体的实像不同，“伪全息”主要模仿人眼立体视觉原理使观众感知到物体的立体感。立体视觉原理是指人的双眼在观看同一场景时，由于左右眼之间存在一定间距，左右眼视网膜上的成像来自于不同视角，左右视点图像之间存在着细胞的差异。大脑皮层通过对两幅图像进行融合，从而感受到立体效果。目前裸眼立体显示已经能达到较高的分辨率，正在逐步走向大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年来，全息技术又取得了一些突破。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底，一款智能全息投影仪研发成功，科幻电影中天马行空的想象似乎真的变为了现实。这台智能全息投影仪的外形像是一颗蛋，重</w:t>
      </w:r>
      <w:r>
        <w:rPr>
          <w:rFonts w:cs="宋体;SimSun" w:ascii="宋体;SimSun" w:hAnsi="宋体;SimSun"/>
        </w:rPr>
        <w:t>5.5</w:t>
      </w:r>
      <w:r>
        <w:rPr>
          <w:rFonts w:ascii="宋体;SimSun" w:hAnsi="宋体;SimSun" w:cs="宋体;SimSun"/>
        </w:rPr>
        <w:t>千克。它能直接在其上方的空中投射出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影像，影像最高可达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米，十分生动逼真。它还配备有动态传感器和光传感器等，可以探测环境或动作的变化，并根据这些变化实时地改变投射、变幻的内容。这种全息投影不需要带上任何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眼镜，就能观赏。人们甚至还能与投射的人物角色产生互动。在家里配这样一款全息投影仪，是不是很酷呢？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知识就是力量》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，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文章开头从“科幻电影”谈起，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841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第段中加点的“一般”一词能否删去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第段运用的是什么说明方法？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下面的说法或推断符合原文意思的一项是（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全息摄影只能记录光在某个方向的强度信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从不同的角度观看全息照片，可以看到相同的图像内容，跟观看真实物体的感受一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目前裸眼立体显示已经能达到较高的分辨率，正在逐步走向大众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电影院戴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眼镜观看的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影片，是用智能全息投影仪放映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面的文章，完成</w:t>
      </w:r>
      <w:r>
        <w:rPr>
          <w:rFonts w:cs="宋体;SimSun" w:ascii="宋体;SimSun" w:hAnsi="宋体;SimSun"/>
        </w:rPr>
        <w:t>22-26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守山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小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甘河镇的山，初见的人定时不会喜欢的，</w:t>
      </w:r>
      <w:r>
        <w:rPr>
          <w:rFonts w:ascii="宋体;SimSun" w:hAnsi="宋体;SimSun" w:cs="宋体;SimSun"/>
        </w:rPr>
        <w:t>偏大的土包罢了，不巍峨，不峥嵘。时间久了，就明白这山的好了，一座连着一座，仿佛是看不到头的远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她是安静的，平和的，像母亲的怀抱，温暖舒适。山与山之间有时会出现一处缓坡，往往有溪水流过，一股炊烟在大山深处的山脚下突兀而出，青天白云下，十分扎眼，一座木制的房静静地立在小河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老康呦，我退休了，明个</w:t>
      </w:r>
      <w:r>
        <w:rPr>
          <w:rFonts w:ascii="宋体;SimSun" w:hAnsi="宋体;SimSun" w:cs="宋体;SimSun"/>
        </w:rPr>
        <w:t>儿</w:t>
      </w:r>
      <w:r>
        <w:rPr>
          <w:rFonts w:ascii="宋体;SimSun" w:hAnsi="宋体;SimSun" w:cs="宋体;SimSun"/>
        </w:rPr>
        <w:t>回镇上。”看不见人影，苍老的声音从密林深处传来。屋里的老康听到这话，顿了一顿，发出一声叹息，出了屋子，半倚在门上，看看前方的树林，又是一声叹息。恰</w:t>
      </w:r>
      <w:r>
        <w:rPr>
          <w:rFonts w:ascii="宋体;SimSun" w:hAnsi="宋体;SimSun" w:cs="宋体;SimSun"/>
        </w:rPr>
        <w:drawing>
          <wp:inline distT="0" distB="0" distL="0" distR="0">
            <wp:extent cx="9525" cy="1651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好林间的小路上现出个人影，头发花白，颤颤巍巍的行</w:t>
      </w:r>
      <w:r>
        <w:rPr>
          <w:rFonts w:ascii="宋体;SimSun" w:hAnsi="宋体;SimSun" w:cs="宋体;SimSun"/>
        </w:rPr>
        <w:t>着</w:t>
      </w:r>
      <w:r>
        <w:rPr>
          <w:rFonts w:ascii="宋体;SimSun" w:hAnsi="宋体;SimSun" w:cs="宋体;SimSun"/>
        </w:rPr>
        <w:t>，弓着腰，看到老康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直了身子，冲他一笑。“哈哈，你那点蘑菇是留不下了吧，我可是把我养了一年的鸡都带来了，哈哈——”老朱笑得很开心，快走几步，奔着老康去了。“哼，你这死老头子，没多大个出息，除了吃，你还有啥念想？给你吃，都给你吃，可是只怕你的牙无福呦。哈哈……”老康也离了门，走向老朱，两个人拥抱在一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老康，我老了啊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老朱，我也老了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间的风很少，这一刻却是舞动着，摇动着这山上的树，松树，杨树，桦树，高的，矮的，发出哗哗的声响。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人拍了拍肩膀，不愿分开。良久，老康接过老朱手上的鸡，进屋去了。老朱一屁股坐在树桩上，光滑油亮，树是盖房子时伐的，好大的树，当年他们数了数年轮，大概百年多吧，决不是一百年，他们却是没数清的，这样的树在这里好多，数不清的多。掏出烟袋子，装上一袋烟，火一燃，蓝色的烟雾飞了起来。“老康啊，我是不中用了，咱们仨上山那年，跟着魏大叔山上山下地不知跑了多少趟，虽然累但是有劲啊，现在是又……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闭上你的臭嘴，哪三个，不就咱们俩吗？哪三个，哪里有三个？”老康放下手里的松枝，不看老朱，却是一脸的不高兴。老朱的烟枪停在了空中，不一会老朱呵呵地笑了，把烟枪放到嘴里大口地吸了起来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不知过了多久，老朱惦记的小鸡炖蘑菇发出诱人的香味。老康也坐在树桩上，折几个柳条，递给老朱一双，自顾自地喝了起来，老朱笑了笑，也不示弱，自己也喝得欢。他俩之间，也有个树桩，也有过打磨的痕迹，只是不像他俩坐的那般油亮。 “伙计，你算算咱们来了多少年了？”闻听此言，老康放下酒杯，看着铁锅，一言不语，老朱眯上眼，筷子停在空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三十七年了。”老康说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三十七年啊！”老</w:t>
      </w:r>
      <w:r>
        <w:rPr>
          <w:rFonts w:ascii="宋体;SimSun" w:hAnsi="宋体;SimSun" w:cs="宋体;SimSun"/>
        </w:rPr>
        <w:drawing>
          <wp:inline distT="0" distB="0" distL="0" distR="0">
            <wp:extent cx="18415" cy="1841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朱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大家都没忘啊。”老康顿了一下又说道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我总是不愿正视他的离去，你也要走了，我就想想过去吧，当年，咱们仨刚来，我至今还记得</w:t>
      </w:r>
      <w:r>
        <w:rPr>
          <w:rFonts w:ascii="宋体;SimSun" w:hAnsi="宋体;SimSun" w:cs="宋体;SimSun"/>
        </w:rPr>
        <w:drawing>
          <wp:inline distT="0" distB="0" distL="0" distR="0">
            <wp:extent cx="18415" cy="2222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这镇上的人的好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朱点了点头，“这里的人淳朴，风景也好，当时魏大叔让咱们来守山，咱们还不愿意，这里真是好地方……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老康喝了口酒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接过老朱的话，“大叔带着咱仨走遍了山，这里的好东西真多，蘑菇，木耳，以前</w:t>
      </w:r>
      <w:r>
        <w:rPr>
          <w:rFonts w:ascii="宋体;SimSun" w:hAnsi="宋体;SimSun" w:cs="宋体;SimSun"/>
        </w:rPr>
        <w:t>哪</w:t>
      </w:r>
      <w:r>
        <w:rPr>
          <w:rFonts w:ascii="宋体;SimSun" w:hAnsi="宋体;SimSun" w:cs="宋体;SimSun"/>
        </w:rPr>
        <w:t>见过这么大的，野果也好多，山丁，山杏，榛子，吃也吃不完。”老康看着锅中的菜，唏嘘不已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真的舍得？”老朱不说话，只是喝了杯中的酒，“都走了，走了好啊。”老康似乎是</w:t>
      </w:r>
      <w:r>
        <w:rPr>
          <w:rFonts w:ascii="宋体;SimSun" w:hAnsi="宋体;SimSun" w:cs="宋体;SimSun"/>
          <w:em w:val="underDot"/>
        </w:rPr>
        <w:t>哭了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第二天清晨，老康爬上了山，看着老朱走的方向，不一会</w:t>
      </w:r>
      <w:r>
        <w:rPr>
          <w:rFonts w:ascii="宋体;SimSun" w:hAnsi="宋体;SimSun" w:cs="宋体;SimSun"/>
        </w:rPr>
        <w:t>儿，</w:t>
      </w:r>
      <w:r>
        <w:rPr>
          <w:rFonts w:ascii="宋体;SimSun" w:hAnsi="宋体;SimSun" w:cs="宋体;SimSun"/>
        </w:rPr>
        <w:t>一个老人走了出来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>今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2225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天老朱走得很直，像松树一样挺拔，象山杨一样沉稳</w:t>
      </w:r>
      <w:r>
        <w:rPr>
          <w:rFonts w:ascii="宋体;SimSun" w:hAnsi="宋体;SimSun" w:cs="宋体;SimSun"/>
        </w:rPr>
        <w:t>。老朱确实走了，走的时候，向着山顶挥手，像是知道老康在这里，或许他在向大山告别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u w:val="single"/>
        </w:rPr>
        <w:t>蓝天，白云，清</w:t>
      </w:r>
      <w:r>
        <w:rPr>
          <w:rFonts w:ascii="宋体;SimSun" w:hAnsi="宋体;SimSun" w:cs="宋体;SimSun"/>
          <w:u w:val="single"/>
        </w:rPr>
        <w:t>翠</w:t>
      </w:r>
      <w:r>
        <w:rPr>
          <w:rFonts w:ascii="宋体;SimSun" w:hAnsi="宋体;SimSun" w:cs="宋体;SimSun"/>
          <w:u w:val="single"/>
        </w:rPr>
        <w:t>的树林。</w:t>
      </w:r>
      <w:r>
        <w:rPr>
          <w:rFonts w:ascii="宋体;SimSun" w:hAnsi="宋体;SimSun" w:cs="宋体;SimSun"/>
        </w:rPr>
        <w:t>一个月过去了，老康的房前多了两个年轻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老康叔，老康叔——”老康闻声而出，那日没白尽的头发，已经全白了。“你们是……”老康显然是不认识他们的。“老康叔，我叫朱明泽，你大概听过我的名字，父亲回去后，不到半月就去世了，他得了癌症，他告诉我，这里还有山，还有树，让我来帮您。”明泽的眼</w:t>
      </w:r>
      <w:r>
        <w:rPr>
          <w:rFonts w:ascii="宋体;SimSun" w:hAnsi="宋体;SimSun" w:cs="宋体;SimSun"/>
        </w:rPr>
        <w:t>圈</w:t>
      </w:r>
      <w:r>
        <w:rPr>
          <w:rFonts w:ascii="宋体;SimSun" w:hAnsi="宋体;SimSun" w:cs="宋体;SimSun"/>
        </w:rPr>
        <w:t>红了，转过头，看着山，又是那么坚定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老康叔，我叫陈遗志，</w:t>
      </w:r>
      <w:r>
        <w:rPr>
          <w:rFonts w:ascii="宋体;SimSun" w:hAnsi="宋体;SimSun" w:cs="宋体;SimSun"/>
        </w:rPr>
        <w:t>当年</w:t>
      </w:r>
      <w:r>
        <w:rPr>
          <w:rFonts w:ascii="宋体;SimSun" w:hAnsi="宋体;SimSun" w:cs="宋体;SimSun"/>
        </w:rPr>
        <w:t>父亲为了救火牺牲的时候，我还没出生，母亲给我起名遗志，告诉我长大后，帮父亲看着这山。”遗志也看着这山，他的父亲就埋在这里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康看着两个青年，笑着</w:t>
      </w:r>
      <w:r>
        <w:rPr>
          <w:rFonts w:ascii="宋体;SimSun" w:hAnsi="宋体;SimSun" w:cs="宋体;SimSun"/>
          <w:em w:val="underDot"/>
        </w:rPr>
        <w:t>哭了</w:t>
      </w:r>
      <w:r>
        <w:rPr>
          <w:rFonts w:ascii="宋体;SimSun" w:hAnsi="宋体;SimSun" w:cs="宋体;SimSun"/>
        </w:rPr>
        <w:t xml:space="preserve">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请根据提示，简要概括文章的故事情节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人在魏大叔的带领下守护山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一场山林火灾中，陈遗志的父亲殉职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和段中两次写到老康“哭了”，但原因不同，第一次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第二次是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结合语境，赏析文章第段中的画线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今天老朱走得很直，像松树一样挺拔，象山杨一样沉稳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397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第段画线句子是什么描写？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文章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段耐人寻味，请分析其在全文中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作文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请以“有你相伴，真好”为题目，写一篇文章。</w:t>
      </w:r>
    </w:p>
    <w:p>
      <w:pPr>
        <w:pStyle w:val="Normal"/>
        <w:rPr/>
      </w:pPr>
      <w:r>
        <w:rPr>
          <w:rFonts w:ascii="宋体;SimSun" w:hAnsi="宋体;SimSun" w:cs="宋体;SimSun"/>
        </w:rPr>
        <w:t>要求：把题目抄写在答题卡上。除诗歌外，文体不限。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作文中不得出现真实的校名、地名、人名。书写工整，卷面整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滨州市二〇一五年初中学生学业水平考试</w:t>
      </w:r>
    </w:p>
    <w:p>
      <w:pPr>
        <w:pStyle w:val="Normal"/>
        <w:jc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语文试题参考答案：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-6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>CDBCAB 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岭南的荔枝花寂寞地憔悴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见贤思齐焉。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风正一帆悬。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病树前头万木春。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野芳发而幽香。（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）似曾相识燕归来。（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）安得广厦千万间，大庇天下寒士俱欢颜！ 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8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写作（或文学创作） 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9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示例一：中秋节，吃月饼，希望生活团团圆圆、和谐美好。示例二：清明节，折柳，祛恶辟邪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示例：应重拾传统节日文化内涵，增强节日的娱乐氛围，社区应该多组织传统节日活动，要注重节日活动对青少年的熏陶与感染。（写对其中一点得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0.B 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1.</w:t>
      </w:r>
      <w:r>
        <w:rPr>
          <w:rFonts w:ascii="宋体;SimSun" w:hAnsi="宋体;SimSun" w:cs="宋体;SimSun"/>
          <w:color w:val="FF0000"/>
        </w:rPr>
        <w:t>自古以来，人都不免一死，但要死得有价值、有意义，名垂青史，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表达了诗人以死明志、为国捐躯的爱国主义精神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。 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2.</w:t>
      </w:r>
      <w:r>
        <w:rPr>
          <w:rFonts w:ascii="宋体;SimSun" w:hAnsi="宋体;SimSun" w:cs="宋体;SimSun"/>
          <w:color w:val="FF0000"/>
        </w:rPr>
        <w:t>臣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诚知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不如徐公美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3.D 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4.</w:t>
      </w:r>
      <w:r>
        <w:rPr>
          <w:rFonts w:ascii="宋体;SimSun" w:hAnsi="宋体;SimSun" w:cs="宋体;SimSun"/>
          <w:color w:val="FF0000"/>
        </w:rPr>
        <w:t>一是有像邹忌这样的敢于直谏且善于劝谏的忠臣，二是齐威王善于纳谏。 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5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曾经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走近（靠近）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道歉 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6.</w:t>
      </w:r>
      <w:r>
        <w:rPr>
          <w:rFonts w:ascii="宋体;SimSun" w:hAnsi="宋体;SimSun" w:cs="宋体;SimSun"/>
          <w:color w:val="FF0000"/>
        </w:rPr>
        <w:t>我对不起像您这样的忠厚长者，随便您怎样责罚都行。 </w:t>
      </w:r>
      <w:r>
        <w:rPr>
          <w:rFonts w:cs="宋体;SimSun" w:ascii="宋体;SimSun" w:hAnsi="宋体;SimSun"/>
          <w:color w:val="FF0000"/>
        </w:rPr>
        <w:t>17</w:t>
      </w:r>
      <w:r>
        <w:rPr>
          <w:rFonts w:ascii="宋体;SimSun" w:hAnsi="宋体;SimSun" w:cs="宋体;SimSun"/>
          <w:color w:val="FF0000"/>
        </w:rPr>
        <w:t>．刘宽是一个宽容（或宽宏大量）、忠厚的人。 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8.</w:t>
      </w:r>
      <w:r>
        <w:rPr>
          <w:rFonts w:ascii="宋体;SimSun" w:hAnsi="宋体;SimSun" w:cs="宋体;SimSun"/>
          <w:color w:val="FF0000"/>
        </w:rPr>
        <w:t>作用</w:t>
      </w:r>
      <w:r>
        <w:rPr>
          <w:rFonts w:cs="宋体;SimSun" w:ascii="宋体;SimSun" w:hAnsi="宋体;SimSun"/>
          <w:color w:val="FF0000"/>
        </w:rPr>
        <w:t>:</w:t>
      </w:r>
      <w:r>
        <w:rPr>
          <w:rFonts w:ascii="宋体;SimSun" w:hAnsi="宋体;SimSun" w:cs="宋体;SimSun"/>
          <w:color w:val="FF0000"/>
        </w:rPr>
        <w:t>一是激发读者的阅读兴趣</w:t>
      </w:r>
      <w:r>
        <w:rPr>
          <w:rFonts w:cs="宋体;SimSun" w:ascii="宋体;SimSun" w:hAnsi="宋体;SimSun"/>
          <w:color w:val="FF0000"/>
        </w:rPr>
        <w:t>(1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。二是引出本文说明对象</w:t>
      </w:r>
      <w:r>
        <w:rPr>
          <w:rFonts w:cs="宋体;SimSun" w:ascii="宋体;SimSun" w:hAnsi="宋体;SimSun"/>
          <w:color w:val="FF0000"/>
        </w:rPr>
        <w:t>--</w:t>
      </w:r>
      <w:r>
        <w:rPr>
          <w:rFonts w:ascii="宋体;SimSun" w:hAnsi="宋体;SimSun" w:cs="宋体;SimSun"/>
          <w:color w:val="FF0000"/>
        </w:rPr>
        <w:t>全息技术</w:t>
      </w:r>
      <w:r>
        <w:rPr>
          <w:rFonts w:cs="宋体;SimSun" w:ascii="宋体;SimSun" w:hAnsi="宋体;SimSun"/>
          <w:color w:val="FF0000"/>
        </w:rPr>
        <w:t>(1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。 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9.</w:t>
      </w:r>
      <w:r>
        <w:rPr>
          <w:rFonts w:ascii="宋体;SimSun" w:hAnsi="宋体;SimSun" w:cs="宋体;SimSun"/>
          <w:color w:val="FF0000"/>
        </w:rPr>
        <w:t>加点词不能删掉。“一般”表示通常情况下，起限制作用，说明全息摄影术在通常情况下是采用激光记录物体发出的散射光。</w:t>
      </w:r>
      <w:r>
        <w:rPr>
          <w:rFonts w:cs="宋体;SimSun" w:ascii="宋体;SimSun" w:hAnsi="宋体;SimSun"/>
          <w:color w:val="FF0000"/>
        </w:rPr>
        <w:t>(1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但不排除有特殊情况存在，删去之后与事实情况不符，语言过于绝对。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“一般”用在这里体现了说明文语言准确、严密的特点</w:t>
      </w:r>
      <w:r>
        <w:rPr>
          <w:rFonts w:cs="宋体;SimSun" w:ascii="宋体;SimSun" w:hAnsi="宋体;SimSun"/>
          <w:color w:val="FF0000"/>
        </w:rPr>
        <w:t>(1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。 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0.</w:t>
      </w:r>
      <w:r>
        <w:rPr>
          <w:rFonts w:ascii="宋体;SimSun" w:hAnsi="宋体;SimSun" w:cs="宋体;SimSun"/>
          <w:color w:val="FF0000"/>
        </w:rPr>
        <w:t>运用了举例子的说明方法</w:t>
      </w:r>
      <w:r>
        <w:rPr>
          <w:rFonts w:cs="宋体;SimSun" w:ascii="宋体;SimSun" w:hAnsi="宋体;SimSun"/>
          <w:color w:val="FF0000"/>
        </w:rPr>
        <w:t>(1</w:t>
      </w:r>
      <w:r>
        <w:rPr>
          <w:rFonts w:ascii="宋体;SimSun" w:hAnsi="宋体;SimSun" w:cs="宋体;SimSun"/>
          <w:color w:val="FF0000"/>
        </w:rPr>
        <w:t>分）。具体明确、生动形象地说明了全息照片具有艺术性和可观赏性的特点，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使说明更加清楚明白，增强了文章说服力。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 </w:t>
      </w:r>
      <w:r>
        <w:rPr>
          <w:rFonts w:cs="宋体;SimSun" w:ascii="宋体;SimSun" w:hAnsi="宋体;SimSun"/>
          <w:color w:val="FF0000"/>
        </w:rPr>
        <w:t>21.C 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2</w:t>
      </w:r>
      <w:r>
        <w:rPr>
          <w:rFonts w:ascii="宋体;SimSun" w:hAnsi="宋体;SimSun" w:cs="宋体;SimSun"/>
          <w:color w:val="FF0000"/>
        </w:rPr>
        <w:t>．③老朱因为退休离开了山林，山上只留下了老康叔。 ④朱明泽、陈遗志接过了父辈的守山任务来到山上。 </w:t>
      </w:r>
      <w:r>
        <w:rPr>
          <w:rFonts w:cs="宋体;SimSun" w:ascii="宋体;SimSun" w:hAnsi="宋体;SimSun"/>
          <w:color w:val="FF0000"/>
        </w:rPr>
        <w:t>23.</w:t>
      </w:r>
      <w:r>
        <w:rPr>
          <w:rFonts w:ascii="宋体;SimSun" w:hAnsi="宋体;SimSun" w:cs="宋体;SimSun"/>
          <w:color w:val="FF0000"/>
        </w:rPr>
        <w:t>为老朱的离去而伤心和不舍；因守山后继有人而高兴，流下了感动的泪水。 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4.</w:t>
      </w:r>
      <w:r>
        <w:rPr>
          <w:rFonts w:ascii="宋体;SimSun" w:hAnsi="宋体;SimSun" w:cs="宋体;SimSun"/>
          <w:color w:val="FF0000"/>
        </w:rPr>
        <w:t>运用了比喻的修辞手法，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生动形象地写出了老朱离开工作岗位时自信、坚定的形象，表明他对自己守护山林的默默奉献无怨无悔。 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5</w:t>
      </w:r>
      <w:r>
        <w:rPr>
          <w:rFonts w:ascii="宋体;SimSun" w:hAnsi="宋体;SimSun" w:cs="宋体;SimSun"/>
          <w:color w:val="FF0000"/>
        </w:rPr>
        <w:t>．环境描写。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表现出了山林的美丽，暗示人物欢愉的心情；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推动了故事情节的发展，为两个年轻人的出现作铺垫。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6</w:t>
      </w:r>
      <w:r>
        <w:rPr>
          <w:rFonts w:ascii="宋体;SimSun" w:hAnsi="宋体;SimSun" w:cs="宋体;SimSun"/>
          <w:color w:val="FF0000"/>
        </w:rPr>
        <w:t>．①交待老朱离开山林后的人生最后时光，补充交待陈遗志的父亲牺牲的情节，使故事情节更完整，人物形象更丰满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②揭示并深化主题，讴歌了默默奉献、自我牺牲的守山人，他们代代相传守护着山林。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③呼应上文，老康的“头发已经全白了”呼应了舍不得老朱离开的情节。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27:00Z</dcterms:created>
  <dc:creator/>
  <dc:description/>
  <cp:keywords/>
  <dc:language>en-US</dc:language>
  <cp:lastModifiedBy/>
  <dcterms:modified xsi:type="dcterms:W3CDTF">2015-08-02T08:04:00Z</dcterms:modified>
  <cp:revision>2</cp:revision>
  <dc:subject/>
  <dc:title/>
</cp:coreProperties>
</file>