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绝密★启用前</w:t>
      </w:r>
    </w:p>
    <w:p>
      <w:pPr>
        <w:pStyle w:val="Normal"/>
        <w:snapToGrid w:val="false"/>
        <w:jc w:val="center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宁夏回族自治区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2015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年初中毕业暨高中阶段招生考试</w:t>
      </w:r>
    </w:p>
    <w:p>
      <w:pPr>
        <w:pStyle w:val="Normal"/>
        <w:snapToGrid w:val="false"/>
        <w:jc w:val="center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语文试题</w:t>
      </w:r>
    </w:p>
    <w:p>
      <w:pPr>
        <w:pStyle w:val="Normal"/>
        <w:snapToGrid w:val="false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说明：</w:t>
      </w:r>
    </w:p>
    <w:p>
      <w:pPr>
        <w:pStyle w:val="Normal"/>
        <w:snapToGrid w:val="false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1.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考试时间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150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分钟，全卷总分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120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分，其中卷面与书写共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4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分。</w:t>
      </w:r>
    </w:p>
    <w:p>
      <w:pPr>
        <w:pStyle w:val="Normal"/>
        <w:snapToGrid w:val="false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2.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考生作答时，将答案答在答题卡上，在本试卷上答题无效。</w:t>
      </w:r>
    </w:p>
    <w:p>
      <w:pPr>
        <w:pStyle w:val="Normal"/>
        <w:snapToGrid w:val="false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3.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考试结束后，将本试卷和答题卡一并交回。</w:t>
      </w:r>
    </w:p>
    <w:p>
      <w:pPr>
        <w:pStyle w:val="Normal"/>
        <w:snapToGrid w:val="false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注意事项：</w:t>
      </w:r>
    </w:p>
    <w:p>
      <w:pPr>
        <w:pStyle w:val="Normal"/>
        <w:snapToGrid w:val="false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1.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答题前，考生务必在答题卡准考证号区域用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2B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铅笔填涂考号，在左侧划线处完整填写自己的信息。</w:t>
      </w:r>
    </w:p>
    <w:p>
      <w:pPr>
        <w:pStyle w:val="Normal"/>
        <w:snapToGrid w:val="false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2.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答题时必须使用黑色中性笔或黑色墨迹钢笔书写，字体工整、笔迹清楚。</w:t>
      </w:r>
    </w:p>
    <w:p>
      <w:pPr>
        <w:pStyle w:val="Normal"/>
        <w:snapToGrid w:val="false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3.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按照题号在各题的答题区域（黑色线框）内作答，超出答题区域书写的答案无效。</w:t>
      </w:r>
    </w:p>
    <w:p>
      <w:pPr>
        <w:pStyle w:val="Normal"/>
        <w:snapToGrid w:val="false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4.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保持答题卡卡面清洁，不折叠，不破损。</w:t>
      </w:r>
    </w:p>
    <w:p>
      <w:pPr>
        <w:pStyle w:val="Normal"/>
        <w:snapToGrid w:val="false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一、积累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(36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分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1.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默写。（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16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 xml:space="preserve">  ①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求之不得，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  <w:u w:val="single"/>
        </w:rPr>
        <w:t xml:space="preserve">        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。  （《关雎》）</w:t>
      </w:r>
    </w:p>
    <w:p>
      <w:pPr>
        <w:pStyle w:val="Normal"/>
        <w:snapToGrid w:val="false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 xml:space="preserve">  ②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  <w:u w:val="single"/>
        </w:rPr>
        <w:t xml:space="preserve">        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，儿女共沾巾。    （王勃《送杜少府之任蜀州》）</w:t>
      </w:r>
    </w:p>
    <w:p>
      <w:pPr>
        <w:pStyle w:val="Normal"/>
        <w:snapToGrid w:val="false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 xml:space="preserve">  ③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  <w:u w:val="single"/>
        </w:rPr>
        <w:t xml:space="preserve">        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，随风直到夜郎西。    （李白《闻王昌龄左迁龙标遥有此寄》）</w:t>
      </w:r>
    </w:p>
    <w:p>
      <w:pPr>
        <w:pStyle w:val="Normal"/>
        <w:snapToGrid w:val="false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 xml:space="preserve">  ③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  <w:u w:val="single"/>
        </w:rPr>
        <w:t xml:space="preserve">        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，一览众山小。    （杜甫《望岳》）</w:t>
      </w:r>
    </w:p>
    <w:p>
      <w:pPr>
        <w:pStyle w:val="Normal"/>
        <w:snapToGrid w:val="false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 xml:space="preserve">  ⑤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几处早莺争暖树，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  <w:u w:val="single"/>
        </w:rPr>
        <w:t xml:space="preserve">        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。    （白居易《钱塘湖春行》）</w:t>
      </w:r>
    </w:p>
    <w:p>
      <w:pPr>
        <w:pStyle w:val="Normal"/>
        <w:snapToGrid w:val="false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 xml:space="preserve">  ⑥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  <w:u w:val="single"/>
        </w:rPr>
        <w:t xml:space="preserve">        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，零丁洋里叹零丁。    （文天祥《过零丁洋》）</w:t>
      </w:r>
    </w:p>
    <w:p>
      <w:pPr>
        <w:pStyle w:val="Normal"/>
        <w:snapToGrid w:val="false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 xml:space="preserve">  ⑦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  <w:u w:val="single"/>
        </w:rPr>
        <w:t xml:space="preserve">        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，夜泊秦淮近酒家。    （杜牧《泊秦淮》）</w:t>
      </w:r>
    </w:p>
    <w:p>
      <w:pPr>
        <w:pStyle w:val="Normal"/>
        <w:snapToGrid w:val="false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 xml:space="preserve">  ⑧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春蚕到死丝方尽，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  <w:u w:val="single"/>
        </w:rPr>
        <w:t xml:space="preserve">        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。    （李商隐《无题》）</w:t>
      </w:r>
    </w:p>
    <w:p>
      <w:pPr>
        <w:pStyle w:val="Normal"/>
        <w:snapToGrid w:val="false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 xml:space="preserve">  ⑨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无言独上西楼，月如钩。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  <w:u w:val="single"/>
        </w:rPr>
        <w:t xml:space="preserve">        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。    （李煜《相见欢》）</w:t>
      </w:r>
    </w:p>
    <w:p>
      <w:pPr>
        <w:pStyle w:val="Normal"/>
        <w:snapToGrid w:val="false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 xml:space="preserve">  ⑩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千嶂里，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  <w:u w:val="single"/>
        </w:rPr>
        <w:t xml:space="preserve">        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。    （范仲淹《渔家傲》）</w:t>
      </w:r>
    </w:p>
    <w:p>
      <w:pPr>
        <w:pStyle w:val="Normal"/>
        <w:snapToGrid w:val="false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伤心秦汉经行处，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  <w:u w:val="single"/>
        </w:rPr>
        <w:t xml:space="preserve">        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。    （张养浩《山坡羊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·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潼关怀古》）</w:t>
      </w:r>
    </w:p>
    <w:p>
      <w:pPr>
        <w:pStyle w:val="Normal"/>
        <w:snapToGrid w:val="false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  <w:u w:val="single"/>
        </w:rPr>
        <w:t xml:space="preserve">        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，人皆有之，贤者能勿丧耳。    （《鱼我所欲也》）</w:t>
      </w:r>
    </w:p>
    <w:p>
      <w:pPr>
        <w:pStyle w:val="Normal"/>
        <w:snapToGrid w:val="false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  <w:u w:val="single"/>
        </w:rPr>
        <w:t xml:space="preserve">        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，鸡犬相闻。    （陶渊明《桃花源记》）</w:t>
      </w:r>
    </w:p>
    <w:p>
      <w:pPr>
        <w:pStyle w:val="Normal"/>
        <w:snapToGrid w:val="false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香远益清，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  <w:u w:val="single"/>
        </w:rPr>
        <w:t xml:space="preserve">        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，可远观而不可亵玩焉。    （周敦颐《爱莲说》）</w:t>
      </w:r>
    </w:p>
    <w:p>
      <w:pPr>
        <w:pStyle w:val="Normal"/>
        <w:snapToGrid w:val="false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龚自珍在《己亥杂诗》中借花自喻，表达对理想和信念执著追求的诗句是“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  <w:u w:val="single"/>
        </w:rPr>
        <w:t xml:space="preserve">        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，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  <w:u w:val="single"/>
        </w:rPr>
        <w:t xml:space="preserve">        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”。</w:t>
      </w:r>
    </w:p>
    <w:p>
      <w:pPr>
        <w:pStyle w:val="Normal"/>
        <w:snapToGrid w:val="false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2.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依据所给信息填空。（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他从眉山走向中原，是北宋时期的文坛领袖、文学巨匠，唐宋八大家之一。其词开豪放一派。一生“历经八州”，在被贬黄州时，自称“闲人”。</w:t>
      </w:r>
    </w:p>
    <w:p>
      <w:pPr>
        <w:pStyle w:val="Normal"/>
        <w:snapToGrid w:val="false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 xml:space="preserve">    “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他”是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  <w:u w:val="single"/>
        </w:rPr>
        <w:t xml:space="preserve">        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，“其词”特点是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  <w:u w:val="single"/>
        </w:rPr>
        <w:t xml:space="preserve">        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3.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给下面每个成语填入正确的字。（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4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(  )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然一体  出类拔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 xml:space="preserve">(  )  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有条不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 xml:space="preserve">(  )  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痛心疾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(  )</w:t>
      </w:r>
    </w:p>
    <w:p>
      <w:pPr>
        <w:pStyle w:val="Normal"/>
        <w:snapToGrid w:val="false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4.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下面字谜是哪些字？请选取其中的两个作答。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(2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分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 xml:space="preserve">  ①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画时圆，写时方，冬时短，夏时长。    ②木偶。</w:t>
      </w:r>
    </w:p>
    <w:p>
      <w:pPr>
        <w:pStyle w:val="Normal"/>
        <w:snapToGrid w:val="false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 xml:space="preserve">  ③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金木水火    ④半耕半读。</w:t>
      </w:r>
    </w:p>
    <w:p>
      <w:pPr>
        <w:pStyle w:val="Normal"/>
        <w:snapToGrid w:val="false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5.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将备选的三个词语分别填入下面语段中的括号内，使表达准确连贯。（只填序号）（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3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培养、教育孩子是一个相当漫长的熏陶、浸润的过程，是通过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(    )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、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(    )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、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(    )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实现的，不能指望通过“短平快”的万式立竿见影，必须有打“持久战”的思想准备，没有良好的家风是不可能的。</w:t>
      </w:r>
    </w:p>
    <w:p>
      <w:pPr>
        <w:pStyle w:val="Normal"/>
        <w:snapToGrid w:val="false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 xml:space="preserve">    ①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潜移默化    ②言传身教  ③耳濡目染</w:t>
      </w:r>
    </w:p>
    <w:p>
      <w:pPr>
        <w:pStyle w:val="Normal"/>
        <w:snapToGrid w:val="false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6.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给下面这则新闻拟写一个标题。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(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字数不超过空格限制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)(2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分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本报讯  中国人百米跑进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10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秒大关！这不仅是中国人，也是黄种人第一次在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10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秒内跑完百米！北京时间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5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月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31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日凌晨，在美国尤金举行的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2015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年国际田联钻石联赛尤金站男子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100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米比赛中，中国选手苏炳添以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9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秒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99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的成绩获得季军。苏炳添成为历史上首位突破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10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秒大关的黄种人，同时也打破了张培萌保持了两年的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10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秒的全国纪录。苏炳添是继“飞人”刘翔之后中国田径史上的又一面新旗帜。</w:t>
      </w:r>
    </w:p>
    <w:p>
      <w:pPr>
        <w:pStyle w:val="Normal"/>
        <w:snapToGrid w:val="false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7.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依据下面所给的两个信息，介绍中国的一个传统节日。（字数不超过空格限制）（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3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龙舟  粽子</w:t>
      </w:r>
    </w:p>
    <w:p>
      <w:pPr>
        <w:pStyle w:val="Normal"/>
        <w:snapToGrid w:val="false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8.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观察下面这幅图，按要求答题。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(4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分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)</w:t>
      </w:r>
    </w:p>
    <w:p>
      <w:pPr>
        <w:pStyle w:val="Normal"/>
        <w:snapToGrid w:val="false"/>
        <w:jc w:val="center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drawing>
          <wp:inline distT="0" distB="0" distL="0" distR="0">
            <wp:extent cx="2058670" cy="153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①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过幅图表现了什么主题？（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②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用生动的语言描述画面内容。（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3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二、阅读（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40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（一）（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16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9.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解释下面句中加点的字。（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4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分）</w:t>
      </w:r>
    </w:p>
    <w:p>
      <w:pPr>
        <w:pStyle w:val="Normal"/>
        <w:snapToGrid w:val="false"/>
        <w:ind w:firstLine="36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①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学而时习之，不亦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  <w:em w:val="underDot"/>
        </w:rPr>
        <w:t>说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乎？</w:t>
      </w:r>
    </w:p>
    <w:p>
      <w:pPr>
        <w:pStyle w:val="Normal"/>
        <w:snapToGrid w:val="false"/>
        <w:ind w:firstLine="36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②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舜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  <w:em w:val="underDot"/>
        </w:rPr>
        <w:t>发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于畎亩之中。</w:t>
      </w:r>
    </w:p>
    <w:p>
      <w:pPr>
        <w:pStyle w:val="Normal"/>
        <w:snapToGrid w:val="false"/>
        <w:ind w:firstLine="36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③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苔痕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  <w:em w:val="underDot"/>
        </w:rPr>
        <w:t>上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阶绿，草色入帘青。</w:t>
      </w:r>
    </w:p>
    <w:p>
      <w:pPr>
        <w:pStyle w:val="Normal"/>
        <w:snapToGrid w:val="false"/>
        <w:ind w:firstLine="36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③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予观夫巴陵胜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  <w:em w:val="underDot"/>
        </w:rPr>
        <w:t>状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，在洞庭一湖。</w:t>
      </w:r>
    </w:p>
    <w:p>
      <w:pPr>
        <w:pStyle w:val="Normal"/>
        <w:snapToGrid w:val="false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10.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翻译。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(6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分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)</w:t>
      </w:r>
    </w:p>
    <w:p>
      <w:pPr>
        <w:pStyle w:val="Normal"/>
        <w:snapToGrid w:val="false"/>
        <w:ind w:firstLine="36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①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一鼓作气，再而衰，三而竭。</w:t>
      </w:r>
    </w:p>
    <w:p>
      <w:pPr>
        <w:pStyle w:val="Normal"/>
        <w:snapToGrid w:val="false"/>
        <w:ind w:firstLine="36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②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数月之后，时时而间进。</w:t>
      </w:r>
    </w:p>
    <w:p>
      <w:pPr>
        <w:pStyle w:val="Normal"/>
        <w:snapToGrid w:val="false"/>
        <w:ind w:firstLine="36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③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春冬之时，则素湍绿潭，回清倒影。</w:t>
      </w:r>
    </w:p>
    <w:p>
      <w:pPr>
        <w:pStyle w:val="Normal"/>
        <w:snapToGrid w:val="false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11.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从内容和写法上赏析王湾《次北固山下》“客路青山外，行舟绿水前”这句诗。（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12.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说说《小石潭记》“漳中鱼可百许头，皆若空游无所依”中“空游”的表达效果。（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13.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欧阳修《醉翁亭记》“醉能同其乐，醒能述以文者，太守也”这句话中“醉”和“乐”的关系应该怎样理解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? (2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分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（二）（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10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善于倾听</w:t>
      </w:r>
    </w:p>
    <w:p>
      <w:pPr>
        <w:pStyle w:val="Normal"/>
        <w:snapToGrid w:val="false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 xml:space="preserve">    ①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人际交往中，我们最怕也最无奈的就是被人误解，而我们常常也会误解别人。要不怕误解，就要学会交流，要学会交流首先就要学会倾听。</w:t>
      </w:r>
    </w:p>
    <w:p>
      <w:pPr>
        <w:pStyle w:val="Normal"/>
        <w:snapToGrid w:val="false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 xml:space="preserve">    ②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有一位母亲非常生儿子的气，向同事诉苦说：“我实在是不了解他，因为他太不听我的话了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!”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这句话听上去好像没有什么问题，但仔细一分析，就会发现问题。</w:t>
      </w:r>
    </w:p>
    <w:p>
      <w:pPr>
        <w:pStyle w:val="Normal"/>
        <w:snapToGrid w:val="false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 xml:space="preserve">    ③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这位母亲说“我实在不了解他”，那“不了解”的原因是什么呢？原因是“他太不听我的话了”。我们想要了解孩子，就要去听孩子说话。认真去听，就会知道孩子在想什么，希望什么，埋怨什么。这位母亲却反过来去做，要了解孩子，却不去听他的，而是要他听她的，她当然不会了解孩子。</w:t>
      </w:r>
    </w:p>
    <w:p>
      <w:pPr>
        <w:pStyle w:val="Normal"/>
        <w:snapToGrid w:val="false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 xml:space="preserve">    ④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所以说，我们要了解别人，善于倾听是最简单的一种方法。</w:t>
      </w:r>
    </w:p>
    <w:p>
      <w:pPr>
        <w:pStyle w:val="Normal"/>
        <w:snapToGrid w:val="false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 xml:space="preserve">    ⑤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有人说，上帝创造人的时候，为什么只有一张嘴却有两个耳朵，那是为了让我们少说多听。</w:t>
      </w:r>
    </w:p>
    <w:p>
      <w:pPr>
        <w:pStyle w:val="Normal"/>
        <w:snapToGrid w:val="false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 xml:space="preserve">    ⑥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善于倾听对我们做什么工作都有帮助。</w:t>
      </w:r>
    </w:p>
    <w:p>
      <w:pPr>
        <w:pStyle w:val="Normal"/>
        <w:snapToGrid w:val="false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 xml:space="preserve">    ⑦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曾有研究人员对同一批受过训练的保险推销员进行研究。因为这批推销员接受了同样的培训，业绩却差异很大。研究人员取其中业绩最好的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10%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和最差的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10%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对比，研究他们每次推销时自己开口讲多长时间。研究结果很有意思：业绩最差的那一部分，每次推销说的话累计为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30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分钟；而业绩最好的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10%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，每次累计只说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12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分钟。</w:t>
      </w:r>
    </w:p>
    <w:p>
      <w:pPr>
        <w:pStyle w:val="Normal"/>
        <w:snapToGrid w:val="false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 xml:space="preserve">    ⑧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很显然，说得少，自然听得多。听得多，对顾客的各种情况、疑惑、内心想法自然了解得多，就会采取相应措施，结果业绩自然优秀。</w:t>
      </w:r>
    </w:p>
    <w:p>
      <w:pPr>
        <w:pStyle w:val="Normal"/>
        <w:snapToGrid w:val="false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 xml:space="preserve">    ⑨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善于倾听，还能使你有好人缘。</w:t>
      </w:r>
    </w:p>
    <w:p>
      <w:pPr>
        <w:pStyle w:val="Normal"/>
        <w:snapToGrid w:val="false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 xml:space="preserve">    ⑩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为什么？因为一般人喜欢讲，不善于听。因此，他喜欢讲，你善于听，那当然是一种绝配。</w:t>
      </w:r>
    </w:p>
    <w:p>
      <w:pPr>
        <w:pStyle w:val="Normal"/>
        <w:snapToGrid w:val="false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美国最有影响的人生导师卡耐基，有一次到一个著名植物学家家里做客，整个晚上植物学家都津津有味地给卡耐基讲各种千奇百怪的植物。而卡耐基呢？听得津津有味，目不转睛，像个特别喜欢听故事的孩子，中间只是偶尔忍不住问一两句。没想到，半夜离开时，植物学家紧握着卡耐基的手，兴奋地对卡耐基：“你是我遇到的最好的谈话专家。”</w:t>
      </w:r>
    </w:p>
    <w:p>
      <w:pPr>
        <w:pStyle w:val="Normal"/>
        <w:snapToGrid w:val="false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卡耐基一个晚上根本就没有说什么话，只是听，却居然获得了“最好的谈话专家”的美誉！</w:t>
      </w:r>
    </w:p>
    <w:p>
      <w:pPr>
        <w:pStyle w:val="Normal"/>
        <w:snapToGrid w:val="false"/>
        <w:jc w:val="right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（文／周士渊 有删改）</w:t>
      </w:r>
    </w:p>
    <w:p>
      <w:pPr>
        <w:pStyle w:val="Normal"/>
        <w:snapToGrid w:val="false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14.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本文第①段是如何引题的？这样写的作用是什么？（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15.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请以第③段为例，简析本文的语言特点。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(2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分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16.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第段中两个“津津有味”相同吗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 xml:space="preserve">? 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谈谈你的理解。（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17.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说说本文第段所用论据的特点。（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18.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本文的中心论点可以概括为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____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。（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（三）（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14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黑发底下</w:t>
      </w:r>
    </w:p>
    <w:p>
      <w:pPr>
        <w:pStyle w:val="Normal"/>
        <w:snapToGrid w:val="false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 xml:space="preserve">    ①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父亲如书，我是他的再版。从头到脚，我们神奇地保持一致。像是隔着上下三十年的同一个人。</w:t>
      </w:r>
    </w:p>
    <w:p>
      <w:pPr>
        <w:pStyle w:val="Normal"/>
        <w:snapToGrid w:val="false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 xml:space="preserve">    ②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我们都顶着一头坚硬的黑发，它仿佛含有铁质，根根向上，挺立如戟。抬手轻轻拍打，会发出稠密结实的“嘭嘭”声，像电流穿透掌心击中身体。在我们个体生命的海拔上，它高高在上，乌黑茂盛，像潜藏在大地深处的煤一样不说话，我们在它底下日复一日地生活着。</w:t>
      </w:r>
    </w:p>
    <w:p>
      <w:pPr>
        <w:pStyle w:val="Normal"/>
        <w:snapToGrid w:val="false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 xml:space="preserve">    ③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小时候，我们一家日子过得紧巴巴的。一到星期五，天麻麻亮，父亲就独自一人趟着露水，一根扁担挑起两只箩筐，走上弯弯山道，到几十里外的深山里去挑煤来烧。傍晚踏着夕阳，挑了满满两箩筐煤回家，正赶上吃晚饭。母亲给他准备一只杏儿大小的杯子，盛满酒，父亲端起酒，贴近唇边轻抿一下，仿佛浑身的困乏与疲惫就被这杯酒解除了。母亲就在这时瞥见了他黑发中躲来躲去的几根白发，惊呼道：“哎呀，你都有白头发了。”说着，她拨开发丝，小心翼翼地拔下，摊到父亲掌中。</w:t>
      </w:r>
    </w:p>
    <w:p>
      <w:pPr>
        <w:pStyle w:val="Normal"/>
        <w:snapToGrid w:val="false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 xml:space="preserve">    ④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那白发蓼寥几根，躺在父亲掌心，枕着纵横的掌纹，银光闪亮，像是会发光的羽毛。</w:t>
      </w:r>
    </w:p>
    <w:p>
      <w:pPr>
        <w:pStyle w:val="Normal"/>
        <w:snapToGrid w:val="false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 xml:space="preserve">    ⑤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  <w:u w:val="single"/>
        </w:rPr>
        <w:t>南方的冬夜沉静如石，落入幽深漆黑的古井中，漫长而冷清地守望黎明。天难得地飘起了，越飘越大，压在银杏枝头，不时可以听见树枝清脆的断裂声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。狭窄的厨房里，头顶一豆灯光，炭炉傍墙站立，烧壶沉默不语，散发淡淡的热量。我们一家围炉取暖。父亲注视着我和弟弟，就像牧人盯着两只可爱的羊羔羔，问道：“你俩谁给我拔白头发？一根一分钱。”正在打瞌睡的我们顿时来精神了，抢着拔。</w:t>
      </w:r>
    </w:p>
    <w:p>
      <w:pPr>
        <w:pStyle w:val="Normal"/>
        <w:snapToGrid w:val="false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 xml:space="preserve">    ⑥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  <w:u w:val="single"/>
        </w:rPr>
        <w:t>父亲的白发不多，稀稀疏疏地像微薄的雪花撒入广袤的黑土地，倏忽拧身捉迷藏似的躲了起来，在灯下实在不容易寻找到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。每拔到一根，我们都像发现新大陆似的，溅起一片响亮的欢呼。一晚上下来，收获并不多。</w:t>
      </w:r>
    </w:p>
    <w:p>
      <w:pPr>
        <w:pStyle w:val="Normal"/>
        <w:snapToGrid w:val="false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 xml:space="preserve">    ⑦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然而，明明头天晚上拔光了，可是，过了一夜，父亲的白发又蹿出了一些，似乎拔的速度总也撵不上蹿的速度。一到晚上，无所事事的我们还是乐意给父亲拔白头发，我们只是觉得自己长大了，父亲坐着，我们站着，我们与父亲一样高了。一个个冷寂无聊的冬夜很快蹑手蹑脚地溜走了，我和弟弟同时分享着一个心照不宣而且自鸣得意的秘密。</w:t>
      </w:r>
    </w:p>
    <w:p>
      <w:pPr>
        <w:pStyle w:val="Normal"/>
        <w:snapToGrid w:val="false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 xml:space="preserve">    ⑧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等我们都上学了，父亲不再叫我们拔白头发了。生活的困窘和难以排遣的忧愁日渐沉重地压迫着他，他的白发越生越多，几乎占据了“半壁河山”，一眼望去，触目惊心。我想他除了怕耽误我们的功课外，可能连他自己都泄气了，听任那些白发喧嚣地恣肆疯长。</w:t>
      </w:r>
    </w:p>
    <w:p>
      <w:pPr>
        <w:pStyle w:val="Normal"/>
        <w:snapToGrid w:val="false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 xml:space="preserve">    ⑨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后来，父亲被病魔缠身，惊心动魄的手术后，就是不停地吃药、打针，各种治疗。有时候父亲斜靠在病床上，双眼微闭，我觉得他仿佛又回到了年轻的时候，坐在那里，用手轻轻地拍拍头发，发出“嘭嘭”的声音，这声音把一切嘈杂和烦恼都给隔离了开来。但是，事与愿违，他的头发很快就掉光了，露出了空荡荡的头皮，一根不剩地失去了他无比珍爱的头发，他不得不戴上帽子。不知道为什么，我竟觉得掉了头发的父亲是丢了羽毛的孔雀或凤凰，在人群间有些落寞。</w:t>
      </w:r>
    </w:p>
    <w:p>
      <w:pPr>
        <w:pStyle w:val="Normal"/>
        <w:snapToGrid w:val="false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 xml:space="preserve">    ⑩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有一天，我忽然提起儿时拔白头发的事，父亲一愣，马上孩子似的笑了，瘦削的脸颊上猛地腾起了两片火烧云，沉浸在对往事的愉悦回忆中，良久，才慢悠悠地说：“那时，你俩真淘气，老是拔了黑发糊弄我。”</w:t>
      </w:r>
    </w:p>
    <w:p>
      <w:pPr>
        <w:pStyle w:val="Normal"/>
        <w:snapToGrid w:val="false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秘密像包袱被父亲轻描淡写地抖开，我有些无地自容。在岁月面前，一天天变老的父亲曾束手无策，试图借助剔除白发来抗拒生命的一次次落雪，赶在大雪封山以前挽留住某些悄悄远行的记忆，这很像一个农夫靠铲掉杂草来保护庄稼的成长。可我们顽皮的行为却在加速岁月流逝的脚步，我们以帮凶和同谋的身份与父亲鲜明对立。</w:t>
      </w:r>
    </w:p>
    <w:p>
      <w:pPr>
        <w:pStyle w:val="Normal"/>
        <w:snapToGrid w:val="false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今天这个日子，在父亲积雪一样飞速消融的生命海拔上，我多么想为他种下一头黑发让他重新骄傲地穿过人群，像煤被阳光点燃。</w:t>
      </w:r>
    </w:p>
    <w:p>
      <w:pPr>
        <w:pStyle w:val="Normal"/>
        <w:snapToGrid w:val="false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 xml:space="preserve">但岁月如流水，匆匆逝去，不舍昼夜，无法回头。    </w:t>
      </w:r>
    </w:p>
    <w:p>
      <w:pPr>
        <w:pStyle w:val="Normal"/>
        <w:snapToGrid w:val="false"/>
        <w:jc w:val="right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（文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/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简默 有删改）</w:t>
      </w:r>
    </w:p>
    <w:p>
      <w:pPr>
        <w:pStyle w:val="Normal"/>
        <w:snapToGrid w:val="false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19.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说说文章标题“黑发底下”的含义。（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20.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第③段中“母亲”这个人物形象有什么作用？说说你的理解。（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21.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简要分析第⑤段画线处景物描写的作用。（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22.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请赏析第⑥段画线的句子。（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23.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与第⑦段“我和弟弟同时分享着一个心照不宣而且自鸣得意的秘密”中“秘密”相照应的句子是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  <w:u w:val="single"/>
        </w:rPr>
        <w:t xml:space="preserve">     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。（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24.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第⑨段“我竟觉得掉了头发的父亲是丢了羽毛的孔雀或凤凰，在人群间有些落寞”中“丢”字用得很传神，请简要品析。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(2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分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25.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请结合全文简要分析文章最后一段的含义和作用。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(2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分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三、作文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(40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青春岁月里，我们走过学校的教室，操场，图书馆……走过远方的高山，原野，村庄……也走过青春的懵懂，快乐，梦想……这些真实的经历使你有许多所见所闻所思所感。</w:t>
      </w:r>
    </w:p>
    <w:p>
      <w:pPr>
        <w:pStyle w:val="Normal"/>
        <w:snapToGrid w:val="false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请将下面的题目补充完整，写一篇不少于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500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字的文章，要求内容具体充实，除诗歌外，文体不限。（不能透露与考生有关的信息）</w:t>
      </w:r>
    </w:p>
    <w:p>
      <w:pPr>
        <w:pStyle w:val="Normal"/>
        <w:snapToGrid w:val="false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题目：走过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  <w:u w:val="single"/>
        </w:rPr>
        <w:t xml:space="preserve">       </w:t>
      </w:r>
    </w:p>
    <w:p>
      <w:pPr>
        <w:pStyle w:val="Normal"/>
        <w:snapToGrid w:val="false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drawing>
          <wp:inline distT="0" distB="0" distL="0" distR="0">
            <wp:extent cx="5269865" cy="7354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5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drawing>
          <wp:inline distT="0" distB="0" distL="0" distR="0">
            <wp:extent cx="5273675" cy="7313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1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/>
      </w:r>
    </w:p>
    <w:p>
      <w:pPr>
        <w:pStyle w:val="Normal"/>
        <w:snapToGrid w:val="false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/>
      </w:r>
    </w:p>
    <w:p>
      <w:pPr>
        <w:pStyle w:val="Normal"/>
        <w:snapToGrid w:val="false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/>
      </w:r>
    </w:p>
    <w:p>
      <w:pPr>
        <w:pStyle w:val="Normal"/>
        <w:rPr>
          <w:rStyle w:val="Bold1"/>
          <w:rFonts w:ascii="宋体;SimSun" w:hAnsi="宋体;SimSun" w:cs="宋体;SimSun"/>
          <w:b w:val="false"/>
          <w:b w:val="false"/>
          <w:bCs w:val="false"/>
          <w:color w:val="000000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0:35:00Z</dcterms:created>
  <dc:creator/>
  <dc:description/>
  <cp:keywords/>
  <dc:language>en-US</dc:language>
  <cp:lastModifiedBy/>
  <dcterms:modified xsi:type="dcterms:W3CDTF">2015-07-15T15:25:00Z</dcterms:modified>
  <cp:revision>2</cp:revision>
  <dc:subject/>
  <dc:title/>
</cp:coreProperties>
</file>