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吉林省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初中毕业生学业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语文试题</w:t>
      </w:r>
    </w:p>
    <w:p>
      <w:pPr>
        <w:pStyle w:val="Normal"/>
        <w:ind w:firstLine="6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语文试卷共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页，包括三道大题，共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道小题。全卷满分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分。考试时间为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分钟。考试结束后，将本试题和答题卡一并交回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意事项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答题前，考生务将自己的姓名、准考证号填写在答题卡上，并将条形码准确粘贴在条形码区域内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答题时，考生务必按照考试要求在答题卡上的指定区域内作答，在草稿纸、试题上答题无效。 提示：请在答题卡上正确的书写汉字，错字、别字每个要扣</w:t>
      </w:r>
      <w:r>
        <w:rPr>
          <w:rFonts w:eastAsia="楷体" w:cs="楷体" w:ascii="楷体" w:hAnsi="楷体"/>
        </w:rPr>
        <w:t>0.5</w:t>
      </w:r>
      <w:r>
        <w:rPr>
          <w:rFonts w:ascii="楷体" w:hAnsi="楷体" w:cs="楷体" w:eastAsia="楷体"/>
        </w:rPr>
        <w:t>分。</w:t>
      </w:r>
    </w:p>
    <w:p>
      <w:pPr>
        <w:pStyle w:val="Normal"/>
        <w:rPr/>
      </w:pPr>
      <w:r>
        <w:rPr/>
        <w:t>一、积累与运用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请在答题卡相应的田字格中或横线上端正的书写诗文名句、对联和交际语句。（第</w:t>
      </w:r>
      <w:r>
        <w:rPr/>
        <w:t>1—7</w:t>
      </w:r>
      <w:r>
        <w:rPr/>
        <w:t>题每句</w:t>
      </w:r>
      <w:r>
        <w:rPr/>
        <w:t>1</w:t>
      </w:r>
      <w:r>
        <w:rPr/>
        <w:t>分，第</w:t>
      </w:r>
      <w:r>
        <w:rPr/>
        <w:t>8</w:t>
      </w:r>
      <w:r>
        <w:rPr/>
        <w:t>、</w:t>
      </w:r>
      <w:r>
        <w:rPr/>
        <w:t>9</w:t>
      </w:r>
      <w:r>
        <w:rPr/>
        <w:t>题各</w:t>
      </w:r>
      <w:r>
        <w:rPr/>
        <w:t>2</w:t>
      </w:r>
      <w:r>
        <w:rPr/>
        <w:t>分，书写</w:t>
      </w:r>
      <w:r>
        <w:rPr/>
        <w:t>1</w:t>
      </w:r>
      <w:r>
        <w:rPr/>
        <w:t>分）</w:t>
      </w:r>
    </w:p>
    <w:p>
      <w:pPr>
        <w:pStyle w:val="Normal"/>
        <w:ind w:firstLine="360"/>
        <w:rPr/>
      </w:pPr>
      <w:r>
        <w:rPr/>
        <w:t>1</w:t>
      </w:r>
      <w:r>
        <w:rPr/>
        <w:t>．溯洄从之，道阻且长。溯</w:t>
      </w:r>
      <w:r>
        <w:rPr/>
        <w:drawing>
          <wp:inline distT="0" distB="0" distL="0" distR="0">
            <wp:extent cx="9525" cy="1397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游从之，□□□□□。（《诗经</w:t>
      </w:r>
      <w:r>
        <w:rPr/>
        <w:t>·</w:t>
      </w:r>
      <w:r>
        <w:rPr/>
        <w:t>蒹葭》）</w: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□□□□□□□，不求闻达于诸侯。（诸葛亮《出师表》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841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3</w:t>
      </w:r>
      <w:r>
        <w:rPr/>
        <w:t>．念天地之悠悠，□□□□□□。（陈子昂《登幽州台歌》）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□□□□□□，小桥流水人家，古道西风瘦马。（马致远《天净沙</w:t>
      </w:r>
      <w:r>
        <w:rPr/>
        <w:t>·</w:t>
      </w:r>
      <w:r>
        <w:rPr/>
        <w:t>秋思》）</w: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/>
        <w:t>5</w:t>
      </w:r>
      <w:r>
        <w:rPr/>
        <w:t>．落红不是无情物，</w:t>
      </w:r>
      <w:r>
        <w:rPr>
          <w:rFonts w:eastAsia="Times New Roman"/>
        </w:rPr>
        <w:t xml:space="preserve"> </w:t>
      </w:r>
      <w:r>
        <w:rPr/>
        <w:t>□□□□□□□。（龚自珍《己亥杂诗》）</w: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/>
        <w:t>6</w:t>
      </w:r>
      <w:r>
        <w:rPr/>
        <w:t>．白居易在《钱塘湖春行》中用“</w:t>
      </w:r>
      <w:r>
        <w:rPr>
          <w:rFonts w:eastAsia="Times New Roman"/>
        </w:rPr>
        <w:t xml:space="preserve"> </w:t>
      </w:r>
      <w:r>
        <w:rPr/>
        <w:t>□□□□□□□，□□□□□□□”</w:t>
      </w:r>
      <w:r>
        <w:rPr>
          <w:rFonts w:eastAsia="Times New Roman"/>
        </w:rPr>
        <w:t xml:space="preserve"> </w:t>
      </w:r>
      <w:r>
        <w:rPr/>
        <w:t>两句诗描绘了春回大地，树荣鸟欢的早春美景。</w: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085975" cy="16002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刘禹锡《酬乐天扬州初逢席上见赠》中运用比喻修辞阐明新事物必将取代旧事物的哲理诗句是：</w:t>
      </w:r>
      <w:r>
        <w:rPr>
          <w:rFonts w:eastAsia="Times New Roman"/>
        </w:rPr>
        <w:t xml:space="preserve"> </w:t>
      </w:r>
      <w:r>
        <w:rPr/>
        <w:t>□□□□□□□，□□□□□□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．经典</w:t>
      </w:r>
      <w:r>
        <w:rPr/>
        <w:drawing>
          <wp:inline distT="0" distB="0" distL="0" distR="0">
            <wp:extent cx="18415" cy="2095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古诗文是流淌在我们血液中的民族文化基因。学诗文，情飞扬，人灵秀；用诗文，志高洁，品芬芳。请根据你的积累，对出下联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上联：子</w:t>
      </w:r>
      <w:r>
        <w:rPr>
          <w:rFonts w:eastAsia="Times New Roman"/>
        </w:rPr>
        <w:t xml:space="preserve">  </w:t>
      </w:r>
      <w:r>
        <w:rPr/>
        <w:t>瞻</w:t>
      </w:r>
      <w:r>
        <w:rPr>
          <w:rFonts w:eastAsia="Times New Roman"/>
        </w:rPr>
        <w:t xml:space="preserve">  </w:t>
      </w:r>
      <w:r>
        <w:rPr/>
        <w:t>闲</w:t>
      </w:r>
      <w:r>
        <w:rPr>
          <w:rFonts w:eastAsia="Times New Roman"/>
        </w:rPr>
        <w:t xml:space="preserve">  </w:t>
      </w:r>
      <w:r>
        <w:rPr/>
        <w:t>赏</w:t>
      </w:r>
      <w:r>
        <w:rPr>
          <w:rFonts w:eastAsia="Times New Roman"/>
        </w:rPr>
        <w:t xml:space="preserve">  </w:t>
      </w:r>
      <w:r>
        <w:rPr/>
        <w:t>庭</w:t>
      </w:r>
      <w:r>
        <w:rPr>
          <w:rFonts w:eastAsia="Times New Roman"/>
        </w:rPr>
        <w:t xml:space="preserve">  </w:t>
      </w:r>
      <w:r>
        <w:rPr/>
        <w:t>前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下联：</w:t>
      </w:r>
      <w:r>
        <w:rPr>
          <w:rFonts w:eastAsia="Times New Roman"/>
        </w:rPr>
        <w:t xml:space="preserve"> </w:t>
      </w:r>
      <w:r>
        <w:rPr/>
        <w:t>□□□□□□□</w:t>
      </w:r>
    </w:p>
    <w:p>
      <w:pPr>
        <w:pStyle w:val="Normal"/>
        <w:rPr/>
      </w:pPr>
      <w:r>
        <w:rPr/>
        <w:t>9</w:t>
      </w:r>
      <w:r>
        <w:rPr/>
        <w:t>．校戏剧社正在排练课本剧。小明只顾表现自己，总是抢别人的戏份，导致排练很不顺利。社长小刚觉得小明虽然热情很高，但应该学会与大家合作。假如你是小刚，会怎样委婉的劝说小明？请把劝说的话写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2085975" cy="156210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一）古诗文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甲）阅读下文，回答问题。（</w:t>
      </w:r>
      <w:r>
        <w:rPr/>
        <w:t>10</w:t>
      </w:r>
      <w:r>
        <w:rPr/>
        <w:t>分）</w:t>
      </w:r>
    </w:p>
    <w:p>
      <w:pPr>
        <w:pStyle w:val="Normal"/>
        <w:ind w:firstLine="3720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峡</w:t>
      </w:r>
    </w:p>
    <w:p>
      <w:pPr>
        <w:pStyle w:val="Normal"/>
        <w:ind w:firstLine="6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自三峡七百里中，两岸连山，略无阙处。重岩叠嶂，隐天蔽日。自非亭午夜分，不见曦月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</w:rPr>
        <w:t>至于夏水襄陵，沿溯阻绝。或王命急宣，有时朝发白帝，暮到江陵，其间千二百里，虽乘奔御</w:t>
      </w:r>
      <w:r>
        <w:rPr>
          <w:rFonts w:ascii="楷体" w:hAnsi="楷体" w:cs="楷体" w:eastAsia="楷体"/>
        </w:rPr>
        <w:drawing>
          <wp:inline distT="0" distB="0" distL="0" distR="0">
            <wp:extent cx="27940" cy="2222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风，不以疾也。</w:t>
      </w:r>
    </w:p>
    <w:p>
      <w:pPr>
        <w:pStyle w:val="Normal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春冬之时，则素湍绿潭，回清倒影。绝巘多生怪柏，悬泉瀑布，飞漱其间，清荣峻茂，良多趣味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rPr/>
      </w:pPr>
      <w:r>
        <w:rPr/>
        <w:t>10</w:t>
      </w:r>
      <w:r>
        <w:rPr/>
        <w:t>．本文作者是北魏地理学家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解释下列加点词在句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虽乘奔御风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属引凄异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rPr/>
      </w:pPr>
      <w:r>
        <w:rPr/>
        <w:t>12</w:t>
      </w:r>
      <w:r>
        <w:rPr/>
        <w:t>．文章第</w:t>
      </w:r>
      <w:r>
        <w:rPr/>
        <w:t>1</w:t>
      </w:r>
      <w:r>
        <w:rPr/>
        <w:t>段描写群峰占据天地，只有正午、半夜才见日月光辉。作者这样写有什么用意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请用简洁的语言分别概括三峡夏、秋两个季节“水”的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春冬之时，三峡清奇</w:t>
      </w:r>
      <w:r>
        <w:rPr/>
        <w:drawing>
          <wp:inline distT="0" distB="0" distL="0" distR="0">
            <wp:extent cx="27940" cy="2222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秀脱，深幽隽逸，趣味良</w:t>
      </w:r>
      <w:r>
        <w:rPr/>
        <w:drawing>
          <wp:inline distT="0" distB="0" distL="0" distR="0">
            <wp:extent cx="9525" cy="184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。请从第</w:t>
      </w:r>
      <w:r>
        <w:rPr/>
        <w:t>3</w:t>
      </w:r>
      <w:r>
        <w:rPr/>
        <w:t>段中找出一处描写“趣景”的句子，并用形象的语言描绘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乙）阅读下文，回答问题。（</w:t>
      </w:r>
      <w:r>
        <w:rPr/>
        <w:drawing>
          <wp:inline distT="0" distB="0" distL="0" distR="0">
            <wp:extent cx="18415" cy="1397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分）</w:t>
      </w:r>
    </w:p>
    <w:p>
      <w:pPr>
        <w:pStyle w:val="Normal"/>
        <w:ind w:firstLine="3480"/>
        <w:rPr/>
      </w:pPr>
      <w:r>
        <w:rPr/>
        <w:t>点绛唇</w:t>
      </w:r>
      <w:r>
        <w:rPr>
          <w:rFonts w:eastAsia="Times New Roman"/>
        </w:rPr>
        <w:t xml:space="preserve"> </w:t>
      </w:r>
    </w:p>
    <w:p>
      <w:pPr>
        <w:pStyle w:val="Normal"/>
        <w:ind w:firstLine="3480"/>
        <w:rPr/>
      </w:pPr>
      <w:r>
        <w:rPr/>
        <w:t>陆游</w:t>
      </w:r>
      <w:r>
        <w:rPr>
          <w:rFonts w:ascii="宋体;SimSun" w:hAnsi="宋体;SimSun" w:cs="宋体;SimSun"/>
        </w:rPr>
        <w:t>①</w:t>
      </w:r>
    </w:p>
    <w:p>
      <w:pPr>
        <w:pStyle w:val="Normal"/>
        <w:ind w:firstLine="480"/>
        <w:rPr/>
      </w:pPr>
      <w:r>
        <w:rPr/>
        <w:t>采药归来，独寻茅店沽新酿。暮烟千嶂，处处闻渔唱。</w:t>
      </w:r>
      <w:r>
        <w:rPr>
          <w:rFonts w:eastAsia="Times New Roman"/>
        </w:rPr>
        <w:t xml:space="preserve"> </w:t>
      </w:r>
      <w:r>
        <w:rPr/>
        <w:t>醉弄扁舟，不怕黏天浪</w:t>
      </w:r>
      <w:r>
        <w:rPr>
          <w:rFonts w:ascii="宋体;SimSun" w:hAnsi="宋体;SimSun" w:cs="宋体;SimSun"/>
        </w:rPr>
        <w:t>②</w:t>
      </w:r>
      <w:r>
        <w:rPr/>
        <w:t>。江湖上，遮回疏放</w:t>
      </w:r>
      <w:r>
        <w:rPr>
          <w:rFonts w:ascii="宋体;SimSun" w:hAnsi="宋体;SimSun" w:cs="宋体;SimSun"/>
        </w:rPr>
        <w:t>③</w:t>
      </w:r>
      <w:r>
        <w:rPr/>
        <w:t>，作个闲人样。</w:t>
      </w:r>
    </w:p>
    <w:p>
      <w:pPr>
        <w:pStyle w:val="Normal"/>
        <w:rPr/>
      </w:pPr>
      <w:r>
        <w:rPr/>
        <w:t>【注释】</w:t>
      </w:r>
      <w:r>
        <w:rPr>
          <w:rFonts w:ascii="宋体;SimSun" w:hAnsi="宋体;SimSun" w:cs="宋体;SimSun"/>
        </w:rPr>
        <w:t>①</w:t>
      </w:r>
      <w:r>
        <w:rPr/>
        <w:t>陆游：南宋爱国词人。这首词写于作者遭弹劾罢职还乡，闲居山阴之时。</w:t>
      </w:r>
      <w:r>
        <w:rPr>
          <w:rFonts w:ascii="宋体;SimSun" w:hAnsi="宋体;SimSun" w:cs="宋体;SimSun"/>
        </w:rPr>
        <w:t>②</w:t>
      </w:r>
      <w:r>
        <w:rPr/>
        <w:t>黏天浪：连天的波浪。</w:t>
      </w:r>
      <w:r>
        <w:rPr>
          <w:rFonts w:ascii="宋体;SimSun" w:hAnsi="宋体;SimSun" w:cs="宋体;SimSun"/>
        </w:rPr>
        <w:t>③</w:t>
      </w:r>
      <w:r>
        <w:rPr/>
        <w:t>遮回疏放：这一回，定要放浪山水，疏闲纵放。</w:t>
      </w:r>
    </w:p>
    <w:p>
      <w:pPr>
        <w:pStyle w:val="Normal"/>
        <w:rPr/>
      </w:pPr>
      <w:r>
        <w:rPr/>
        <w:t>15</w:t>
      </w:r>
      <w:r>
        <w:rPr/>
        <w:t>．“处处闻渔唱”中的“闻”字在词中的意思是</w:t>
      </w:r>
    </w:p>
    <w:p>
      <w:pPr>
        <w:pStyle w:val="Normal"/>
        <w:rPr/>
      </w:pPr>
      <w:r>
        <w:rPr/>
        <w:t>16</w:t>
      </w:r>
      <w:r>
        <w:rPr/>
        <w:t>．这首词写了作者闲居时的哪些日常生活片段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从这首词中你读出了作者怎样的复杂情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现代文阅读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阅读下文，回答问题。</w:t>
      </w:r>
    </w:p>
    <w:p>
      <w:pPr>
        <w:pStyle w:val="Normal"/>
        <w:jc w:val="center"/>
        <w:rPr/>
      </w:pPr>
      <w:r>
        <w:rPr/>
        <w:t>雪后“吃春”</w:t>
      </w:r>
    </w:p>
    <w:p>
      <w:pPr>
        <w:pStyle w:val="Normal"/>
        <w:jc w:val="center"/>
        <w:rPr/>
      </w:pPr>
      <w:r>
        <w:rPr/>
        <w:t>蒋子龙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123950" cy="1076325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春从哪儿来？一说</w:t>
      </w:r>
      <w:r>
        <w:rPr>
          <w:rFonts w:ascii="楷体" w:hAnsi="楷体" w:cs="楷体" w:eastAsia="楷体"/>
        </w:rPr>
        <w:drawing>
          <wp:inline distT="0" distB="0" distL="0" distR="0">
            <wp:extent cx="18415" cy="139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是东风吹来，“风含和气满谷春”；一说是由鸭子的羽毛</w:t>
      </w:r>
    </w:p>
    <w:p>
      <w:pPr>
        <w:pStyle w:val="Normal"/>
        <w:rPr/>
      </w:pPr>
      <w:r>
        <w:rPr>
          <w:rFonts w:ascii="楷体" w:hAnsi="楷体" w:cs="楷体" w:eastAsia="楷体"/>
        </w:rPr>
        <w:t>带来，“春江水暖鸭先知”；一说是大雪送来，</w:t>
      </w:r>
      <w:r>
        <w:rPr>
          <w:rFonts w:ascii="楷体" w:hAnsi="楷体" w:cs="楷体" w:eastAsia="楷体"/>
        </w:rPr>
        <w:drawing>
          <wp:inline distT="0" distB="0" distL="0" distR="0">
            <wp:extent cx="9525" cy="2222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“飞雪迎春到”</w:t>
      </w:r>
      <w:r>
        <w:rPr>
          <w:rFonts w:eastAsia="楷体"/>
        </w:rPr>
        <w:t>„„</w:t>
      </w:r>
      <w:r>
        <w:rPr>
          <w:rFonts w:ascii="楷体" w:hAnsi="楷体" w:cs="楷体" w:eastAsia="楷体"/>
        </w:rPr>
        <w:t>我欣赏这最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种说法。</w:t>
      </w:r>
    </w:p>
    <w:p>
      <w:pPr>
        <w:pStyle w:val="Normal"/>
        <w:ind w:firstLine="6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我童年的记忆里，冬天是白色的。雪给大人们带来希望，即“瑞雪兆丰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年”，下雪就是“下粮食”、“下好运”，即便围在热炕上扯闲篇，心里也是踏实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、温暖的。大雪还极大地激发了孩子的想象力，给他们带来只有冬天才能玩的各种游戏和无尽的欢乐，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甚至可以选一块地方把厚厚的积雪清理掉，撒上粮食，在粮食后面布好机关，因雪封大地而觅不到食的各色的鸟儿们，便会飞扑过来自投罗网</w:t>
      </w:r>
      <w:r>
        <w:rPr>
          <w:rFonts w:eastAsia="楷体"/>
        </w:rPr>
        <w:t>„„</w:t>
      </w:r>
    </w:p>
    <w:p>
      <w:pPr>
        <w:pStyle w:val="Normal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雪是大自然的精神，是冬天的福音，滋补和呵护天地万物，洁净和拢住人们的灵魂。</w:t>
      </w:r>
    </w:p>
    <w:p>
      <w:pPr>
        <w:pStyle w:val="Normal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样的冬天不知什么时候悄悄地改变了，变得枯燥干冷，灰不溜秋。无雪的冬天让人们烦躁不安，甚至会拖累年节变得模糊、混沌。然而，就在我对下雪已经不抱太大希望的时候，有一天早晨收拾泳具准备去游泳馆，一开门陡然发现门外的世界大变了。</w:t>
      </w:r>
    </w:p>
    <w:p>
      <w:pPr>
        <w:pStyle w:val="Normal"/>
        <w:ind w:firstLine="360"/>
        <w:rPr/>
      </w:pPr>
      <w:r>
        <w:rPr>
          <w:rFonts w:ascii="楷体" w:hAnsi="楷体" w:cs="楷体" w:eastAsia="楷体"/>
        </w:rPr>
        <w:t>灰暗而拥挤的城市被层层叠叠的洁白所包裹，白得透彻，白得清亮，连被清洗过的空气都凉沁沁带着一股清香。高高低低的建筑、树木、线路、管道</w:t>
      </w:r>
      <w:r>
        <w:rPr>
          <w:rFonts w:eastAsia="楷体"/>
        </w:rPr>
        <w:t>„„</w:t>
      </w:r>
      <w:r>
        <w:rPr>
          <w:rFonts w:ascii="楷体" w:hAnsi="楷体" w:cs="楷体" w:eastAsia="楷体"/>
        </w:rPr>
        <w:t>城市能分出多少层横面，就有多少层洁白，足可称得上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“银色三千界，瑶林一万重”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马路上积雪没脚面，人很少，车也很少，有些街段雪如处子，我的自行车在上面轧出了第一道辙印，破坏了雪的平整和宁静，既有些不忍，又有一种独享的快乐。自行车已无法再骑，只能推着它碾出嘎嘎的声响，一如心的欢快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每天在游泳馆里的一个多小时，常常是我一天当中最轻松愉快的时候，大雪之后更有一种异样的兴奋。泳友们说的全是雪，脸上挂着雪花般的笑容。游泳完了我仍不想回家，要饱览这难得的雪景，便推着自行车拐进堆山公园，山上山下一片皑皑，清绝幽香，纤尘不染。白雪</w:t>
      </w:r>
      <w:r>
        <w:rPr>
          <w:rFonts w:ascii="楷体" w:hAnsi="楷体" w:cs="楷体" w:eastAsia="楷体"/>
        </w:rPr>
        <w:drawing>
          <wp:inline distT="0" distB="0" distL="0" distR="0">
            <wp:extent cx="18415" cy="1397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同阳光相辉映，熠熠耀眼，天地间变得明亮而辉煌，原本冰凉的雪，却成了欢乐的温床，奇异而迷人。来山前赏雪的人很多，所有人在雪地上都变成了孩子，大家都想在未被踩踏过的白雪上留下自己的脚印，都想摸一摸雪或将雪攥成雪球</w:t>
      </w:r>
      <w:r>
        <w:rPr>
          <w:rFonts w:eastAsia="楷体"/>
        </w:rPr>
        <w:t>„„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</w:rPr>
        <w:t>我绕到山的背后，人却很少，只有一老者在山坡上弯腰寻觅着什么东西。我以为他掉了钥匙或手机之类的物件，白雪上落黑物，应该很容易找到，便上前帮忙寻找，他却提醒我道：“小心别踩了！”我顺着他的手指看去，在一块石头下面，洁白的一层薄雪上面托着两片翠绿的嫩叶，水灵灵、肉嘟嘟，格外喜人，真是“动人春色无须多”。老者蹲下身子，小心翼翼地扒开雪层，将这棵神奇的小植物拔出来，十分珍爱地托在掌心上，比一根手指长不了多少，大小一共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片叶。我大为惊奇：“这是草啊还是菜？这么冷的时候还能钻芽长叶？”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</w:rPr>
        <w:t>老者一笑，甚为得意：“对了，它稀贵就稀贵在最冷的时候冒头，喜欢长在石缝里、断</w:t>
      </w:r>
      <w:r>
        <w:rPr>
          <w:rFonts w:ascii="楷体" w:hAnsi="楷体" w:cs="楷体" w:eastAsia="楷体"/>
        </w:rPr>
        <w:drawing>
          <wp:inline distT="0" distB="0" distL="0" distR="0">
            <wp:extent cx="18415" cy="1841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崖下，或不被人注意的角角落落，平时紧贴着地皮，一下雪就支棱起来，好像给春天报信。”</w:t>
      </w:r>
    </w:p>
    <w:p>
      <w:pPr>
        <w:pStyle w:val="Normal"/>
        <w:ind w:first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好一个春嫩不惧寒</w:t>
      </w:r>
      <w:r>
        <w:rPr>
          <w:rFonts w:eastAsia="楷体" w:cs="楷体" w:ascii="楷体" w:hAnsi="楷体"/>
        </w:rPr>
        <w:t>!”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你如果拿它当草，那也是仙草，实际上它是一种野菜，土名叫‘吃春’。”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吃春？”我咂摸着老者话里的韵味，吃到它就等于吃到春天了？还是春天想吃它才乘雪来到人间？这正应了古人的名句：“春色先从草际归”。有了这样一场雪，春天就开始发芽，渐渐会变得芬芳。这样的春，才是新春，年也才称得上是新年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者掰了两片“吃春”的嫩叶递给我，我放进嘴里慢慢品尝，微甜、多汁，后味还有一丝淡淡的清香。老先生告诉我，明天早晨来可能会多找到几株钻出雪层的“吃春”。于是我们约定，明早继续到这儿来“吃春”，然后分头下山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走到堆山的东侧，从远处东湖的湖面上传来阵阵喧闹声，冬泳者把靠近码头的坚冰砸破，清理出一块十几米见方的水面。一半裸老头站在码头的高台上，做英勇就义状，振臂高呼口号，然后纵身跳入水中，轰然激起一阵大笑。其他人也纷纷仿效，呼喊着各种各样滑稽口号跃入水中。破冰垂钓者则远离嘻嘻哈哈的冬泳者和看热闹的人，在湖的深处星星点点布开阵势，像白棋盘上的黑子一样均匀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推车走出堆山公园。市区主要大道上洒了盐水，被汽车轮子反复轧过之后如同新翻过的土地，雪花洗净了车轮自己却变黑了，雪泥堆出了一道道垄沟。街道上车多人多，碰撞的多，摔跤的多，却很少生气吵架的。挨摔的人乐乐呵呵，看摔跤的人也乐乐呵呵。一场大雪，居然使紧张、烦躁、牢骚满腹、火气旺盛的城里人变得和善了。人们一旦取得了跟大自然的和谐，会感到幸运和快乐。未春先有思，人们的心里已经有了春意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</w:rPr>
        <w:t>也许是为了保存这场难得的大雪，</w:t>
      </w:r>
      <w:r>
        <w:rPr>
          <w:rFonts w:ascii="楷体" w:hAnsi="楷体" w:cs="楷体" w:eastAsia="楷体"/>
        </w:rPr>
        <w:drawing>
          <wp:inline distT="0" distB="0" distL="0" distR="0">
            <wp:extent cx="18415" cy="1714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雪后气温一直很低，把松散的雪花变成坚固的整体，抗拒着来自外力的摧残和阳光的溶化。在城里的背阴处和人</w:t>
      </w:r>
      <w:r>
        <w:rPr>
          <w:rFonts w:ascii="楷体" w:hAnsi="楷体" w:cs="楷体" w:eastAsia="楷体"/>
        </w:rPr>
        <w:drawing>
          <wp:inline distT="0" distB="0" distL="0" distR="0">
            <wp:extent cx="9525" cy="20955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们较少踩踏的地方，仍然保留着一层光滑结实的残雪，记录着天地间曾经有过的洁白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并以此迎接热热闹闹的新春。</w:t>
      </w:r>
    </w:p>
    <w:p>
      <w:pPr>
        <w:pStyle w:val="Normal"/>
        <w:rPr/>
      </w:pPr>
      <w:r>
        <w:rPr/>
        <w:t>18</w:t>
      </w:r>
      <w:r>
        <w:rPr/>
        <w:t>．给下列词语中加点的字注音。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  <w:t>（</w:t>
      </w:r>
      <w:r>
        <w:rPr/>
        <w:t>1</w:t>
      </w:r>
      <w:r>
        <w:rPr/>
        <w:t>）混沌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喧闹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滑稽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碰撞</w:t>
      </w:r>
      <w:r>
        <w:rPr>
          <w:rFonts w:eastAsia="Times New Roman"/>
        </w:rPr>
        <w:t xml:space="preserve"> </w:t>
      </w:r>
      <w:r>
        <w:rPr/>
        <w:t>．．</w:t>
      </w:r>
    </w:p>
    <w:p>
      <w:pPr>
        <w:pStyle w:val="Normal"/>
        <w:rPr/>
      </w:pPr>
      <w:r>
        <w:rPr/>
        <w:t>19</w:t>
      </w:r>
      <w:r>
        <w:rPr/>
        <w:t>．解释下列加点词语在句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撒上粮食，在粮食后面布好机关，因雪封大地而觅不到食的各色的鸟儿们，便会飞扑过来自投．．罗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山上山下一片皑皑，清绝幽香，纤尘不染。</w:t>
      </w:r>
      <w:r>
        <w:rPr>
          <w:rFonts w:eastAsia="Times New Roman"/>
        </w:rPr>
        <w:t xml:space="preserve"> </w:t>
      </w:r>
      <w:r>
        <w:rPr/>
        <w:t>．．．．</w:t>
      </w:r>
    </w:p>
    <w:p>
      <w:pPr>
        <w:pStyle w:val="Normal"/>
        <w:rPr/>
      </w:pPr>
      <w:r>
        <w:rPr/>
        <w:t>20</w:t>
      </w:r>
      <w:r>
        <w:rPr/>
        <w:t>．文章第</w:t>
      </w:r>
      <w:r>
        <w:rPr/>
        <w:t>4</w:t>
      </w:r>
      <w:r>
        <w:rPr/>
        <w:t>段写到“无雪的冬天让人们烦躁不安，甚至会拖累年节变得模糊、混沌”，请从后文中找出与此句相照应的句子，抄写下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请从修辞的角度对“白雪同阳光相辉映，熠熠耀眼，天地间变得明亮而辉煌，原本冰凉的雪，却成了欢乐的温床，奇异而迷人”这句话的表达效果进行评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请你谈谈下面这句话所蕴含的哲理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/>
        <w:t>对了，它稀贵就稀贵在最冷的时候冒头，喜欢长在石缝里、断崖下，或不被人注意的角角落落，平时紧贴着地皮，一下雪</w:t>
      </w:r>
      <w:r>
        <w:rPr/>
        <w:drawing>
          <wp:inline distT="0" distB="0" distL="0" distR="0">
            <wp:extent cx="18415" cy="13970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就支棱起来，好像给春天报信。</w:t>
      </w:r>
    </w:p>
    <w:p>
      <w:pPr>
        <w:pStyle w:val="Normal"/>
        <w:rPr/>
      </w:pPr>
      <w:r>
        <w:rPr/>
        <w:t>23</w:t>
      </w:r>
      <w:r>
        <w:rPr/>
        <w:t>．文章描绘了一幅幅雪后的生活画面，请用简洁的语言概括出其中的两个场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怎样理解文章标题“雪后‘吃春’”的含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大雪不但激发了孩子的想像力，还带来无穷无尽的趣味。你在成长经历中，也一定玩过各种雪地游戏，请你选择其中最喜欢的一种，用生动的语言描述出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三）名著阅读（</w:t>
      </w:r>
      <w:r>
        <w:rPr/>
        <w:t>5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43050" cy="1571625"/>
            <wp:effectExtent l="0" t="0" r="0" b="0"/>
            <wp:wrapSquare wrapText="bothSides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学校要举办以“逐梦</w:t>
      </w:r>
      <w:r>
        <w:rPr/>
        <w:t>·</w:t>
      </w:r>
      <w:r>
        <w:rPr/>
        <w:t>跨越时空的追寻”为主题的阅读活动，倡议同学们从阅读过的经典名著中选择一个执著追求</w:t>
      </w:r>
      <w:r>
        <w:rPr/>
        <w:drawing>
          <wp:inline distT="0" distB="0" distL="0" distR="0">
            <wp:extent cx="18415" cy="14605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梦想的人物，沿着他（她）追梦的足迹，汲取前行的力量。请结合书中相关情节写出选择理由，填写读书卡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书名：《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物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择理由：</w:t>
      </w:r>
    </w:p>
    <w:p>
      <w:pPr>
        <w:pStyle w:val="Normal"/>
        <w:rPr/>
      </w:pPr>
      <w:r>
        <w:rPr/>
        <w:t>三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从下面两个文题中任选一题作文。</w:t>
      </w:r>
    </w:p>
    <w:p>
      <w:pPr>
        <w:pStyle w:val="Normal"/>
        <w:rPr/>
      </w:pPr>
      <w:r>
        <w:rPr/>
        <w:t>作文（</w:t>
      </w:r>
      <w:r>
        <w:rPr/>
        <w:t>1</w:t>
      </w:r>
      <w:r>
        <w:rPr/>
        <w:t>）题目：春嫩不惧寒</w:t>
      </w:r>
    </w:p>
    <w:p>
      <w:pPr>
        <w:pStyle w:val="Normal"/>
        <w:rPr/>
      </w:pPr>
      <w:r>
        <w:rPr/>
        <w:t>作文（</w:t>
      </w:r>
      <w:r>
        <w:rPr/>
        <w:t>2</w:t>
      </w:r>
      <w:r>
        <w:rPr/>
        <w:t>）阅读下面材料，选择感悟最深的一点，自拟题目，写一篇文章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国科学院院士薛其坤及其团队，心存高远，脚踏实地，沉浸于量子世界十余载，追求小量子里的大“梦想”。他们坚持不懈，追求极致，发现了量子反常霍尔效应。这是继美国物理学家霍尔于</w:t>
      </w:r>
      <w:r>
        <w:rPr>
          <w:rFonts w:eastAsia="楷体" w:cs="楷体" w:ascii="楷体" w:hAnsi="楷体"/>
        </w:rPr>
        <w:t>1880</w:t>
      </w:r>
      <w:r>
        <w:rPr>
          <w:rFonts w:ascii="楷体" w:hAnsi="楷体" w:cs="楷体" w:eastAsia="楷体"/>
        </w:rPr>
        <w:t>年发现反常霍尔效应</w:t>
      </w:r>
      <w:r>
        <w:rPr>
          <w:rFonts w:eastAsia="楷体" w:cs="楷体" w:ascii="楷体" w:hAnsi="楷体"/>
        </w:rPr>
        <w:t>130</w:t>
      </w:r>
      <w:r>
        <w:rPr>
          <w:rFonts w:ascii="楷体" w:hAnsi="楷体" w:cs="楷体" w:eastAsia="楷体"/>
        </w:rPr>
        <w:t>多年后，人类首次实现其量子化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认识薛其坤的人几乎都知道他近乎苦行的生活轨迹。早上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点进实验室，晚上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点才离开，这样的作息时间，他已经坚持了整整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年。在薛其坤看来，“全世界从事实验物理研究并取得重要成就的人，无一例外都是刻苦的。”刻苦是他们团队攻坚克难的第一秘诀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科学研究的刻苦不是常人所能坚持的。薛其坤认为进入了这个科学世界，应该以苦为乐，这样的坚持是一种享受。他在紧张的工作中体会到的是快乐，而非痛苦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凭借对科学的好奇心，对工作的热爱，对科研的责任心与担当，对信念的坚守，薛其坤及其团队勇于探索，刻苦钻研，终于向国际科学界“亮剑”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把科研工作一步一步做上去，把学生一个一个培养出来，唯有如此才能为实现中华民族伟大复兴的‘中国梦’贡献出自己的力量。”这就是这位科学追梦人如今最朴素的愿望。</w:t>
      </w:r>
    </w:p>
    <w:p>
      <w:pPr>
        <w:pStyle w:val="Normal"/>
        <w:ind w:firstLine="7560"/>
        <w:rPr/>
      </w:pPr>
      <w:r>
        <w:rPr/>
        <w:t>（摘编自《人民日报》）</w:t>
      </w:r>
    </w:p>
    <w:p>
      <w:pPr>
        <w:pStyle w:val="Normal"/>
        <w:rPr/>
      </w:pPr>
      <w:r>
        <w:rPr/>
        <w:t>作文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自由、有创意地表达出真情实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除诗歌外，其它文体不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书写要规范、整洁、美观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文中不得出现考生本人姓名以及毕业学校名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2:00Z</dcterms:created>
  <dc:creator/>
  <dc:description/>
  <cp:keywords/>
  <dc:language>en-US</dc:language>
  <cp:lastModifiedBy/>
  <dcterms:modified xsi:type="dcterms:W3CDTF">2015-07-04T03:31:00Z</dcterms:modified>
  <cp:revision>2</cp:revision>
  <dc:subject/>
  <dc:title/>
</cp:coreProperties>
</file>