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益阳市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年普通初中毕业学业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语 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注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本学科试卷分为试题卷和答题卡两部分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请将姓名、准考证号相关信息按要求填写在答题卡上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请按答题卡上的注意事项在答题卡上作答，答在试题卷上无效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本学科为闭卷考试，考试时量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满分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 xml:space="preserve">分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考试结束后，请将试题卷和答题卡一并交回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字读音有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．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收敛．（</w:t>
      </w:r>
      <w:r>
        <w:rPr>
          <w:rFonts w:cs="宋体;SimSun" w:ascii="宋体;SimSun" w:hAnsi="宋体;SimSun"/>
        </w:rPr>
        <w:t>liǎn</w:t>
      </w:r>
      <w:r>
        <w:rPr>
          <w:rFonts w:ascii="宋体;SimSun" w:hAnsi="宋体;SimSun" w:cs="宋体;SimSun"/>
        </w:rPr>
        <w:t>） 颀． 长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）         捉襟见肘． （</w:t>
      </w:r>
      <w:r>
        <w:rPr>
          <w:rFonts w:cs="宋体;SimSun" w:ascii="宋体;SimSun" w:hAnsi="宋体;SimSun"/>
        </w:rPr>
        <w:t>zhǒu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教诲．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       徜徉．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áng</w:t>
      </w:r>
      <w:r>
        <w:rPr>
          <w:rFonts w:ascii="宋体;SimSun" w:hAnsi="宋体;SimSun" w:cs="宋体;SimSun"/>
        </w:rPr>
        <w:t>）        三缄．其口（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 xml:space="preserve">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狂澜．（</w:t>
      </w:r>
      <w:r>
        <w:rPr>
          <w:rFonts w:cs="宋体;SimSun" w:ascii="宋体;SimSun" w:hAnsi="宋体;SimSun"/>
        </w:rPr>
        <w:t>lán</w:t>
      </w:r>
      <w:r>
        <w:rPr>
          <w:rFonts w:ascii="宋体;SimSun" w:hAnsi="宋体;SimSun" w:cs="宋体;SimSun"/>
        </w:rPr>
        <w:t>）        狡黠． （</w:t>
      </w:r>
      <w:r>
        <w:rPr>
          <w:rFonts w:cs="宋体;SimSun" w:ascii="宋体;SimSun" w:hAnsi="宋体;SimSun"/>
        </w:rPr>
        <w:t>xiá</w:t>
      </w:r>
      <w:r>
        <w:rPr>
          <w:rFonts w:ascii="宋体;SimSun" w:hAnsi="宋体;SimSun" w:cs="宋体;SimSun"/>
        </w:rPr>
        <w:t>）         如履．平地（</w:t>
      </w:r>
      <w:r>
        <w:rPr>
          <w:rFonts w:cs="宋体;SimSun" w:ascii="宋体;SimSun" w:hAnsi="宋体;SimSun"/>
        </w:rPr>
        <w:t>lǐ</w:t>
      </w:r>
      <w:r>
        <w:rPr>
          <w:rFonts w:ascii="宋体;SimSun" w:hAnsi="宋体;SimSun" w:cs="宋体;SimSun"/>
        </w:rPr>
        <w:t xml:space="preserve">）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群葩． （</w:t>
      </w:r>
      <w:r>
        <w:rPr>
          <w:rFonts w:cs="宋体;SimSun" w:ascii="宋体;SimSun" w:hAnsi="宋体;SimSun"/>
        </w:rPr>
        <w:t>pā</w:t>
      </w:r>
      <w:r>
        <w:rPr>
          <w:rFonts w:ascii="宋体;SimSun" w:hAnsi="宋体;SimSun" w:cs="宋体;SimSun"/>
        </w:rPr>
        <w:t>）        腼腆． （</w:t>
      </w:r>
      <w:r>
        <w:rPr>
          <w:rFonts w:cs="宋体;SimSun" w:ascii="宋体;SimSun" w:hAnsi="宋体;SimSun"/>
        </w:rPr>
        <w:t>tiǎn</w:t>
      </w:r>
      <w:r>
        <w:rPr>
          <w:rFonts w:ascii="宋体;SimSun" w:hAnsi="宋体;SimSun" w:cs="宋体;SimSun"/>
        </w:rPr>
        <w:t>）         觥． 筹交错（</w:t>
      </w:r>
      <w:r>
        <w:rPr>
          <w:rFonts w:cs="宋体;SimSun" w:ascii="宋体;SimSun" w:hAnsi="宋体;SimSun"/>
        </w:rPr>
        <w:t>gō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子中没有错别字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．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它高高地矗立在群山之上，它脚下，是为这两个主题日夜争辨着的滔滔江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我们从车窗里看见你，你这样的容光焕发，你的笑容多么甜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当汽车在望不到边际的高原上奔弛，扑入你的视野的，是黄绿错综的一条大毯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坐在沙滩上，闭上眼睛，静静地享受着眼前的这份宁静、这份安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加点词使用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．．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如今的打老虎、拍苍蝇、全面推进法治国家建设，就是要改变那种任性的政治生．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态、社会生态，把人们的行为引导、规范到法治轨道上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时间都去哪儿了》感动了无数观众，它成了一首家喻户晓的歌曲。 ．．．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晚，搭载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多人的“东方之星”游轮在长江湖北监利段沉没。这一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息如晴天霹雳，令人无法接受。 ．．．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今年的毕业晚会上，老师和同学们高兴异常，都沉浸在天伦之乐中。 ．．．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没有语病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．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日本要想发展同亚洲邻国的关系，关键在于它能否正确认识历史、重信践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据全国旅游工作会议透露，我国将从今年开始分级建立游客旅游不文明档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漫步于美丽的会龙山公园，皎洁的月光和悠扬的歌声从远处传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通过持续不断的校园安全宣传教育活动，使全校师生的安全意识大幅提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填入下面横线处的句子，顺序排列最恰当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时针是从来不会逆转的。 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 xml:space="preserve"> 。    ①于是，光阴岁月，就像一阵呼呼的风或是闪闪烁烁的流光。  ②为此，你每扯去一页用过的日历时，是不是觉得有点像扯掉一个生命的页码？ ③倒行逆施的只有人类自己的社会与历史。  ④它最终留给你的只有无奈而频生的白发和消耗中日渐衰弱的身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①③④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①④②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②④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②①④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在横线上写一句话，使之与前后文构成结构一致、内容相关的排比句。（注意书写工整、规范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</w:rPr>
        <w:t xml:space="preserve">给予是一种幸福。溪水的幸福，是能让鱼儿自由来去； 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， 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；天空的幸福，是能让鸟儿展翅翱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按要求填空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草色遥看近却无。（韩愈《早春呈水部张十八员外》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，出则无敌国外患者，国恒亡。（《生于忧患，死于安乐》）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浊酒一杯家万里，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。（范仲淹《渔家傲》）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何当共剪西窗烛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。（李商隐《夜雨寄北》）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不似春光。胜似春光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毛泽东《采桑子  重阳》）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天涯若比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邻。（王勃《送杜少府之任蜀州》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他并不是为钓鱼而钓鱼，他钓鱼不过是为了修养身心，真可谓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”。 （用《醉翁亭记》中的原句回答）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）《爱莲说》中最能体现莲花“洁身自好”美好品质的名句是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说法不正确．．．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孔子，儒家学派创始人，思想家，教育家。《论语》是他的代表作。   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朱自清，现代散文家、诗人、学者。我们学过他的作品《背影》、《春》等。 </w:t>
      </w:r>
    </w:p>
    <w:p>
      <w:pPr>
        <w:pStyle w:val="Normal"/>
        <w:ind w:left="600" w:hanging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奥斯特洛夫斯基的《钢铁是怎样炼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成的》展现了二十世纪二三十年代的前苏联广 阔的历史画卷，塑造了保尔这一无产阶级英雄形象。   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老舍在长篇小说《骆驼祥子》中描述了祥子的悲惨命运，深刻批判了当时黑暗的 社会现实。 </w:t>
      </w:r>
    </w:p>
    <w:p>
      <w:pPr>
        <w:pStyle w:val="Normal"/>
        <w:ind w:left="480" w:hanging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综合性学习。阅读下面的文字，完成后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的题目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各地中小学把足球列入体育课教学内容，加大学时比重。以扶持特色带动普及。对基础较好、积极性较高的中小学重点扶持，全国中小学校园足球特色学校在现有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多所基础上，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达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所，</w:t>
      </w:r>
      <w:r>
        <w:rPr>
          <w:rFonts w:cs="宋体;SimSun" w:ascii="宋体;SimSun" w:hAnsi="宋体;SimSun"/>
        </w:rPr>
        <w:t>2025</w:t>
      </w:r>
      <w:r>
        <w:rPr>
          <w:rFonts w:ascii="宋体;SimSun" w:hAnsi="宋体;SimSun" w:cs="宋体;SimSun"/>
        </w:rPr>
        <w:t>年达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所，其中开展女子足球的学校占一定比例……”  ——摘自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日公布的《中国足球改革发展总体方案》  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概括上面这段文字的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益阳市某中学将举行以“足球梦，梦起航”为主题的校园足球文化节，请你为校 园足球文化节设计三项活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① 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②                    ③ 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ind w:left="480" w:hanging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明是班级足球队的一员。在为期一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个月的校园足球文化节里，小明参加了不下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场比赛，慢慢地，妈妈不支持小明踢足球了，说每天弄得脏兮兮的，像个野孩子，还影响了学习。假如你是小明，怎么说服妈妈支持你继续踢足球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  阅读杜甫《春夜喜雨》一诗，完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好雨知时节，当春乃发生。 随风潜入夜，润物细无声。 野径云俱黑，江船火独明。 晓看红湿处，花重锦官城。  </w:t>
      </w:r>
    </w:p>
    <w:p>
      <w:pPr>
        <w:pStyle w:val="Normal"/>
        <w:ind w:left="480" w:hanging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从诗体上看，《春夜喜雨》是一首近体诗中的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对这首诗赏析有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“喜”是这首诗的感情主线，全诗不着一“喜”字，字里行间却处处洋溢着诗人 按捺不住的喜悦之情。   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诗的前四句运用了拟人手法，写出了春雨细而轻柔的特点；第五、六句运用比喻 的手法，展现出一幅美妙的江村夜雨图。   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诗的最后两句写雨后清晨的景色，红花带着晶莹的雨珠，鲜润浓艳，垂满技头。   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描写春雨融情于景，由近及远，从夜写到晓，由写内心的感觉到写客观景物， 由听觉到视觉，充满诗情画意。  阅读下面的文言文，完成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甲】元丰六年十月十二日，夜，解衣欲睡；月色入户，欣然起行。念无与为乐 者，遂至承天寺寻张怀民。怀民亦未寝，相与步于中庭。庭下如积水空明，水中藻、荇交横，盖竹柏影也。何夜无月？何处无竹柏？但少闲人如吾两人者耳。                                                                 （苏轼《记承天寺夜游》）  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乙】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！”                                                          （刘禹锡《陋室铭》） 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对下列句子的朗读停顿划分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遂至承天寺∕寻张怀民         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但∕少闲人如吾两人者耳     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苔痕∕上阶绿                 </w:t>
      </w:r>
    </w:p>
    <w:p>
      <w:pPr>
        <w:pStyle w:val="Normal"/>
        <w:ind w:left="48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可以调∕素琴 </w:t>
      </w:r>
    </w:p>
    <w:p>
      <w:pPr>
        <w:pStyle w:val="Normal"/>
        <w:ind w:left="480" w:hanging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对下列加点的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词语解释不正确．．．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念．无与为乐者（想到） 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怀民亦未寝． （动词，睡觉）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山不在高，有仙则名．（动词，出名）       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丝竹之乱耳（制作乐器的丝、竹等材料）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各项中加点的词意义和用法相同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相与步于．                    中庭 至于负者歌于途（《醉翁亭记》）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月色入户，欣然起行           所以然者何？水土异也（《晏子使楚》）  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水不在深，有龙则．灵          芙蕖则．不然（《芙蕖》）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孔子云：“何陋之有！”        万钟则不辨礼义而受之（《鱼，我所欲也》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用现代汉语写出下面句子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庭下如积水空明，水中藻、荇交横，盖竹柏影也。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斯是陋室，惟吾德馨。  </w:t>
      </w:r>
    </w:p>
    <w:p>
      <w:pPr>
        <w:pStyle w:val="Normal"/>
        <w:ind w:left="480" w:hanging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【甲】文写于作者被贬黄州期间，作者运用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的手法，抒发了赏月的欣喜、漫步的悠闲、被贬的悲凉、壮志未酬的苦闷等复杂的思想感情；【乙】文作者因革新而得罪了当朝权贵，被贬安徽和州。文章采用托物言志的手法，表达了作者               的情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段，完成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ind w:left="480"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游戏是动物日常生活的重要组成部分。动物为什么要进行游戏呢？对此，研究者有着不同的看法。  ②著名的黑猩猩研究者珍妮•古多尔发现，幼小的黑猩猩常常玩这样的游戏：用手掌舀一点儿水，用牙齿嚼烂树叶，来汲取手掌中的水。而成年黑猩猩在干旱的季节，就是用嚼烂的树叶汲取洞中的水解渴的。根据这样的发现，一些科学家认为，游戏行为是未来生活的排演或演习，游戏行为使得动物从小就熟悉未来生活中要掌握的各种“技能”。这对于动物将来的生存适应是非常重要的。这种假说可以称为“演习说”。 ③有一些科学家不同意“演习说”。他们指出，游戏行为并不限于幼小动物，成年动物也同样需要。他们举出不少成年动物游戏的例子。对于成年动物来说，不存在用游戏来演习生活的需要。他们还指出，有些动物的游戏与生存适应毫无关系，例如河马喜欢玩从水下吹起浮在水面上的树叶的游戏，渡鸦喜欢玩从雪坡上滑下的游戏等。这些科学家认为，动物游戏是为了“自我娱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乐”，而“自我娱乐”是动物的天性表现，正像捕食、逃避敌害、繁殖行为等是动物的天性一样。越是进化程度高、智力发达的动物，这种“自我娱乐”的天性越强。游戏正是这种自我娱乐的集中表现。通过自得其乐的游戏，动物紧张的自然竞争生活得到某种调剂和补偿，它们在生理上，心理上容易保持平衡，从而得到一定的自我安抚和自我保护。因而，不仅幼小动物，成年动物也需要游戏。以上假说可以称为“自娱说”。  ④这两种假说，哪一种更有道理？动物的游戏，究竟是为了“演习”，还是为了“自娱”？研究者们各执己见。要解开动物游戏的秘密，还需要做更加深入的研究。  （根据《自然与人》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期相关文章改写） </w:t>
      </w:r>
    </w:p>
    <w:p>
      <w:pPr>
        <w:pStyle w:val="Normal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章回答“动物为什么要进行游戏”这个问题时列举了两种假说，请分别写出这两 种假说的基本观点或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ind w:left="60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演习说： </w:t>
      </w:r>
      <w:r>
        <w:rPr>
          <w:rFonts w:ascii="宋体;SimSun" w:hAnsi="宋体;SimSun" w:cs="宋体;SimSun"/>
        </w:rPr>
        <w:drawing>
          <wp:inline distT="0" distB="0" distL="0" distR="0">
            <wp:extent cx="889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   自娱说：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章第③段运用了什么说明方法？请简要说明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除了上述两种假说，你是否还有另外的发现？请结合你平时对动物生活习性的观察， 提出另外一种假说，并用实例说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完成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ind w:left="480"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让阅读回归为享受  熊建  </w:t>
      </w:r>
    </w:p>
    <w:p>
      <w:pPr>
        <w:pStyle w:val="Normal"/>
        <w:ind w:left="480" w:firstLine="1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前两天，李克强总理在答记者问时，曾两度提及阅读话题。一次是网购图书，一次是全民阅读。在以经济、环保、外交等硬话题为主的总理记者招待会上，这种情形并不多见。实际上，从全社会来看，我们的全民阅读量长期低迷。形不成氛围，究竟是什么原因？  ②说到底，是对阅读的认知、需求发生了扭曲。  ③我们现在很多时候看书，不是为了享受，而是为了享用。阅读不再是看书，而是查书。前者是闲来无事，随手翻书，兴之所至，悦而受之；后者是火急火燎，急用先学，要啥找啥，追求速成。结果，一种是长期积淀，成为精神财富，受益终身；一种是狗熊掰棒子，一次性消费，舟过水无痕。阅读层次的高下立判。  ④要命的是，这一深一浅两种阅读路径，并没有随着传播技术的提升、书籍载体的变迁而并轨，而是在移动互联网的大潮中，渐行渐远。甚至，浅阅读更胜一筹了，阅读碎片化就是重要的表现形式之一。比如，长篇深论不受待见，“微言大义”颇有市场。大部头的论著不时兴了，人们只愿意读简短的信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息，喜欢段子，热衷看“一张图读懂……”我们最爱用的微博每条只有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字，常上的微信，转发量很大的也多非万字平戎策。如果想了解一下基因的相关知识，很多人只会百度一下，不会专门去阅读《自私的基因》这样的科普著作。  ⑤诚然，零珠散玉也有价值，但阅读求知若一味追求省事的话，大脑沟回会变浅的。因此，给阅读做好加减法，势在必行。  ⑥加什么呢？增加深阅读的比例。其实，用什么阅读不是核心，真正的读书人是不在乎书的形式的，不管是印在纸上，还是映射在手机屏幕上，只要它还是《论语》。电子化不一定让阅读变浅，关键是所读文本浅不浅。抱着纸书看穿越小说，跟捧着手机看人文经典，收获能一样吗？  ⑦减什么呢？减掉附加在阅读上的功利性、实用性目的。虽然不必尽除，但起码别一看《孙子兵法》就想着怎么拿它赚钱。有学者呼吁大家多读无用之书，就是针对我们太奔着实用而去、碎片化截取信息的时弊。多看无用之书，方成大用，这也是辩证法。  ⑧做到这两点，让阅读真正回归为一场享受，全民阅读才有可能形成无处不在的氛围，社会文明程度的提高、创新力量的增加、道德力量的增强，也就不在话下了。  （选自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日《人民日报》，有删改）  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作者号召我们要“给阅读做好加减法”，请概括“加减法”的具体内容。</w:t>
      </w:r>
      <w:r>
        <w:rPr>
          <w:rFonts w:ascii="宋体;SimSun" w:hAnsi="宋体;SimSun" w:cs="宋体;SimSun"/>
        </w:rPr>
        <w:drawing>
          <wp:inline distT="0" distB="0" distL="0" distR="0">
            <wp:extent cx="889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文章第④段主要运用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的方法，论证了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的观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文中提到“有学者呼吁大家多读无用之书”，什么是“无用之书”？联系自己的读书 实际，谈谈你对“多读无用之书”的认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文，完成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ind w:firstLine="2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送阿宝出黄金时代 丰子恺   </w:t>
      </w:r>
    </w:p>
    <w:p>
      <w:pPr>
        <w:pStyle w:val="Normal"/>
        <w:ind w:left="48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阿宝，我和你在世间相聚，至今已十四年了，在这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 xml:space="preserve">多天内，我们差不多天天在一处，难得有分别的日子。我看着你呱呱坠地、牙牙学语，看你由吃奶改为吃饭，由匍匐学成跨步。你的变化微微地、逐渐地展进，没有痕迹，使我全然不知不觉，以为你始终是我家的一个孩子，始终是我们这家庭里的一种点缀，始终可做我和你母亲生活的慰安者。然而近年来，你态度行为的变化，渐渐证明其不然。你已在我们不知不觉之间长成了一个少女，快将变为成人了。在送你出黄金时代的时候，我觉得悲喜交集。  </w:t>
      </w:r>
    </w:p>
    <w:p>
      <w:pPr>
        <w:pStyle w:val="Normal"/>
        <w:ind w:left="48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记得去春有一天，我拉了你的手在路上走。落花的风把一阵柳絮吹在你的头发上、脸孔上和嘴唇上，使你好象冒了雪，生了白胡须。我笑着搂住了你的肩，用手帕为你拂拭。  </w:t>
      </w:r>
    </w:p>
    <w:p>
      <w:pPr>
        <w:pStyle w:val="Normal"/>
        <w:ind w:left="48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你也笑着，仰起了头依在我的身旁。这在我们原是极寻常的事：以前每天你吃过饭，是我为你洗脸的。然而路上的人向我们注视，对我们窃笑，其意思仿佛在说：“这样大的姑娘，还在路上让父亲搂住了拭脸孔！”我忽然看见你的身体似乎高大了，完全发育了，已由中性似的孩子变成十足的女性了。我忽然觉得，我与你之间似乎筑起一堵很高、很坚、很厚的无影的墙。你在我的怀抱中长起来，在我的提携中大起来，但从今以后，我和你将永远分居于两个世界了。一刹那间，我心中感到深痛的悲哀。我怪怨你何不永远做一个孩子而定要长大，怪怨人类何必有男女之分。然而怪怨之后立刻破悲为笑，恍悟这不是当然的事、可喜的事吗？     </w:t>
      </w:r>
    </w:p>
    <w:p>
      <w:pPr>
        <w:pStyle w:val="Normal"/>
        <w:ind w:left="48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④</w:t>
      </w:r>
      <w:r>
        <w:rPr>
          <w:rFonts w:ascii="宋体;SimSun" w:hAnsi="宋体;SimSun" w:cs="宋体;SimSun"/>
        </w:rPr>
        <w:t xml:space="preserve">记得去年有一天，我为了必要的事，将离家远行。在以前，每逢我要出门，你们一定不高兴，要阻住我，或者约我早归。在更早的以前，我出门须得瞒过你们。你弟弟后来寻我不着，须得哭几场。我回来了，倘预知时期，你们常到门口或半路上来迎候。我所描的那幅《爸爸还不来》，便是以你和你的弟弟等我归家为题材的。因为在过去的十来年中，我以你们为生活的慰安者，天天晚上和你们谈故事、做游戏、吃东西，使你们都感到家庭生活的温暖少不了一个爸爸，所以不肯放我离家。去年的一天，我要出门了，你的弟妹们照旧为我惜别，约我早归，我以为你也如此，正在约你何时回家和买些什么东西来，不意你却劝我早去，又劝我迟归，说你有种种玩意可以骗住弟妹们的阻止和盼待。原来，你已在我和你母亲的谈话中闻知了我此行有早去迟归的必要，决意为我分担生活的辛苦了。我此行感觉轻快，但又感觉悲哀。因为我家将少却了一个黄金时代的幸福儿。     </w:t>
      </w:r>
    </w:p>
    <w:p>
      <w:pPr>
        <w:pStyle w:val="Normal"/>
        <w:ind w:left="48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⑤</w:t>
      </w:r>
      <w:r>
        <w:rPr>
          <w:rFonts w:ascii="宋体;SimSun" w:hAnsi="宋体;SimSun" w:cs="宋体;SimSun"/>
        </w:rPr>
        <w:t>以上原都是过去的事，但是常常切在我的心头，使我不能忘却。现在，你已是中学生，不久就要完全脱离黄金时代而走向成人世界了。我觉得你此行的意义比出嫁更重大。古人送女儿出嫁诗云：“幼为长所育，两别泣不休。对此结中肠，义往难复留。”你出黄金时代的“义往”，实比出嫁更“难复留”，我对此安得不“结中肠”？所以现在追述我的所感，写这篇文章来送你。你此后的去处，就是我这册画集里所描写的世间。我对于你此行很不放心。因为这好比把你从慈爱的父母身旁遣嫁到恶姑的家里去，正如前诗中说的“事姑贻我忧”。事姑取什么样的态度，我难于代你决定。但希望你努力自爱，勿贻我忧而已。   （选自长江文艺出版社《丰子恺散文精选》一书，有删改。本文写于</w:t>
      </w:r>
      <w:r>
        <w:rPr>
          <w:rFonts w:cs="宋体;SimSun" w:ascii="宋体;SimSun" w:hAnsi="宋体;SimSun"/>
        </w:rPr>
        <w:t>1934</w:t>
      </w:r>
      <w:r>
        <w:rPr>
          <w:rFonts w:ascii="宋体;SimSun" w:hAnsi="宋体;SimSun" w:cs="宋体;SimSun"/>
        </w:rPr>
        <w:t>年）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面对阿宝将走出黄金时代，作者流露出怎样复杂的思想感情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．文章说：“现在，你已是中学生，不久就要完全脱离黄金时代而走向成人世界了。” 作者写阿宝的变化，主要运用了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试简要分析第③段中画横线的句子在文章结构上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通读全文，结合文章内容，说说文中的“我”是一个怎样的父亲形象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读完本文，你有何感受？请结合自己的成长过程简要谈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ind w:left="480" w:hanging="360"/>
        <w:rPr/>
      </w:pPr>
      <w:r>
        <w:rPr>
          <w:rFonts w:ascii="宋体;SimSun" w:hAnsi="宋体;SimSun" w:cs="宋体;SimSun"/>
        </w:rPr>
        <w:t>三、作文（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．读下面的文字，按要求作文。  </w:t>
      </w:r>
    </w:p>
    <w:p>
      <w:pPr>
        <w:pStyle w:val="Normal"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圆规为什么可以画圆？因为脚在走，心不变。有些人为什么不能圆梦？因为心不定，脚不动。 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读了上面的话你有什么启示？请以“画圆．．”为话题写一篇文章。 要求：  ①写成记叙文或议论文，题目自拟。可以记叙你熟悉的人和事，也可以谈感受与认识，抒发感情，发表看法； ②内容具体，感情健康真实；  ③标点正确，书写工整规范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 xml:space="preserve">字；  ④文中请不要出现自己的真实姓名、校名等相关信息。  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80" w:hanging="360"/>
        <w:rPr/>
      </w:pPr>
      <w:r>
        <w:rPr>
          <w:rFonts w:ascii="宋体;SimSun" w:hAnsi="宋体;SimSun" w:cs="宋体;SimSun"/>
        </w:rPr>
        <w:t>益阳市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普通初中毕业学业考试</w:t>
      </w:r>
      <w:r>
        <w:rPr>
          <w:rFonts w:ascii="宋体;SimSun" w:hAnsi="宋体;SimSun" w:cs="宋体;SimSun"/>
        </w:rPr>
        <w:drawing>
          <wp:inline distT="0" distB="0" distL="0" distR="0">
            <wp:extent cx="2730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语文参考答案及评分意见    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C   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B   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D   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B   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B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：大地的幸福，是能让万物茁壮成长（结构一致、内容相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书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一字该句不得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天街小雨润如酥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入则无法家拂士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燕然未勒归无计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却话巴山夜雨时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一年一度秋风劲  寥廓江天万里霜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海内存知己 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醉翁之意不在酒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）出淤泥而不染  濯清涟而不妖 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 xml:space="preserve">A 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推进校园足球普及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案示例：①举办校园足球赛；②举办以足球文化为主题的晚会（演讲会、朗诵会）；③组织足球梦绘画大赛；④聘请足球裁判或运动员进行足球知识讲座。）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：妈妈，踢球能锻炼身体，培养坚强的意志与团队精神，有利于我的成长；再说，身体好了，更能搞好学习。请您同意我继续踢足球吧。（针对性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表达清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文明得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律诗（五言律诗）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B    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D   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   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A 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庭院中（的月光）宛如一泓积水那样清澈透明，水中藻、荇纵横交错， 原来是绿竹和翠柏的影子。（准确译出比喻句、判断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意正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这是所简陋的房子，只是因为我的品德美好（就不会感到简陋了）（准确译出“斯”、“馨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意连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借景抒情  高洁傲岸（安贫乐道） 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演习说：游戏是未来生活的排演或演习（游戏是生活的演习）；自娱说：游戏是为 了自我娱乐，这是动物天性的表现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运用了举例子的说明方法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以河马玩从水下吹起浮在水面上的树叶及渡鸭 玩从雪坡上滑下的游戏为例，说明动物游戏是为了“自我娱乐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一：学习说（模仿说）。小猫模仿猫妈妈爬树、捉老鼠，借此提高自己的求生 本领；黑猩猩用棍子做各种游戏，它们在今后的生活中便能更熟练地使用棍子。示例二：锻炼说。狗玩摔跤、奔跑、追逐的游戏，意在锻炼自己的身体；羚羊在陡峭的悬崖上玩跳跃游戏，是在锻炼自己躲避敌害的能力。（假说合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举例说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增加深阅读的比例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减掉附加在阅读上的功利性、实用性目的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举例论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在移动互联网的大潮中，深阅读不受待见，浅阅读更胜一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“无用之书”是指不过分追求功利性与实用性，能使人受益终身的书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示例一：青少年正是读书的黄金时期，我们应该多读“无用之书”，以拓宽视野、丰富精神和净化心灵。如我读了《鲁宾孙漂流记》，鲁宾孙勇敢、顽强、乐观的精神激励我面对并努力克服学习和生活上的一切困难。我将坚持多读“无用之书”。示例二：我们平时读书，不爱读文学名著，就连读教材也是功利性太强，纯粹为了应付考试，读了多年书，收获很小。因此，我们要多读“无用之书”。（理解“无用之书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联系实际谈认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面对女儿的成长，作者既喜又悲（悲喜交集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喜的是女儿已经长大，可 以为父母分担家庭的辛苦了，懂事了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悲的是女儿将走向成人世界，少了天真、热情、好奇，“我家将少却了一个黄金时代的幸福儿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对比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过渡，领启下文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下文主要写阿宝长大了，懂事了，“劝我早去，又劝我 迟归”，能为“我”分担生活的辛苦。照应第①段“悲喜交集”中的“喜”，使文章衔接十分自然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这是一个对儿女充满着深爱的父亲形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在生活上他对儿女们的关心无微 不至，如天天为阿宝洗脸，经常为他们买礼物，天天陪他们讲故事、做游戏、吃东西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他时时刻刻关注儿女们的思想变化，关注他们的成长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一：我们要珍惜青少年时期的美好时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青少年时代是人生最</w:t>
      </w:r>
      <w:r>
        <w:rPr>
          <w:rFonts w:ascii="宋体;SimSun" w:hAnsi="宋体;SimSun" w:cs="宋体;SimSun"/>
        </w:rPr>
        <w:drawing>
          <wp:inline distT="0" distB="0" distL="0" distR="0">
            <wp:extent cx="2730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美好的 时代，所以我们要珍惜青少年时代的幸福，多保留些率真和纯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二：我们要学会感恩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父母对我们的疼爱是无处不在的。我们要把父母对我们的爱化作学习的动力，练好本领，使自己成为一个有出息的人，将来报答父母之恩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三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分） 作文评分标准：  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5272405" cy="2099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①没有题目的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  ②错别字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重复不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扣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为止。 ③字数不够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 ④书写潦草，无法辨认，酌情扣分。</w:t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2:00Z</dcterms:created>
  <dc:creator/>
  <dc:description/>
  <cp:keywords/>
  <dc:language>en-US</dc:language>
  <cp:lastModifiedBy/>
  <dcterms:modified xsi:type="dcterms:W3CDTF">2015-07-04T03:35:00Z</dcterms:modified>
  <cp:revision>2</cp:revision>
  <dc:subject/>
  <dc:title/>
</cp:coreProperties>
</file>