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绝密★启用前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随州市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01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年初中毕业升学考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语  文  试  题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考试时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5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钟    满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2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一、积累与运用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9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用正楷或行楷将下面文字抄写在方格中，要求：正确、流利、美观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风总在我身边细语，雨常在我耳边低吟，而阳光什么也没说，却使世界五彩斑斓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下列词语中，加点字的注音全都正确的一项是（    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菡萏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àn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  酝酿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liàng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狩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shòu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 义愤填膺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yīn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惬意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xi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  阻遏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è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    嶙峋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lín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  重峦叠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lán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尴尬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g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   迁徙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xǐ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   田圃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ǔ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   恪尽职守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gè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狡黠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xi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  荇藻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zǎo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  荫庇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yìn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  鳞次栉比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zhì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下列词语中，没有错别字的一项是（    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洗濯    惘然    凛洌    妇儒皆知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熹微    撺掇    恣雎    通霄达旦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颚然    逞辨    唏嘘    毛骨悚然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告罄    腌躜    褶皱    遍稽群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下列各句中，加点的成语使用恰当的一项是（    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我国发表的《中国的军事战略》白皮书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具体而微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地阐述了坚持走和平发展的道路、推进强军兴军的坚定决心的观点，具有重大现实意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随州人文厚重，风景旖旎，名胜雄奇。洪山神秀险峻，烈山庄严神圣，三潭瀑布妙叠，好一派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扑朔迷离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之景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中华文明中以家谱、家礼、家规、家训、家祭为主要内容的家教传统举世罕见，已成为具有世界意义的文化遗产，但这一宝贵遗产在其发源地大陆已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鲜为人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影片《刺客聂隐娘》在戛纳电影节上获奖，该片曾在随州洛阳取景。“银杏画面充满诗意与仙风，实在太惊艳了！”观众们这样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吹毛求疵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地评价道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下列各句中，没有语病的一项是（    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生物多样性与人类生活息息相关，但是随着生态环境的破坏，生物多样性保护工作面临着严峻挑战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一个国家的核心竞争力和强大的后劲，取决于包括科学素质在内的国民素质的高低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引领、认识和适应经济发展新常态，需要历史地、辩证地看待经济发展的阶段性特征，稳中看进，缓中看新，难中看机，变中看势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在随州举行花品齐全、花色繁多、花态典雅的兰花展之际，赢得全国各地爱花之人的青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下列句子中，标点符号使用有误的一项是（    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反腐不仅要惩治于后，更应预防于先；不仅需达到“不敢腐”“不能腐”的效果，更需激发“不想腐”“不愿腐”的自觉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中央电视台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日推出的政论片《劳动铸就中国梦》，起到了鼓舞士气的宣传作用，传递出中国人民实现伟大民族复兴的中国梦的劳动情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NB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总决赛正如火如荼地进行，球迷们都在纷纷竞猜骑士队和勇士队谁能夺得总冠军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当下新媒体以自己强大的冲击力，推出了众多的引入注目的明星——歌星、舞星、体坛明星、政坛风云人物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7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下列作家、作品，体裁等文学常识搭配错误的一项是（    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吴敬梓——清代——《儒林外史》——讽刺小说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席慕蓉——台湾作家——《贝壳》——散文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契诃夫——《变色龙》——小说——小弗郎士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郭沫若——《雷电颂》——历史剧——屈原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名著阅读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阅读《西游记》选段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只见妖精一只手举着火尖枪，站在那中间的一辆小车儿上，一只手捏着拳头，往自家鼻子上捶了两拳。八戒笑道：“这厮放赖不羞！你好道捶破鼻子，淌出些血来，搽红了脸，往那里告我们去耶？”那妖魔捶了两拳，念个咒语，口里喷出火来，鼻子里浓烟迸出，闸闸眼火焰齐生，那五辆车子上，火光涌出。连喷了几口，只见那红焰焰、大火烧空，把一座火云洞，被那烟火迷漫，真个是熯天炽地。……这行者神通广大，捏着避火诀，撞入火中，寻那妖怪。那妖怪见行者来，又吐上几口，那火比前更胜……行者被他烟火飞腾，不能寻怪，看不见他洞门前路径，抽身跳出火中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行者笑道：“嫂嫂要见令郎，有何难处？你且把扇子借我，扇息了火，送我师父过去，我就到南海菩萨处请他来见你，就送扇子还你，有何不可！那时节，你看他可曾损伤一毫？如有些须之伤，你也怪得有理，如比旧时标致，还当谢我。”罗刹道：“泼猴，少要饶舌！伸过头来，等我砍上几刽！若受得疼痛，就借扇子与你……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请用简洁的语言分别概括以上两个不同章节的选段描绘的故事情节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    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《西游记》是青少年读者最喜爱的古典小说，请根据你的阅读体验，简要说说《西游记》受青少年读者喜爱的原因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9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结合语境，补写句子，使之与前后句子构成排比句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青春如花似火，热情奔放。浸润在书页墨香中的青春更美丽动人：如果说青春是一道亮丽的风景，书便是风景中最美的一缕光，它使青春的世界充满光明和希望；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；如果说青春是一叶轻捷的扁舟，书便是扁舟中导航的一支橹，它让青春的航线变得清晰和明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将下列句子组合成语意连贯的一段话，填入横线中，最恰当的一项是（    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端午节，我们那里的孩子兴挂“鸭蛋络子”。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这有什么好看呢？然而它是孩子心爱的饰物。鸭蛋络子挂了多半天，什么时候孩子一高兴，就把络子里的鸭蛋掏出来，吃了。端午的鸭蛋，新腌不久，只有一点淡淡的咸味，白嘴吃也可以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有的样子蠢，有的秀气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头一天，就由姑姑或姐姐用彩色丝线打好了络子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③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有！一要挑淡青壳的。鸭蛋壳有白的和淡青的两种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④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端午一早，鸭蛋煮熟了，由孩子自己去挑一个，鸭蛋有什么可挑的呢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⑤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挑好了，装在络子里，挂在大襟的纽扣上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二要挑形状好看的。别说鸭蛋都是一样的，细看却不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②③⑥①⑤④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②④③⑥①⑤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③⑥①②④⑤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②①③④⑥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古诗词名句默写（从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-⑧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题中任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题作答，每题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，共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。若全部作答，只评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改①—⑥题。注意不要答错位置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却话巴山夜雨时。（李商隐《夜雨寄北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&gt;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落花时节又逢君。（杜甫《江南逢李龟年》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③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晴川历历汉阳树，    。（崔颢《黄鹤楼》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④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海内存知己，    。（王勃《送杜少府之任蜀州》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⑤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人迹板桥霜。（温庭筠《商山早行》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⑥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帘卷西风，人比黄花瘼。（李清照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&lt;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醉花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&gt;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⑦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了却君王天下事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（辛弃疾《破阵子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·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为陈同甫赋壮词以寄之》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⑧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对影成三人。（李白《月下独酌》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二、阅读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一）阅读下面的唐诗，完成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2-1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题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送魏二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王昌龄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醉别江楼桔柚香，江风引雨入船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忆君遥在潇湘上，愁听清猿梦里长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【注】这首诗是作者贬为龙标尉时所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下列理解不恰当的一项是（    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首句“醉别”叙事，“江楼”点出地点，“桔柚香”写景并点明时令，描绘了送别的环境，含蓄地写出了与友人分别的心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潇潇的“江风”，凄迷的“雨”，冰凉的“船”，这些意象是暖色调的，烘托出朋友相送，内心那无尽的温暖和惬意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第三、四句想象友人和自己分别后的情景。一个“遥”字，既写出与友人相隔的距离之远，又暗示分别后相见之难，依依惜别之情传达得委婉动人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古歌谣有语：“巴东三峡巫峡长，猿鸣三声泪沾裳。”诗句“愁听清猿梦里长”以凄清的环境烘托愁苦心情，这两句在表达情感上有异曲同工之妙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该诗前两句写实，后两句从“忆”和“梦里”这些词可以看出是诗人的想象，这样虚实相间，寓情于景，巧妙地表达出诗人的情感，请结合诗句，说说该诗表达了诗人什么样的情感？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二）阅读下面的文言文，完成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4-17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题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吾生于乱世，长于戎马，流离播越①，闻见已多。所值名贤，未尝不心醉魂迷向慕之也。人在少年，神情未定，所与款狎②，熏渍③陶染，言笑举动，无心于学，潜移默化，自然似之；何况操履艺能④，较⑤明易习者也？是以与善人居，如入芝兰之室，久而自芳也；与恶人居，如入鲍⑥鱼之肆⑦，久而自臭也。墨子悲于染丝，是之谓矣。君子必慎交游焉。孔子曰：“无友不如己者。”颜、闵之徒⑧，何可世得！但优于我，便足贵之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选自《颜氏家训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·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慕贤》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【注释】①播越：离散。②款狎：指相互问关系亲密。③渍：染。④操履：操守德行。艺能：本领，技能。⑤较：通“皎”，明显。⑥鲍鱼：咸鱼，气味腥臭。肆：店铺。⑧之徒：那样的人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解释下列句中加点的词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l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较明易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者也？    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君子必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交游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无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友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不如己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下列各组句子中，加点词的意义用法相同的一项是（    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墨子悲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染丝    战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长勺（《曹刿论战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如人芝兰之室，久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自芳也  可远观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不可亵玩也（《爱莲说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潜移默化，自然似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之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   河曲智叟笑而止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之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曰（《愚公移山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是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与善人居    杀之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应陈涉（《陈涉世家》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将下列句子翻译成现代汉语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但优于我，便足贵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7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下列理解不准确的一项是（    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本文论述了外部环境对人精神性情的影响，指出交友对人成长的重要性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本文以“入芝兰之室自香，入鲍鱼之肆自臭”这一生活现象来证明人的神情容易被同化的道理，比喻论证生动形象、自然贴切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“近朱者赤，近墨者黑”也说明了潜移默化的道理，多与名贤交游，方能受到有益熏陶，颜氏家训对现在青少年的成长仍有指导意义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在我国传统文化中，常以莲花的“出淤泥而不染”来象征君子不同流合污的品行，这与本文观点一致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三）阅读下面的文字，完成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8-2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题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“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互联网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+”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向我们走来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李克强总理在政府工作报告中提出，“制定‘互联网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+’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行动计划，推动移动互联网、云计算、大数据、物联网等与现代制造业结合，促进电子商务、工业互联网和互联网金融健康发展，引导互联网企业拓展国际市场”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那么什么是“互联网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+”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呢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③“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互联网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+”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战略是全国人大代表、腾讯董事会主席兼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EO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马化腾今年向人大提出的四个建议之一，马化腾解释说，“互联网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+”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战略就是利用互联网的平台，利用信息通信技术，把互联网和包括传统行业在内的各行各业结合起来，在新的领域创造一种新的生态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④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简单地说就是“互联网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+XX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传统行业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=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互联网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xx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行业”，显然实际的效果绝不是简单的相加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⑤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这样的“互联网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+”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例子绝不是什么新鲜事物，比如，传统集市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+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互联网有了“淘宝”，传统百货卖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+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互联网有了“京东”，传统银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+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互联网有了“支付宝”，传统的红娘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+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互联网有了“世纪佳缘”，传统交通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+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互联网有了“快的”“滴滴”，而传统新闻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+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互联网有了柴静《穹顶之下》病毒式的传播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在通信领域，互联网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+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通信有了即时通信，现在几乎人人都在用即时通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pp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进行语音、文字甚至视频交流。然而传统运营商在面对微信这类即时通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pp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诞生时简直如临大敌，因为语音和短信收入大幅下滑。但现在随着互联网的发展，来自数据流量业务的收入已经大大超过语音收入的下滑，可以看出，互联网的出现并没有彻底颠覆通信行业，反而是促进了运营商进行相关业务的变革升级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⑦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在交通领域，过去没右移动互联网，车辆运输、运营市场不敢完全放开，有了移动互联网以后，过去的交通监管方法受到很大的挑战。从国外的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Uber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Lyft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到国内的“滴滴”“快的”，移动互联网催生了一批打车拼车专车软件，虽然它们在全世界不同的地方仍存在不同的争议，但它们通过把移动互联网和传统的交通出行相结合，改善了人们出行的方式，增加了车辆的使用率，推动了互联网共享经济的发展，提高了效率、减少了排放，对环境保护也做出了贡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⑧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⑨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事实上，“互联网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+”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不仅正在全面应用到第三产业，形成了诸如互联网金融、互联网交通、互联网医疗、互联网教育等新生态，而且正在向第一和第二产业渗透。马化腾表示，工业互联网正在从消费品工业向装备制造和能源、新材料等工业领域渗透，全面推动传统工业生产方式的转变；农业互联网也在从电子商务等网络销售环节向生产领域渗透，为农业带来新的机遇，提供广阔发展空间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⑩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不过，也有长期研究该领域问题的学者警示，“互联网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+”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趋势时至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01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年已经无法阻挡，但是，如今中国互联网对传统产业的很多改变，就好比是皮肉之上附上了一层光鲜亮丽的“毛”，赤裸裸的皮肉被包裹起来，似乎不再重要，“互联网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+”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不该成为“卖毛”的生意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如在餐饮行业，中国互联网从业者善于将饭店的流程设计互联网化，将店面装修时尚化，但是却没有能力做出好吃的食物。对比之下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M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沃森超级计算机，可以将每一种食物的营养物质和气味进行全部排序，然后制定出菜单，做出从来没有食用过的食谱，兼顾口味和健康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如在医疗行业，挂号平台的优势是让医患之间直接对话，这最大程度的提高了沟通效率，但它并无法改变“就医难”的本质问题。中国的专业医生太少，病人太多，其根本矛盾在于医疗资源的稀缺。对比国外，通过机器人技术、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N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技术进行精确的治疗，利用互联网技术投放到血管中定位释放抗癌药物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选自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01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日澎湃新闻网，略有改动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下列对原文内容理解不恰当的一项是（    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文章开头引用李克强总理的政府工作报告，是为了引出说明对象“互联网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+”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以激发读者的阅读兴趣，突出“互联网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+”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在我国社会发展中举足轻重的地位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在通信领域，互联网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+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通信有了即时通信，导致语音和短信收人大幅下滑，这样彻底颠覆了通信行业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“互联网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+”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趋势已无法阻挡，这让传统产业有了很多改变，同时也存在一些不足，我们要冷静认识，从容应对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文章主要运用举例子的说明方法，列举读者熟悉的行业的例子，给我们介绍了有关“互联网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+”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一些知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9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本文主要介绍了有关“互联网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+”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哪些方面内容？请分条列举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文章采用什么顺序进行说明？这样说明有什么好处？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四）阅读下面的文字，完成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1-2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题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7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不明白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赵春亮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楼很高，究竟有多少层，刚子没数完就有点头晕，索性不数了。扑进眼帘的大理石墙砖像面镜子，刚子隐约看见自己衣衫不整、蓬头垢面，而擦肩而过的行人无不神定气闲、步履优雅。他自己吓了一跳，赶紧用手拢了拢头发，拍打拍打衣服，再看对面的自己，还是觉得不协调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顾不上那么多了，衣兜里的钞票被身体捂得潮热，有些躁动。刚子推门进去，径直往里走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先生，请问您要办理什么业务？门口站着的美女微微躬身发问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问我吗？被称为先生，刚子有点心虚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⑤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美女笑得很含蓄，说，是的，先生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简直受宠若惊了，刚子赶紧挤出一丝笑，说，我给媳汇点钱。我在工地干活，她在农村老家……刚子还想多说几句，美女已经将一张薄薄的纸片儿交到刚子手中。先生，这是您的排号，请等叫号后，到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7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号窗口办理。美女再次躬身，并做出一个优雅的手势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⑦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银行大厅里很暖和，与屋外的阴冷截然不同。刚子环视四周，也没发现有空调。也许是快下班了，大厅里的顾客并不多，各忙各的，安静有序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⑧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在窗口前的椅子上坐下，刚子歪歪扭扭地将汇款单子填写好，又核对了一遍，确认无误后，才把贴身衣兜里的钞票掏出来，一股脑儿从窗口塞了进去。刚子脑海里不由地浮现出媳妇荷花拿到汇款单子眉开眼笑的模样，跟放电影一样清晰。这娘们儿，莫非钞票比你男人还亲？刚子在心里嗔骂了一句，自己倒先笑了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哒哒哒，哒哒哒，一阵急促的高跟鞋叩击地面的声音，拽住了刚子的目光。一个女人疾步来到旁边的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号窗口，鲜艳的披肩随着女人摇摆的身体前后挥动，带来一阵微弱的凉风，刚子敏感的鼻子里蓦然多了一股好闻的香气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⑩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这女人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岁吗？念头一闪，随即被刚子否定了。不一定，城里的女人是看不出年龄的，木工老乔说过。在城市的工地上扑腾了大半辈子的老乔，眼界高，见识广，吐口唾沫是个钉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女人语速很快，说，我的银行卡丢了，请帮我挂失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请你提供身份证和银行卡号，还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元手续费。营业员的声音透着一股慵懒的气息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反正也没事，索性放肆一回。刚子认真打量着这个女人。咦？女人脸上全是疙疙瘩瘩的——也许是痤疮——暗红一片。厚嘴唇，小眼睛，稀疏的眉毛处被硬生生画上两道黑杠杠，一头栗色的时髦长发也掩饰不住底子。刚子在心底又想起媳妇来，细皮嫩肉的荷花要比这个女人漂亮一百倍。谁说城市里的女人都漂亮？这个恶毒的判断让刚子略略有些得意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女人窸窸窣窣在怀里的包包里翻找，半天，才娇呼一声，糟了，走得急，我一分钱都没带。女人开始左顾右盼，瞬间与刚子的目光撞在了一起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哥，先借我十块钱，好吗？女人问。这次刚子确信，女人是和自己说话，因为周围再没他人。我打电话让朋友来送钱，一会儿就还你。女人补充道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既然这样，刚子不想表现出丝毫的犹豫，就从兜里噌地掏出一张十块钱递了过去。谢谢哦。女人说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7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刚子的汇款很快办好了，接过从窗口递出来的汇款回执，他心里有些犹豫，接下来，这个问题让他一时不知是该继续坐着还是立刻站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先生，您还有什么问题吗？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7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号窗口里的营业员问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9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哦，没有了。刚子站起来，瞬时做出一个决定。刚子对女人说，你慢慢办吧，我走了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不行！我还没还你钱呢。女人也站起来了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刚子笑了，一股豪迈之情让他下意识地挺了挺腰杆。没关系，就当帮你个忙，钱我不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要了。刚子吐字清楚，铿锵有力，说完，迈步往外走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站住，你不能走！女人在身后喊。接着刚子又听到哒哒哒的脚步声。刚子站住，说，我真不要了，不就是十块钱吗？我也做一次好事，你别客气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我朋友一会儿就到，我必须还你。女人说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我做好事还不行吗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不行！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刚子有些不解，问，为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7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女人顿了一下，说，不为什么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那我走了。刚子不耐烦地挥挥手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9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女人又哒哒哒地追过来，用身子将刚子堵在了大厅中央。女人用手捋捋栗色的长发，又上下打量了刚子一眼，悠悠地说，我是借你的，又不是讨！我自然有朋友来帮，明白不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刚子顺势倚住大厅中央的那根光滑的柱子，不再看女人，迷惘的目光穿过温暖的大厅，停留在外面阴冷的屋檐下，然后学着女人慢悠悠的口气，一字一顿地说：不——明——白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选自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01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日金羊网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根据文章故事情节，将下列内容补充完整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刚子去银行汇款→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（</w: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→女子向刚子求助→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→女子坚决要求还钱→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第⑥段中，“刚子接过从窗口递出来的汇款回执”“心里有些犹豫”，他犹豫什么？请结合上下文，在文中横线上填写适当内容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第⑦段、第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段中划线句子都写到“大厅的温暖”和“外面的阴冷”，这两处环境描写的作用是什么？请分别说明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结合全文说说：刚子是怎样一个人？并请任选一处人物描写进行简要分析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请根据小说内容并结合社会现实，说说刚子不明白什么。你怎样看待这种社会现状？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三、作文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5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在芸芸众生中，有经天纬地、万人景仰的强者，但更多的是怀揣理想、从容淡定的平凡者。拒绝平庸，回归平凡，将是社会生活的新常态。会审视欣赏平凡，能体味感悟平凡，有平和的心态，耐得住平凡，生活会被演绎得一样精彩。与平凡而有个性的人相伴，做平凡而有意义的事儿，体验平凡而有味道的生活……请以“与平凡相伴”为题，写一篇不少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0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字的文章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要求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书写规范，卷面整洁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大胆选择你最能驾驭的文体进行写作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③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中不得出现真实的人名、校名、地名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随州市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01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年初中毕业升学考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语 文 试 题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一、积累与运用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9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抄写（正确得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；正确、流利得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；正确、流利、美观得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7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①孙悟空大战红孩儿，（大战红孩儿或与孩儿斗法皆可）孙悟空三调（借）芭蕉扇（或调芭蕉扇）意近即可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可从故事情节、神话色彩、丰富的想象力、生动有趣的形象等方面作答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示例：《西游记》故事情节曲折、精彩、引人入胜，所以深受青少年喜爱。（意思相近，选择一个方面作答即可。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9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青春是一棵挺立的大树，书是大树上最美的一朵花，它使青春的气质变得芬芳而儒雅（运用两个关联比喻，句式基本一一致，与上下文构成排比即可。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儒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①何当共剪西窗烛 ②正是江南好风景 ③芳草萋萋鹦鹉洲 ④天涯若比邻 ⑤鸡声茅店月 ⑥莫道不消魂 ⑦赢得生前身 后名 ⑧举杯邀明月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二、阅读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一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传达出诗人给友人送别时孤寂与悲苦的心情，同时表达诗人对朋友的依依惜别之情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（意近即可。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二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学习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慎重或谨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以……为友（交朋友）（每小题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，共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只要比我优秀，便足以（或值得）让我看重他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7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【附译文】我生在动乱的年代，在兵荒马乱中长大，一生流离漂泊，所见所闻很多。遇到有名望的贤人，没有不心醉神迷地向往倾慕的。人在年轻的时候，精神性情还没有定型，和所结交的情投意合的朋友朝夕相伴，就会受到熏陶濡染，一言一笑一举一动，即使没有存心去学，但在潜移默化中自然就和朋友相似了。何况操守德行和本领技能是明显容易学到的东西呢。因此与好人相处，如同进入养育着芝兰的房屋，时间久了，自然也会变得满身芳香；与坏人相处，如同进入满是鲍鱼的店铺，时间久了，自然会染上臭味。墨子看见人们染线就叹惜，说的也是这个意思。君子与人交往一定要慎重啊！孔子说：“不要与不如自己的人交朋友。”只要比我强，也就足以让我看重他了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三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9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①什么是“互联网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+”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“互联网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+”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含义 ②“互联网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+”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运用领域 ③“互联网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+”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局限性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（每小点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，意思相近即可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逻辑顺序，这样层层深入地说明符合人们认识事物发展的规律，更有利于人们认识了解“互联网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+”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使文章脉络更加清晰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（逻辑顺序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，作用意思相近即可得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四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7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女子挂失银行卡 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刚子慷慨借钱 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刚子很是不明白（意思相近即可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是不是该傻乎乎地杵在女人身边等她还钱。（意思相近即可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第⑦段描写大厅里的暖和屋外的阴冷形成鲜明对比，既突出了银行环境的舒适，更写出了刚子受到优待和尊重时内心的温暖和幸福，第○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段从温暖写到阴冷，烘托了刚子不被信任内心的迷茫和失落。（第⑦段描写紧扣内心的温暖，第○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段描写紧扣内心的迷茫意思相近即可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刚子是一个善良、真诚、朴实、有责任心的人。示例：刚子不想表现出丝毫的犹豫，就从兜里噌的掏出一张十块钱递了过去。刚子掏钱的动作，果断而坚决，这份豪迈和干脆是其善良、真诚、乐于助人的最好诠释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（答出人物性格得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，选择人物描写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人，简要分析得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，意近即可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刚子“不明白”女人为什么非要还钱，“不明白”自己的善举为何受到质疑和冷漠的亵渎，“不明白”女人的天生优越感来自哪里，“不明白”自己鼓起勇气的帮助为何变得一文不值，“不明白”自己无私的帮助怎么被别人认为自己别有用心。（答出意思相近的两条即可得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意思相近即可）示例：我认为由于当代社会经济发展，竞争激烈，导致传统美德缺失，人与人之间互不信任，善举难行，这种现 状是暂时的，只要我们相信人心的善良，自觉践行社会主义核心价值观，社会风气会变得更好。（意思相近即可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略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1:32:00Z</dcterms:created>
  <dc:creator/>
  <dc:description/>
  <cp:keywords/>
  <dc:language>en-US</dc:language>
  <cp:lastModifiedBy/>
  <dcterms:modified xsi:type="dcterms:W3CDTF">2015-08-23T23:59:00Z</dcterms:modified>
  <cp:revision>2</cp:revision>
  <dc:subject/>
  <dc:title/>
</cp:coreProperties>
</file>