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机密★启用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石市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初中毕业生学业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文试题卷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选择题（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列加点字的读音全部正确的一项是（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脑髓（</w:t>
      </w:r>
      <w:r>
        <w:rPr>
          <w:rFonts w:cs="宋体;SimSun" w:ascii="宋体;SimSun" w:hAnsi="宋体;SimSun"/>
          <w:bCs/>
          <w:color w:val="000000"/>
          <w:szCs w:val="21"/>
        </w:rPr>
        <w:t>suǐ</w:t>
      </w:r>
      <w:r>
        <w:rPr>
          <w:rFonts w:ascii="宋体;SimSun" w:hAnsi="宋体;SimSun" w:cs="宋体;SimSun"/>
          <w:bCs/>
          <w:color w:val="000000"/>
          <w:szCs w:val="21"/>
        </w:rPr>
        <w:t>）    躯壳（</w:t>
      </w:r>
      <w:r>
        <w:rPr>
          <w:rFonts w:cs="宋体;SimSun" w:ascii="宋体;SimSun" w:hAnsi="宋体;SimSun"/>
          <w:bCs/>
          <w:color w:val="000000"/>
          <w:szCs w:val="21"/>
        </w:rPr>
        <w:t>ké</w:t>
      </w:r>
      <w:r>
        <w:rPr>
          <w:rFonts w:ascii="宋体;SimSun" w:hAnsi="宋体;SimSun" w:cs="宋体;SimSun"/>
          <w:bCs/>
          <w:color w:val="000000"/>
          <w:szCs w:val="21"/>
        </w:rPr>
        <w:t>）    皲裂（</w:t>
      </w:r>
      <w:r>
        <w:rPr>
          <w:rFonts w:cs="宋体;SimSun" w:ascii="宋体;SimSun" w:hAnsi="宋体;SimSun"/>
          <w:bCs/>
          <w:color w:val="000000"/>
          <w:szCs w:val="21"/>
        </w:rPr>
        <w:t>jūn</w:t>
      </w:r>
      <w:r>
        <w:rPr>
          <w:rFonts w:ascii="宋体;SimSun" w:hAnsi="宋体;SimSun" w:cs="宋体;SimSun"/>
          <w:bCs/>
          <w:color w:val="000000"/>
          <w:szCs w:val="21"/>
        </w:rPr>
        <w:t>）    度德量力（</w:t>
      </w:r>
      <w:r>
        <w:rPr>
          <w:rFonts w:cs="宋体;SimSun" w:ascii="宋体;SimSun" w:hAnsi="宋体;SimSun"/>
          <w:bCs/>
          <w:color w:val="000000"/>
          <w:szCs w:val="21"/>
        </w:rPr>
        <w:t>dù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憎恶（</w:t>
      </w:r>
      <w:r>
        <w:rPr>
          <w:rFonts w:cs="宋体;SimSun" w:ascii="宋体;SimSun" w:hAnsi="宋体;SimSun"/>
          <w:bCs/>
          <w:color w:val="000000"/>
          <w:szCs w:val="21"/>
        </w:rPr>
        <w:t>zèng</w:t>
      </w:r>
      <w:r>
        <w:rPr>
          <w:rFonts w:ascii="宋体;SimSun" w:hAnsi="宋体;SimSun" w:cs="宋体;SimSun"/>
          <w:bCs/>
          <w:color w:val="000000"/>
          <w:szCs w:val="21"/>
        </w:rPr>
        <w:t>）  混淆（</w:t>
      </w:r>
      <w:r>
        <w:rPr>
          <w:rFonts w:cs="宋体;SimSun" w:ascii="宋体;SimSun" w:hAnsi="宋体;SimSun"/>
          <w:bCs/>
          <w:color w:val="000000"/>
          <w:szCs w:val="21"/>
        </w:rPr>
        <w:t>hùn</w:t>
      </w:r>
      <w:r>
        <w:rPr>
          <w:rFonts w:ascii="宋体;SimSun" w:hAnsi="宋体;SimSun" w:cs="宋体;SimSun"/>
          <w:bCs/>
          <w:color w:val="000000"/>
          <w:szCs w:val="21"/>
        </w:rPr>
        <w:t>）  唐雎（</w:t>
      </w:r>
      <w:r>
        <w:rPr>
          <w:rFonts w:cs="宋体;SimSun" w:ascii="宋体;SimSun" w:hAnsi="宋体;SimSun"/>
          <w:bCs/>
          <w:color w:val="000000"/>
          <w:szCs w:val="21"/>
        </w:rPr>
        <w:t>suī</w:t>
      </w:r>
      <w:r>
        <w:rPr>
          <w:rFonts w:ascii="宋体;SimSun" w:hAnsi="宋体;SimSun" w:cs="宋体;SimSun"/>
          <w:bCs/>
          <w:color w:val="000000"/>
          <w:szCs w:val="21"/>
        </w:rPr>
        <w:t>）    恪尽职守（</w:t>
      </w:r>
      <w:r>
        <w:rPr>
          <w:rFonts w:cs="宋体;SimSun" w:ascii="宋体;SimSun" w:hAnsi="宋体;SimSun"/>
          <w:bCs/>
          <w:color w:val="000000"/>
          <w:szCs w:val="21"/>
        </w:rPr>
        <w:t>k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闷热（</w:t>
      </w:r>
      <w:r>
        <w:rPr>
          <w:rFonts w:cs="宋体;SimSun" w:ascii="宋体;SimSun" w:hAnsi="宋体;SimSun"/>
          <w:bCs/>
          <w:color w:val="000000"/>
          <w:szCs w:val="21"/>
        </w:rPr>
        <w:t>mēn</w:t>
      </w:r>
      <w:r>
        <w:rPr>
          <w:rFonts w:ascii="宋体;SimSun" w:hAnsi="宋体;SimSun" w:cs="宋体;SimSun"/>
          <w:bCs/>
          <w:color w:val="000000"/>
          <w:szCs w:val="21"/>
        </w:rPr>
        <w:t>）    濒临（</w:t>
      </w:r>
      <w:r>
        <w:rPr>
          <w:rFonts w:cs="宋体;SimSun" w:ascii="宋体;SimSun" w:hAnsi="宋体;SimSun"/>
          <w:bCs/>
          <w:color w:val="000000"/>
          <w:szCs w:val="21"/>
        </w:rPr>
        <w:t>bīn</w:t>
      </w:r>
      <w:r>
        <w:rPr>
          <w:rFonts w:ascii="宋体;SimSun" w:hAnsi="宋体;SimSun" w:cs="宋体;SimSun"/>
          <w:bCs/>
          <w:color w:val="000000"/>
          <w:szCs w:val="21"/>
        </w:rPr>
        <w:t>）    挑剔（</w:t>
      </w:r>
      <w:r>
        <w:rPr>
          <w:rFonts w:cs="宋体;SimSun" w:ascii="宋体;SimSun" w:hAnsi="宋体;SimSun"/>
          <w:bCs/>
          <w:color w:val="000000"/>
          <w:szCs w:val="21"/>
        </w:rPr>
        <w:t>tī</w:t>
      </w:r>
      <w:r>
        <w:rPr>
          <w:rFonts w:ascii="宋体;SimSun" w:hAnsi="宋体;SimSun" w:cs="宋体;SimSun"/>
          <w:bCs/>
          <w:color w:val="000000"/>
          <w:szCs w:val="21"/>
        </w:rPr>
        <w:t>）    恃才放旷（</w:t>
      </w:r>
      <w:r>
        <w:rPr>
          <w:rFonts w:cs="宋体;SimSun" w:ascii="宋体;SimSun" w:hAnsi="宋体;SimSun"/>
          <w:bCs/>
          <w:color w:val="000000"/>
          <w:szCs w:val="21"/>
        </w:rPr>
        <w:t>guǎ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绥靖（</w:t>
      </w:r>
      <w:r>
        <w:rPr>
          <w:rFonts w:cs="宋体;SimSun" w:ascii="宋体;SimSun" w:hAnsi="宋体;SimSun"/>
          <w:bCs/>
          <w:color w:val="000000"/>
          <w:szCs w:val="21"/>
        </w:rPr>
        <w:t>suí</w:t>
      </w:r>
      <w:r>
        <w:rPr>
          <w:rFonts w:ascii="宋体;SimSun" w:hAnsi="宋体;SimSun" w:cs="宋体;SimSun"/>
          <w:bCs/>
          <w:color w:val="000000"/>
          <w:szCs w:val="21"/>
        </w:rPr>
        <w:t>）    绮丽（</w:t>
      </w:r>
      <w:r>
        <w:rPr>
          <w:rFonts w:cs="宋体;SimSun" w:ascii="宋体;SimSun" w:hAnsi="宋体;SimSun"/>
          <w:bCs/>
          <w:color w:val="000000"/>
          <w:szCs w:val="21"/>
        </w:rPr>
        <w:t>qǐ</w:t>
      </w:r>
      <w:r>
        <w:rPr>
          <w:rFonts w:ascii="宋体;SimSun" w:hAnsi="宋体;SimSun" w:cs="宋体;SimSun"/>
          <w:bCs/>
          <w:color w:val="000000"/>
          <w:szCs w:val="21"/>
        </w:rPr>
        <w:t>）    缥碧（</w:t>
      </w:r>
      <w:r>
        <w:rPr>
          <w:rFonts w:cs="宋体;SimSun" w:ascii="宋体;SimSun" w:hAnsi="宋体;SimSun"/>
          <w:bCs/>
          <w:color w:val="000000"/>
          <w:szCs w:val="21"/>
        </w:rPr>
        <w:t>piǎo</w:t>
      </w:r>
      <w:r>
        <w:rPr>
          <w:rFonts w:ascii="宋体;SimSun" w:hAnsi="宋体;SimSun" w:cs="宋体;SimSun"/>
          <w:bCs/>
          <w:color w:val="000000"/>
          <w:szCs w:val="21"/>
        </w:rPr>
        <w:t>）    怏怏不乐（</w:t>
      </w:r>
      <w:r>
        <w:rPr>
          <w:rFonts w:cs="宋体;SimSun" w:ascii="宋体;SimSun" w:hAnsi="宋体;SimSun"/>
          <w:bCs/>
          <w:color w:val="000000"/>
          <w:szCs w:val="21"/>
        </w:rPr>
        <w:t>yà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词语中没有错别字的一项是（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璀灿  谪守  德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隆望尊  海市蜃楼  苍海桑田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家具  磐石  一抔黄土  恼羞成怒  口干舌燥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勾当  蓬篙  阡陌交通  排山捣海  高屋建瓴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嬉闹  芳馨  粗制乱造  冰凉砭骨  丰功伟迹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下列各句中加点的词语使用正确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所谓学习，不一定限于书本或是某种技术，随时随地学习，这是不断提升自我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二法门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排球比赛结束后，同学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bCs/>
          <w:color w:val="000000"/>
          <w:szCs w:val="21"/>
        </w:rPr>
        <w:t>地谈论起球员们的表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三月撄花节期间，磁湖南岸，樱花盛开，如云如霞，游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十四五岁的少年，恰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试飞的雏鹰，当有目空一切的豪情壮志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#X#X#K]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下列句子最有语病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他一回到老家就感受到热烈的气氛和乡亲们一张张快乐的笑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经过诗歌朗诵比赛，使人重拾古典文学之美，越发重视传统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文化的传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《第三极地》之所以火爆的原因，在于这部纪录片美到极致的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景和独特的风俗人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我们欣赏散文，既要细心领会作者对于自然和人生的感悟，又要认真品评作者表达这种感悟所用的形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对下列文段的理解或分析不正确的一项是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，古代的画中常见室内置屏，它与帷幕起着同一作用。在古时皇家的宫廷中，屏就用得更普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文段介绍了安置屏风的目的及多种好处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室外安置屏风，是因为其实用性和艺术性；而室内安置屏风，则只是因为其艺术性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文段采用了举例子、分类别等说明方法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院子或天井中安置屏风的好处：起分隔作用，艺术点缀，可以挡风，空间是流通的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结合语境，将下列句子填入横线处，最恰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我们把自己的头脑，变成他人思想汽车驰骋的高速公路，却不给自己的思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bCs/>
          <w:color w:val="000000"/>
          <w:szCs w:val="21"/>
        </w:rPr>
        <w:t>。我们把自己的头脑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bCs/>
          <w:color w:val="000000"/>
          <w:szCs w:val="21"/>
        </w:rPr>
        <w:t>，却不给自己的发现，留下一个小小的储藏盒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留下一条细细的羊肠小道  ②变成收藏古今图书、储存海量知识的图书馆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留下一扇小小的窗户      ②变成收藏古今图书、储存海量知识的图书馆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留下一条细细的羊肠小道  ②变成搜罗最新倍息、网罗八面来风的集装箱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留下一扇小小的窗户      ②变成搜罗最新信息、网罗八面来风的集装箱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有关文学常识的表述有误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《雪》是鲁迅先生散文诗集《野草》中的名篇，文章描写了江南与北方的雪景，并在比较中表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了自己的倾向——更为欣赏“朔方的雪”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唐代诗人李白的《行路难（其一）》借乐府古题抒发了怀才不遇的情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《范进中举》出自《儒林外史》，文中运用夸张的手法生动地刻画了范进喜极而疯的形象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《海底两万里》的作者是法国作家法布尔，他被公认为是“现代科学幻想小说之父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甲乙两段文言文，按要求答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【甲】公将战，曹刿请见。其乡人曰：“肉食者谋之，又何间焉。”刿曰：“肉食者鄙，未能远谋。”乃入见。问：“何以战？”公曰：“衣食所安，弗敢专也，必以分人。”对曰：“小惠未徧，民弗从也。”公曰：“牺牲玉帛，弗敢加也，必以信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”对曰：“小信未孚，神弗福也。”公曰：“小大之狱，虽不能察，必以情。”对曰：“忠之属也，可以一战。战则请从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节选自《左传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曹刿论战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【乙】孙子度其行，暮当至马陵。马陵道狭，而旁多阻隘，可伏兵，乃斫大树白①而书之曰：“庞涓死于此树之下”。于是令齐军善射者万弩夹道而伏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期曰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暮见火举而俱发。”</w:t>
      </w:r>
      <w:r>
        <w:rPr>
          <w:rFonts w:ascii="宋体;SimSun" w:hAnsi="宋体;SimSun" w:cs="宋体;SimSun"/>
          <w:bCs/>
          <w:color w:val="000000"/>
          <w:szCs w:val="21"/>
        </w:rPr>
        <w:t xml:space="preserve">庞涓果夜至斫木下，见白书，乃钻火烛②之。读其书未毕，齐军万弩俱发，魏军大乱相失。庞涓自知智穷兵败，乃自刭，曰：“遂成竖子之名！”齐因乘胜尽破其军，虏魏太子申以归。孙膑以此名显天下，世传其兵法。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节选自《史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孙子吴起列传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注】①白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使……露出白木。②烛：照亮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下列句子中加点的词解释有误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读其书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bCs/>
          <w:color w:val="000000"/>
          <w:szCs w:val="21"/>
        </w:rPr>
        <w:t xml:space="preserve">（全部）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小惠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bCs/>
          <w:color w:val="000000"/>
          <w:szCs w:val="21"/>
        </w:rPr>
        <w:t>（通“遍”，遍及、普遍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乃斫大树白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bCs/>
          <w:color w:val="000000"/>
          <w:szCs w:val="21"/>
        </w:rPr>
        <w:t xml:space="preserve">之曰（写）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bCs/>
          <w:color w:val="000000"/>
          <w:szCs w:val="21"/>
        </w:rPr>
        <w:t>玉帛（指古代祭祀用猪、牛、羊等牲畜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列句子中加点的词意义和用法相同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庞滑自知智穷兵败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Cs/>
          <w:color w:val="000000"/>
          <w:szCs w:val="21"/>
        </w:rPr>
        <w:t>自刭    肉食者鄙，未能远谋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Cs/>
          <w:color w:val="000000"/>
          <w:szCs w:val="21"/>
        </w:rPr>
        <w:t>入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皆以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徐公    庞涓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此树之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肉食者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遂成竖子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 xml:space="preserve">书未毕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真无马邪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下列说法不正确的一项是（    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文段说明了政治上取信于民是赢得战争胜利的先决条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乙文段孙膑取得战斗的胜利，得益于选择有利的地形对敌军进行伏击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甲乙两文段中，曹刿、孙膑都对战事进行了准确的预判和周密的部署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甲文段曹刿认为鲁庄公在处理案件上尽了职分；乙文段孙膑因马陵之战，一战成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翻译与默写题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把下列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何以战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期曰：“暮见火举而俱发。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#X#X#K]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默写填空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锦江春色来天地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（杜甫《登楼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，自缘身在最高层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王安石《登飞来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千古兴亡多少事，悠悠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（辛弃疾《南乡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登口北固亭有怀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怀民亦未寝，相与步于中庭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，盖竹柏影也。（苏轼《记承天寺夜游》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杜牧《赤壁》一诗中作者以独特的视角对战争的结局进行评价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李清照《武睦舂》里化无形之“愁”为有重量之“愁”的句子是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与鉴赏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阅读下面这首词，完成</w:t>
      </w:r>
      <w:r>
        <w:rPr>
          <w:rFonts w:cs="宋体;SimSun" w:ascii="宋体;SimSun" w:hAnsi="宋体;SimSun"/>
          <w:bCs/>
          <w:color w:val="000000"/>
          <w:szCs w:val="21"/>
        </w:rPr>
        <w:t>13-14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江城子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密州出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苏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酒酣胸胆尚开张，鬓微霜，又何妨？持节云中，何日遣冯唐？会挽雕弓如满月，西北望，射天狼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词的上片记叙了一个怎样的场景？请简要分析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词的下片运用的两个典故“遣冯唐”、“射天狼”，分别表达了词人怎样的情怀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下文，回答</w:t>
      </w:r>
      <w:r>
        <w:rPr>
          <w:rFonts w:cs="宋体;SimSun" w:ascii="宋体;SimSun" w:hAnsi="宋体;SimSun"/>
          <w:bCs/>
          <w:color w:val="000000"/>
          <w:szCs w:val="21"/>
        </w:rPr>
        <w:t>15-18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明，与世界相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苏北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走出去！中国人的热情从来没有像今天这样高涨，中国人的脚步也从来没有像今天这样匆忙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国外留学的，从读研到读本，又见高中国际班倍受青睐，低龄化已是挡不住的潮流；观光旅游的，从周边到欧美，热浪滚滚，生活在别处，俨然已成一种全民的时尚；投资兴业的，纷纷出海，产业转移、海外扩张正推涌出崭新的转型景观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每一个中国人，以什么样的形象去展示自己，去拥抱世界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经历了许多年的封闭，甫一亮相，中国人在海外的言行举止，便引发了分外强烈的关注，也受到了格外严苛的拷问。文明出游，甚至已经成为政府向每一个公民的例行提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或许是因为与世界太久的隔膜，国人中不乏一厢情愿的思维定势。一些人习惯性地认定许多经济发展落后的地方便什么都很落后。其实，这是一种率意轻狂的误读。如非洲。当我们在保护区内面对着河马狮子大吼大叫乱扔杂物之际，当我们在旅行途中四处搜寻象牙或犀牛角之时，看看当地人对丰饶的自然资源的悉心保护，对自由的野生动物的亲切尊重，我们当真切地感受到现代文明的撞击和启迪。一些人单方面地认定去海外旅游消费就是对对方的投入甚至奉献。其实，这是一种优势心理的虚妄。泰国清迈市民就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曾有对中国游客的拒绝：这里不欢迎粗俗。吵吵闹闹，拒绝排队，随地吐痰，连基本的卫生都不讲，给当地社区带来了麻烦，也让其他高端游览望而却步。一些人想当然地认定鼓足了钱包炫耀着名牌就涨了身价添了牛气。其实，这是一种自卑情结的翻版。我们一再地看到海外媒体报道，中国游客在欧美奢侈品店一掷千金，大肆抢购，留下的却往往是“土豪金”“暴发户”的醒目标签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短短的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多年间，世界见证着中国套上经济总量第二的耀眼光环，迈着通往小康社会的流星大步，长期笼罩着的贫穷、屈辱的阴霾一扫而光，中国人终于找回了自己的尊严与自信。但这尊严，首要的当是公民品格的尊严；这自信，首要的当是中华文明的自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每一个中国企业，以什么样的姿态去落地生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根，去开疆拓土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中国企业的国际化进程，不仅是市场的竞争与合作，而且是文明的对话与融合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我们有自己的商业传统：勤俭节约，吃苦耐劳，这是传家宝。商店没有关门打烊的时候，老板没有周末假日的休闲。入乡不能随俗，在外国朋友心里，你这是非正常生活；在竞争对手眼中，你就是不正当竞争。我们有自己的比较优势：劳动力不仅廉价，而且高效。海外企业因此很少雇佣当地员工。其实，这更多是个文化适应问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题。人家的劳动保障，你难道不该遵守？人家的就业生计，你难道不该考虑？我们有自己的经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模式：营造良好的政商关系。习惯于和政府官员私下公关赢得优势资源和优惠政策，依赖行政力量摆平社会矛盾和利益冲突，这个办法到国外未必管用。而且，很容易遭遇非政府组织和民间人士的非议和抵制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须知，企业竞争的不仅是产品，而且是文化。中国企业走出去，除了必须遵守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地的法律，还要学会尊重当地的族群文化、宗教习俗和行事规则。企业创造的不仅是利润，而且是价值。没有利润企业就不能生存，但更宝贵的是为社会大众提供优良服务，丰富生活内涵。企业立足的不仅是市场，而且是社会。在异域他乡，尤其是发展中国家，我们究竟感知多少那里的民间生活，了解多少民众的发展需求？企业来自社会，也当回馈社会。对于中国企业，它是必须建立的新一种社企关系，也是必须衡量的新一条文明准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每一步中国发展，以什么样的成效去增进文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明，去贡献世界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中国力量的崛起，其底蕴，应是中国文明的崛起。能不能打破“国强必霸规律”、跨越“修昔底德陷阱”？这是必须直面的历史性挑战。显然，我们仅有享誉世界的中国制造的品牌是不够的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更应有造福人类的中国价值的创造，让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华文明同世界各国人民创造的丰富多彩的文明一道，为人类提供正确的精神指引和强大的精神动力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传统文化的复兴，其取向，应是现代文明的转型。当下社会主义核心价值体系的建设，正是其凝练的表达。中华文明经历了</w:t>
      </w:r>
      <w:r>
        <w:rPr>
          <w:rFonts w:cs="宋体;SimSun" w:ascii="宋体;SimSun" w:hAnsi="宋体;SimSun"/>
          <w:bCs/>
          <w:color w:val="000000"/>
          <w:szCs w:val="21"/>
        </w:rPr>
        <w:t>5000</w:t>
      </w:r>
      <w:r>
        <w:rPr>
          <w:rFonts w:ascii="宋体;SimSun" w:hAnsi="宋体;SimSun" w:cs="宋体;SimSun"/>
          <w:bCs/>
          <w:color w:val="000000"/>
          <w:szCs w:val="21"/>
        </w:rPr>
        <w:t>多年历史变迁，一脉相承，为中华民族生生不息提供了丰厚滋养。从历史的诠释中寻找文化认同，从现实的挑战中重塑精神标识，从未来的憧憬中提升人类价值，在推动中华文明创造性转化和创新性发展中，去激活、去焕发内在的生命力量，这是其复兴和转型的正确路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　　民族精神的张扬，其根基，应是主体意识的生长。无论多么美好的理念多么宏远的构想，都需要每一个普通中国人去承载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去践行，都需要每一个普通中国人公民意识的觉醒和公共德性的进步。无数走出去的中国人，无论在另一方土地上经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着什么样的艰难困苦，他们的心头都永远萦绕着对中国文明的守望，和对中国梦想的追寻。正是在这守望和追寻中，他们把一粒粒友好的种子播撒进当地人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心田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开放，是撬动中国改革坚实的支点，是倒逼中国发展强大的力量。正是因为这撬动和倒逼，文明在交流中多彩，在互鉴中丰富，在传承中超越，在超越中释放着它绵绵不绝的自信力、融合力和创造力，增值着人类共同、共通、共荣的存在意义和文明价值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中华文明的振兴，恰在与传统对接，与时代同行，与世界相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选文有删改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本文的中心论点是什么？作者又是从哪两个层面展开论述的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文中从三个方面列举了中国的发展该以怎样的成效去增进文明、为世界做出贡献，请用原文语句分点概括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本文第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段运用了道理论证、举例论证、对比论证的方法，请任选其中一种论证方法简要分析其论证效果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结合本文，联系实际，简要谈谈你对“公民品格（意识）”的理解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三）阅读下文，回答</w:t>
      </w:r>
      <w:r>
        <w:rPr>
          <w:rFonts w:cs="宋体;SimSun" w:ascii="宋体;SimSun" w:hAnsi="宋体;SimSun"/>
          <w:bCs/>
          <w:color w:val="000000"/>
          <w:szCs w:val="21"/>
        </w:rPr>
        <w:t>19-22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冬夜里歌唱的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查一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我飞跑着，把鱼交给母亲。妹妹在身后摇摇晃晃地追赶。母亲接过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鱼，刮鳞、剔腮、破肚，把整条的鱼分成小块，娴熟而又忙乱。当菜籽油的香味混合着松枝腾起的浓烟弥敞开来的时侯，厨房成了温暖的心脏，召集一家人围拢到一起，催促着母亲往炉膛添柴。火舌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灶口舔出来，母亲的影子贴上后墙，忽大忽小，斑驳摇曳。罡风缠绕窗棂发出呜咽，屋里的温度升起来，热量向着寒冷四散突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成就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不知道时间过了多久，母亲撮起嘴，吹锅盖上的蒸汽。揭开锅盖，如同揭开一个谜底。鱼怎么样了？母亲撒下大把翠绿的葱丝，鲜红的辣椒。锅盖合上时，她用毛巾环绕住锅与盖的缝隙，让蒸汽闷在锅里，但仍挡不住渗出异香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鱼熟了，母亲只吃鱼汤泡饭。她拨开我们几个孩子贪婪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交叉着的筷子，挑出一块大而少刺的鱼肉，放在一只小碗中。在我们茫然的眼神里走出异香氤氲的房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寒冷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跟随着温暖的小碗，跟随着母亲推开那间草屋的门。温暖的鱼让瞎老爷爷的冰冷的小屋同样获得了温度。老人边吃边有泪水涌出，不知道是不是太辣的缘故？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#xx#k.Com]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Fonts w:cs="宋体;SimSun" w:ascii="宋体;SimSun" w:hAnsi="宋体;SimSun"/>
          <w:bCs/>
          <w:color w:val="000000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⑨</w:t>
      </w:r>
      <w:r>
        <w:rPr>
          <w:rFonts w:ascii="宋体;SimSun" w:hAnsi="宋体;SimSun" w:cs="宋体;SimSun"/>
          <w:bCs/>
          <w:color w:val="000000"/>
          <w:szCs w:val="21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zCs w:val="21"/>
        </w:rPr>
        <w:t>严寒来袭时，需要取暖，并且不让一个人孤单。    （选自《读者》，有删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简要概括文中“父亲”的形象特点，并举例分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“鱼”在文章结构和表现主题上，分别有什么作用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结合上下文品析语言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咕噜咕噜，鱼开始在水中歌唱，由一个声部转入另一个声部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这句话在用词、修辞上都很有特点，请简要赏析。）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眼前的景象是他的成就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“成就”的含义是什么？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“冬夜是我人生最初的一门课程”，“这门课程”教会了作者什么？对此你有怎样的感悟和思考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写作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根据下列材科的提示，按要求作文。（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真话，抒真情，往往须在细小处着笔。朱自清在《背影》中对父亲过铁道、上下月台买橘子的情景，进行了深情的抒写；沈石溪在《斑羚飞渡》里对老斑羚牺牲生命换取下一代生存的那一跃，进行了动人的描画。生活中，也常常可见这样触动心灵的人或事．．．．．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下面的格式拟定标题，写一篇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的作文。不得套作，不得抄袭，文中不得出现含有个人信息的地名、校名、人名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拟题格式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  <w:r>
        <w:rPr>
          <w:rFonts w:cs="宋体;SimSun" w:ascii="宋体;SimSun" w:hAnsi="宋体;SimSun"/>
          <w:bCs/>
          <w:color w:val="000000"/>
          <w:szCs w:val="21"/>
        </w:rPr>
        <w:t>××</w:t>
      </w:r>
      <w:r>
        <w:rPr>
          <w:rFonts w:ascii="宋体;SimSun" w:hAnsi="宋体;SimSun" w:cs="宋体;SimSun"/>
          <w:bCs/>
          <w:color w:val="000000"/>
          <w:szCs w:val="21"/>
        </w:rPr>
        <w:t>的    （“</w:t>
      </w:r>
      <w:r>
        <w:rPr>
          <w:rFonts w:cs="宋体;SimSun" w:ascii="宋体;SimSun" w:hAnsi="宋体;SimSun"/>
          <w:bCs/>
          <w:color w:val="000000"/>
          <w:szCs w:val="21"/>
        </w:rPr>
        <w:t>××”</w:t>
      </w:r>
      <w:r>
        <w:rPr>
          <w:rFonts w:ascii="宋体;SimSun" w:hAnsi="宋体;SimSun" w:cs="宋体;SimSun"/>
          <w:bCs/>
          <w:color w:val="000000"/>
          <w:szCs w:val="21"/>
        </w:rPr>
        <w:t>应为人或事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例如：“我理解了妈妈的唠叨”、“我领略了独处的妙处”等等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12080" cy="7168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155565" cy="7567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