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荆州市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015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年初中升学考试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语文试题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一、积累与运用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1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下列词语中加点字读音完全正确的一项是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A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女娲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wā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    伏羲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xī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    颛顼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xū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    禽滑厘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huá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B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汉沔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miǎn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  长勺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sháo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  阳夏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jiǎ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   燕然山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Yàn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C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额枋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fāng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  门楣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méi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   案牍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dú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    脂粉奁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lián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D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苋菜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xiàn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  荸荠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qí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    连翘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qiáo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  秫秸秆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jí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下列词语书写无误的一项是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A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一代天娇    宠辱偕忘   鸿鹄之志   悠游自在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B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龙吟风哕    戛然而止   本色当行   浑身解数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C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起承转合    抑扬顿挫   既物起兴   和辙押韵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D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讲信修睦    克尽职守   格物致知   言行相顾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3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下面语段横线上填入的词语，最恰当的一组是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被誉为楚国“丝绸宝库”的江陵马山一号楚墓，出土了大批精美的丝绸织物，这些织物轻薄细密、流光溢彩、柔软如梦。那</w:t>
      </w:r>
      <w:r>
        <w:rPr>
          <w:rFonts w:ascii="宋体;SimSun" w:hAnsi="宋体;SimSun" w:cs="宋体;SimSun"/>
          <w:color w:val="000000"/>
          <w:szCs w:val="21"/>
          <w:u w:val="single"/>
          <w:lang w:val="en-US" w:eastAsia="en-US"/>
        </w:rPr>
        <w:t xml:space="preserve"> 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的刺绣，构图既</w:t>
      </w:r>
      <w:r>
        <w:rPr>
          <w:rFonts w:ascii="宋体;SimSun" w:hAnsi="宋体;SimSun" w:cs="宋体;SimSun"/>
          <w:color w:val="000000"/>
          <w:szCs w:val="21"/>
          <w:u w:val="single"/>
          <w:lang w:val="en-US" w:eastAsia="en-US"/>
        </w:rPr>
        <w:t xml:space="preserve"> 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又艳丽繁复，有</w:t>
      </w:r>
      <w:r>
        <w:rPr>
          <w:rFonts w:ascii="宋体;SimSun" w:hAnsi="宋体;SimSun" w:cs="宋体;SimSun"/>
          <w:color w:val="000000"/>
          <w:szCs w:val="21"/>
          <w:u w:val="single"/>
          <w:lang w:val="en-US" w:eastAsia="en-US"/>
        </w:rPr>
        <w:t xml:space="preserve"> 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的灵动造型，也有</w:t>
      </w:r>
      <w:r>
        <w:rPr>
          <w:rFonts w:ascii="宋体;SimSun" w:hAnsi="宋体;SimSun" w:cs="宋体;SimSun"/>
          <w:color w:val="000000"/>
          <w:szCs w:val="21"/>
          <w:u w:val="single"/>
          <w:lang w:val="en-US" w:eastAsia="en-US"/>
        </w:rPr>
        <w:t xml:space="preserve"> 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的自然延伸，其作品之精美、绣工之细腻，令人赞不绝口。虽历经二千余年的沧桑，颜色仍然鲜艳如新，令人叹为观止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A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锦上添花    生动流    花草枝蔓    龙飞凤舞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B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生动流畅    锦上添花    花草枝蔓    龙飞凤舞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C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生动流畅    锦上添花    龙飞凤舞    花草枝蔓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D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锦上添花    生动流畅    龙飞凤舞    花草枝蔓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4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3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下列句子中没有语病的一项是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A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今日，一组“学生为老师打伞”的照片在网上热传，在网上热议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B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据报道，这名老师平时就与学生关系融洽，是为了表达敬意自愿为老师打伞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C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学生给老师打伞，即使是发自内心的自愿，更有潜在的负面影响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D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可以有“老师背学生过河”的真情付出，也可以有“学生为老师打伞”的真心回报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5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3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下列文学常识说法有误的一项是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A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《荷叶 母亲》的作者冰心是著名女作家，其作品以宣扬“爱的哲学”著称，她的诗集《繁星》《春水》是在印度诗人泰戈尔《飞鸟集》的影响下写成的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B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《智取生辰纲》选自《水浒传》，作者罗贯中。《水浒传》是中国第一部章回体长篇白话小说，刻画了林冲、武松、李逵、宋江等鲜明的人物形象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C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《谈读书》的作者培根是英国著名的哲学家和作家，“知识就是力量”就是他的名言，其随笔致力于探讨并树立新的信念、规范和道德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D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《威尼斯商人》是英国作家莎士比亚的一部喜剧，语言生动优美，富于个性化，场景设置集中，矛盾冲突尖锐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二、古诗文阅读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4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关雎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关关雎鸠，在河之洲。窈窕淑女，君子好逑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参差荇菜，左右流之。窈窕淑女，寤寐求之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求之不得，寤寐思服。悠哉悠哉，辗转反侧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参差荇菜，左右采之。窈窕淑女，琴瑟友之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参差荇菜，左右芼之。窈窕淑女，钟鼓乐之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核舟记（节选）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船头坐三人，中峨冠而多髯者为东坡，佛印居右，鲁直居左。苏、黄共阅一手卷。东坡右手执卷端，左手抚鲁直背。鲁直左手执卷末，右手指卷，如有所语。东坡现右足，鲁直现左足，各微侧，其两膝相比者，各隐卷底衣褶中。佛印绝类弥勒，袒胸露乳，矫首昂视，神情与苏、黄不属。卧右膝，诎右臂支船，而竖其左膝，左臂挂念珠倚之——珠可历历数也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记核桃念珠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得念珠一百八枚，以山桃核为之，圆如小樱桃。一枚之中，刻罗汉三四尊，或五六尊，立者、坐者、课经者、荷杖者、入定于龛中者、萌树跌坐而说法者、环坐指画议论者、袒跣曲拳、和南而前驱而后侍者，合计之，为数五百。蒲团、竹笠、茶奁、荷策、瓶钵、经卷毕具。又有云龙风虎，狮象鸟兽，狻猊猿猱错杂期间。初视之，不甚了了。明窗净几，</w:t>
      </w:r>
      <w:r>
        <w:rPr>
          <w:rFonts w:ascii="宋体;SimSun" w:hAnsi="宋体;SimSun" w:cs="宋体;SimSun"/>
          <w:color w:val="000000"/>
          <w:szCs w:val="21"/>
          <w:u w:val="single"/>
          <w:lang w:val="en-US" w:eastAsia="en-US"/>
        </w:rPr>
        <w:t>息心谛观所刻罗汉仅如一粟梵相奇古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，或衣文质绮绣，或衣袈裟水田絺褐，而神情风致，各萧散于松柏岩石，可谓艺之至矣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!</w:t>
      </w:r>
    </w:p>
    <w:p>
      <w:pPr>
        <w:pStyle w:val="Normal"/>
        <w:snapToGrid w:val="false"/>
        <w:ind w:firstLine="480"/>
        <w:jc w:val="righ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（节选自《虞初新志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6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下列词语解释有误的一项是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A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窈窕淑女，君子好逑    窈窕：文静美好的样子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B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求之不得，寤寐思服    寤寐：睡觉的时候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C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其两膝相比者    比：靠近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D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珠可历历数也  历历：分明可数的样子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7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下列句子中“之”的用法不同的一项是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A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．求之不得，寤寐思服      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B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左臂挂念珠倚之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C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予独爱莲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8415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之出淤泥而不染  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D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先帝称之曰能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8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下面对《关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8890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雎》理解不正确的一项是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A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开篇写河洲滩头雎鸠和鸣，既是自然环境的诗意描写，也是比兴手法的巧妙运用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B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“流之”“采之”“笔之”写出了女子左右采摘荇菜时勤劳灵巧的姿态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C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“寤寐思服”“辗转反侧”写出了男子追求女子没有达到目的时苦闷、焦灼的心情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D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“琴瑟友之”“钟鼓乐之”表现了窈窕淑女超凡的才艺、脱俗的追求和优雅的品格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9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下面对《核舟记》理解不正确的一项是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A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选段采用了“先总说，后分说”的结构方式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B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选段运用摹状貌、作比较的方法表现三个人不同的衣着、姿态、动作和表情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C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文中连用“执、抚、指、语、矫、视”等动词，使人物活灵活现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D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《核舟记》逼真生动地表现了“大苏泛赤壁”的主题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10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下面对《记核桃念珠》理解不正确的一项是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A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文段先总说念珠数量、材质和形状，再分别从人物、器具、纹饰等多方面进行说明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B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文段运用了列数字、打比方、摹状貌的说明方法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C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整个念珠有一百零八枚珠子，每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8415" cy="23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枚刻有三到六尊不等的罗汉，总数达五百之多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D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初看念珠，作者并不特别喜欢，待细看以后才发出了由衷的赞叹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11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3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用“／”给《记核桃念珠》中画线句子断句。（限三处）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8415" cy="1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息心谛观所刻罗汉仅如一栗梵相奇古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1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3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用现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8415" cy="22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代汉语翻译下面的句子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佛印绝类弥勒，袒胸露乳，矫首昂视，神情与苏、黄不属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13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8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联系学过的古诗文，将下面文段补充完整。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我是根根晶亮的银线，神把我从天穹撒向人间：</w:t>
      </w:r>
      <w:r>
        <w:rPr>
          <w:rFonts w:ascii="宋体;SimSun" w:hAnsi="宋体;SimSun" w:cs="宋体;SimSun"/>
          <w:color w:val="000000"/>
          <w:szCs w:val="21"/>
          <w:u w:val="single"/>
          <w:lang w:val="en-US" w:eastAsia="en-US"/>
        </w:rPr>
        <w:t xml:space="preserve">  ①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，草色遥看近却无；春风送我到涧边流连：</w:t>
      </w:r>
      <w:r>
        <w:rPr>
          <w:rFonts w:ascii="宋体;SimSun" w:hAnsi="宋体;SimSun" w:cs="宋体;SimSun"/>
          <w:color w:val="000000"/>
          <w:szCs w:val="21"/>
          <w:u w:val="single"/>
          <w:lang w:val="en-US" w:eastAsia="en-US"/>
        </w:rPr>
        <w:t xml:space="preserve">  ②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，野渡无人舟自横；我到农家谛听蛙鼓声声：</w:t>
      </w:r>
      <w:r>
        <w:rPr>
          <w:rFonts w:ascii="宋体;SimSun" w:hAnsi="宋体;SimSun" w:cs="宋体;SimSun"/>
          <w:color w:val="000000"/>
          <w:szCs w:val="21"/>
          <w:u w:val="single"/>
          <w:lang w:val="en-US" w:eastAsia="en-US"/>
        </w:rPr>
        <w:t xml:space="preserve">  ③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，青草池塘处处蛙；我在深夜轻敲离人窗棂：君问归期未有期，</w:t>
      </w:r>
      <w:r>
        <w:rPr>
          <w:rFonts w:ascii="宋体;SimSun" w:hAnsi="宋体;SimSun" w:cs="宋体;SimSun"/>
          <w:color w:val="000000"/>
          <w:szCs w:val="21"/>
          <w:u w:val="single"/>
          <w:lang w:val="en-US" w:eastAsia="en-US"/>
        </w:rPr>
        <w:t xml:space="preserve">  ④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；我会潜入诗人的梦：</w:t>
      </w:r>
      <w:r>
        <w:rPr>
          <w:rFonts w:ascii="宋体;SimSun" w:hAnsi="宋体;SimSun" w:cs="宋体;SimSun"/>
          <w:color w:val="000000"/>
          <w:szCs w:val="21"/>
          <w:u w:val="single"/>
          <w:lang w:val="en-US" w:eastAsia="en-US"/>
        </w:rPr>
        <w:t xml:space="preserve">  ⑤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，铁马冰河入梦来；我会揉碎志士的心：山河破碎风飘絮，</w:t>
      </w:r>
      <w:r>
        <w:rPr>
          <w:rFonts w:ascii="宋体;SimSun" w:hAnsi="宋体;SimSun" w:cs="宋体;SimSun"/>
          <w:color w:val="000000"/>
          <w:szCs w:val="21"/>
          <w:u w:val="single"/>
          <w:lang w:val="en-US" w:eastAsia="en-US"/>
        </w:rPr>
        <w:t xml:space="preserve">  ⑥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；我是春的使节在冬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8415" cy="1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日绽放：忽如一夜春风来，</w:t>
      </w:r>
      <w:r>
        <w:rPr>
          <w:rFonts w:ascii="宋体;SimSun" w:hAnsi="宋体;SimSun" w:cs="宋体;SimSun"/>
          <w:color w:val="000000"/>
          <w:szCs w:val="21"/>
          <w:u w:val="single"/>
          <w:lang w:val="en-US" w:eastAsia="en-US"/>
        </w:rPr>
        <w:t xml:space="preserve">  ⑦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；我随朔风飞舞上下一白：湖上影子，</w:t>
      </w:r>
      <w:r>
        <w:rPr>
          <w:rFonts w:ascii="宋体;SimSun" w:hAnsi="宋体;SimSun" w:cs="宋体;SimSun"/>
          <w:color w:val="000000"/>
          <w:szCs w:val="21"/>
          <w:u w:val="single"/>
          <w:lang w:val="en-US" w:eastAsia="en-US"/>
        </w:rPr>
        <w:t xml:space="preserve">  ⑧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、湖心亭一点、与余舟一芥。我是感情的叹息，是思想的泪水，是田野的微笑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三、现代文阅读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4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大国手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清朝末年，围棋界出现两大泰斗，一人姓施名恩，住上海；一人姓林名海，居京城。两人被誉为“南施北林”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　　当时，林海生活没有着落，在段提督府邸做门客。一日，提督召见他说，有一队日本高手，自上海入境，打败施恩，一路北上，所向披靡。据说，领队的宛田，乃日本“第一棋士”。宛田进京，本帅想令你出阵，一试深浅。为了日本颜面，第一要输；第二要输得体面。达不到这两条，拿你全家是问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　　林海思忖良久，只得应允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　　数日后，宛田一行抵达京城。比赛地点设在提督府特别对局室。段提督亲自担任裁判长，施恩负责大盘讲解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　　比赛那天，提督府门外人涌如潮，热闹非凡。经猜先，林海执黑先行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　　林海的起手，下在了棋盘正中心。棋谚说，金角银边草包肚。棋下中腹的人，多为门外汉。宛田面露讥笑，果断将棋子落在一隅。林海略加思索，旋即镇头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　　相传，唐宣宗年间，善棋的日本王子入朝进贡，皇帝曾令棋待诏顾师言与之对弈。师言曾用这招“镇神头”，令王子败得心悦诚服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　　宛田对“镇”视若未见，继续贪占实地。林海针锋相对，依然高压夺势。很显然，林海一旦尽收腹地，宛田则必败无疑。宛田意识到问题严重，便申请暂时封盘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　　宛田回到住所，与日方高手共商良策。皆说，果然高者在腹。面对林先生，唯有一拼，方可争胜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8415" cy="1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负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　　宛田再下出的棋，便多了几分霸气，逼得林海频频长思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　　到第三十天，林海下出一招妙手，白棋像被点了要穴，顿时动弹不得。宛田苦思冥想，不得其解，便称病不出，反复研讨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不觉又是月余。宛田无奈之下，携厚礼密访施恩，许诺说，若能探得虚实，定有重金厚谢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施恩对棋局本也迷茫，正想找林海讨教，便满口应承下来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　　施恩见到林海，劝说，据我所知，林兄弟与提督早有协议。现在体面认输，实乃明智之举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　　林海默然不决，说，你我兄弟，嗜棋如命，当知围棋起源中国。虽为游戏，却关乎大清国格，焉能不战而屈？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　　施恩羞红着脸，问，当前局面，如何应对？林海轻笑，说，思谋多日，偶得一招，唯鼻顶可解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　　次日，宛田假作片刻思索，遂落子鼻顶。林海惊诧，微微摇头，只得另谋制敌良策。又数日激战，林海优势依然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　　宛田绝望地想，林先生棋艺深不可测，即便认输，虽败犹荣。正举棋难定，适逢大雨，“咔嚓”一声霹雳，将他指间棋子惊落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　　依照规则，宛田算“投子认输”了。段提督却惊呼，妙，妙不可言，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　　宛田仔细一瞧，竟然发现，滑落之子正断在黑棋筋上。有此一断，两边黑棋，必死一块。宛田确认后，一跃而起，冲向门外，站在雨里，又唱又跳。</w:t>
      </w:r>
      <w:r>
        <w:rPr>
          <w:rFonts w:cs="宋体;SimSun" w:ascii="宋体;SimSun" w:hAnsi="宋体;SimSun"/>
          <w:color w:val="FFFFFF"/>
          <w:sz w:val="4"/>
          <w:szCs w:val="21"/>
          <w:lang w:val="en-US" w:eastAsia="en-US"/>
        </w:rPr>
        <w:t>[</w:t>
      </w:r>
      <w:r>
        <w:rPr>
          <w:rFonts w:ascii="宋体;SimSun" w:hAnsi="宋体;SimSun" w:cs="宋体;SimSun"/>
          <w:color w:val="FFFFFF"/>
          <w:sz w:val="4"/>
          <w:szCs w:val="21"/>
          <w:lang w:val="en-US" w:eastAsia="en-US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  <w:lang w:val="en-US" w:eastAsia="en-US"/>
        </w:rPr>
        <w:t>:</w:t>
      </w:r>
      <w:r>
        <w:rPr>
          <w:rFonts w:ascii="宋体;SimSun" w:hAnsi="宋体;SimSun" w:cs="宋体;SimSun"/>
          <w:color w:val="FFFFFF"/>
          <w:sz w:val="4"/>
          <w:szCs w:val="21"/>
          <w:lang w:val="en-US" w:eastAsia="en-US"/>
        </w:rPr>
        <w:t>学</w:t>
      </w:r>
      <w:r>
        <w:rPr>
          <w:rFonts w:cs="宋体;SimSun" w:ascii="宋体;SimSun" w:hAnsi="宋体;SimSun"/>
          <w:color w:val="FFFFFF"/>
          <w:sz w:val="4"/>
          <w:szCs w:val="21"/>
          <w:lang w:val="en-US" w:eastAsia="en-US"/>
        </w:rPr>
        <w:t>|</w:t>
      </w:r>
      <w:r>
        <w:rPr>
          <w:rFonts w:ascii="宋体;SimSun" w:hAnsi="宋体;SimSun" w:cs="宋体;SimSun"/>
          <w:color w:val="FFFFFF"/>
          <w:sz w:val="4"/>
          <w:szCs w:val="21"/>
          <w:lang w:val="en-US" w:eastAsia="en-US"/>
        </w:rPr>
        <w:t>科</w:t>
      </w:r>
      <w:r>
        <w:rPr>
          <w:rFonts w:cs="宋体;SimSun" w:ascii="宋体;SimSun" w:hAnsi="宋体;SimSun"/>
          <w:color w:val="FFFFFF"/>
          <w:sz w:val="4"/>
          <w:szCs w:val="21"/>
          <w:lang w:val="en-US" w:eastAsia="en-US"/>
        </w:rPr>
        <w:t>|</w:t>
      </w:r>
      <w:r>
        <w:rPr>
          <w:rFonts w:ascii="宋体;SimSun" w:hAnsi="宋体;SimSun" w:cs="宋体;SimSun"/>
          <w:color w:val="FFFFFF"/>
          <w:sz w:val="4"/>
          <w:szCs w:val="21"/>
          <w:lang w:val="en-US" w:eastAsia="en-US"/>
        </w:rPr>
        <w:t>网</w:t>
      </w:r>
      <w:r>
        <w:rPr>
          <w:rFonts w:cs="宋体;SimSun" w:ascii="宋体;SimSun" w:hAnsi="宋体;SimSun"/>
          <w:color w:val="FFFFFF"/>
          <w:sz w:val="4"/>
          <w:szCs w:val="21"/>
          <w:lang w:val="en-US" w:eastAsia="en-US"/>
        </w:rPr>
        <w:t>]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　　林海对着棋盘，石佛般一动不动，直至封盘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　　林海回到住处，饭也不吃，进了棋室。他交代夫人，任谁，也不要打搅我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林海棋室的油灯，亮了一夜。拂晓，林海步出棋室，唤来妻子儿女，面色凝重地说，我离家之后，你们速速离京，越远越好。没有我的书信，万不可回。又嘱托夫人，凡我子孙，再莫学棋，切记！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夫人看到，林海一夜间竟白了大片头发，不禁失声痛哭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　　</w:t>
      </w:r>
      <w:r>
        <w:rPr>
          <w:rFonts w:ascii="宋体;SimSun" w:hAnsi="宋体;SimSun" w:cs="宋体;SimSun"/>
          <w:color w:val="000000"/>
          <w:szCs w:val="21"/>
          <w:u w:val="single"/>
          <w:lang w:val="en-US" w:eastAsia="en-US"/>
        </w:rPr>
        <w:t>林海走进棋室，神定气爽坐下，轻轻夹起一粒黑子，胸有成竹地落在底线上。这手棋，名曰“小尖”，看似笨拙，却像一把利刃，直指白棋软肋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　　施恩初见棋谱，颇感怪异。揣摩良久，方才发现，此棋一石三鸟，解危倒悬，妙不可言。他亢奋地断言，黑方小胜，已成定局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　　宛田木然坐着，喉结上下涌动，嘴唇越来越抖，一口鲜红的血，疾射在棋盘上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　　段提督急步抢出，对外宣布说，棋赛至今，已满百日，永久封盘！呕心沥血的名局，必将永垂千古！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　　林海听着外面的欢呼，企图站起，却四肢无力，浑身酥软，仰面跌倒……</w:t>
      </w:r>
    </w:p>
    <w:p>
      <w:pPr>
        <w:pStyle w:val="Normal"/>
        <w:snapToGrid w:val="false"/>
        <w:jc w:val="right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（选自《北京精短文学》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014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年第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期，作者：白文玲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14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用一句话概括小说故事情节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15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文中叙写唐宣宗年间的故事有什么作用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16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文中有两处写“雨”，请你任选一处，说说有什么作用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17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3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文中画线句子很有表现力，请你赏析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18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3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施恩与林海同是围棋界泰斗，他们都可称作“大国手”吗？为什么？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没有“假如”，哪来真知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历史上有“杞人忧天”的故事，用以形容为不可能发生的事情担心。但从科学角度看，它不仅不是庸人自扰，而且还提出了古代天文学领域的一个大问题——天为何掉不下来？几百年来，从“地心说”到“日心说”，再到万有引力定律，终于弄清了这个“假如”。由是观之，没有“假如”，何来真知？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　　“只要自然科学在思维着，它的发展形式就是假说。”说杞人忧天是傻问题，其本身就是个问题，因为这样做中止了探索和发现。当初，“骨诱导功能”欲把无生命的生物材料变成有生命的组织，被称为“怪异想法”，但中国工程院院士张兴栋没有动摇，潜心探索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8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年终于修成正果，用新型陶瓷仿制骨头植入人体受损部位，诱导断骨自动生长愈合，被誉为“划时代的医学材料发现”。事实上，“假如”在没有成真知前，差不多都是“怪异想法”。但“怪异”不等于谬误，许多时候“怪异”恰恰是“见人所未见”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　　“急匆匆地生活，来不及感受”，正成为今天不少人的生存状态。</w:t>
      </w:r>
      <w:r>
        <w:rPr>
          <w:rFonts w:ascii="宋体;SimSun" w:hAnsi="宋体;SimSun" w:cs="宋体;SimSun"/>
          <w:color w:val="000000"/>
          <w:szCs w:val="21"/>
          <w:u w:val="single"/>
          <w:lang w:val="en-US" w:eastAsia="en-US"/>
        </w:rPr>
        <w:t>忙、急、快、躁的生活节奏，令“异想”“假如”的空气日渐稀薄。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“很勤奋，但缺少想法；会考试，但不会提问”，成为不少学生的写照。科研领域有过之而无不及，项目申请也好，立项评审也好，都对“马上成功”更感兴趣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　　今人不愿“杞人忧天”，无非是被眼前利益所困。在科研领域中，片面追求高成功率已是个通病。“假如”有着诸多不确定性，势必有损成功率，加之越是“划时代成果”，越需要长时间沉淀和考验，而当前科技项目周期短，要追赶时间进程，“杞人忧天”只能让位于效率优先。于是，不少研究成果沦为功利主义的衍生品，原始创新越加受阻于科研低端化和山寨化趋势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　　科学研究是探索和创造，失败具有天然合理性，如果怕失败，研究只会原地踏步。当务之急，是从忙、急、快、躁中解脱出来，不被眼前功利所困。当然，“假如”不是主观臆想，而是从实际出发，在归纳和抽象基础上，大胆突破已知束缚，提出有待验证的问题，然后深入实践中寻求答案，打开另一个新天地。宽容和激励“假如”，应把握好这个基本点，以免伪科学和妄想干扰了真科学探索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　　从“假如”到真知，离不开反复实证，就得多些“一张蓝图绘到底”的求索精神。自然科学也好，社会科学也好，都离不开实证，没有实证，就没有科学，“假如”也就毫无意义。法拉第提出“磁能转化为电能”的假设之后，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0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年间做了无数次实验，才发现和证实了电磁感应背后的规律。有些人或是因为惧怕求证过程耗时费力，或是抵制不住眼前利益的诱惑而放弃学术操守，篡改和修饰数据以证明伪假设，这不仅会大大伤害学术声誉，也为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8415" cy="12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社会埋下了巨大隐患。正因为这样，越要激励“假如”，就越需要严惩造假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　　老子有言：“凿户牖以为室，当其无，有室之用。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8415" cy="17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故有之以为利，无之以为用。”处理好“有之之利”和“无之之用”的关系，激励“大胆假设，小心求证”的严谨精神，人才的苗子才能在肥沃土壤顺利成长为科学巨匠，我们这个科技大国也才能真正崛起为科学强国。</w:t>
      </w:r>
    </w:p>
    <w:p>
      <w:pPr>
        <w:pStyle w:val="Normal"/>
        <w:snapToGrid w:val="false"/>
        <w:ind w:firstLine="420"/>
        <w:jc w:val="righ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《人民日报》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015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年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05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04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日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04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版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19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本文的中心论点是什么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20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文章开头写“杞人忧天”有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8415" cy="23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何作用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21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文中列举张兴栋和法拉第的例子分别论证了什么观点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2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3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请从修辞手法的角度对第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3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段划线句子进行赏析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23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3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读完全文，你认为“大胆假设“与“小心求证”有什么联系？试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8415" cy="17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举例阐述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四、综合性学习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0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参与还是拒绝？沉默还是制止？请你结合下面材料，完成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4-26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题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【材料一】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014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年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1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3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日晚，一则数名学生殴打一名同学的视频被发到网上。视频中，至少有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4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名女生对一名女生扇巴掌、脚踢达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钟以上，周围不时传来一阵阵哄笑声。整个视频中，旁边站了不少女生，大家都无动于衷。该视频是一男生笑着拍完全程。据其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8415" cy="19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中一位女生说，主谋是因为看不惯那位女生的衣着，邀请她们教训该女生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【材料二】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96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年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6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日，犹太人大屠杀负责人阿道夫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·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艾希曼被执行绞刑。在此前的庭审中，艾希曼为自己辩护说：“我只是在执行命令……我不做，也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8890" cy="19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会有别人去做。”汉娜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·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阿伦特在观摩了庭审后提出了“平庸之恶”这个词。它指的是正常普通人自以为无力左右大局，于是麻木、顺从，沦为极端之恶的帮凶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【材料三】有些事情你知道是错的，但是你接到权威的指令，或是朋友邀请你参与，你会怎么办？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下图是这一问题的问卷调查统计图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1990725" cy="199136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5197" t="47439" r="10069" b="31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24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请为“材料一”拟一则新闻标题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25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3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请阅读“材料三”，对统计图表进行解说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8415" cy="120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26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5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班上准备以“拒绝平庸之恶”为主题召开班会，请结合你的生活实际写—段发言稿，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00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字左右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五、记叙文写作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50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24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请以“那天，雨一直下”为题，写一篇不少于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600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字的记叙文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写作要求：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将题目写在作文格的第一行；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文章贴近生活，言之有物，禁止抄袭或套作；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③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认真书写，力求工整、美观；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④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文中不能出现真实的人名、校名、地名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5276850" cy="8677910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67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5276850" cy="8716010"/>
            <wp:effectExtent l="0" t="0" r="0" b="0"/>
            <wp:docPr id="1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71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jpeg"/><Relationship Id="rId17" Type="http://schemas.openxmlformats.org/officeDocument/2006/relationships/image" Target="media/image1.png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1:32:00Z</dcterms:created>
  <dc:creator/>
  <dc:description/>
  <cp:keywords/>
  <dc:language>en-US</dc:language>
  <cp:lastModifiedBy/>
  <dcterms:modified xsi:type="dcterms:W3CDTF">2015-08-23T23:59:00Z</dcterms:modified>
  <cp:revision>2</cp:revision>
  <dc:subject/>
  <dc:title/>
</cp:coreProperties>
</file>