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莆田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初中毕业（升学）考试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文背诵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名句默写。（选填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处即可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逝者如斯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阡陌交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阴阳割昏晓。（杜甫《望岳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衡阳雁去无留意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在乎山水之间也。（欧阳修《醉翁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文天祥在《过零丁洋》中表达“舍生取义”的思想，抒发浩然正气的千古名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诗人刘禹锡虽遭贬谪，却仍积极乐观。他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（《酬乐天扬州初逢席上见赠》）常被后人用来说明新事物必将取代旧事物的道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请写出古诗词中描写黄河的诗句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语言运用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一段文字，按要求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九宝澜黄金沙滩位于湄洲岛西南突出部，状如一钩新月，悬挂在</w:t>
      </w:r>
      <w:r>
        <w:rPr>
          <w:rFonts w:cs="宋体;SimSun" w:ascii="宋体;SimSun" w:hAnsi="宋体;SimSun"/>
          <w:color w:val="000000"/>
          <w:szCs w:val="21"/>
        </w:rPr>
        <w:t>zhàn lán</w:t>
      </w:r>
      <w:r>
        <w:rPr>
          <w:rFonts w:ascii="宋体;SimSun" w:hAnsi="宋体;SimSun" w:cs="宋体;SimSun"/>
          <w:color w:val="000000"/>
          <w:szCs w:val="21"/>
        </w:rPr>
        <w:t>（    ）的大海上。②它面对浩瀚无垠的碧海，背依千亩葱笼的防护林，滩头奇峰挺秀，怪石嶙峋。③大自然的鬼斧神工，令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赞叹所看到的事物好到了极点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出词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zhàn lá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找出文段第②句中的一个错别字并加以改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释义写出成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赞叹所看到的事物好到了极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选用以下至少三个词语写一段话，要求句意连贯，表意完整，词语顺序不拘，字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烦琐    迷惘    尴尬    油然而生    潸然泪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甲、乙两文，完成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鲁公治①园，欲凿池，父曰：“无地置土。”公遂止。或曰：“土可垒山。”公善之，欲行。妻曰：“不畏小儿女颠踬②耶？”公复止。或曰：“筑径通之，设栏护之，又何忧焉？”公从之，又欲行。家人有止之者曰：“园成必添仆妇，下房不足，甚可虑也。”公犹夷③不能决，事又寝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治：修建。②颠踬：被东西绊倒。③犹夷：迟疑不决的样子。④寝：停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解释下列加点字在句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箕畚运于渤海之尾  箕畚：</w:t>
      </w:r>
      <w:r>
        <w:rPr>
          <w:rFonts w:cs="宋体;SimSun" w:ascii="宋体;SimSun" w:hAnsi="宋体;SimSun"/>
          <w:color w:val="000000"/>
          <w:szCs w:val="21"/>
        </w:rPr>
        <w:t xml:space="preserve">____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河曲智叟亡以应  亡：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地置土    置：</w:t>
      </w:r>
      <w:r>
        <w:rPr>
          <w:rFonts w:cs="宋体;SimSun" w:ascii="宋体;SimSun" w:hAnsi="宋体;SimSun"/>
          <w:color w:val="000000"/>
          <w:szCs w:val="21"/>
        </w:rPr>
        <w:t xml:space="preserve">_    ___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公遂止    遂：</w:t>
      </w:r>
      <w:r>
        <w:rPr>
          <w:rFonts w:cs="宋体;SimSun" w:ascii="宋体;SimSun" w:hAnsi="宋体;SimSun"/>
          <w:color w:val="000000"/>
          <w:szCs w:val="21"/>
        </w:rPr>
        <w:t>_    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现代汉语翻译甲文中画线的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寒暑易节，始一反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残年余力，曾不能毁山之一毛，其如土石何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理解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文中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智叟对比，一个高尚，一个平庸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智叟对比，一个担忧，一个讥笑；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智叟对比，一个热心，一个冷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根据文意简要概括愚公和鲁公的性格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“语言癌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台湾媒体新近提出一个名曰“语言癌”的概念，一时间应者甚众，“语言癌”这一新概念，引起两岸媒体与学界的热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现代人无法用精准的中文表达，已然不是一两天的事，而是积弊已久。当触摸手机屏幕点赞大面积代替词语表达，当音频和视频大范围代替文字表述，当非规范的网络语言吞噬规范中文，当“西语”未加消化地侵入汉语，“语言癌”就在这一片雾霾中渐渐生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也许有人认为，“语言癌”的症状在台湾地区较为明显，大陆症状略轻。笔者并不以为然，在这一点上，两岸只是表现形式不同而已。著名作家余光中认为，“语言癌”和中文的“恶性西化”有很大关系，大家只顾学英文、看翻译小说，不再看用字精简的中文经典，结果英文没学好，却把中文学坏了；加上电视、网络的不良影响，遂将“讲病态中文”变成时尚。台湾作家张晓风还分析说，电视记者常在现场连线时拉高音调，吐出长串累赘、不知所云的话语，这种“腔调”潜移默化感染到观众，“癌细胞”就一点点扩散了。这些分析无疑是切中肯綮的。咱们这边的电视节目“口水”也不少，“讲病态中文”在现实生活中更是常见，“英文没学好却把中文学坏了”的例子俯拾即是。比如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说话，前缀后缀经常是没完没了的“然后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在“语言癌”话题引发广泛共鸣后，台湾有关部门纷纷亮出应对方策，比如在会考中适时出一些“语言癌”的辨正题，引导教学，提升语文表达能力；比如在未来修订语文领域课纲时，将提升表达能力列为重要项目，让学生有更多机会讨论、上台讲话，等等。这些从青少年抓起的举措无疑是可喜的。但更为重要的是，全社会要形成说“雅语”的“雅风”，一要精准，二要生动，三要雅致，人人以此要求自己，并蔚然成风。毕竟，对语言影响最大的，是社会文化，它不但存在于媒体之中，还存在于人际之间，无孔不入，深入肌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打造健康环保的“绿色语言环境”，一方面，我们需要看到流行语中的健康新生词语，并及时将它融入语言河海，丰富语言宝库；另一方面，我们也必须适时进行语言清污，对形形色色的“语言癌细胞增生”梳理判别并加以遏止，让它们在“雅语雅风”面前式微。唯有如此，“语言癌”才会逐步治愈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讲病态中文”变成时尚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治疗“语言癌”可采取哪些措施？请根据第④段内容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是怎样过母亲节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加拿大】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巴特勒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科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母亲为我们成年累月地操劳，她吃足苦头和付出牺牲，全都是为了我们的缘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因此当母亲节来临时，我们决定把这一天过得痛痛快快的。我们要做一切我们力所能及的事情让母亲高兴。父亲决定向办公室请一天假，好在庆祝节日时帮帮忙，姐姐安娜和我从大学请假回家，妹妹玛丽和弟弟维尔也从中学请假回来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们的计划是，把这一天过得像过圣诞节一样隆重。两个姑娘考虑到，逢到这样一个大场面，我们应该穿戴得最最漂亮才合适，于是她们俩都买了新帽子。母亲把两顶帽子都修饰了一番，使它们显得挺好看。父亲给他自己和我们兄弟俩买了几条带活结的丝领带，作为纪念母亲这个节日的纪念品。我们也准备给母亲买顶新帽子，不过，她倒是更喜欢她那顶灰色的旧无檐帽，不喜欢新的，而且两个女孩子都说，那顶旧帽子，她戴了非常合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早饭后，我们做了一个出乎母亲意料的安排，我们准备雇一辆汽车，把她载到乡下去美滋滋地兜游一番。母亲是一向难得有这样一种享受的，如今乡下正是风光明媚的时节，要是让她坐车游逛几十英里，度过一个美好的早晨，这对她来说可真会是莫大的享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但是，就在当天早晨，我们把计划稍微修改了一下，因为父亲想起了一个主意，与其让母亲坐在汽车里逛来逛去，倒不如带她去钓鱼更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这样，我们便为这次旅行做好了一切安排。我们让母亲切了些夹心面包片，为了怕我们肚子饿，母亲还准备了一顿便餐。当然中午我们还要回到家里来吃一顿丰富的正餐，就像过圣诞节和新年那样。母亲把所有的东西都给我们收拾齐全，放到一只篮子里，准备上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唉，车子到了门口的时候，不料汽车里面看来并没有我们想象的那么宽敞，因为我们没有把父亲的鱼篓、钓竿以及便餐估计在内，显然，我们没法儿都坐进车里去。父亲叫我们不必管他，他说他留在家里也很不错，他愿意留在家里；他说我们也用不着顾虑他三年来一直没有过一个真正的假期这回事；他要我们马上出发，快快活活地过个节，不要为他操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不过，当然我们全都觉得，让父亲留在家里可绝对不行；特别是，我们都知道，他果真留下来的话，准会闯祸。安娜和玛丽姐妹俩倒也都乐意留下来做午饭，只是，在这样一个美好的日子里，她们买了新帽子不戴一戴，未免太使人扫兴。不过，她们都表示，只要母亲说句话，她们都乐意留在家里干活。维尔和我本来也愿意退出，但不幸的是，我们根本就不会做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因此，到最后，决定还是母亲留下来，就在家里痛痛快快地休息一天，同时准备午饭。反正母亲不喜欢钓鱼，而且尽管天气明媚，阳光灿烂，但室外还是有点儿凉，父亲有些担心，要是母亲出门，她没准会着凉的。他说，当母亲本来可以好好地休息的时候，如果硬拉她到乡下去转悠，一下子得了重感冒，他是永远不会原谅自己的。他说，母亲既然已经为我们大伙儿操劳了一辈子，我们有责任想方设法让她尽可能安安静静地多休息一会儿。他还说年轻人很少能体会到，安静对于上了年纪的人有多么重大的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于是我们向母亲欢呼了三次之后就开车出发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母亲站在阳台上，从那里瞅着我们，直到瞅不见为止。父亲每隔一会儿就转身向她挥手，后来他的手撞在车后座的边上，他方说，他认为母亲再看不见我们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嗯，我们把汽车开到美妙无比的山冈中行驶，度过了最愉快的一天。父亲钓到各式各样的大鱼，我们大伙儿都玩得痛快极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我们到家已经很晚，不过母亲猜到我们会回来得晚，于是她把开饭的时间推迟了，热腾腾的饭菜给我们准备着。可是首先她不得不给父亲拿来手巾和肥皂，还有干净的衣服，因为他钓鱼时总是弄得一身肮里肮脏的，这就叫母亲忙了好一阵子，接着，她又去帮女孩子们开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终于，一切都齐备了，我们便在最最豪华的筵席上坐下来。有烤火腿和圣诞节吃的各种各样的好东西。吃饭的时候，母亲不得不屡次三番地站起来，去上菜，收盘，再坐下来吃；后来父亲注意到这种情况，便说，她完全不必这样忙来忙去，他要她歇会儿，于是他自己便站起身到碗橱里去拿水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这顿饭吃了好长时间，真是有趣极了。吃完饭，我们大伙儿争着帮忙擦桌子，洗碗碟，可是母亲说她情愿亲自来做这些事，我们只好让她去做了，因为这一次我们也总得迁就她才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一切收拾完毕，已经很晚了。睡觉之前我们全都去吻过母亲。她说，这是她有生以来过得最最快活的一天。我看见她眼里含着泪水。总之，我们大家都感觉到，我们所做的一切得到了最大的报偿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在下面横线上补齐本文的情节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大家请假回家过节→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④大家外出游玩→⑤母亲为大家忙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结尾处母亲眼里为何会“含着泪水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概括文中母亲的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请概述本文情节发展的出人意料之处，并简析其艺术效果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母亲为家人忙碌操劳反而感到幸福，请结合这一点简述你对幸福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名著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那阳谷县人民，听得说一个壮士打死了景阳冈上大虫，迎喝将来，尽皆出来看，哄动了那个县治。”语段中的那位“壮士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人物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收生婆来到，告诉她还不到时候，并且说了些要临盆时的征象。她忍了两天，就又闹腾起来。把收生婆又请了来，还是不到时候。她哭着喊着要去寻死，不能再受这个折磨。”语段中的“她”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。（人物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你以为，因为我穷、低微、不美、矮小，我就没有灵魂没有心吗？你想错了！”语段中，“我”的名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“你”的名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人物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从下面两道题中任选一题作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那行者倚在树下，往上一看，只见向南的枝上，露出一个人参果，真个象孩儿一般。……他把金击子敲了一下，那果子扑的落将下来。他也随跳下来跟寻，寂然不见；四下里草中找寻，更无踪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段中师徒一行西行至何处？果子敲落后为何找寻无踪影？行者怒推果树后，又是如何让果树复活的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造的第一只独木舟是相当大的，因为我想用它渡到小岛对面的那块大陆上去，其间的距离约有四十海里。可是，现在新造的这艘船就太小了，不可能乘它渡过那么宽的海域，因而不符合我原先造船的意图。这样，我只好打消我原定的计划，不再去想它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段中的“我”是谁？“我”放弃原定计划后，下一步计划是什么？“我”又是如何把新造的船放入海里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今年三月份，国务院首次把“全民阅读”写进政府工作报告，一时间，全国掀起了一股阅读热潮。学校决定开展以“尚阅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扬正气”为主题的系列活动，请完成以下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班级举行“全民阅读”主题班会，为做好发言，某同学搜集了以下两则材料，请根据材料写出你的探究结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：近几年，我们欣喜地看到众多民间阅览室、图书馆建成，阅读推广公益组织成长起来了，自动借书机、流动借书车、流动图书角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书店在各地出现了……全国国民阅读调查数据显示，我国国民阅读率和阅读量开始持续上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二：我们也必须看到，我国的全民阅读仍处于起步阶段。截至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我国共有县以上公共图书馆</w:t>
      </w:r>
      <w:r>
        <w:rPr>
          <w:rFonts w:cs="宋体;SimSun" w:ascii="宋体;SimSun" w:hAnsi="宋体;SimSun"/>
          <w:color w:val="000000"/>
          <w:szCs w:val="21"/>
        </w:rPr>
        <w:t>3112</w:t>
      </w:r>
      <w:r>
        <w:rPr>
          <w:rFonts w:ascii="宋体;SimSun" w:hAnsi="宋体;SimSun" w:cs="宋体;SimSun"/>
          <w:color w:val="000000"/>
          <w:szCs w:val="21"/>
        </w:rPr>
        <w:t>个，人均拥有公共图书馆藏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册，这和国际标准相比，存在显著差距。“读书无用论”等错误思潮依旧蔓延，一些书店生存艰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究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学校准备举行读书报告会，会场上要悬挂一副对联，上联已拟好，请你补写出下联，使之与上联构成对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联：学习成就人生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联：阅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面是某同学在学校贴吧上发的帖子，请你跟帖。（要求：提出自己的观点并至少用一个例子加以阐述，字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同学的帖子：读书可以养气。腹有诗书气自华，宋濂遍观群书，则有儒雅之气；苏轼饱读诗书，则有豪放之气。故多读则气足，气足则文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的帖子：读书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以“我终于说了公道话”为题目，写一篇记叙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符合要求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或套作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作文中不要出现真实的人名、校名、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莆田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初中毕业（升学）考试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参考答案及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与建议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主观表述题的答案不必强求与参考答案一致，言之成理或意思对即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开放性的答案不唯一，提供的“示例”仅是从某一角度或某一方面回答的例子而已，评卷时宜选出学生的答案实例进行分类，拟定评分等级标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涯若比邻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舍昼夜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露为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鸡犬相闻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造化钟神秀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塞下秋来风景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醉翁之意不在酒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人生自古谁无死留取丹心照汗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沉舟侧畔千帆过 病树前头万木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示例：黄河远上白云间 一片孤城万仞山；大漠孤烟直 长河落日圆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填对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该处不得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湛蓝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笼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茏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叹为观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说明：选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及以上词语，使用恰当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表意明确、表达通顺连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箕畚（装土石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（或：通“无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放（或：放置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于是（或：就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意思对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冬夏换季，才能往返一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“易一、“反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正确、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就）凭你残余的岁月、剩余的力气，连山上的一棵草都损毁不了，又能把泥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石头怎么样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“以”、“如……何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正确、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愚公    ②愚公妻子    ③（孀妻）遗男（或：邻人；小孩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愚公抱负远大（或：信念坚定），不畏艰难；鲁公缺乏主见（或：优柔寡断；犹豫不决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畏首畏尾；遇难而退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愚公和鲁公的特点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概括合理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中文的“恶性西化”。②电视、网络的不良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从青少年抓起（提升语文表达能力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或：有关部门出台政策，引导教学，提升学生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文表达能力；通过考试及课纲的修订引导教学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推动全社会形成说“雅语”的“雅风”。（或：倡导说话做到精准、生动、雅致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概括合理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大家筹划过母亲节    ③大家决定母亲留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概括合理即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母亲觉得这是她有生以来最最快活的一天，她看到大家请假回来给自己过节，感受到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人对自己的关爱，于是她流下了感动和幸福的泪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能从感动或幸福快乐角度进行分析，原因合理即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参考要点：①吃苦耐劳②无私奉献③体贴宽容④默默无闻⑤慈爱善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答出三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概括合理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该过节的母亲却留在家里，要给母亲过节的家人却外出游玩。（或：本该让母亲好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休息，结果却让母亲更加忙碌。）这一情节引人入胜（发人深思）；令人哑然失笑（富有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剧效果）；突出了母亲形象（或：突出了文章主题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答出令人出乎意料的情节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艺术效果答出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言之有理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文中的母亲乐于奉献，甘为家人操劳。的确，幸福不一定是索取和享受，有时放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和付出，牺牲自己，快乐着别人的快乐，就是最大的幸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能从付出的快乐这一角度理解，言之有理即可给满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武松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虎妞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 罗切斯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五庄观（或：万寿山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这果子遇土而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借助观音的净瓶水（或：甘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滨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坐小船绕岛航行一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通过挖运河引海水把船放入海里（或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挖运河；挖水道；引海水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全民阅读的进展令人欣喜（或：我国国民阅读率和阅读量开始持续上升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但发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道路还很漫长（或：但全民阅读仍处于起步阶段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结论合理即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助推中国梦（或：铸造正气魂……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能与上联构成对偶，意思连贯即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读书可以益智。多读书使人知识丰富，眼界开阔，思维深刻。郑樵读古今之书，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百家之学，最终成为知识渊博的史学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观点明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举例分析能支持观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顺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评分意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45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评判作文宜从思想内容、语言表达和结构条理三个方面进行综合衡量，先判定“优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良、差”三个类别，再根据语言表达水平区分为“上、中、下”三个等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评判作文应当有区分度，评分不宜集中在某一分数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内容符合题意，文字比较通顺，字数符合要求者，都应视为“良上”文章。评分宜从这一档次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起）入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要敢于评高分。在符合文体要求、切合题意的前提下，内容较深刻、语言生动、感情真实三项中有一项突出者，就可评为一类卷（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分以上，直至满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中心不明且语句不通、思路不清者，可评为三类卷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以下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类别、等级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评分说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卷面整洁、书写工整美观，最高可奖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（作文满分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每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不计，最多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数不足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不足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的降一个等级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9-08T10:47:00Z</dcterms:modified>
  <cp:revision>3</cp:revision>
  <dc:subject/>
  <dc:title/>
</cp:coreProperties>
</file>