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辽阳市初中毕业生学业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出下列词语中加点字音形完全正确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粗糙</w:t>
      </w:r>
      <w:r>
        <w:rPr>
          <w:rFonts w:cs="宋体;SimSun" w:ascii="宋体;SimSun" w:hAnsi="宋体;SimSun"/>
          <w:color w:val="000000"/>
          <w:szCs w:val="21"/>
        </w:rPr>
        <w:t xml:space="preserve">cāo    </w:t>
      </w:r>
      <w:r>
        <w:rPr>
          <w:rFonts w:ascii="宋体;SimSun" w:hAnsi="宋体;SimSun" w:cs="宋体;SimSun"/>
          <w:color w:val="000000"/>
          <w:szCs w:val="21"/>
        </w:rPr>
        <w:t>发酵</w:t>
      </w:r>
      <w:r>
        <w:rPr>
          <w:rFonts w:cs="宋体;SimSun" w:ascii="宋体;SimSun" w:hAnsi="宋体;SimSun"/>
          <w:color w:val="000000"/>
          <w:szCs w:val="21"/>
        </w:rPr>
        <w:t xml:space="preserve">xiào    </w:t>
      </w:r>
      <w:r>
        <w:rPr>
          <w:rFonts w:ascii="宋体;SimSun" w:hAnsi="宋体;SimSun" w:cs="宋体;SimSun"/>
          <w:color w:val="000000"/>
          <w:szCs w:val="21"/>
        </w:rPr>
        <w:t>穿戴</w:t>
      </w:r>
      <w:r>
        <w:rPr>
          <w:rFonts w:cs="宋体;SimSun" w:ascii="宋体;SimSun" w:hAnsi="宋体;SimSun"/>
          <w:color w:val="000000"/>
          <w:szCs w:val="21"/>
        </w:rPr>
        <w:t xml:space="preserve">dài    </w:t>
      </w:r>
      <w:r>
        <w:rPr>
          <w:rFonts w:ascii="宋体;SimSun" w:hAnsi="宋体;SimSun" w:cs="宋体;SimSun"/>
          <w:color w:val="000000"/>
          <w:szCs w:val="21"/>
        </w:rPr>
        <w:t>重蹈复辙</w:t>
      </w:r>
      <w:r>
        <w:rPr>
          <w:rFonts w:cs="宋体;SimSun" w:ascii="宋体;SimSun" w:hAnsi="宋体;SimSun"/>
          <w:color w:val="000000"/>
          <w:szCs w:val="21"/>
        </w:rPr>
        <w:t>f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坎坷</w:t>
      </w:r>
      <w:r>
        <w:rPr>
          <w:rFonts w:cs="宋体;SimSun" w:ascii="宋体;SimSun" w:hAnsi="宋体;SimSun"/>
          <w:color w:val="000000"/>
          <w:szCs w:val="21"/>
        </w:rPr>
        <w:t xml:space="preserve">kē    </w:t>
      </w:r>
      <w:r>
        <w:rPr>
          <w:rFonts w:ascii="宋体;SimSun" w:hAnsi="宋体;SimSun" w:cs="宋体;SimSun"/>
          <w:color w:val="000000"/>
          <w:szCs w:val="21"/>
        </w:rPr>
        <w:t>炮制</w:t>
      </w:r>
      <w:r>
        <w:rPr>
          <w:rFonts w:cs="宋体;SimSun" w:ascii="宋体;SimSun" w:hAnsi="宋体;SimSun"/>
          <w:color w:val="000000"/>
          <w:szCs w:val="21"/>
        </w:rPr>
        <w:t xml:space="preserve">páo    </w:t>
      </w:r>
      <w:r>
        <w:rPr>
          <w:rFonts w:ascii="宋体;SimSun" w:hAnsi="宋体;SimSun" w:cs="宋体;SimSun"/>
          <w:color w:val="000000"/>
          <w:szCs w:val="21"/>
        </w:rPr>
        <w:t>选拨</w:t>
      </w:r>
      <w:r>
        <w:rPr>
          <w:rFonts w:cs="宋体;SimSun" w:ascii="宋体;SimSun" w:hAnsi="宋体;SimSun"/>
          <w:color w:val="000000"/>
          <w:szCs w:val="21"/>
        </w:rPr>
        <w:t xml:space="preserve">bá    </w:t>
      </w:r>
      <w:r>
        <w:rPr>
          <w:rFonts w:ascii="宋体;SimSun" w:hAnsi="宋体;SimSun" w:cs="宋体;SimSun"/>
          <w:color w:val="000000"/>
          <w:szCs w:val="21"/>
        </w:rPr>
        <w:t>根深蒂固</w:t>
      </w:r>
      <w:r>
        <w:rPr>
          <w:rFonts w:cs="宋体;SimSun" w:ascii="宋体;SimSun" w:hAnsi="宋体;SimSun"/>
          <w:color w:val="000000"/>
          <w:szCs w:val="21"/>
        </w:rPr>
        <w:t>d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耗废</w:t>
      </w:r>
      <w:r>
        <w:rPr>
          <w:rFonts w:cs="宋体;SimSun" w:ascii="宋体;SimSun" w:hAnsi="宋体;SimSun"/>
          <w:color w:val="000000"/>
          <w:szCs w:val="21"/>
        </w:rPr>
        <w:t xml:space="preserve">fèi   </w:t>
      </w:r>
      <w:r>
        <w:rPr>
          <w:rFonts w:ascii="宋体;SimSun" w:hAnsi="宋体;SimSun" w:cs="宋体;SimSun"/>
          <w:color w:val="000000"/>
          <w:szCs w:val="21"/>
        </w:rPr>
        <w:t>荫庇</w:t>
      </w:r>
      <w:r>
        <w:rPr>
          <w:rFonts w:cs="宋体;SimSun" w:ascii="宋体;SimSun" w:hAnsi="宋体;SimSun"/>
          <w:color w:val="000000"/>
          <w:szCs w:val="21"/>
        </w:rPr>
        <w:t xml:space="preserve">yìn    </w:t>
      </w:r>
      <w:r>
        <w:rPr>
          <w:rFonts w:ascii="宋体;SimSun" w:hAnsi="宋体;SimSun" w:cs="宋体;SimSun"/>
          <w:color w:val="000000"/>
          <w:szCs w:val="21"/>
        </w:rPr>
        <w:t>逮捕</w:t>
      </w:r>
      <w:r>
        <w:rPr>
          <w:rFonts w:cs="宋体;SimSun" w:ascii="宋体;SimSun" w:hAnsi="宋体;SimSun"/>
          <w:color w:val="000000"/>
          <w:szCs w:val="21"/>
        </w:rPr>
        <w:t xml:space="preserve">dǎi    </w:t>
      </w:r>
      <w:r>
        <w:rPr>
          <w:rFonts w:ascii="宋体;SimSun" w:hAnsi="宋体;SimSun" w:cs="宋体;SimSun"/>
          <w:color w:val="000000"/>
          <w:szCs w:val="21"/>
        </w:rPr>
        <w:t>一筹莫展</w:t>
      </w:r>
      <w:r>
        <w:rPr>
          <w:rFonts w:cs="宋体;SimSun" w:ascii="宋体;SimSun" w:hAnsi="宋体;SimSun"/>
          <w:color w:val="000000"/>
          <w:szCs w:val="21"/>
        </w:rPr>
        <w:t>chóu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干瘪</w:t>
      </w:r>
      <w:r>
        <w:rPr>
          <w:rFonts w:cs="宋体;SimSun" w:ascii="宋体;SimSun" w:hAnsi="宋体;SimSun"/>
          <w:color w:val="000000"/>
          <w:szCs w:val="21"/>
        </w:rPr>
        <w:t xml:space="preserve">biě    </w:t>
      </w:r>
      <w:r>
        <w:rPr>
          <w:rFonts w:ascii="宋体;SimSun" w:hAnsi="宋体;SimSun" w:cs="宋体;SimSun"/>
          <w:color w:val="000000"/>
          <w:szCs w:val="21"/>
        </w:rPr>
        <w:t>窒息</w:t>
      </w:r>
      <w:r>
        <w:rPr>
          <w:rFonts w:cs="宋体;SimSun" w:ascii="宋体;SimSun" w:hAnsi="宋体;SimSun"/>
          <w:color w:val="000000"/>
          <w:szCs w:val="21"/>
        </w:rPr>
        <w:t xml:space="preserve">zhì    </w:t>
      </w:r>
      <w:r>
        <w:rPr>
          <w:rFonts w:ascii="宋体;SimSun" w:hAnsi="宋体;SimSun" w:cs="宋体;SimSun"/>
          <w:color w:val="000000"/>
          <w:szCs w:val="21"/>
        </w:rPr>
        <w:t>蕴藻</w:t>
      </w:r>
      <w:r>
        <w:rPr>
          <w:rFonts w:cs="宋体;SimSun" w:ascii="宋体;SimSun" w:hAnsi="宋体;SimSun"/>
          <w:color w:val="000000"/>
          <w:szCs w:val="21"/>
        </w:rPr>
        <w:t xml:space="preserve">zǎo    </w:t>
      </w:r>
      <w:r>
        <w:rPr>
          <w:rFonts w:ascii="宋体;SimSun" w:hAnsi="宋体;SimSun" w:cs="宋体;SimSun"/>
          <w:color w:val="000000"/>
          <w:szCs w:val="21"/>
        </w:rPr>
        <w:t>甘拜下风</w:t>
      </w:r>
      <w:r>
        <w:rPr>
          <w:rFonts w:cs="宋体;SimSun" w:ascii="宋体;SimSun" w:hAnsi="宋体;SimSun"/>
          <w:color w:val="000000"/>
          <w:szCs w:val="21"/>
        </w:rPr>
        <w:t>bài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填在下列各句横线处的词语恰当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封信使我的内心受到了极大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看到自己辛勤劳动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他开心地笑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语文老师精彩的演讲，让同学们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不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场音乐会，将音乐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的美，带给了广大听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振荡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果    赞赏    无与伦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荡    成果    赞叹    无与伦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震荡    硕果    赞叹    美轮美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振荡    硕果    赞赏    美轮美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选出对下列病句修改有误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他不懈地努力之下，他的学习效率有了很大的改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修改：将“改进”改为“提高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了防止类似“东方之星”沉船事故不再发生，国务院要求各部门要做好安全生产检查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修改：去掉“不再”中的“不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这次没有取得好成绩的原因，是因为他事前没有做好充分的准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修改：去掉“因为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在实现和追求个入幸福与成功的同时，就已经为国家的强盛做出了贡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修改：将“贡献”改为“努力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出下列文学常识表述有误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邹忌讽齐王纳谏》选自《战国策》。《战国策》是东汉末年刘向根据战国史书整理编辑的，共三十三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桃花源记》选自《陶渊明集》。作者陶渊明，又名潜，字元亮，东晋著名诗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贺，字长吉，唐代诗人。《雁门太守行》是他的作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爱莲说》选自《周元公集》。作者周敦颐，字茂叔，北宋哲学家，“元公”是他的谥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选出对曹操的《观沧海》赏析有误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沧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临碣石，以观沧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何澹澹，山岛竦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木丛生，百草丰茂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风萧瑟，洪波涌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月之行，若出其中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星汉灿烂，若出其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幸甚至哉，歌以咏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东临碣石，以观沧海”两句，直叙其事，交代了观海的地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水何澹澹”至“洪波涌起”六句，动静结合，写出了大海波澜壮阔、山岛高耸屹立、草木生机勃发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日月之行”至“若出其里”四句，是诗人对眼前实景的描绘，生动地展现了大海吞吐日月星辰的磅礴气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诗意境开阔，气势雄浑，让我们感受到诗人的博大胸襟和远大的政治抱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选出下列对课外文学名著的说法有误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西游记》中“大闹天官”这一情节最能表现孙悟空敢于反抗压迫的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骆驼祥子》中的祥子最大的梦想是拥有一辆自己的车，他先后买了三辆车，最终因为各种原因都失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鲁滨孙漂流记》的作者是英国小说家笛福。作品讲述了鲁滨孙因海难流落荒岛，坚强地度过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年孤独时光的故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格列佛游记》具有鲜明的童话色彩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但尖锐而深刻的讽刺才是其灵魂所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结合语境补写一个句子，使之构成语意连贯的排比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即使人生会经历各种各样的不幸，我们也要对它报以美丽的笑容。《史记》是司马迁对不公的命运报以的最坚强的笑容；《童年》是高尔基对冷酷的生活报以的最真诚的笑容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语言的实际运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去年的全国两会上，“全民阅读”首次被写入政府工作报告。今年的两会，这一理念再次被写进政府工作报告，并被提升至“建设书香社会”的层面。为了贯彻这一文件精神，你所在的社区将开展一次读书活动。请你为这次读书活动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写一条宣传语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古诗文默写填空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寄愁心与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李白《闻王昌龄左迁龙标遥有此寄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剪不断，理还乱，是离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伤心秦汉经行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困于心衡于虑而后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《生于忧患，死于安乐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家书抵万金。（杜甫《春望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夜泊秦淮近酒家。（杜牧《泊秦淮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柳暗花明又一村。（陆游《游山西村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不求闻达于诸侯。（诸葛亮《出师表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《白雪歌送武判官归京》中运用新奇的比喻描写雪景的千古名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揭示词人矛盾心理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【甲】【乙】两段选文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驽骥杂处，饮水食刍，嘶鸣啼啮，求其所以异者盖寡。及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引重车，取夷路，不屡策，不烦御，一顿其辔而千里已至矣。当是之时，使驽马并驱，则唯倾轮绝勒，败筋伤骨，不舍昼夜而追之，辽乎其不可以及也，夫然后骐骥騕袅与驽骀别矣。古之人君，知其如此，故不以天下为无材，尽其道以求而试之。试之之道，在当其所能而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王安石《材论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骥：良马。后文的“骐”与此同义。②刍：喂牡畜的草。求：寻找，寻求。④烦御：烦劳驾驭。⑤顿：整顿，这里指拉。⑥辽：远。⑦骀（</w:t>
      </w:r>
      <w:r>
        <w:rPr>
          <w:rFonts w:cs="宋体;SimSun" w:ascii="宋体;SimSun" w:hAnsi="宋体;SimSun"/>
          <w:color w:val="000000"/>
          <w:szCs w:val="21"/>
        </w:rPr>
        <w:t>tái</w:t>
      </w:r>
      <w:r>
        <w:rPr>
          <w:rFonts w:ascii="宋体;SimSun" w:hAnsi="宋体;SimSun" w:cs="宋体;SimSun"/>
          <w:color w:val="000000"/>
          <w:szCs w:val="21"/>
        </w:rPr>
        <w:t>）：劣马。⑧试：试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子中的加点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祗辱于奴隶人之手  ▲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尽其道以求而试之耳  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选出下列选项中加点词意义或用法相同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之不以其道   不屡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，不烦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之不能尽其材   其所以饮水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伯乐不常有   不舍昼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追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不知马也  在当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所能而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翻译选文中画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且欲与常马等不可得，安求其能千里也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之君知其如此，故不以为天下无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比较【甲】【乙】两文，说说两文作者主张的对待人才的态度有什么相同之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选文，完成</w:t>
      </w:r>
      <w:r>
        <w:rPr>
          <w:rFonts w:cs="宋体;SimSun" w:ascii="宋体;SimSun" w:hAnsi="宋体;SimSun"/>
          <w:color w:val="000000"/>
          <w:szCs w:val="21"/>
        </w:rPr>
        <w:t>14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件毛衣的温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那年，我第一次去北京，为了挽救濒临死亡的爱情。事情终究还是发展到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一步。任我在他校门口一直等着，他始终没有出现。深秋的夜静得出奇，寂寞的路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我的影子拉得老长。我流着泪，无奈地准备打道回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等我到火车站，去南京的火车已走了。幸运的是，去上海的还有一班，半夜的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候，我坐上了去上海的列车。车厢里人很少，也很冷。心急来寻男友的我，竟忘记带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套，只穿了件薄薄的长袖。一会儿的工夫，身上的鸡皮疙瘩像好斗的士兵一样整整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地站出来。我把长袖拉得紧紧的，希望能将自己尽可能多地装进去。不知从什么时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始，鼻子开始发痒了，喷嚏一个接着一个地喷涌而出，还带着黏黏的液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四下寻看着，抱着一丝希望看看能否找到什么东西来御寒。当头转到左前方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候，我发现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角处一个二十三四岁的男生在看着我。当我俩眼神交汇的时候，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赶忙将头低下，我没再理会，继续寻找着。再看到他的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候，发现他还在看着我，眉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蹙着，一副欲言又止的样子。我觉得奇怪，便仔细打量起他来。这是个长相不错的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儿，挺拔的身材，眉宇间透出一股英气，因为瘦，身上那件洗得发白的外套显得空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荡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可能感觉到我一直看着他，他微微抬起头盯着我，嘴微微蠕动了一下，又没了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。随即，又低下头去。顺着他的眼睛看下去，我发现他一直盯着手中的袋子看，从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位置处，可以辨别出袋子里装的是衣服。是衣服又怎么样呢？难道我要向别人借衣服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，寒冷一阵阵袭来，我越来越觉得冷，身上的温度越发的低了。心里的两个念头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停地打架，“借”还是“不借”，抗争越来越激烈。最后，还是“不借”败了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打定主意后，我借着去厕所的名义，回来的途中，经过他的位置前，小心地问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句：“袋子里的衣服可以借我穿下吗？等下车我就还你。”他猛然抬起头，瞪大了眼睛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有些欣喜地看着我，拿出袋子里的毛衣。他红着脸说：“毛衣上有个小洞，你不介意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，就穿上吧！”道了声谢谢，我拿着毛衣疾步回到位置上，立刻就将它套在身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了大大的毛衣，身子顿时暖了起来，一个个鸡皮疙瘩也像败军一样急急撤退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身子暖和起来，我才注意到毛衣的袖口处的确有个小洞，不大，但在一整片灰色中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显得很扎眼，像个自卑的小孩子一声不响地躲在角落里。我看着那个手指般粗细的洞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幡然醒悟过来为什么他一直看着我又欲言又止的样子了。他一定早就觉察出我的处境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借衣服给我，却又碍于衣服的不完美不好意思将衣服递上。瞬间，一股热热的东西在我心里来回翻滚起来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到南京的时候，他将毛衣留给了我，我没有拒绝，因为有毛表的相伴，我不再感觉到寒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至今，我还留着那件毛表。虽然它旧了，还有一个小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人生就是如此奇妙。一个陌生人与你相遇，只占你生命中短短的一寸光阴，有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却又显得如此珍贵。不知道，远方的他是否还记得自己的一件带着破洞的毛衣，给当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失恋的女孩儿带来多大的宽慰与温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读者丛书》，有改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简洁的语言概括选文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从修辞方法的角度赏析选文第②段中画横线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会儿的工夫，身上的鸡皮疙瘩像好斗的士兵一样整整齐齐地站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选文第⑤段中画横线的句子运用了哪些描写方法？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文第段中那件毛衣虽然旧了，还有一个小洞，可为什么至今“我”还要留着它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结合选文的内容，简要分析男孩儿是个怎样的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选出对选文理解有误的一项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①段中的环境描写渲染了冷清、寂静的气氛，烘托了“我”接受了失恋这个事实后平静的心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选文第③段和第⑥段中画波浪线的句子相互照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文第④段中“他微微抬起头盯着我”中加点的“盯”字传神地写出男孩儿特别想把衣服借给“我”的心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结尾段写出了“我”对人生的感悟，表达了“我”对男孩儿的感激和赞美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选文，完成</w:t>
      </w:r>
      <w:r>
        <w:rPr>
          <w:rFonts w:cs="宋体;SimSun" w:ascii="宋体;SimSun" w:hAnsi="宋体;SimSun"/>
          <w:color w:val="000000"/>
          <w:szCs w:val="21"/>
        </w:rPr>
        <w:t>20-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雾——高速公路上的杀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时许，在京港澳高速公路驻马店</w:t>
      </w:r>
      <w:r>
        <w:rPr>
          <w:rFonts w:cs="宋体;SimSun" w:ascii="宋体;SimSun" w:hAnsi="宋体;SimSun"/>
          <w:color w:val="000000"/>
          <w:szCs w:val="21"/>
        </w:rPr>
        <w:t>833-841</w:t>
      </w:r>
      <w:r>
        <w:rPr>
          <w:rFonts w:ascii="宋体;SimSun" w:hAnsi="宋体;SimSun" w:cs="宋体;SimSun"/>
          <w:color w:val="000000"/>
          <w:szCs w:val="21"/>
        </w:rPr>
        <w:t>千米路段，东西两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道突发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起交通事故，共造成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车相撞，致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死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有关人员在分析上述事故的发生原因时发现，造成这些严重交通事故的杀手就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从气象学意义上讲，团雾的本质也是雾。受局部地区微气候环境的影响，在大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数十米到上百米的局部范围内，那些雾气更“浓”、能见度更低的雾，就是团雾，秋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昼夜温差较大、无风的夜间或是清晨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时，较容易出现团雾。团雾的形成，与局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气候环境关系密切，其易出现的地域一般为地势低洼、空气湿度大的地区。另外，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山区的高速公路地段也较易出现团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与普通的雾相比，团雾具备以下几个特点：第一，与大雾弥漫有所不同，团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势力范围比较小，就像一朵落在地上的云彩，团雾似的，四顾朦胧，团雾以外，视线良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；第二，团雾内能见度很低，一般只有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米；第三，团雾覆盖范固呈分段形态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的地方雾很少，有的地方雾很浓；第四，团雾的覆盖面积大小不一，大的团雾覆盖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1397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长约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，小的团雾覆盖区域长度仅有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团雾因其飘浮不定和能见度低的特点，而被称为“高速公路杀手”。高速公路上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雾，往往与重特大交通事故相伴发生，严重威胁着人们的生命财产安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团雾的危害之所以这样大，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1651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其原因，主要有以下几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首先，团雾的特性造成了其在高速公路上多发。团雾不仅能在大雾天气中现身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是在天气状况良好的情况下，也有可能在局部区域内出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其次，驾驶员视觉的明暗适应特性不佳，是团雾路段内交通事故多发的原因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适应指的是，人们从暗处走到明处，视觉感受性逐步提高的过程。正常情况下，人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能完成明暗适应性的转换。暗适应就是由明到暗，人的视觉感受性逐步提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过程，这个过程要比明适应慢得多。一般情况下，人眼需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才能恢复一半的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觉感受性，大概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才能完全恢复。因此驾驶人由明朗路段一下子进入团雾路段时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围环境的能见度大幅降低，人眼不能迅速适应，视力无法得到及时恢复，由此造成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滞后，导致交通事故多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再次，人类的知觉会因参照物的不同而产生错觉，使得团雾路段内交通事故多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车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高速公路上由明朗路段驶入团雾路段时，虽然驾驶员会本能地采取制动措施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降低车速，但往往会因为知觉错觉，低估进入团雾路段的车速。这就非常容易使前后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生追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最后，人类的反应特性也是团雾路段内交通事故多发的原因之一。在车辆行驶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中，驾驶员接收到各种各样的交通刺激信号，并对其中影响交通安全的信号做出反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反应时间的长短，与刺激信号的辨别难度有关，辨别难度越大，反应时间越长。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辆驶入团雾区后，四周白茫茫一片，降低了车辆给驾驶人的刺激强度，增大了驾驶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辨别难度，使得他们很难从周围的环境中把车辆辨别出来，也就是使驾驶人的反应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变长，从而延长了车辆的制动非安全区，导致道路交通事故发生的可能性大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此外，还要考虑驾驶人超速行驶、疲劳驾驶等交通违法行为，与团雾区能见度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负面效果相互叠加，这也是造成团雾路段内交通事故多发的原因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那么，面对团雾，我们该怎么办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公安部交管局的专家提醒大家，驾车出行前要充分考虑天气情况，注意沿途天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报。一般来讲，当低层水汽条件比较好的时候，团雾更容易出现，尤其是雨后一两天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天气晴好，就比较容易在清晨出现团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同时，驾驶员行经团雾多发路段需加倍注意，如遇突发团雾，应保持镇定，不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慌乱，减速行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百科知识》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，有改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简洁的语言概括选文说明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简要分析选文第 段在文中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选文第④段中面线句子运用了哪两种说明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选文第⑤段中的加点词语“往往”能否删掉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选出对选文内容理解有误的一项（▲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团雾的形成—般受空气湿度、风力、昼夜温差等方面条件影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和普通的雾相比，团雾能见度更低，势力范围较小，覆盖范围呈分段形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与人眼的暗适应特性相比，明适应特性对交通安全的影响更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途经团雾多发路段，要充分考虑天气情况，如遇突发团雾，要尽可能减速慢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面选文，完成</w:t>
      </w:r>
      <w:r>
        <w:rPr>
          <w:rFonts w:cs="宋体;SimSun" w:ascii="宋体;SimSun" w:hAnsi="宋体;SimSun"/>
          <w:color w:val="000000"/>
          <w:szCs w:val="21"/>
        </w:rPr>
        <w:t>25-2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执着前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漫漫人生路，我们会遇到各种考验、各种磨难，而获得成功和实现梦想需要我们的坚持，坚定梦想，同执着前行，照亮前方的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同执着前行，照亮求学之路。学习是一个持续坚持的过程，“活到老学到老”，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习需要坚持和耐心。谢觉哉云：“万事从来贵有恒。”明初文学家宋濂为了学习知识，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路途的遥远，去百里之外的地方向前辈请教。烈日挡不住他，风雨阻止不了他，斥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骂也无法使他退却。他心中只想着学习，执着干对知识的渴求，便感觉不到什么是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累。漫漫求学路，宋濂在艰苦的条件下，勤奋学习，孜孜不倦，最终成为明代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的大学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同执着前行，照亮事业成功之路。凡成大器者，必有志。只有心中有梦想，为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想执着前行，才会站得更高看得更远。巴尔扎克曾说：“经历磨难，而仍旧坚持下去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才是奋斗者的本色。”被鲁迅誉为“史家之绝唱，无韵之离骚”的《史记》的作者司马迁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承父亲遗志：“余死，汝必为太史；为太史，无忘吾所欲论著矣。”他潜心修史，遭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刑之辱后也不改其志，忍辱负重，日复一日年复一年地翻阅着前人记载的史料，“究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之际，通古今之变，成一家之言”，将其整理成生动活泼的文字。十三载春秋，桌上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灯花燃了又落，落了又燃，若没有他的执着坚持，怎会有《史记》两千余年经久不衰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奇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然而，仍有许多人在经历磨难考验时不能够执着前行，荷兰画家梵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高，其在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没有人理解他的作品，懂他的艺术。在世人的冷眼嘲讽下，他没有执着投入艺术创作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而是选择用自杀的方式来结束自己的生命。假若他能向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自己的艺术执着前行，他将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世人留下更多更好的作品。可是他没有这样做，他放弃了执着，留给后人，也留给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己一个永远的遗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人生最遗憾的，莫过于轻易地放弃了不该放弃的，固执地坚持了不该坚持的。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，这放弃与坚持之间，我们该如何抉择呢？我想每个人可能都有自己的一套标准，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们应该看到在各个领域做出突出贡献的人们，无不是在求索路上不畏艰辛执着前行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勇士。他们的成功告诉我们：只有克服一切阻力，与执着同行，才能在前进的路上勇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直前，一路高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让我们沿着成功者的足迹前行，向成功的大门迈进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用简洁的语言概括出选文的中心论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选自《作文通讯》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，有改动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选文第②段画线句运用了哪种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简要分析选文第③④段的论证思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选出不适合充当本文道理论据的一项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锲而舍之，朽木不折；锲而不舍，金石可镂。——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积跬步，无以至千里；不积小流，无以成江海。——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—个人如果做事没有恒心，他是任何事也做不成功的。——牛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要轻易放弃，只要坚持不懈，就终会有成果的。——钱学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成功往往是多种因素共同作用的结果。你认为，除了“执着”，还有什么因素决定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人的成功，答出一点并阐述其对成功的重要意义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请从下面两个文题中，任选—个，然后按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目：（一）如花的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二）我欠你—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选择题目（二），先把题目补充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立意自定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（如果写诗歌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书写清楚，卷面整洁。（达到此项要求，可奖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辽阳市初中毕业生学业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卷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此题为开放性试题，答案不唯一。内容符合语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句式相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语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参考示例：《钢铁是怎样炼成的》是奥斯特洛夫斯基对残缺的人生报以的最乐观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笑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此题为开放性试题，答案不唯一，符合要求即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参考示例：①倡导全民阅读，建设书香社会②让书香飘满每个角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让阅读成为你的生活习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有错别字，该空不得分。（共计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河之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随风直到夜郎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别是一般滋味在心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宫阙万间都做了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征于色发于声而后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烽火连三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烟笼寒水月笼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山重水复疑无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苟全性命于乱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忽如一夜春风来  千树万树梨花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浊酒一杯家万里  燕然术勒归无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说明：阅读部分的主观性试题，考生的同答与参考答案大意相符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一）文言文阅读（此题共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只是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方法    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想要和普通的马一样尚且办不到，怎么能要求它日行千里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代的君主懂得这个道理，因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并不认为天下没有人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共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要善于识别人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重用人才，充分发挥他们的才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记叙文阅读（此题共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当“我”因失恋在回家的火车上又冷又无助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一个男孩儿借给“我”一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袖口上带着破洞的毛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让“我”感到了温暖和宽慰，并终生难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运用了比喻、拟人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写出了“我”因穿得少而感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别寒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运用了动作描写、神态描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生动地写出了“我”向男孩儿借毛衣时他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（或“惊讶”）而又高兴（或“欣喜”）的心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现了男孩儿善良的品质（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因为那件毛衣在“我”身心最寒冷的时候给了“我”温暖和宽慰，让“我”终生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忘，值得纪念；毛衣承载着男孩儿的一片爱心，非常珍贵，值得珍藏。（每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从男孩儿把毛衣借给“我”并在下车时把毛衣给了“我”的举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可以看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一个善良、热心、乐于助人的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从“我”向他借毛衣时他脸红的神态（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），能看出他是一个羞涩（或“腼腆”）的男孩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三）说明文阅读（此题共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团雾的形成条件、特点、危害大的原因及应对措施（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两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得满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列举了京港澳高速公路驻马店</w:t>
      </w:r>
      <w:r>
        <w:rPr>
          <w:rFonts w:cs="宋体;SimSun" w:ascii="宋体;SimSun" w:hAnsi="宋体;SimSun"/>
          <w:color w:val="000000"/>
          <w:szCs w:val="21"/>
        </w:rPr>
        <w:t>833-841</w:t>
      </w:r>
      <w:r>
        <w:rPr>
          <w:rFonts w:ascii="宋体;SimSun" w:hAnsi="宋体;SimSun" w:cs="宋体;SimSun"/>
          <w:color w:val="000000"/>
          <w:szCs w:val="21"/>
        </w:rPr>
        <w:t>千米路段发生恶性交通事故并造成重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员伤亡的事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说明团雾危害严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引出说明对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引起读者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兴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打比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作比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而突出地说明了团雾势力范围小的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不能。“往往”是经常、常常的意思，起修饰限制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说明高速公路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团雾与重特大交通事故相伴发生是普遍现象，但并不是团雾出现就一定导致交通事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去掉后过于绝对，与实际不符，该词体现了说明文语言的准确性、严密性（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）。（说明：只作出判断、未分析原因，不得分。）（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四）议论文阅读（此题共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人生中，经历磨难、考验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我们要执着坚持才能获得成功（或“实现梦想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答“坚定梦想，同执着前行，照亮前方的路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半例论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列举了宋濂克服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1968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困难，执着坚持勤奋求学，终有所成的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具体有力地论证了“同执着同行，照亮求学之路”的分论点，进而证明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首先提出“同执着前行，照亮事业成功之路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接着引用巴尔扎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名言进行道理论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然后从正面列举了司马迁受宫刑仍执着坚持不改其志，终成《史记》的例子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反面列举了梵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高遇世人嘲讽时没有执着坚持，用自杀的方式结束生命的事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对比论证了观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两个事例概括不全，该点不得分）（共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此提为开放性试题，答案不唯一，符合要求即可。答出决定成功的因素，如“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”、“勤奋”、“方法”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阐述重要意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示例：理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理想是奋斗的原动力，是我们最终要实现的目标。它像一束灯光，指引我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行；它像一面旗帜，引领我们奋进；它更像是前行途中的加油站，每当你累了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倦了、想要放弃了的时候，想到它就会觉得浑身充满力量。没有理想就不能成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奋斗的人生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评分标准】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9:00Z</dcterms:created>
  <dc:creator/>
  <dc:description/>
  <cp:keywords/>
  <dc:language>en-US</dc:language>
  <cp:lastModifiedBy>Administrator</cp:lastModifiedBy>
  <dcterms:modified xsi:type="dcterms:W3CDTF">2015-09-08T10:44:00Z</dcterms:modified>
  <cp:revision>3</cp:revision>
  <dc:subject/>
  <dc:title/>
</cp:coreProperties>
</file>