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河南省普通高中招生考试试卷     语　　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每对读音都不同的一项是【　　　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开辟／复辟  模具／装模作样    差强人意／参差错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馈赠／崩溃  针灸／脍炙人口    矫揉造作／骄兵必败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给力／供给  呼吁／长吁短叹     人才济济／扶危济困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斗争／挣脱  淳朴／谆谆教诲     忍俊不禁／襟怀坦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项是【　　　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恻隐  订书机     顶礼膜拜    默守成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宣泄  挡箭牌   开源节流    绵里藏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坐落  震摄力   妇孺皆知    开诚布公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家俱   发祥地   轻歌曼舞    凭心而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古诗文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　　　　　　</w:t>
      </w:r>
      <w:r>
        <w:rPr>
          <w:rFonts w:ascii="宋体;SimSun" w:hAnsi="宋体;SimSun" w:cs="宋体;SimSun"/>
        </w:rPr>
        <w:t>，出则无敌国外患者，国恒亡。（《生于忧患，死于安乐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河破碎风飘絮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（文天祥《过零丁洋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周敦颐在《爱莲说》中用“</w:t>
      </w:r>
      <w:r>
        <w:rPr>
          <w:rFonts w:ascii="宋体;SimSun" w:hAnsi="宋体;SimSun" w:cs="宋体;SimSun"/>
          <w:u w:val="single"/>
        </w:rPr>
        <w:t>　　　       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       　　　</w:t>
      </w:r>
      <w:r>
        <w:rPr>
          <w:rFonts w:ascii="宋体;SimSun" w:hAnsi="宋体;SimSun" w:cs="宋体;SimSun"/>
        </w:rPr>
        <w:t>”赞美了莲花不同流合污的高洁品质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明月千里寄相思。“</w:t>
      </w:r>
      <w:r>
        <w:rPr>
          <w:rFonts w:ascii="宋体;SimSun" w:hAnsi="宋体;SimSun" w:cs="宋体;SimSun"/>
          <w:u w:val="single"/>
        </w:rPr>
        <w:t>　　   　 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      　　　</w:t>
      </w:r>
      <w:r>
        <w:rPr>
          <w:rFonts w:ascii="宋体;SimSun" w:hAnsi="宋体;SimSun" w:cs="宋体;SimSun"/>
        </w:rPr>
        <w:t>”（《闻王昌龄左迁龙标遥有此寄》），明月送去了李白对远方朋友的担忧和牵挂；“</w:t>
      </w:r>
      <w:r>
        <w:rPr>
          <w:rFonts w:ascii="宋体;SimSun" w:hAnsi="宋体;SimSun" w:cs="宋体;SimSun"/>
          <w:u w:val="single"/>
        </w:rPr>
        <w:t>　　　    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     　　　　　</w:t>
      </w:r>
      <w:r>
        <w:rPr>
          <w:rFonts w:ascii="宋体;SimSun" w:hAnsi="宋体;SimSun" w:cs="宋体;SimSun"/>
        </w:rPr>
        <w:t>”（《水调歌头》），明月寄托了苏轼对远方亲人的思念和祝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名著阅读。（任选一题作答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面是章回小说《西游记》和《水浒》中的两个回目，请任选一个，简要叙述其主要故事情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八卦炉中逃大圣　五行山下定心猿　（《西游记》第七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林教头风雪山神庙　陆虞候火烧草料场　（《水浒》第十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童话可以让人从小读到老，且常读常新。请从下面两篇童话中任选一篇，结合具体情节，写出你“常读常新”的阅读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夜莺》（《安徒生童话》）    ②《渔夫和他的妻子》（《格林童话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下面一段文字的横线处补写恰当的语句，使整段文字语意完整、连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书法是中国的传统艺术，是中华民族的文化瑰宝。</w:t>
      </w:r>
      <w:r>
        <w:rPr>
          <w:rFonts w:ascii="宋体;SimSun" w:hAnsi="宋体;SimSun" w:cs="宋体;SimSun"/>
          <w:u w:val="single"/>
        </w:rPr>
        <w:t>　①　</w:t>
      </w:r>
      <w:r>
        <w:rPr>
          <w:rFonts w:ascii="宋体;SimSun" w:hAnsi="宋体;SimSun" w:cs="宋体;SimSun"/>
        </w:rPr>
        <w:t>。从狭义上讲，书法是指用毛笔书写汉字的方法和规律。从广义上讲，书法是指语言符号的书写法则。随着文化事业的发展，</w:t>
      </w:r>
      <w:r>
        <w:rPr>
          <w:rFonts w:ascii="宋体;SimSun" w:hAnsi="宋体;SimSun" w:cs="宋体;SimSun"/>
          <w:u w:val="single"/>
        </w:rPr>
        <w:t>　②　</w:t>
      </w:r>
      <w:r>
        <w:rPr>
          <w:rFonts w:ascii="宋体;SimSun" w:hAnsi="宋体;SimSun" w:cs="宋体;SimSun"/>
        </w:rPr>
        <w:t>。例如，使用工具从传统的毛笔到硬笔、电脑仪器、喷枪烙具等，种类繁多；书写颜料从单一的墨汁到化学剂、黏合剂、喷漆等，丰富多彩；书法流派从传统书派到意象派、墨象派等，各具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 xml:space="preserve">       ②</w:t>
      </w:r>
      <w:r>
        <w:rPr>
          <w:rFonts w:ascii="宋体;SimSun" w:hAnsi="宋体;SimSun" w:cs="宋体;SimSun"/>
          <w:u w:val="single"/>
        </w:rPr>
        <w:t>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要求，回答下面问题。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面是几则新闻的标题，请认真阅读，把你探究的结果写在下面方格中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教育部将重点发展校园足球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《新京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全国青少年校园足球工作电视电话会议在京召开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《人民日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足球进校园有了第一课，一周一节足球课成现实（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《中国青年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中小学足球课本将试点，足球进校园将有本可依（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《人民日报》）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30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图是中国青少年校园足球（</w:t>
      </w:r>
      <w:r>
        <w:rPr>
          <w:rFonts w:cs="宋体;SimSun" w:ascii="宋体;SimSun" w:hAnsi="宋体;SimSun"/>
        </w:rPr>
        <w:t>CSF</w:t>
      </w:r>
      <w:r>
        <w:rPr>
          <w:rFonts w:ascii="宋体;SimSun" w:hAnsi="宋体;SimSun" w:cs="宋体;SimSun"/>
        </w:rPr>
        <w:t>）活动的标志。请结合图案和文字具体介绍该标志的设计意图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73660</wp:posOffset>
            </wp:positionV>
            <wp:extent cx="2095500" cy="1504950"/>
            <wp:effectExtent l="0" t="0" r="0" b="0"/>
            <wp:wrapNone/>
            <wp:docPr id="1" name="u=1264672067,3370410314&amp;fm=21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1264672067,3370410314&amp;fm=21&amp;gp=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                                  </w:t>
      </w:r>
      <w:r>
        <w:rPr>
          <w:rFonts w:cs="宋体;SimSun" w:ascii="宋体;SimSun" w:hAnsi="宋体;SimSun"/>
        </w:rPr>
        <w:drawing>
          <wp:inline distT="0" distB="0" distL="0" distR="0">
            <wp:extent cx="2019300" cy="1532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</w:t>
      </w:r>
      <w:r>
        <w:rPr>
          <w:rFonts w:ascii="宋体;SimSun" w:hAnsi="宋体;SimSun" w:cs="宋体;SimSun"/>
        </w:rPr>
        <w:t>二、现代文阅读（共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完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滴水之恩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紫红色的天空渐渐变得暗黑。我握着桑木棍，孤单地走在山路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搭赶集的车来到这个地方的，去寻找据说矗立在附近田野中的古塔。当我在陌生的乡间找到青麦田里残存的白色古塔，再回到先 前下车的小街时，集市早已散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街角凉粉摊前头裹苗帕的老妇人的回答叫我失望：“公交车下午一点以后就没有了，要是你早些到，还可以搭摆摊的货车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会儿，什么车也没有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在那里 住一晚，明早再搭车走嘛。”老妇人指指对面一家写着“迎宾旅馆”的木楼对我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我无论如何也得赶回去，明早还有事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三十多里路是没有问题的，只是我根本不认得返回的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妇人指点我沿这条路一直朝东走，别走岔路就可以走回去了。“小心哟，这个季节山里有蛇。”她顺手砍下一截桑木枝递给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雷声从远处沉沉地压过来，闪电把天边的乌云撕开一道耀眼的裂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一边走一边看有没有经过的车可搭。一辆卡车嘶吼着爬上山坡，我拼命挥手，车从我身边呼地开了过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下沟坳里，几户人家的窗格透出昏黄的灯光来。雷声越滚越近，大雨说不准什么时候就会瓢泼而下。我只得加紧步子，同时担心蛇会突然从路边草丛中钻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又有一辆小拖车开过来，这次被我拦下了。没想到，司机竟会是那个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年夏天在马山，有一天将散集时，我在街上闲逛，看见了他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时，他衣衫不整地斜靠在土墙根下，胡须很长，头发蓬乱，一副潦倒落魄的样子。他的面前并没有放乞讨钱币的碗，但我确信，他一定是又渴又饿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步之外有个茶水摊，我去买了一杯水一块糕递给他。他无神的眼睛并没有因我的热心而闪亮，他甚至不抬眼看一看便自顾自吞食起来。“快散集了，要去哪里，你也该去了。”我随口劝了他一句，便走开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个月过去了，虽然眼前这个人整洁而精神，但我还是认出了他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去马山吗？”我焦灼地问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去马山？”他迟疑了一会儿，让我上了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拖车颠簸着，他燃着的烟头，红红的亮点忽明忽暗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是马山人？”他问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是，我在那儿见习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有点失望：“我倒曾遇到过一个马山人呢，那真是个好人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去过马山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去过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题断了，黑暗中，他似乎笑了笑。开始下雨了，豆大的雨点叩打着车窗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忽然说：“说起来那次去马山，怪难为情的。那时我赌输了，输得精光，被撵出来，流落到马山。有个人给我水喝，给我东西吃，可惜我不认得她，要不，真得好好谢她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就为了那个人送你一点水一点吃的吗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不屑地看我一眼：“你不懂，那时候我心灰意冷，没脸回家，她劝我‘快散集了，要去哪里，你也该去了’。我听了她的劝告，回家了。后来再也不赌了。我真的很感谢她，要不是她那一杯水一块糕一句话，我现在还不晓得会怎样呢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心中有掩饰不住的喜悦，想不到那件小事会对他帮助那样大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没有认出我来。我决定不提看见他潦倒情形的就是我。每个人都有尊严，我要让他拥有一份完整的助人的快乐和自豪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也很感谢你，要不是搭上你的车，这会儿我还在山路上挨雨淋呢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听了果然高兴：“其实你也不用谢我，要谢就谢那个给我水喝的人。那次之后，我才晓得，人有时候是多么需要旁人帮一把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马山到了！”他刹住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谢谢你啊，下车来喝杯热茶，歇会儿吧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他一边倒车一边说：“我还得赶回去运货呢——本来，我的车是不到马山的。”                           （作者：唐敏。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请按事情发生的先后顺序概述“我”和“他”之间的故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头裹苗帕的老妇人”在文中起什么作用？请结合具体内容，从情节和主题两个角度进行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中的“我”是个什么样的形象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联系全文，简要分析结尾的妙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</w:t>
      </w:r>
      <w:r>
        <w:rPr>
          <w:rFonts w:cs="宋体;SimSun" w:ascii="宋体;SimSun" w:hAnsi="宋体;SimSun"/>
        </w:rPr>
        <w:t>11~14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不读经典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所谓经典，就是大家都认为应该读而没有读的东西。”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这句话道出了经典的尴尬处境——没有人否认应该读经典，但真 正去读的却寥寥无几。为什么人们会对经典敬而远之呢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因为经典本身是纯粹的，它不打算讨好人，不千方百计诱惑你去读它。作家在写作时，只是要写出他对生活的所感所思和他自己的欢欣与疼痛。他是写给自己看的，至多是写给他认为可以与之对话的人看的，并没有打算让大量的读者成为自己的粉丝，也没有其他的动机。曹雪芹在“举家食粥”的窘境中写《红楼梦》，只是想写出“一把辛酸泪”，并没有想到把它做成畅销书，赚它个盆满钵满。因此，经典不会时刻想着为你提供方便，不会挖空心思哄你逗你，不会因为你理解不了而降格以求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因为经典关注的是事物本质的东西。对于同一个轰动一时的新闻事件，经典总能深入其中，烛照事件背后人性的晦明；而平庸的作品只会对那些热闹的戏剧性的过程趋之若鹜，对于故事之外的东西，它没有耐心，更没有能力去做更深入的分析。《安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列尼娜》和《包法利夫人》都取材于当时沸沸扬扬的桃色事件，这类故事都足以吸引眼球，受到报纸花边新闻的追逐，但在这些地方人们发现不了那些驱动故事萌生和发展的动力。只有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和福楼拜这样的作家，凭借他们天才的洞察力，精确地描绘了一个人的热情和梦想、挣扎和无奈，揭示了人性的丰富和局限。经典就是这样，瞩目事物的内部，触及到事物坚硬的内核，揭示出生活的本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因为经典太留意那些本质的东西，所以常常会忽略表 层和细节，在表现形式上，有时会显得呆滞笨重，不以轻盈妩媚的姿容愉悦人。就像许多真正大智若愚的人，常常会在小事上犯糊涂，会因某种笨拙的举止而被取笑。倒是那些乖巧机敏的人，待人接 物八面玲珑，但如果试图从他们身上发现独特的人格和精神，往往是缘木求鱼。在并不那么具备观赏性的背后，经典体现的是真正的深刻 和独特的禀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以上这些特征，使那些渴望阅读之“轻”的读者对经典产生隔膜，使他们无缘分享出自人类杰出头脑的感受、智慧和发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因为阅读经典需要充足的时间和从容的心境，而匆促的生活节奏，过于丰富乃至泛滥的信息，培植了现代人浮光掠影的阅读习惯。 面对扑天盖地的碎片化、娱乐化信息，人们没有时间沉潜到情韵悠长的大部头文学作品中；人们静不下心去欣赏一段风光描写，揣摩一种细腻的心理变化过程；人们没有耐心细细品味节奏、韵律、布局谋篇的微妙之处，享受纯粹的文字之美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们还可以有这样那样疏远经典的理由，这些理由让我们面对人类精神的优秀成果却漠然视之，让我们和深刻、和睿智、和经由艰苦求索而获得的精神愉悦等美好而珍贵的收获无缘。领悟了这些，我们就应该有所行动。</w:t>
      </w:r>
    </w:p>
    <w:p>
      <w:pPr>
        <w:pStyle w:val="Normal"/>
        <w:ind w:firstLine="48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作者：彭程。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结合全文内容，从两个方面概括人们“对经典敬而远之”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①段在文中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简要分析第③段的论证思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面哪一则材料适合作为第⑥段的论据？请简述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  传媒学家尼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兹曼在《娱乐至死》中揭示，这是一个泛娱乐化的时代，深刻的思考在迅速地销声匿迹，我们变得匆忙和浮躁，只能以一种消费的心态，消受那些等而下之的粗浅的读物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  苏霍姆林斯基说：“一个学校可能什么都齐全，但如果没有为了人的发展和精神生活的丰富而必备的书，或者如果大家不喜爱书 ，对书冷淡，那么，就不能称其为学校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个语段，完成</w:t>
      </w:r>
      <w:r>
        <w:rPr>
          <w:rFonts w:cs="宋体;SimSun" w:ascii="宋体;SimSun" w:hAnsi="宋体;SimSun"/>
        </w:rPr>
        <w:t>15—18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十年春，齐师伐我。公将战，曹刿请见。其乡人曰：“肉食者谋之，又何间焉？”刿曰：“肉食者鄙，未能远谋。”乃入见。问：“何以战？”公曰：“衣食所安，弗敢专也，必以分人。”对曰：“小惠未徧（遍）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公与之乘，战于长勺。公将鼓之。刿曰：“未可。”齐人三鼓。刿曰：“可矣。”齐师败绩。公将驰之。刿曰：“未可。”下视其辙，登轼而望之，曰：“可矣。”遂逐齐师。既克，公问其故。对曰：“夫战，勇气也。一鼓作气，再而衰，三而竭。彼竭我盈，故克之。夫大国，难测也，惧有伏焉。吾视其辙乱，望其旗靡，故逐之。”         （《曹刿论战》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夫战，勇气也，再而衰，三而竭。国藩于此数语，常常体念。大约用兵无他巧妙，常存有余不尽之气而已。孙仲谋之攻合肥，受创于张辽；诸葛武侯之攻陈仓，受创于郝昭，皆初气过锐，渐就衰竭之故。惟荀罃①之拔②逼 阳③，气已竭而复振；陆抗之拔西陵，预料城之不能遽④下，而蓄养锐气，先备⑤外援，以待内之自毙。此善于用气者也。（节选自曾国藩《挺经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荀罃：春秋时晋国大将。②拔：攻下。③逼阳：姓，古夷族一支。④遽：迅速。⑤备：准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下列句子中加点词语的解释，不正确的一项是【　　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衣食所安，弗敢专也               专：独占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信未孚，神弗福也                 福：保佑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大之狱，虽不能察，必以情                 狱：过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望其旗靡，故逐之                 靡：倒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把语段（一）中画横线的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大国，难测也，惧有伏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语段（一）的标题是后人另加的。后人为什么用“曹刿论战”而不用“长勺之战”作为标题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用兵者应该怎样利用士气取胜？请结合语段（一）（二）的内容分条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首诗，完成</w:t>
      </w:r>
      <w:r>
        <w:rPr>
          <w:rFonts w:cs="宋体;SimSun" w:ascii="宋体;SimSun" w:hAnsi="宋体;SimSun"/>
        </w:rPr>
        <w:t>19—20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次北固山下     王　湾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路青山外，行舟绿水前。潮平两岸阔，风正一帆悬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日生残夜，江春入旧年。乡书何处达？归雁洛阳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这首诗表达了诗人怎样的思想感情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海日生残夜，江春入旧年”表现了怎样的自然理趣？是如何表现的？请结合具体内容进行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任选一题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：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里的微感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先在横线上填写合适的词语，把题目补充完整，然后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人名、校名、地名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来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网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读下面材料，然后作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只狮子每次捕猎失败时，总是告诉自己，我的耐力可能比不上猎物，但我的爆发力强，下次捕猎时，我要想办法更充分地发挥自己的优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年后，它成为草原上最棒的狮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根据材料寓意，选好角度，自拟题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河南省普通高中招生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试题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入则无法家拂士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身世浮沉雨打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予独爱莲之）出淤泥而不染　　濯清涟而不妖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寄愁心与明月　　随风（君）直到夜郎西　　但愿人长久　　千里共婵娟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该空不得分。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孙悟空被推入八卦炉中，不但没被烧死，反而炼成了火眼金睛；他蹬倒八卦炉，逃了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孙悟空大闹天官，玉帝请如来救驾；如来施法，把孙悟空压在五行山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沧州，陆虞候等设计让林冲看守草料场；大雪压倒草厅，林冲到山神庙避雪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陆虞候指使人火烧草料场，加害林冲；林冲获知真相，在山神庙前杀了陆虞候等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《夜莺》示例：以前读到真夜莺的歌声能赶走疲劳和死神时，感叹它歌声的神奇；现在又读，从皇帝、侍卫以及老百姓对真假两只夜莺的态度中，体悟到了作者对真善美的赞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渔夫和他的妻子》示例：贫穷的渔夫放走一条会说话的比目鱼，渔夫妻子一再让比目鱼满足她的贪欲，最终魔法消失，他们贫穷如初。以前感叹魔法的神奇，憎恶渔夫妻子的贪婪；现在则叹服作品极强的现实意义和高超的讽刺艺术。（体现“常读常新”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情节符合原著内容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书法有狭义和广义之分②书法也在不断发展（意思对即可。一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若有其他答案，言之成理，也可酌情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校园足球工作受到重视并逐步推进。（意思对即可。“校园足球工作”“受到重视”“推进”之意，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图案以足球为主体，足球上标明“</w:t>
      </w:r>
      <w:r>
        <w:rPr>
          <w:rFonts w:cs="宋体;SimSun" w:ascii="宋体;SimSun" w:hAnsi="宋体;SimSun"/>
        </w:rPr>
        <w:t>CSF”</w:t>
      </w:r>
      <w:r>
        <w:rPr>
          <w:rFonts w:ascii="宋体;SimSun" w:hAnsi="宋体;SimSun" w:cs="宋体;SimSun"/>
        </w:rPr>
        <w:t>，意为中国青少年校园足球；给足球画上翅膀，寓意腾飞、活力和足球运动带给学生的快乐。“阳光体育，快乐足球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，点明校园足球的宗旨和意义；这几个字错落排列，富有动感，显示出活力与快乐。（言之成理即可。“图案”“文字”一方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共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几个月前，他流落到马山，“我”给他买水买糕，劝他回家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我”在步行返回的山路上，恰好拦到他的车。他没认出“我”，给“我”讲了几个月前在马山发生的事，认为那次受到的帮助改变了他。到马山后“我”才知道他是专程送“我”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意思对即可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情节：交代“我”面临的困境，写出“我”步行返回的原因，为故事情节的展开作铺。垫。②主题：老妇人充满善意的言行，表现了她对陌生人的友善与关爱，使主题更丰厚。（意思对即可。一个角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善良，有爱心，乐于助人：为潦倒的他买水买糕，并劝他回家。②细心体贴，尊重他人：没有言明“我”曾帮助过他，维护他的尊严，让他拥有一份完整的助人的快乐和自豪。（意思对即可。一 方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中形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①点明他是雨夜专程送“我”的，更突出他的善良和爱心，使人物形象更鲜明。②突出受人滴水之恩，便涌泉相报、回馈社会的主题。③故事这样结尾，在意料之外又在情理之中，更具艺术表现力。④戛然而止，给读者留下回味的余地。（意思对即可。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①经典本身是纯粹的，它关注事物的本质，在表现形式上不那么具备观赏性，使读者对它产生隔膜。②阅读经典需要充足的时间和从容的心境，而现代人习惯了浮光掠影的阅读。（意思对即可。一方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①引用名言，指出经典面临的尴尬处境，引出议论的话题。（多用设问（问句）引发思考，引起下文。（意思对即可。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先提出观点：经典关注的是事物本质的东西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接着分析对于同一新闻事件，经典和平庸作品有不同的关注点，突出经典关注的是事物的本质；然后以两部名著为例加以印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最后，再次强调经典关注的是事物本质的东西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对即可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材料一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因为材料一论述的是泛娱乐化的时代使人们变得匆忙和浮躁，只能阅读粗浅读物，与第⑥段的观点相符。（分析合理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齐国是）大国，很难预测（它的实情），（我）怕（他们）设有埋伏。（意思对即可。“伏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语段（一）主要写的是曹刿对战争制胜之道的议论，表现了曹刿的“远谋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而对长勺之战中双方的对峙交锋描述不多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对即可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①当敌人士气衰竭、我方士气高涨时要及时进攻。②要善于保存士气，不要“初气过锐”。③当士 气衰竭时要设法振作士气。④当不能迅速取胜时，要善于蓄养锐气。（意思对即可。一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思乡（意思对即可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时序交替（时间变化、季节交替、新旧更迭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示例一：通过描写景物，在残夜未退红日已出、旧年未尽新春已到的画面中表现了自然理趣。示例二：运用拟人的修辞方法，“生“入”赋予“日”“春”以人的情态，生动形象地表现了自然理趣。（分析合理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评分标准</w: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659"/>
        <w:gridCol w:w="1659"/>
        <w:gridCol w:w="1659"/>
        <w:gridCol w:w="1659"/>
      </w:tblGrid>
      <w:tr>
        <w:trPr>
          <w:trHeight w:val="68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     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感情健康 ，立意深刻，内容充实，中心突出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从字顺，语言准确生动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严谨，层次清楚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12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工整．书写规范，卷面整洁</w:t>
            </w:r>
          </w:p>
        </w:tc>
      </w:tr>
      <w:tr>
        <w:trPr>
          <w:trHeight w:val="835" w:hRule="atLeast"/>
        </w:trPr>
        <w:tc>
          <w:tcPr>
            <w:tcW w:w="16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感情健康，内容具体，中心明确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从字顺，表达较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，层次比较清楚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12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工整．书写规范，卷面较整洁</w:t>
            </w:r>
          </w:p>
        </w:tc>
      </w:tr>
      <w:tr>
        <w:trPr>
          <w:trHeight w:val="835" w:hRule="atLeast"/>
        </w:trPr>
        <w:tc>
          <w:tcPr>
            <w:tcW w:w="16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感情健康，内容尚具体，中心基本明确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．病句少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12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清楚，有少量错别字，少量涂改</w:t>
            </w:r>
          </w:p>
        </w:tc>
      </w:tr>
      <w:tr>
        <w:trPr>
          <w:trHeight w:val="835" w:hRule="atLeast"/>
        </w:trPr>
        <w:tc>
          <w:tcPr>
            <w:tcW w:w="16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感情基本健康，内容不够具体，中心不够明确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，病句不太多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够完整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12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潦草，错别字较多，卷面不整洁</w:t>
            </w:r>
          </w:p>
        </w:tc>
      </w:tr>
      <w:tr>
        <w:trPr>
          <w:trHeight w:val="844" w:hRule="atLeast"/>
        </w:trPr>
        <w:tc>
          <w:tcPr>
            <w:tcW w:w="161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感情不健康，内容不具体，中心不明确</w:t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，病句多</w:t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</w:t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12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不易辨认，错别字多，卷面很不整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坚持三人独立评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文满分的比例掌握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以下四项有一项突出者，可酌情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加到满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感情特别真挚感人，对人生、社会、自然有独特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立意新颖、深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构思巧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语言有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没写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0:45:00Z</dcterms:created>
  <dc:creator/>
  <dc:description/>
  <cp:keywords/>
  <dc:language>en-US</dc:language>
  <cp:lastModifiedBy/>
  <dcterms:modified xsi:type="dcterms:W3CDTF">2015-07-15T15:18:00Z</dcterms:modified>
  <cp:revision>2</cp:revision>
  <dc:subject/>
  <dc:title/>
</cp:coreProperties>
</file>