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重庆市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初中毕业暨高中招生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语文试题（</w:t>
      </w:r>
      <w:r>
        <w:rPr>
          <w:rFonts w:eastAsia="黑体;SimHei" w:cs="宋体;SimSun" w:ascii="黑体;SimHei" w:hAnsi="黑体;SimHei"/>
          <w:sz w:val="30"/>
          <w:szCs w:val="30"/>
        </w:rPr>
        <w:t>A</w:t>
      </w:r>
      <w:r>
        <w:rPr>
          <w:rFonts w:ascii="黑体;SimHei" w:hAnsi="黑体;SimHei" w:cs="宋体;SimSun" w:eastAsia="黑体;SimHei"/>
          <w:sz w:val="30"/>
          <w:szCs w:val="30"/>
        </w:rPr>
        <w:t>卷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整理制作：青峰弦月工作室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完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梦寐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    哺育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    奄奄一息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贮蓄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）    教诲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衰草连天（</w:t>
      </w:r>
      <w:r>
        <w:rPr>
          <w:rFonts w:cs="宋体;SimSun" w:ascii="宋体;SimSun" w:hAnsi="宋体;SimSun"/>
          <w:szCs w:val="21"/>
        </w:rPr>
        <w:t>shuā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惆怅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   提防（</w:t>
      </w:r>
      <w:r>
        <w:rPr>
          <w:rFonts w:cs="宋体;SimSun" w:ascii="宋体;SimSun" w:hAnsi="宋体;SimSun"/>
          <w:szCs w:val="21"/>
        </w:rPr>
        <w:t>dī</w:t>
      </w:r>
      <w:r>
        <w:rPr>
          <w:rFonts w:ascii="宋体;SimSun" w:hAnsi="宋体;SimSun" w:cs="宋体;SimSun"/>
          <w:szCs w:val="21"/>
        </w:rPr>
        <w:t>）    潜心贯注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呵斥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     怡情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   锲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根据拼音，在横线上填入正确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重庆，有街道的地方就有黄桷树。黄桷树挺</w:t>
      </w:r>
      <w:r>
        <w:rPr>
          <w:rFonts w:eastAsia="楷体_GB2312" w:cs="宋体;SimSun" w:ascii="楷体_GB2312" w:hAnsi="楷体_GB2312"/>
          <w:szCs w:val="21"/>
        </w:rPr>
        <w:t>bá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1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szCs w:val="21"/>
        </w:rPr>
        <w:t>高大，苍翠如盖，遮天</w:t>
      </w:r>
      <w:r>
        <w:rPr>
          <w:rFonts w:eastAsia="楷体_GB2312" w:cs="宋体;SimSun" w:ascii="楷体_GB2312" w:hAnsi="楷体_GB2312"/>
          <w:szCs w:val="21"/>
        </w:rPr>
        <w:t>bì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2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szCs w:val="21"/>
        </w:rPr>
        <w:t>日。那在岩石上纠结盘虬的根，如同一只巨手，抓住了命运</w:t>
      </w:r>
      <w:r>
        <w:rPr>
          <w:rFonts w:eastAsia="楷体_GB2312" w:cs="宋体;SimSun" w:ascii="楷体_GB2312" w:hAnsi="楷体_GB2312"/>
          <w:szCs w:val="21"/>
        </w:rPr>
        <w:t>mài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3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szCs w:val="21"/>
        </w:rPr>
        <w:t>搏，展示了生命的坚</w:t>
      </w:r>
      <w:r>
        <w:rPr>
          <w:rFonts w:eastAsia="楷体_GB2312" w:cs="宋体;SimSun" w:ascii="楷体_GB2312" w:hAnsi="楷体_GB2312"/>
          <w:szCs w:val="21"/>
        </w:rPr>
        <w:t>rèn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（</w:t>
      </w:r>
      <w:r>
        <w:rPr>
          <w:rFonts w:eastAsia="楷体_GB2312" w:cs="宋体;SimSun" w:ascii="楷体_GB2312" w:hAnsi="楷体_GB2312"/>
          <w:szCs w:val="21"/>
          <w:u w:val="single"/>
        </w:rPr>
        <w:t>4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）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使用不恰当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格的高洁，灵魂的纯净，思想的深邃，都可以在淡泊中</w:t>
      </w:r>
      <w:r>
        <w:rPr>
          <w:rFonts w:ascii="宋体;SimSun" w:hAnsi="宋体;SimSun" w:cs="宋体;SimSun"/>
          <w:szCs w:val="21"/>
          <w:em w:val="underDot"/>
        </w:rPr>
        <w:t>孕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岸边的柳树在春风的吹拂下，</w:t>
      </w:r>
      <w:r>
        <w:rPr>
          <w:rFonts w:ascii="宋体;SimSun" w:hAnsi="宋体;SimSun" w:cs="宋体;SimSun"/>
          <w:szCs w:val="21"/>
          <w:em w:val="underDot"/>
        </w:rPr>
        <w:t>妖娆</w:t>
      </w:r>
      <w:r>
        <w:rPr>
          <w:rFonts w:ascii="宋体;SimSun" w:hAnsi="宋体;SimSun" w:cs="宋体;SimSun"/>
          <w:szCs w:val="21"/>
        </w:rPr>
        <w:t>轻舞，惹得湖水也荡起了层层涟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科技使自然造福于人类，但面对自然对人类的某些惩罚，它却</w:t>
      </w:r>
      <w:r>
        <w:rPr>
          <w:rFonts w:ascii="宋体;SimSun" w:hAnsi="宋体;SimSun" w:cs="宋体;SimSun"/>
          <w:szCs w:val="21"/>
          <w:em w:val="underDot"/>
        </w:rPr>
        <w:t>束手无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然这道题比较难，但是在老师的反复讲解下，同学们终于</w:t>
      </w:r>
      <w:r>
        <w:rPr>
          <w:rFonts w:ascii="宋体;SimSun" w:hAnsi="宋体;SimSun" w:cs="宋体;SimSun"/>
          <w:szCs w:val="21"/>
          <w:em w:val="underDot"/>
        </w:rPr>
        <w:t>大彻大悟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修辞方法的表达效果分析不恰当的一项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们的身后是一片高粱地。他们朴实得就像那片高粱。（运用比喻，把他们比作高粱，形象生动地写出了他们的朴实，表达了作者的赞美之情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为什么我的眼里常舍泪水？／因为我对这土地爱得深沉…</w:t>
      </w:r>
      <w:r>
        <w:rPr>
          <w:rFonts w:ascii="宋体;SimSun" w:hAnsi="宋体;SimSun" w:cs="宋体;SimSun"/>
          <w:szCs w:val="21"/>
        </w:rPr>
        <w:t>…（运用设问，先提出疑问，再回答“我”是因喜悦而“常含泪水”，强烈地表达了“我”的激动之情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黄的阳光斜射在山腰上，那点薄雪好像忽然害了羞，微微露出点粉色。（运用拟人，将薄雪人格化，形象地写出了阳光斜射下薄雪呈现出淡粉色的美丽情态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一个黄土高原！好一个安塞腰鼓！（运用反复，使用两个“好一个”，强烈地表达了对黄土高原和安塞腰鼓赞美之情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抗战胜利七十周年之际，某校学生会发起了给抗战老兵网上留言的活动。学生的下列留言中不得体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华儿女将永远铭记你你们的功勋，向你们致以最崇高的敬意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们的事迹让我深受感动，我要求你们老当益壮，为祖国再立新功！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们的精神将激励我们为中华民族的伟大复兴而努力学习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们的浴血奋战赢得了中华民族的解放，我们感谢你们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的词语有多项意义，请在备选词语中任选一个，参照示例，使用其不同的意义，写一小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雨：昨夜一场风雨过后，山峦青翠干净，我的心也渐渐沉静下来：人生本多风雨，只有在挫折中不丧失信心，才能继续前行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选词语：</w:t>
      </w:r>
      <w:r>
        <w:rPr>
          <w:rFonts w:ascii="楷体_GB2312" w:hAnsi="楷体_GB2312" w:cs="宋体;SimSun" w:eastAsia="楷体_GB2312"/>
          <w:szCs w:val="21"/>
        </w:rPr>
        <w:t>果实、沉淀、灿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造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今年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月，我市“逐梦他乡重庆人”大型人物故事寻访活动拉开序幕，请你作为一名小记者参加本次活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材料，请你说说“逐梦他多重庆人”这一活动有哪些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一：“‘逐梦他乡重庆人’的活动把我们身处各地的重庆人凝聚在一起，让我很感动！”身在北京的重庆妹子刘雨鑫了解了这次活动后感慨地说，“这是来自家乡的关怀，让我深深感受到了家乡带来的亲切与温暖。”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二：“我们希望通过走出去的重庆人在异地他乡奋斗拼搏的点点滴滴，与家乡人产生共鸣，为</w:t>
      </w:r>
      <w:r>
        <w:rPr>
          <w:rFonts w:eastAsia="楷体_GB2312" w:cs="宋体;SimSun" w:ascii="楷体_GB2312" w:hAnsi="楷体_GB2312"/>
          <w:szCs w:val="21"/>
        </w:rPr>
        <w:t>3300</w:t>
      </w:r>
      <w:r>
        <w:rPr>
          <w:rFonts w:ascii="楷体_GB2312" w:hAnsi="楷体_GB2312" w:cs="宋体;SimSun" w:eastAsia="楷体_GB2312"/>
          <w:szCs w:val="21"/>
        </w:rPr>
        <w:t>万重庆人民注入一点心灵鸡汤，来一场心灵互动。”市委宣传部常务副部长周波说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材料三：重庆工商大学文学与新闻学院蔡敏院长说：“很多在外地打拼的重庆人身上显露出敢干、吃苦、耿直等优秀品质。”他认为，此次活动对重庆人精神品质的宣传，将极大地激发重庆人的荣誉感和自豪感，也将直接提升重庆在全国乃至全球的影响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办方拟将前期采访到的“运梦故事”编辑成册，请你完善下面的编写提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3366135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编写提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书名：逐梦他乡重庆人（第一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内容构想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第一部分：名称  风雨逐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20" w:hanging="7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内容  讲一讲他乡重庆人为追求梦想不畏艰辛的事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第二部分：名称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 ①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（填四字短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20" w:hanging="72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内容  说一说他乡重庆人历经奋斗拼搏后取得的成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第三部分：名称  心系故乡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内容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  ②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59.35pt;mso-wrap-distance-left:9.05pt;mso-wrap-distance-right:9.05pt;mso-wrap-distance-top:0pt;mso-wrap-distance-bottom:0pt;margin-top:-0.05pt;mso-position-vertical-relative:text;margin-left:75.1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编写提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书名：逐梦他乡重庆人（第一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内容构想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第一部分：名称  风雨逐梦</w:t>
                      </w:r>
                    </w:p>
                    <w:p>
                      <w:pPr>
                        <w:pStyle w:val="Normal"/>
                        <w:snapToGrid w:val="false"/>
                        <w:ind w:left="1920" w:hanging="7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内容  讲一讲他乡重庆人为追求梦想不畏艰辛的事迹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 xml:space="preserve">第二部分：名称  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  <w:u w:val="single"/>
                        </w:rPr>
                        <w:t xml:space="preserve">  ①  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（填四字短语）</w:t>
                      </w:r>
                    </w:p>
                    <w:p>
                      <w:pPr>
                        <w:pStyle w:val="Normal"/>
                        <w:snapToGrid w:val="false"/>
                        <w:ind w:left="1920" w:hanging="720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内容  说一说他乡重庆人历经奋斗拼搏后取得的成就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第三部分：名称  心系故乡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 xml:space="preserve">内容  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  <w:u w:val="single"/>
                        </w:rPr>
                        <w:t xml:space="preserve">   ②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次活动拍摄的宣传片需要配上一段简洁生动的文字，来表达家乡人民对逐梦他乡重庆人的深情（如牵挂、祝福、激励、赞美……），请你帮他们写出来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古诗文积累与阅读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古诗文积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所谓伊人，在水之湄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故天将降大任于斯人也，必先苦其心志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饿其体肤，空乏其身，行拂乱其所为，所以动心忍性，曾益其所不能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得道多助失道寡助》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诗歌如一壶香茗，芬芳了四季，诗意了人生。新燕啄春泥，我们同白居易感知“乱花渐欲迷人眼”的生机；夏意醉琅琊，我们随欧阳修感受“佳木秀而繁阴”的清凉；秋韵满南山，我们与陶渊明同享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的闲适；冬雪飘边塞，我们和岑参共赏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的春意雪景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面文言文，完成</w:t>
      </w:r>
      <w:r>
        <w:rPr>
          <w:rFonts w:eastAsia="黑体;SimHei" w:cs="宋体;SimSun" w:ascii="黑体;SimHei" w:hAnsi="黑体;SimHei"/>
          <w:szCs w:val="21"/>
        </w:rPr>
        <w:t>9-1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记承天寺夜游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苏轼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cs="宋体;SimSun" w:eastAsia="楷体_GB2312"/>
          <w:szCs w:val="21"/>
        </w:rPr>
        <w:t>元丰六年十月十二日夜，解衣欲睡，月色入</w:t>
      </w:r>
      <w:r>
        <w:rPr>
          <w:rFonts w:ascii="楷体_GB2312" w:hAnsi="楷体_GB2312" w:cs="宋体;SimSun" w:eastAsia="楷体_GB2312"/>
          <w:szCs w:val="21"/>
          <w:em w:val="underDot"/>
        </w:rPr>
        <w:t>户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em w:val="underDot"/>
        </w:rPr>
        <w:t>欣</w:t>
      </w:r>
      <w:r>
        <w:rPr>
          <w:rFonts w:ascii="楷体_GB2312" w:hAnsi="楷体_GB2312" w:cs="宋体;SimSun" w:eastAsia="楷体_GB2312"/>
          <w:szCs w:val="21"/>
        </w:rPr>
        <w:t>然起行。②</w:t>
      </w:r>
      <w:r>
        <w:rPr>
          <w:rFonts w:ascii="楷体_GB2312" w:hAnsi="楷体_GB2312" w:cs="宋体;SimSun" w:eastAsia="楷体_GB2312"/>
          <w:szCs w:val="21"/>
          <w:em w:val="underDot"/>
        </w:rPr>
        <w:t>念</w:t>
      </w:r>
      <w:r>
        <w:rPr>
          <w:rFonts w:ascii="楷体_GB2312" w:hAnsi="楷体_GB2312" w:cs="宋体;SimSun" w:eastAsia="楷体_GB2312"/>
          <w:szCs w:val="21"/>
        </w:rPr>
        <w:t>无与为乐者，遂至承天寺寻张怀民。③怀民亦未寝，相与步于中庭。④庭下如积水空明，水中藻、荇</w:t>
      </w:r>
      <w:r>
        <w:rPr>
          <w:rFonts w:ascii="楷体_GB2312" w:hAnsi="楷体_GB2312" w:cs="宋体;SimSun" w:eastAsia="楷体_GB2312"/>
          <w:szCs w:val="21"/>
          <w:em w:val="underDot"/>
        </w:rPr>
        <w:t>交横</w:t>
      </w:r>
      <w:r>
        <w:rPr>
          <w:rFonts w:ascii="楷体_GB2312" w:hAnsi="楷体_GB2312" w:cs="宋体;SimSun" w:eastAsia="楷体_GB2312"/>
          <w:szCs w:val="21"/>
        </w:rPr>
        <w:t>，盖竹柏影也。⑤何夜无月？何处无竹柏？但少闲人如吾两人者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色入</w:t>
      </w:r>
      <w:r>
        <w:rPr>
          <w:rFonts w:ascii="宋体;SimSun" w:hAnsi="宋体;SimSun" w:cs="宋体;SimSun"/>
          <w:szCs w:val="21"/>
          <w:em w:val="underDot"/>
        </w:rPr>
        <w:t xml:space="preserve">户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欣</w:t>
      </w:r>
      <w:r>
        <w:rPr>
          <w:rFonts w:ascii="宋体;SimSun" w:hAnsi="宋体;SimSun" w:cs="宋体;SimSun"/>
          <w:szCs w:val="21"/>
        </w:rPr>
        <w:t>然起行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中藻、荇</w:t>
      </w:r>
      <w:r>
        <w:rPr>
          <w:rFonts w:ascii="宋体;SimSun" w:hAnsi="宋体;SimSun" w:cs="宋体;SimSun"/>
          <w:szCs w:val="21"/>
          <w:em w:val="underDot"/>
        </w:rPr>
        <w:t>交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将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怀民亦未寝，相与步于中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夜无月？何处无竹柏？但少闲人如吾两人者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说法不正确的一项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以寥寥数语描绘了月夜小景，传达了作者复杂微妙的心境，语言凝练而又意味深长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①②句叙事，交代了夜游的时间、地点、人物、起因，叙述自然流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第②③向中的“遂”“亦”二字流露出作者与张怀民相知的喜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描绘庭中景物极富特色：写月突出其明，写影突出其形，写水突出其清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中“闲人”—词，表现了苏轼复杂的情感，请参照示例，写出你的理解，并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闲人——表现出苏轼的自得之情。月夜处处都有，可只有他和张怀民这种情趣高</w:t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雅的人才懂得欣赏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闲人——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现代文阅读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闻读下面的文章完成</w:t>
      </w:r>
      <w:r>
        <w:rPr>
          <w:rFonts w:eastAsia="黑体;SimHei" w:cs="宋体;SimSun" w:ascii="黑体;SimHei" w:hAnsi="黑体;SimHei"/>
          <w:szCs w:val="21"/>
        </w:rPr>
        <w:t>13-17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我的暖，一寸长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葛闪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这是个身着工作服、满身油漆和泥土，满面灰尘，约莫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岁左右的中年男子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他隔着车窗，朝我弯弯腰，腼腆地笑着，给我递了根香烟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看我接了烟，他大喜过望，慌忙从兜里摸出打火机帮我点上，咧开大嘴一笑，说：“大哥，您是</w:t>
      </w:r>
      <w:r>
        <w:rPr>
          <w:rFonts w:ascii="楷体_GB2312" w:hAnsi="楷体_GB2312" w:cs="宋体;SimSun" w:eastAsia="楷体_GB2312"/>
          <w:szCs w:val="21"/>
          <w:em w:val="underDot"/>
        </w:rPr>
        <w:t>几天来</w:t>
      </w:r>
      <w:r>
        <w:rPr>
          <w:rFonts w:ascii="楷体_GB2312" w:hAnsi="楷体_GB2312" w:cs="宋体;SimSun" w:eastAsia="楷体_GB2312"/>
          <w:szCs w:val="21"/>
        </w:rPr>
        <w:t>第一个接俺烟的呢。”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一听，就有点蒙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他好像瞧出了我的心思，憨憨一笑，说：“俺这烟差，你们城里人瞧不上眼。您是第一个接俺烟的人，俺激动哩。您绝对是一个瞧得起俺们乡下人的好人。”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宋体;SimSun" w:eastAsia="楷体_GB2312"/>
          <w:szCs w:val="21"/>
        </w:rPr>
        <w:t>有事吗？”我笑笑，为这个中年男子的“油嘴滑舌”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cs="宋体;SimSun" w:eastAsia="楷体_GB2312"/>
          <w:szCs w:val="21"/>
        </w:rPr>
        <w:t>是这样的，大哥，”男子搓搓手，不住地点头，“俺就是想，能坐坐您的车不？”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⑧“</w:t>
      </w:r>
      <w:r>
        <w:rPr>
          <w:rFonts w:ascii="楷体_GB2312" w:hAnsi="楷体_GB2312" w:cs="宋体;SimSun" w:eastAsia="楷体_GB2312"/>
          <w:szCs w:val="21"/>
        </w:rPr>
        <w:t>你要到哪里？”我轻轻皱了皱眉，不是我小气不让他搭车，而是他那一身的油漆和泥土，实在是让我心有芥蒂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⑨“</w:t>
      </w:r>
      <w:r>
        <w:rPr>
          <w:rFonts w:ascii="楷体_GB2312" w:hAnsi="楷体_GB2312" w:cs="宋体;SimSun" w:eastAsia="楷体_GB2312"/>
          <w:szCs w:val="21"/>
        </w:rPr>
        <w:t>不不不，”他把头摇的像拨浪鼓，“俺哪儿也不去，就在上面坐一会儿就行。今儿不坐，明天坐一回就行，还是今儿这个时间。”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说完，他那布满血丝的大眼睛，充满着乞求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犹豫了一下，还是点了头，说：“行！”我话音刚落，还没来得及问他我心中的疑惑，他就一连向我说了几句谢谢便离开了。临走前，还特意向我车前的车牌望了一眼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，他准时到了学校门口。看我在，他一脸兴奋，轻轻坐上了副驾驶座位，和我聊了起来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还没聊五分钟，放学的孩子们便冲出了校门。他透过玻璃，紧张地看着人流。过了一阵，他飞快地放开车门，站在车旁大喊着。不一会儿，一个小男孩跑到了他的面前，他让小男孩喊了我一声“叔叔好”，然后还介绍说我是他在城里刚认识的朋友。他递了根廉价香烟给我，便带着孩子匆匆离开了。临走的时候，他望向我的眼神里充满了感激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实在不明白，他为什么只坐这么一小会儿。直到三天后，在学校门口又遇上他，他才告诉了我答案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原来，孩子刚进城读书，因为农村和城里的生活习惯存在很大的不同，所以一些同学很瞧不起他的孩子。孩子的心里因此出现了阴影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其实俺明白，大多数城里人也像您一样，待俺们如亲兄弟般的好，只是孩子小，暂时还不能理解。”他笑笑说，“俺上次坐您的车看着孩子向我跑来，然后我就告诉孩子，您和我是顺路的，常免费载着我一起来学校！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搓着手，又憨憨地补充道：“别的家长给自己孩子的温暖那么长！”他张开双臂，比画了一段很长的距离，然后又接着说，“俺不中用，俺只能给他这么点的暖！”说完，他用手指比画了一个大约一寸长的长度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一寸长的暖”！这形象的比画瞬间就击中了我的灵魂，我深深地震撼，被它的朴实，又被它的深沉！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（选自葛闪新浪网博客，有删改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的“他”为孩子做了一件什么事？请用简洁的语言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①段使用了人物描写的哪种方法？其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联系上下文，说说下面句子中加点词语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szCs w:val="21"/>
        </w:rPr>
        <w:t>您是</w:t>
      </w:r>
      <w:r>
        <w:rPr>
          <w:rFonts w:ascii="楷体_GB2312" w:hAnsi="楷体_GB2312" w:cs="宋体;SimSun" w:eastAsia="楷体_GB2312"/>
          <w:szCs w:val="21"/>
          <w:em w:val="underDot"/>
        </w:rPr>
        <w:t>几天来</w:t>
      </w:r>
      <w:r>
        <w:rPr>
          <w:rFonts w:ascii="楷体_GB2312" w:hAnsi="楷体_GB2312" w:cs="宋体;SimSun" w:eastAsia="楷体_GB2312"/>
          <w:szCs w:val="21"/>
        </w:rPr>
        <w:t>第一个接俺烟的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情节安排上最大的特点是设置悬念，试举一例并说说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一寸长的暖”深深地震撼了“我”，请结合全文说说你对“一寸长的暖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面的文章，完成</w:t>
      </w:r>
      <w:r>
        <w:rPr>
          <w:rFonts w:eastAsia="黑体;SimHei" w:cs="宋体;SimSun" w:ascii="黑体;SimHei" w:hAnsi="黑体;SimHei"/>
          <w:szCs w:val="21"/>
        </w:rPr>
        <w:t>18-2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cs="宋体;SimSun" w:eastAsia="黑体;SimHei"/>
          <w:color w:val="FF0000"/>
          <w:szCs w:val="21"/>
        </w:rPr>
        <w:t>【期末已用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怎样的“水土”才养人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游宇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前听了一个演讲，演讲者引用了一句俗语，叫“一方水土养一方人”，演讲者自然是从正面理解这句话的，我听了之后却反复在问自己一个问题：怎样的“水土”才养人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国人习惯于将“天”“地”“人”三个字并列，“天”与“地”就是人的“水土”。我们可以想象一下，没有高山、没有河流、没有原野、没有草木，我们无处获取木料、种植粮食、接来饮水，人怎么去生活？“水土”不仅给我们自然的凭靠，也给我们心灵的慰藉，比如看到天空之远，我们会放飞梦想的翅膀；看到大地之美，我们会产生愉悦之情。然而，我们也应该想到，能养人的“水土”一定是好“水土”，如果我们的高山是被从地底掏空的，如果我们的河流是被各种工业与生活废水污染了的，如果我们的原野四处撂荒，看不到庄稼，如果我们的草木动不动被连根挖掉，这样的“水土”不仅不能养人，还会害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大自然的“水土”是这样，社会的“水土”也同样如此。假若一个社会人文生态和谐，我们的心灵就会被社会养得活泼开朗；假若一个社会风气不好，大家都视他人为地狱，我们的心灵必然变得狭隘偏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我看来，社会的好“水土”至少需要这样几个条件：第一，社会必须是诚信的；第二，社会必须是善良的；第三，社会必须让我们每个人最大限度地发挥个人的才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不是一个孤岛，必须要跟其他人打交道，社会讲诚信，我们上学不担心拿到假通知，我们做生意不忧虑被敲诈，我们写作可以及时拿到稿费，那么，我们对这个世界就有了信心，社会各种矛盾会大量减少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任何一个时代、任何一个社会，都不敢保证没有个别人作恶，但社会的总体必须善良。孩子摔倒了，陌生人扶一把；有人出了车祸，旁观者帮助送一下医院；学生无钱读书，有能力的人捐上一点钱，都不需要我们付出大的代价，然而，有了这样的温暖细节，得到救助的人会感受到社会的关心，日后可能向别人传递这份爱心。当社会总体的善良得到了保证，我们出门在外，才有真正的安全感，我们的言行也才会变得绅士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养人需要社会的好“水土”，但这好“水土”不会从天上掉下来，也不会从地底生出来，它说到底还是要依赖两种力量，一是每个个体，二是组织化了的公权力。每个个体都有人人是别人的“水土”的意识，尽可能给这“水土”注入正能量，社会的“水土”自然会越来越好。组织化了的公权力有足够的社会责任感，能够认识到自己肩负的使命，它就会抓好社会体制、机制的顶层设计，将绝大多数人的美好愿望变成政策、法律，让社会的列车在良性的轨道上运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养人”的“水土”从来是有责任感的人创造出来的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娄底新闻网，有修改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文章中心论点的概括正确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然的好“水土”才养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方水土养一方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好的自然环境和人文生态和谐的社会环境才养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的总体是良善的，人们的言行就会变得绅士良淑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联系上下文，回答括号里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自然的“水土”是这样，社会的“水土”也同样如此。（“这样”指代的内容是什么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会应该给他提供必要的舞台……（“舞台”在文中的含义什么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②段中画横线的句子运用了什么论证方法？具体证明了什么观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第④段与⑤⑥⑦段在结构上是什么关系，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打造“养人”的“水土”的过程中，个人应该怎么做？请结合文章内容和自身实际，谈谈你的看法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作文（</w:t>
      </w:r>
      <w:r>
        <w:rPr>
          <w:rFonts w:eastAsia="黑体;SimHei" w:cs="宋体;SimSun" w:ascii="黑体;SimHei" w:hAnsi="黑体;SimHei"/>
          <w:szCs w:val="21"/>
        </w:rPr>
        <w:t>5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【已用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以下两题选做—题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容具体，有真情实感；②陈诗歌外，文体不限；③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走过年少轻狂的日子，母爱依然；走过风风雨雨的岁月，故乡依然；多少次跌落与登顶，奋斗依然……蓦然回首，山水依然，初心依然。</w:t>
      </w:r>
      <w:r>
        <w:rPr>
          <w:rFonts w:ascii="宋体;SimSun" w:hAnsi="宋体;SimSun" w:cs="宋体;SimSun"/>
          <w:szCs w:val="21"/>
        </w:rPr>
        <w:t>请将下面的题目补充完整，然后写一篇文章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依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自选角度，自拟题目，写一篇文章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问花园里的玫瑰：你年复一年重复着同样的色彩，单调吗？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玫瑰笑答：向人间播撒芬芳是我生长的理由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问树枝上的蝉儿：你长时间生活在黑暗中，只能尽情歌唱一夏，遗憾吗？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蝉儿笑答：绽放生命的绚烂是我唯一的愿望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问山间的小溪：你一直朝着不变的方向寂寞地奔流，孤独吗？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溪笑答：奔向大海、成就好汉是我毕生的追求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不由得陷入了沉思：生命的意义究竟是什么呢？</w:t>
      </w:r>
    </w:p>
    <w:p>
      <w:pPr>
        <w:pStyle w:val="Normal"/>
        <w:snapToGrid w:val="false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7513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74714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76390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06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