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2015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年山西省初中毕业生学业考试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语文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一、基础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25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1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默写    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15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1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潮平两岸阔，</w:t>
      </w:r>
      <w:r>
        <w:rPr>
          <w:rFonts w:ascii="宋体;SimSun" w:hAnsi="宋体;SimSun" w:cs="宋体;SimSun"/>
          <w:color w:val="000000"/>
          <w:szCs w:val="21"/>
          <w:u w:val="single"/>
          <w:lang w:val="en-US" w:eastAsia="en-US"/>
        </w:rPr>
        <w:t>风正一帆悬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。    （王湾《次北固山下》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2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但愿人长久，</w:t>
      </w:r>
      <w:r>
        <w:rPr>
          <w:rFonts w:ascii="宋体;SimSun" w:hAnsi="宋体;SimSun" w:cs="宋体;SimSun"/>
          <w:color w:val="000000"/>
          <w:szCs w:val="21"/>
          <w:u w:val="single"/>
          <w:lang w:val="en-US" w:eastAsia="en-US"/>
        </w:rPr>
        <w:t>千里共婵娟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。    （苏轼《水调歌头》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3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先天下之忧而忧，</w:t>
      </w:r>
      <w:r>
        <w:rPr>
          <w:rFonts w:ascii="宋体;SimSun" w:hAnsi="宋体;SimSun" w:cs="宋体;SimSun"/>
          <w:color w:val="000000"/>
          <w:szCs w:val="21"/>
          <w:u w:val="single"/>
          <w:lang w:val="en-US" w:eastAsia="en-US"/>
        </w:rPr>
        <w:t>后天下之乐而乐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。    （范仲淹《岳阳楼记》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4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  <w:lang w:val="en-US" w:eastAsia="en-US"/>
        </w:rPr>
        <w:t>落红不是无情物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，化作春泥更护花。    （龚自珍《己亥杂诗》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5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天下英雄谁敌手？曹刘。</w:t>
      </w:r>
      <w:r>
        <w:rPr>
          <w:rFonts w:ascii="宋体;SimSun" w:hAnsi="宋体;SimSun" w:cs="宋体;SimSun"/>
          <w:color w:val="000000"/>
          <w:szCs w:val="21"/>
          <w:u w:val="single"/>
          <w:lang w:val="en-US" w:eastAsia="en-US"/>
        </w:rPr>
        <w:t>生子当如孙仲谋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。（辛弃疾《南乡子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·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登京口北固亭有怀》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6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  <w:lang w:val="en-US" w:eastAsia="en-US"/>
        </w:rPr>
        <w:t>是故学然后知不足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，教然后知困。    （《虽有嘉肴》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7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陶渊明《饮酒》中用问答形式表明内心清静就能远离喧嚣之意的句子是“</w:t>
      </w:r>
      <w:r>
        <w:rPr>
          <w:rFonts w:ascii="宋体;SimSun" w:hAnsi="宋体;SimSun" w:cs="宋体;SimSun"/>
          <w:color w:val="000000"/>
          <w:szCs w:val="21"/>
          <w:u w:val="single"/>
          <w:lang w:val="en-US" w:eastAsia="en-US"/>
        </w:rPr>
        <w:t>问君何能尔？心远地自偏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”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8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周敦颐《爱莲说》中最能体现君了不与世俗同流合污品格的名句是“</w:t>
      </w:r>
      <w:r>
        <w:rPr>
          <w:rFonts w:ascii="宋体;SimSun" w:hAnsi="宋体;SimSun" w:cs="宋体;SimSun"/>
          <w:color w:val="000000"/>
          <w:szCs w:val="21"/>
          <w:u w:val="single"/>
          <w:lang w:val="en-US" w:eastAsia="en-US"/>
        </w:rPr>
        <w:t>出淤泥而不染，濯青涟而不妖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”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9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思乡、离愁是永恒的话题。崔颢在《黄鹤楼》中吟咏道：“</w:t>
      </w:r>
      <w:r>
        <w:rPr>
          <w:rFonts w:ascii="宋体;SimSun" w:hAnsi="宋体;SimSun" w:cs="宋体;SimSun"/>
          <w:color w:val="000000"/>
          <w:szCs w:val="21"/>
          <w:u w:val="single"/>
          <w:lang w:val="en-US" w:eastAsia="en-US"/>
        </w:rPr>
        <w:t>日暮乡关何处是？烟波江上使人愁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”；马致远在《灭净沙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·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秋思》中感慨道：“夕刚西下，</w:t>
      </w:r>
      <w:r>
        <w:rPr>
          <w:rFonts w:ascii="宋体;SimSun" w:hAnsi="宋体;SimSun" w:cs="宋体;SimSun"/>
          <w:color w:val="000000"/>
          <w:szCs w:val="21"/>
          <w:u w:val="single"/>
          <w:lang w:val="en-US" w:eastAsia="en-US"/>
        </w:rPr>
        <w:t>断肠人在天涯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”；李煜在《相见欢》中长叹道：“</w:t>
      </w:r>
      <w:r>
        <w:rPr>
          <w:rFonts w:ascii="宋体;SimSun" w:hAnsi="宋体;SimSun" w:cs="宋体;SimSun"/>
          <w:color w:val="000000"/>
          <w:szCs w:val="21"/>
          <w:u w:val="single"/>
          <w:lang w:val="en-US" w:eastAsia="en-US"/>
        </w:rPr>
        <w:t>剪不断，理还乱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，是离愁”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2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下列注音、字形有误的一项是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D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    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2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A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悄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qiǎo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然    褒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bāo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义词    并行不悖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bèi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B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拮据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jū  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更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gēng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衣室    举一反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fǎn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C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倔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jué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强    凹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āo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透镜    诲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huì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人不倦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D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滑稽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jì  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荧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yíng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光屏    别出新裁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cái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3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下面加点词语使用不当的一项是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B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    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2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A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春天像小姑娘，</w:t>
      </w:r>
      <w:r>
        <w:rPr>
          <w:rFonts w:ascii="宋体;SimSun" w:hAnsi="宋体;SimSun" w:cs="宋体;SimSun"/>
          <w:color w:val="000000"/>
          <w:szCs w:val="21"/>
          <w:em w:val="dot"/>
          <w:lang w:val="en-US" w:eastAsia="en-US"/>
        </w:rPr>
        <w:t>花枝招展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的，笑着，走着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B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卢沟桥上的石狮子，千态万状，</w:t>
      </w:r>
      <w:r>
        <w:rPr>
          <w:rFonts w:ascii="宋体;SimSun" w:hAnsi="宋体;SimSun" w:cs="宋体;SimSun"/>
          <w:color w:val="000000"/>
          <w:szCs w:val="21"/>
          <w:em w:val="dot"/>
          <w:lang w:val="en-US" w:eastAsia="en-US"/>
        </w:rPr>
        <w:t>绘声绘色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C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有几个园里有古老的藤萝，</w:t>
      </w:r>
      <w:r>
        <w:rPr>
          <w:rFonts w:ascii="宋体;SimSun" w:hAnsi="宋体;SimSun" w:cs="宋体;SimSun"/>
          <w:color w:val="000000"/>
          <w:szCs w:val="21"/>
          <w:em w:val="dot"/>
          <w:lang w:val="en-US" w:eastAsia="en-US"/>
        </w:rPr>
        <w:t>盘曲嶙峋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的枝干就是一幅好画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D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你也许有困惑，而今天困惑中的探索正是明天</w:t>
      </w:r>
      <w:r>
        <w:rPr>
          <w:rFonts w:ascii="宋体;SimSun" w:hAnsi="宋体;SimSun" w:cs="宋体;SimSun"/>
          <w:color w:val="000000"/>
          <w:szCs w:val="21"/>
          <w:em w:val="dot"/>
          <w:lang w:val="en-US" w:eastAsia="en-US"/>
        </w:rPr>
        <w:t>豁然开朗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的准备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4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学校准备开展以“我读书，我思考”为主题的活动，请你踊跃参加。    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6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活动一：定方向 选书目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 “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主题活动”启动前，图书馆已全天候开放。面对众多的书籍，你将选择哪一位作家的作品？请写在下面横线上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作家：  示例：冰心    作品：  示例：《繁星》《春水》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活动二：有步骤 深探究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选定书目后，你向老师咨询。老师建议你深入了解该作家及其作品，并写出研究步骤，完成研究任务。你的研究步骤是：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示例：步骤一：网上搜索与《繁星》《春水》有关的作品，精选研读，并做好读书笔记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步骤二：多角度分析，与同学讨论后写出自己的收获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活动三：精阅读 美汇报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经过几周的精读，你的研究任务完成了。在读书汇报会上，你将展示你的研究成果。你的展示如下：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示例：大家好！我选的书目是《繁星》《春水》。通过研读，我认为，《繁星》《春水》大致包括三方面内容。一是对母爱与童真的歌颂。二是对大自然的崇拜和赞颂。三是对人生的思考和感悟。谢谢大家！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二、阅读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45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【古诗文】    （一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5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下列古诗词赏析有误的一项是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D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    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2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A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《观沧海》中“日月之行，若出其中；星汉灿烂，若出其里”体现了作者博大的胸怀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B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《木兰诗》全诗明朗刚健、质朴生动，具有浓郁的民歌情味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C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《山坡羊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·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潼关怀古》中“峰峦如聚，波涛如怒”以动写静，使山河人格化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D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李商隐《无题》中“相见时难别亦难，东风无力百花残”讴歌了无私奉献的精神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（二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阅读下面课内和课外文言文，完成第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6-12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题。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15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陋室铭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山不在高，有仙则名。水不在深，有龙则灵。斯是陋室，惟吾德馨。苔痕上阶绿，草色入帘青。谈笑有鸿儒，往来无白丁。可以调素琴，阅金经。无丝竹之乱耳，无案牍之劳形。南阳诸葛庐，西蜀子云亭。孔子云：何陋之有？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6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给下面加点的字注音。    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2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①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可以</w:t>
      </w:r>
      <w:r>
        <w:rPr>
          <w:rFonts w:ascii="宋体;SimSun" w:hAnsi="宋体;SimSun" w:cs="宋体;SimSun"/>
          <w:color w:val="000000"/>
          <w:szCs w:val="21"/>
          <w:em w:val="dot"/>
          <w:lang w:val="en-US" w:eastAsia="en-US"/>
        </w:rPr>
        <w:t>调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 xml:space="preserve">素琴  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tiáo     ②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无案</w:t>
      </w:r>
      <w:r>
        <w:rPr>
          <w:rFonts w:ascii="宋体;SimSun" w:hAnsi="宋体;SimSun" w:cs="宋体;SimSun"/>
          <w:color w:val="000000"/>
          <w:szCs w:val="21"/>
          <w:em w:val="dot"/>
          <w:lang w:val="en-US" w:eastAsia="en-US"/>
        </w:rPr>
        <w:t>牍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 xml:space="preserve">之劳形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dú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7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解释下面加点词的意思。    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2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①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谈笑有</w:t>
      </w:r>
      <w:r>
        <w:rPr>
          <w:rFonts w:ascii="宋体;SimSun" w:hAnsi="宋体;SimSun" w:cs="宋体;SimSun"/>
          <w:color w:val="000000"/>
          <w:szCs w:val="21"/>
          <w:em w:val="dot"/>
          <w:lang w:val="en-US" w:eastAsia="en-US"/>
        </w:rPr>
        <w:t>鸿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儒  大    ②有仙则</w:t>
      </w:r>
      <w:r>
        <w:rPr>
          <w:rFonts w:ascii="宋体;SimSun" w:hAnsi="宋体;SimSun" w:cs="宋体;SimSun"/>
          <w:color w:val="000000"/>
          <w:szCs w:val="21"/>
          <w:em w:val="dot"/>
          <w:lang w:val="en-US" w:eastAsia="en-US"/>
        </w:rPr>
        <w:t>名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 xml:space="preserve">  有名，出名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8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任选下面一句翻译。    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2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1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斯是陋室，惟吾德馨。    ②苔痕上阶绿，草色入帘青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我选选①翻译：这是简陋的屋子，只是我的品德好（就不感到简陋了）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或选②翻译：苔痕碧绿长到阶上，草色青葱映入帘里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9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下列表述有瀑的一项是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A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    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2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A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“可以调素琴”与“无丝竹之乱耳”是前后矛盾的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B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本文以陋室为喻，将作者的志向和情操写得比较含蓄，这种写法叫做“托物言志”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C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这篇铭文的韵脚是“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ing”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D“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谈笑有鸿儒，往来无白丁”是从交往角度来写“陋室不陋”的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10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</w:t>
      </w:r>
      <w:r>
        <w:rPr/>
        <w:t>完善作者小档案。    （</w:t>
      </w:r>
      <w:r>
        <w:rPr/>
        <w:t>2</w:t>
      </w:r>
      <w:r>
        <w:rPr/>
        <w:t>分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7353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  <w:t>姓名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  <w:t>刘禹锡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  <w:t>字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  <w:t>梦得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  <w:t>朝代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  <w:t>唐朝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  <w:t>主要经历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  <w:t>他参与了王叔文领导的政治改革，②他积极参与了“古文运动”。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  <w:t>作品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  <w:t>《陋室铭》示例：《酬乐天扬州初逢席上见赠》</w:t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诫子书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诸葛亮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夫君子之行，静以修身，俭以养德。非淡泊无以明志，非宁静无以致远。夫学须静也，才须学也，非学无以广才，非志无以成学。淫慢则不能励精，险躁③则不能治性。年与时驰，意与日去，遂成枯落，多不接世，悲守穷庐，将复何及！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【注释】①淡泊：安静而不贪图功名利禄：②淫慢：放纵，懈怠。③险躁：狭隘、浮躁，与上文“宁静”相对。④多不接世：意思是对社会没有任何贡献。接世，接触社会，对社会有益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11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请摘录一处你喜欢的对偶句，并简述理由。    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3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对偶句：示例：静以修身，俭以养德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理由：示例：我认为这组对偶句句式整齐，读起来朗朗上口，有音韵感、节奏感。所以我喜欢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12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作者认为，做人、治学要想成功就不能淫慢、不能险躁。（用原文词语填空）  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2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【现代文】    （三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阅读下面文章，完成第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13-17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题。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17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描花的日子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 ①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这里一年四季都有让人高兴的事儿。春天花多鸟多蝴蝶多，特别是满海滩的洋槐花，密得像小山。夏天去海里游泳，进河逮鱼。秋天各种果子都熟了，园艺场里看果子的人和我们结了仇，是最有意思的日子。冬天冷死了，滴水成冰，大雪一下三天三夜，所有的路都封了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 ②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出不了门，一家人要围在一起．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 ③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母亲和外祖母要描花了。她们每年都在这个季节里做这个，这肯定是她们最高兴的时候。我发现父亲也很高兴，他让她们安心描花，余下的事情自己全包揽下来。平时这些事他是不做的，比如喂鸡等。他招呼我带上镐头和铁锹去屋后，费力地刨开冻土，挖出一些黑乎乎的木炭——这是春夏准备好的，只为了这个冬天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 ③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父亲点好炭盆，又将一张白木桌搬到暖烘烘的炕上。猫在角落里睡了香甜的一觉，开始了没完没了的思考。外面天寒地冻，屋里这么暖和。这本身就是让人高兴、幸福的事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 ⑤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母亲和外祖母准备做她们最愿做的事：描花。她们从柜子里找出几张雪白的宣纸，又将五颜六色的墨搬出来。我和父亲站在一边，插不上手。过了一会儿，母亲让我研墨。这墨散发出一种奇怪的香气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 ⑥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外祖母把纸铺在木桌上，纸下还垫了一块旧毯子。她先在上面描出一截弯曲的、粗糙的树枝，然后就笑吟吟地看着母亲。母亲蘸了红颜色的墨，在枯枝上画出一朵朵梅花。父亲说：“好。”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 ⑦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母亲鼓励父亲画画看，父亲就画出了黑色的、长长的叶子，像韭菜或马兰草的叶片。外祖母过来端详了一会儿，说：“不像，不过起手这样也算不错了。”她接过父亲的笔，只几下就画出了一蓬叶子，又在中间用淡墨添上几簇花苞——我也看出来了，是兰草。我真佩服外祖母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 ⑧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我也想画，不过不画草和花，那太难了。我画猫。猫脸并不难画，圆脸，两只耳朵，两撇胡子。可是我和父亲一样笨，也画得不像。父亲说：“这可能是女人干的活儿。”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 ⑨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整整一天，母亲和外祖母都在画。她们除了画梅花和兰草，还画了竹子。父亲一边看一边评论，把他认为最好的挑出来。他说：“这是你外祖父在世时教她们的，他不喜欢她俩出门，就说在屋里画画吧。可惜如今太忙了……我每年都备下最好的柳木炭。”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 ⑩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猫一直没有挪窝，它思考了一会儿，便站起来研究这些画了。它在每一张画前都看了看，打了个哈欠。可惜它趁我们不注意的时候踩到了红颜色的墨上，然后又踩到了纸上。父亲赶紧把它抱开，但已经晚了，纸上还是留下了一个个红色的爪印。父亲心疼那张纸，不停地叹气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外祖母看了一会儿红色爪印，突然拿起笔，在一旁画起了树枝。母亲把爪印稍稍描了描，又添上几朵，一大幅梅花竟然成了！我高兴极了，我和父亲都没想到这一点：有着五瓣的红色猫爪印本来就像梅花嘛！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就这样，猫和母亲、外祖母一起，画了一幅最好的梅花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13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纵观全文，第①段内容似乎和下文“描花”这件事关系不大。你认为第①段能否去掉，为什么？    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3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示例一能。第①段中有关四季的内容和文章主要内容“描花”关系不大。去掉后行文更简洁，内容更集中。因此可以删去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示例二不能。第①段奠定了全文的感情基调，且“冬天冷死了，滴水成冰，大雪一下三天三夜，所有的路都封了”为下文“出不了门，一家人要围在一起”作了铺垫。所以不能去掉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14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写出下列句中加点词的含义。    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3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①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她们每年都在这个季节里做这个，这肯定是她们最高兴的时候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②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我发现父亲也很高兴，他让她们安心描花，余下的事情自己全包揽下来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 ①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母亲和外祖母可以做她们最愿做的事：描花。所以，她们很高兴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 ②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父亲看到母亲和外祖母高兴，他就很高兴；他能为家人做些事而感到高兴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15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通读全文，简要概括外祖母的形象。    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4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外祖母是一个和蔼可亲、宽容厚道、心灵手巧、有生活情趣的人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16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分析本文标题的作用。    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4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是行文的线索；概括了文章主要内容；暗示了一家人和谐、幸福的生活；能激发读者的阅读兴趣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17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阅读以下两则材料，结合本文内容，谈谈你对幸福的认识。    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3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材料一：生活是由一件件的琐碎之事连缀而成的，这根线上的点点滴滴都是幸福的纽扣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材料二：据调查，在表示自己生活不幸福的人群中，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72%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的人将自己的大部分时间花费在上网、玩手机上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文章写一家人在一起描花就是幸福。材料一表明幸福就在平凡生活的细节中。材料二表明不幸福是因为这些人沉浸在无聊的虚拟的小世界里，缺少与家人的交流与分享。综上所述，我认为幸福就是珍惜一家人在一起的时刻，高兴了彼此分享，痛苦了共同分担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（四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阅读下面文章，完成第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18-21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题。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11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人，要有五识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 ①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人要有“知识”，这是毫无疑问的，知识来自于我们所受的教育，以及现实中的经验与教训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 ②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积累了一定书本与现实中得来的知识，你就应该拥有一定的“常识”了。一个普通人并不需要搞清登月火箭的燃料构成与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DNA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的结构图这样的知识，但他得知道基本的善恶与美丑这些常识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 ③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一个人只有在获得了一定的“知识”，也不拒绝“常识”时，才能更上一层楼，成为一名有“见识”的人。这见识就是你自己看问题的观点，你的思想与世界观了。我常常遇到一些人，由于知识有限，连基本常识也分不清，一见面就想发表一通“高见”，显得他很有“见识”，弄得你不听也不是，听也不是。当然，更让人难受的是一些很有知识的学者，却一点“见识”也没有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 ④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有了上面三种“识”，你就是一个有学问、有点看法的人了。不过，大多数有学问的人，也就停留在这个层面，而无法上升到更高一级的那个“识”——胆识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 ⑤“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胆识”是社会责任感和勇于承担的气魄。一个人哪怕学富五车，亦有“见识”，可因为种种原因，却闷声发大财，到了该出手的时候，还是不敢出手，缺乏的就是“胆识”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 ⑥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我要强调一点，“胆识”可不仅仅是指大胆，更不是“有勇无谋”。一个无知的人，一个连常识都没完全搞清楚的人，一个人云亦云的人，他即便再“勇敢”，也不能称他有“胆识”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 ⑦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最后还要加一个好像同前面几个“识”关联不大的“赏识”。大家在人生路上踽踽独行，都有偶遇他人赏识的时候，请问，你是什么感觉？我相信，有时他人的一两句赏识，往往成为你继续走下去的动力，造就了你的一生。我这里强调的“赏识”，就是你是否懂得赏识他人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 ⑧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那些拥有了“知识”“常识”“见识”，尤其是“胆识”的人，不少都有高傲甚至目空一切的毛病，他们失去了“赏识”他人的能力。而不会、不能、不愿赏识他人的人，往往也就开始固步自封、夜郎自大，这样的人能走多远呢？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18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作者认为“人，要有五识”，具体指哪“五识”？    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2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知识、常识、见识、胆识、赏识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19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本文主要运用的论证方法是道理论证。    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2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20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第⑥段在文中有什么作用？    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3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承接上文；补充论证了“胆识是社会责任感和勇于承担的气魄”的观点；使论证更充分、更严密、更有力度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21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读了这篇文章，请联系生活实际，谈谈你对“赏识”的理解。    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4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理解：读了这篇文章，我认为一个人在拥有了知识、常识、见识、胆识的同时，还必须具备赏识他人的能力，才能走得更远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事例：围绕“赏识他人才能走得更远”举例即可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三、写作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50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【小作文】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10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说明是以简洁的文字解说事物外在状貌、内在特征等的表达方式。请运用说明的表达方式介绍你喜欢的一件物品。要求：至少用两种说明方法，不少于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80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字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【大作文】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40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春节拜新年，端午赛龙舟，中秋赏明月……一个个传统节日，荡漾着两千年不曾间断的精神涟漪，连系着泱泱华夏的繁衍生息，演绎着中华民族的文明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请任选一个传统节日，自拟题目，结合生活经历，写一篇不少于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600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字的作文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大作文写作注意事项：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1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作文题目中必须包含我国一个民族传统节日，如春节、元宵、清明、端午、中秋、腊八等等；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2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叙事感情真挚、朴实、自然；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3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文体不限（诗歌除外）；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4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避开真实的人名、校名和地名；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5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书写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4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0:47:00Z</dcterms:created>
  <dc:creator/>
  <dc:description/>
  <cp:keywords/>
  <dc:language>en-US</dc:language>
  <cp:lastModifiedBy/>
  <dcterms:modified xsi:type="dcterms:W3CDTF">2015-07-04T03:28:00Z</dcterms:modified>
  <cp:revision>2</cp:revision>
  <dc:subject/>
  <dc:title/>
</cp:coreProperties>
</file>