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机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jc w:val="center"/>
        <w:rPr/>
      </w:pPr>
      <w:r>
        <w:rPr/>
        <w:t>2015</w:t>
      </w:r>
      <w:r>
        <w:rPr/>
        <w:t>年襄阳市初中毕业生学业水平考试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jc w:val="center"/>
        <w:rPr/>
      </w:pPr>
      <w:r>
        <w:rPr/>
        <w:t>（本试卷共</w:t>
      </w:r>
      <w:r>
        <w:rPr/>
        <w:t>6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祝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考试号填写在试题卷和答题卡上，并将考试号条形码粘贴在答题卡上指定位置。</w:t>
      </w:r>
    </w:p>
    <w:p>
      <w:pPr>
        <w:pStyle w:val="Normal"/>
        <w:rPr/>
      </w:pPr>
      <w:r>
        <w:rPr/>
        <w:t>2</w:t>
      </w:r>
      <w:r>
        <w:rPr/>
        <w:t>．答题用</w:t>
      </w:r>
      <w:r>
        <w:rPr/>
        <w:t>0.5</w:t>
      </w:r>
      <w:r>
        <w:rPr/>
        <w:t>毫米的黑色签字笔直接答在答题卡上每题对应的答题区域内，答在试题卷上无效。</w:t>
      </w:r>
    </w:p>
    <w:p>
      <w:pPr>
        <w:pStyle w:val="Normal"/>
        <w:rPr/>
      </w:pPr>
      <w:r>
        <w:rPr/>
        <w:t>3</w:t>
      </w:r>
      <w:r>
        <w:rPr/>
        <w:t>．考试结束后，请将本试题卷和答题卡一并上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面句子中有两个错别字，请改正后用正楷字将整个句子抄写在米字格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心弛神往中国梦，愤发图强学子情。</w:t>
      </w:r>
    </w:p>
    <w:p>
      <w:pPr>
        <w:pStyle w:val="Normal"/>
        <w:rPr/>
      </w:pPr>
      <w:r>
        <w:rPr/>
        <w:t>2</w:t>
      </w:r>
      <w:r>
        <w:rPr/>
        <w:t>．根据语境，给下面一段话中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蜿（</w:t>
      </w:r>
      <w:r>
        <w:rPr>
          <w:rFonts w:eastAsia="Times New Roman"/>
        </w:rPr>
        <w:t xml:space="preserve">    </w:t>
      </w:r>
      <w:r>
        <w:rPr/>
        <w:t>）蜒千里的秦岭和巴山，犹如一对不弃不离的夫妻，簇拥着自己的女儿——汉江，款款东行。行至襄阳，驻足不前。而他们的美丽女儿，则心系远方，嫁与长江。分手之际，双方泪眼凝眸（</w:t>
      </w:r>
      <w:r>
        <w:rPr>
          <w:rFonts w:eastAsia="Times New Roman"/>
        </w:rPr>
        <w:t xml:space="preserve">    </w:t>
      </w:r>
      <w:r>
        <w:rPr/>
        <w:t>）。这一汪深情的凝眸，便是习家池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——</w:t>
      </w:r>
      <w:r>
        <w:rPr/>
        <w:t>李春雷《寻芳习家池》</w:t>
      </w:r>
    </w:p>
    <w:p>
      <w:pPr>
        <w:pStyle w:val="Normal"/>
        <w:rPr/>
      </w:pPr>
      <w:r>
        <w:rPr/>
        <w:t>3</w:t>
      </w:r>
      <w:r>
        <w:rPr/>
        <w:t>．下列句子中加点成语使用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不言而喻，在历史的长河中，诸葛亮一直是智慧的代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大众创业，万众创新”，政府除了出台政策，还要有具体而微的部署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汉字是中华民族智慧的结晶，正确地书写汉字，是我们义不容辞的责任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“东方之星”游轮翻沉后，率先赶到的武警官兵毫不犹豫地投入到抢险救人行动中。</w:t>
      </w:r>
    </w:p>
    <w:p>
      <w:pPr>
        <w:pStyle w:val="Normal"/>
        <w:rPr/>
      </w:pPr>
      <w:r>
        <w:rPr/>
        <w:t>4</w:t>
      </w:r>
      <w:r>
        <w:rPr/>
        <w:t>．下列句子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香港少数人发起的“占中”非法集会让每一个爱国爱港的中国人义愤填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在努力建设法治社会的今天，无论领导还是群众，毫无例外，都必须遵纪守法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推进农村新型城镇化建设，关键是改进农民科技知识水平，加速农业现代化进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积极融入“一带一路”大战略，建设汉江流域中心城市，已成为复兴襄阳的时代。</w:t>
      </w:r>
    </w:p>
    <w:p>
      <w:pPr>
        <w:pStyle w:val="Normal"/>
        <w:rPr/>
      </w:pPr>
      <w:r>
        <w:rPr/>
        <w:t>5</w:t>
      </w:r>
      <w:r>
        <w:rPr/>
        <w:t>．依次填入下面横线处的句子，顺序排列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地球的每一缕伤痕</w:t>
      </w:r>
      <w:r>
        <w:rPr/>
        <w:t>,</w:t>
      </w:r>
      <w:r>
        <w:rPr/>
        <w:t>都承载着人类惨痛的历史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它是一部例证“落后就要挨打”的活生生的教材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是一部控诉战争和种族歧视的血泪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满目疮痍的圆明园，让我们看到了专制与腐败必然带来的积贫积弱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只有以史为鉴，人类才能安详地生活在地球家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黑暗阴森的奥斯威辛集中营，让我们看到了傲慢与偏见给全世界各民族带来的灾难，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④③①⑤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②⑤①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①⑤②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①③②</w:t>
      </w:r>
    </w:p>
    <w:p>
      <w:pPr>
        <w:pStyle w:val="Normal"/>
        <w:rPr/>
      </w:pPr>
      <w:r>
        <w:rPr/>
        <w:t>6</w:t>
      </w:r>
      <w:r>
        <w:rPr/>
        <w:t>．阅读名著，是一种快乐的享受。读老舍的《骆驼祥子》，我们会被生动的各色人物形象所吸引，如</w:t>
      </w:r>
      <w:r>
        <w:rPr>
          <w:rFonts w:eastAsia="Times New Roman"/>
        </w:rPr>
        <w:t xml:space="preserve">                      </w:t>
      </w:r>
      <w:r>
        <w:rPr/>
        <w:t>的虎妞；读凡尔纳的《海底两万里》，我们除了感叹凡尔纳小说的构思巧妙、情节惊险外，更对作者的社会正义感和</w:t>
      </w:r>
      <w:r>
        <w:rPr>
          <w:rFonts w:eastAsia="Times New Roman"/>
        </w:rPr>
        <w:t xml:space="preserve">              </w:t>
      </w:r>
      <w:r>
        <w:rPr/>
        <w:t>精神肃然起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古诗文默写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蚕到死丝方尽，□□□□□□□。</w:t>
      </w:r>
      <w:r>
        <w:rPr>
          <w:rFonts w:eastAsia="Times New Roman"/>
        </w:rPr>
        <w:t xml:space="preserve"> </w:t>
      </w:r>
      <w:r>
        <w:rPr/>
        <w:t>（李商隐《无题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□□□□□□□，似曾相识燕归来。</w:t>
      </w:r>
      <w:r>
        <w:rPr>
          <w:rFonts w:eastAsia="Times New Roman"/>
        </w:rPr>
        <w:t xml:space="preserve"> </w:t>
      </w:r>
      <w:r>
        <w:rPr/>
        <w:t>（晏殊《浣溪沙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认为志士仁人应有杀身成仁的勇气，与此相应，孟子在《鱼我所欲也》中也提出了“□□□□□□□”的主张，这些都是中华民族宝贵的精神财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淌的岁月，飞逝的千古，一种不朽的精神在不断被传送，那就是担当。担当是李白“长风破浪会有时，</w:t>
      </w:r>
      <w:r>
        <w:rPr/>
        <w:t>A</w:t>
      </w:r>
      <w:r>
        <w:rPr/>
        <w:t>．□□□□□□□”（《行路难（其一）》）的豁达；担当是苏轼“</w:t>
      </w:r>
      <w:r>
        <w:rPr/>
        <w:t>B</w:t>
      </w:r>
      <w:r>
        <w:rPr/>
        <w:t>．□□□□□□□。鬓微霜，又何妨”（《江城子</w:t>
      </w:r>
      <w:r>
        <w:rPr>
          <w:rFonts w:eastAsia="Times New Roman"/>
        </w:rPr>
        <w:t xml:space="preserve"> </w:t>
      </w:r>
      <w:r>
        <w:rPr/>
        <w:t>密州出猎》）的豪情；担当是文天祥“</w:t>
      </w:r>
      <w:r>
        <w:rPr/>
        <w:t>C</w:t>
      </w:r>
      <w:r>
        <w:rPr/>
        <w:t>．□□□□□□□？</w:t>
      </w:r>
      <w:r>
        <w:rPr/>
        <w:t>D</w:t>
      </w:r>
      <w:r>
        <w:rPr/>
        <w:t>．□□□□□□□”（《过零丁洋》）的舍身；担当是杜甫“安得广厦千万间</w:t>
      </w:r>
      <w:r>
        <w:rPr/>
        <w:t>, E</w:t>
      </w:r>
      <w:r>
        <w:rPr/>
        <w:t>．□□□□□□□□□”（《茅屋为秋风所破歌》）的情怀。勇于担当，个人当进，国家当强。</w:t>
      </w:r>
    </w:p>
    <w:p>
      <w:pPr>
        <w:pStyle w:val="Normal"/>
        <w:rPr/>
      </w:pPr>
      <w:r>
        <w:rPr/>
        <w:t>二、口语交际与综合性学习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“廉洁文化进校园”活动开展后，同学们每人领到一本《清风廉韵》学生读本，大家都在翻看，赵健却拍拍书说：“回去之后，这本书可以睡大觉了！”假如你是他的同学，你将怎样规劝他认真阅读《清风廉韵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仿佛还是昨天，我们兴高采烈地踏进初中的大门，可一眨眼，三年的时光已悄然逝去。初中生活犹如人生的驿站，既意味着结束，更是一段新征程的开始。回首逝去的日子，无尽的欢乐犹在眼前；展望未来的日子，满腔的豪情充盈心底。让我们一起来开展“岁月如歌”综合性学习活动吧！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拟写标语】为了营造氛围，需在教室里张贴一条宣传标语。请你根据画横线的语句，仿照前半句句式，拟写出标语的后半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前半句：忆过去欢乐在眼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半句：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设计活动】为使本次活动丰富多彩，请你再设计两种活动形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讲一讲学习历程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④</w:t>
      </w:r>
      <w:r>
        <w:rPr/>
        <w:t>绘一绘前程美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重温经典】三年来，我们阅读了不少经典文学作品，在这些作品中，总有一些人物、情节、场景等留在我们心底，挥之不去。</w:t>
      </w:r>
    </w:p>
    <w:p>
      <w:pPr>
        <w:pStyle w:val="Normal"/>
        <w:rPr/>
      </w:pPr>
      <w:r>
        <w:rPr/>
        <w:t>以下是课本里的经典文学作品名称</w:t>
      </w:r>
      <w:r>
        <w:rPr/>
        <w:t>,</w:t>
      </w:r>
      <w:r>
        <w:rPr/>
        <w:t>请你任意选择一篇，就你最难忘的内容或主题，仿照示例，拟写一句话，并写出相应的作品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作品：《背影》《最后一课》《我的叔叔于勒》</w:t>
      </w:r>
    </w:p>
    <w:p>
      <w:pPr>
        <w:pStyle w:val="Normal"/>
        <w:rPr/>
      </w:pPr>
      <w:r>
        <w:rPr/>
        <w:t>示例一：一片笑声，尽现世态炎凉。（《孔乙己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示例二：特殊言行，预示悲剧结局。（《孔乙己》）</w:t>
      </w:r>
    </w:p>
    <w:p>
      <w:pPr>
        <w:pStyle w:val="Normal"/>
        <w:rPr/>
      </w:pPr>
      <w:r>
        <w:rPr/>
        <w:t>拟写</w:t>
      </w:r>
      <w:r>
        <w:rPr/>
        <w:t>:</w:t>
      </w:r>
      <w:r>
        <w:rPr/>
        <w:t>　　　　　　　，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。（《　</w:t>
      </w:r>
      <w:r>
        <w:rPr>
          <w:rFonts w:eastAsia="Times New Roman"/>
        </w:rPr>
        <w:t xml:space="preserve">        </w:t>
      </w:r>
      <w:r>
        <w:rPr/>
        <w:t>　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探究材料】活动最后，为了激励同学们积极面对未来，老师出示了两则材料，让大家探究。请写出你的探究结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材料一：“生活不能等待别人来安排，要自己去争取和奋斗；而不论其结果是喜是悲，但可以慰藉的是，你总不枉在这世界上活了一场。有了这样的认识，你就会珍重生活，而不会玩世不恭；同时也会给人自身注入一种强大的内在力量。”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——</w:t>
      </w:r>
      <w:r>
        <w:rPr/>
        <w:t>路遥《平凡的世界》</w:t>
      </w:r>
    </w:p>
    <w:p>
      <w:pPr>
        <w:pStyle w:val="Normal"/>
        <w:rPr/>
      </w:pPr>
      <w:r>
        <w:rPr/>
        <w:t>材料二：第七届茅盾文学奖得主麦家，从投身写作，到第一部长篇小说《解密》出版，他整整奋斗了</w:t>
      </w:r>
      <w:r>
        <w:rPr/>
        <w:t>16</w:t>
      </w:r>
      <w:r>
        <w:rPr/>
        <w:t>年。仅在前后创作</w:t>
      </w:r>
      <w:r>
        <w:rPr/>
        <w:t>10</w:t>
      </w:r>
      <w:r>
        <w:rPr/>
        <w:t>年的过程中，他遭遇</w:t>
      </w:r>
      <w:r>
        <w:rPr/>
        <w:t>17</w:t>
      </w:r>
      <w:r>
        <w:rPr/>
        <w:t>次退稿，</w:t>
      </w:r>
      <w:r>
        <w:rPr/>
        <w:t>120</w:t>
      </w:r>
      <w:r>
        <w:rPr/>
        <w:t>多万字的初稿被删去百万多字。但他仍初心不改，积极争取和奋斗，笔耕不辍，直至小说发表。</w:t>
      </w:r>
    </w:p>
    <w:p>
      <w:pPr>
        <w:pStyle w:val="Normal"/>
        <w:rPr/>
      </w:pPr>
      <w:r>
        <w:rPr/>
        <w:t>探究结果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三、阅读与欣赏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诗词赏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巴山楚水凄凉地，二十三年弃置身。怀旧空吟闻笛赋，到乡翻似烂柯人。</w:t>
      </w:r>
    </w:p>
    <w:p>
      <w:pPr>
        <w:pStyle w:val="Normal"/>
        <w:rPr/>
      </w:pPr>
      <w:r>
        <w:rPr/>
        <w:t>沉舟侧畔千帆过，病树前头万木春。今日听君歌一曲，暂凭杯酒长精神。</w:t>
      </w:r>
    </w:p>
    <w:p>
      <w:pPr>
        <w:pStyle w:val="Normal"/>
        <w:rPr/>
      </w:pPr>
      <w:r>
        <w:rPr/>
        <w:t>10</w:t>
      </w:r>
      <w:r>
        <w:rPr/>
        <w:t>．在诗中，刘禹锡没有直接倾诉自己无罪而长期遭贬的辛酸与愤懑，而是通过“</w:t>
      </w:r>
      <w:r>
        <w:rPr>
          <w:rFonts w:eastAsia="Times New Roman"/>
        </w:rPr>
        <w:t xml:space="preserve">          </w:t>
      </w:r>
      <w:r>
        <w:rPr/>
        <w:t>”和“</w:t>
      </w:r>
      <w:r>
        <w:rPr>
          <w:rFonts w:eastAsia="Times New Roman"/>
        </w:rPr>
        <w:t xml:space="preserve">          </w:t>
      </w:r>
      <w:r>
        <w:rPr/>
        <w:t>”这些富有感情色彩的词语的渲染，让读者自己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前人评论这首诗时曾说：“尾联看似平淡，实乃点睛之笔，不能忽略”。请赏析尾联中的“长精神”三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二）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——</w:t>
      </w:r>
      <w:r>
        <w:rPr/>
        <w:t>节选自《邹忌讽齐王纳谏》</w:t>
      </w:r>
      <w:r>
        <w:rPr/>
        <w:t>[</w:t>
      </w:r>
      <w:r>
        <w:rPr/>
        <w:t>中国</w:t>
      </w:r>
      <w:r>
        <w:rPr/>
        <w:t>^&amp;</w:t>
      </w:r>
      <w:r>
        <w:rPr/>
        <w:t>教育</w:t>
      </w:r>
      <w:r>
        <w:rPr/>
        <w:t>*</w:t>
      </w:r>
      <w:r>
        <w:rPr/>
        <w:t>出</w:t>
      </w:r>
      <w:r>
        <w:rPr/>
        <w:t>%#</w:t>
      </w:r>
      <w:r>
        <w:rPr/>
        <w:t>版网</w:t>
      </w:r>
      <w:r>
        <w:rPr/>
        <w:t>]</w:t>
      </w:r>
    </w:p>
    <w:p>
      <w:pPr>
        <w:pStyle w:val="Normal"/>
        <w:rPr/>
      </w:pPr>
      <w:r>
        <w:rPr/>
        <w:t>【乙】梁惠王曰：“寡人愿安承教。”孟子对曰：“杀人以梃</w:t>
      </w:r>
      <w:r>
        <w:rPr>
          <w:rFonts w:ascii="宋体;SimSun" w:hAnsi="宋体;SimSun" w:cs="宋体;SimSun"/>
        </w:rPr>
        <w:t>①</w:t>
      </w:r>
      <w:r>
        <w:rPr/>
        <w:t>与刃，有以异乎？”曰：“无以异也。”“以刃与政</w:t>
      </w:r>
      <w:r>
        <w:rPr>
          <w:rFonts w:ascii="宋体;SimSun" w:hAnsi="宋体;SimSun" w:cs="宋体;SimSun"/>
        </w:rPr>
        <w:t>②</w:t>
      </w:r>
      <w:r>
        <w:rPr/>
        <w:t>，有以异乎？”曰：“无以异也。”曰：“庖</w:t>
      </w:r>
      <w:r>
        <w:rPr>
          <w:rFonts w:ascii="宋体;SimSun" w:hAnsi="宋体;SimSun" w:cs="宋体;SimSun"/>
        </w:rPr>
        <w:t>③</w:t>
      </w:r>
      <w:r>
        <w:rPr/>
        <w:t>有肥肉，厩有肥马，民有饥色，野有饿莩</w:t>
      </w:r>
      <w:r>
        <w:rPr>
          <w:rFonts w:ascii="宋体;SimSun" w:hAnsi="宋体;SimSun" w:cs="宋体;SimSun"/>
        </w:rPr>
        <w:t>④</w:t>
      </w:r>
      <w:r>
        <w:rPr/>
        <w:t>，此率</w:t>
      </w:r>
      <w:r>
        <w:rPr>
          <w:rFonts w:ascii="宋体;SimSun" w:hAnsi="宋体;SimSun" w:cs="宋体;SimSun"/>
        </w:rPr>
        <w:t>⑤</w:t>
      </w:r>
      <w:r>
        <w:rPr/>
        <w:t>兽而食人也。兽相食，且人恶之；为民父母行政，不免于率兽而食人，恶</w:t>
      </w:r>
      <w:r>
        <w:rPr>
          <w:rFonts w:ascii="宋体;SimSun" w:hAnsi="宋体;SimSun" w:cs="宋体;SimSun"/>
        </w:rPr>
        <w:t>⑥</w:t>
      </w:r>
      <w:r>
        <w:rPr/>
        <w:t>在其为民父母也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——</w:t>
      </w:r>
      <w:r>
        <w:rPr/>
        <w:t>节选自《梁惠王上》</w:t>
      </w:r>
    </w:p>
    <w:p>
      <w:pPr>
        <w:pStyle w:val="Normal"/>
        <w:rPr/>
      </w:pPr>
      <w:r>
        <w:rPr/>
        <w:t>【注释】</w:t>
      </w:r>
      <w:r>
        <w:rPr>
          <w:rFonts w:ascii="宋体;SimSun" w:hAnsi="宋体;SimSun" w:cs="宋体;SimSun"/>
        </w:rPr>
        <w:t>①</w:t>
      </w:r>
      <w:r>
        <w:rPr/>
        <w:t>梃（</w:t>
      </w:r>
      <w:r>
        <w:rPr/>
        <w:t>tǐnɡ</w:t>
      </w:r>
      <w:r>
        <w:rPr/>
        <w:t>）：棍棒。</w:t>
      </w:r>
      <w:r>
        <w:rPr>
          <w:rFonts w:ascii="宋体;SimSun" w:hAnsi="宋体;SimSun" w:cs="宋体;SimSun"/>
        </w:rPr>
        <w:t>②</w:t>
      </w:r>
      <w:r>
        <w:rPr/>
        <w:t>政：施行恶政。</w:t>
      </w:r>
      <w:r>
        <w:rPr>
          <w:rFonts w:ascii="宋体;SimSun" w:hAnsi="宋体;SimSun" w:cs="宋体;SimSun"/>
        </w:rPr>
        <w:t>③</w:t>
      </w:r>
      <w:r>
        <w:rPr/>
        <w:t>庖（</w:t>
      </w:r>
      <w:r>
        <w:rPr/>
        <w:t>páo</w:t>
      </w:r>
      <w:r>
        <w:rPr/>
        <w:t>）：厨房。</w:t>
      </w:r>
      <w:r>
        <w:rPr>
          <w:rFonts w:ascii="宋体;SimSun" w:hAnsi="宋体;SimSun" w:cs="宋体;SimSun"/>
        </w:rPr>
        <w:t>④</w:t>
      </w:r>
      <w:r>
        <w:rPr/>
        <w:t>饿莩（</w:t>
      </w:r>
      <w:r>
        <w:rPr/>
        <w:t>piǎo</w:t>
      </w:r>
      <w:r>
        <w:rPr/>
        <w:t>）：饿死的人。</w:t>
      </w:r>
      <w:r>
        <w:rPr>
          <w:rFonts w:ascii="宋体;SimSun" w:hAnsi="宋体;SimSun" w:cs="宋体;SimSun"/>
        </w:rPr>
        <w:t>⑤</w:t>
      </w:r>
      <w:r>
        <w:rPr/>
        <w:t>率：带领。</w:t>
      </w:r>
      <w:r>
        <w:rPr>
          <w:rFonts w:ascii="宋体;SimSun" w:hAnsi="宋体;SimSun" w:cs="宋体;SimSun"/>
        </w:rPr>
        <w:t>⑥</w:t>
      </w:r>
      <w:r>
        <w:rPr/>
        <w:t>恶（</w:t>
      </w:r>
      <w:r>
        <w:rPr/>
        <w:t>wū</w:t>
      </w:r>
      <w:r>
        <w:rPr/>
        <w:t>）：表示反问的语气。</w:t>
      </w:r>
    </w:p>
    <w:p>
      <w:pPr>
        <w:pStyle w:val="Normal"/>
        <w:rPr/>
      </w:pPr>
      <w:r>
        <w:rPr/>
        <w:t>12</w:t>
      </w:r>
      <w:r>
        <w:rPr/>
        <w:t>．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群臣吏民能面刺寡人之过者</w:t>
      </w:r>
      <w:r>
        <w:rPr>
          <w:rFonts w:eastAsia="Times New Roman"/>
        </w:rPr>
        <w:t xml:space="preserve">  </w:t>
      </w:r>
      <w:r>
        <w:rPr/>
        <w:t>面刺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杀人以梃与刃</w:t>
      </w:r>
      <w:r>
        <w:rPr>
          <w:rFonts w:eastAsia="Times New Roman"/>
        </w:rPr>
        <w:t xml:space="preserve">              </w:t>
      </w:r>
      <w:r>
        <w:rPr/>
        <w:t>以：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3</w:t>
      </w:r>
      <w:r>
        <w:rPr/>
        <w:t>．下列句中加点词语意思或用法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此所谓战胜于朝廷</w:t>
      </w:r>
      <w:r>
        <w:rPr>
          <w:rFonts w:eastAsia="Times New Roman"/>
        </w:rPr>
        <w:t xml:space="preserve">      </w:t>
      </w:r>
      <w:r>
        <w:rPr/>
        <w:t>予观夫巴陵胜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臣之客欲有求于臣</w:t>
      </w:r>
      <w:r>
        <w:rPr>
          <w:rFonts w:eastAsia="Times New Roman"/>
        </w:rPr>
        <w:t xml:space="preserve">      </w:t>
      </w:r>
      <w:r>
        <w:rPr/>
        <w:t>所欲有甚于生者</w:t>
      </w:r>
    </w:p>
    <w:p>
      <w:pPr>
        <w:pStyle w:val="Normal"/>
        <w:rPr/>
      </w:pPr>
      <w:r>
        <w:rPr/>
        <w:t>C</w:t>
      </w:r>
      <w:r>
        <w:rPr/>
        <w:t>．朝廷之臣莫不畏王</w:t>
      </w:r>
      <w:r>
        <w:rPr>
          <w:rFonts w:eastAsia="Times New Roman"/>
        </w:rPr>
        <w:t xml:space="preserve">      </w:t>
      </w:r>
      <w:r>
        <w:rPr/>
        <w:t>兽相食，且人恶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以刃与政，有以异乎</w:t>
      </w:r>
      <w:r>
        <w:rPr>
          <w:rFonts w:eastAsia="Times New Roman"/>
        </w:rPr>
        <w:t xml:space="preserve">    </w:t>
      </w:r>
      <w:r>
        <w:rPr/>
        <w:t>览物之情，得无异乎</w:t>
      </w:r>
    </w:p>
    <w:p>
      <w:pPr>
        <w:pStyle w:val="Normal"/>
        <w:rPr/>
      </w:pPr>
      <w:r>
        <w:rPr/>
        <w:t>14</w:t>
      </w:r>
      <w:r>
        <w:rPr/>
        <w:t>．将下面句子翻译成现代汉语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此所谓战胜于朝廷。</w:t>
      </w:r>
    </w:p>
    <w:p>
      <w:pPr>
        <w:pStyle w:val="Normal"/>
        <w:rPr/>
      </w:pPr>
      <w:r>
        <w:rPr/>
        <w:t>15</w:t>
      </w:r>
      <w:r>
        <w:rPr/>
        <w:t>．国家要强盛，国君的作用十分重要。甲文强调的是</w:t>
      </w:r>
      <w:r>
        <w:rPr>
          <w:rFonts w:eastAsia="Times New Roman"/>
        </w:rPr>
        <w:t xml:space="preserve">                      </w:t>
      </w:r>
      <w:r>
        <w:rPr/>
        <w:t>；乙文强调的是</w:t>
      </w:r>
      <w:r>
        <w:rPr>
          <w:rFonts w:eastAsia="Times New Roman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甲文中的邹忌和乙文中的孟子都运用了类比手法奉劝国君，试结合文章内容作简要说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记叙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义重情深的恩赐</w:t>
      </w:r>
    </w:p>
    <w:p>
      <w:pPr>
        <w:pStyle w:val="Normal"/>
        <w:rPr/>
      </w:pPr>
      <w:r>
        <w:rPr/>
        <w:t>从维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炎夏七月，年过八旬的我，冒着似火炎阳，从北京飞往汉水之畔的襄阳；后又从襄阳乘大巴寻觅汉水之源，远行至陕南的汉中和安康。一周的行程虽然大汗淋漓，但“南水北调”的人文情怀，却给我留下无尽的情思。</w:t>
      </w:r>
      <w:r>
        <w:rPr/>
        <w:t>[</w:t>
      </w:r>
      <w:r>
        <w:rPr/>
        <w:t>来</w:t>
      </w:r>
      <w:r>
        <w:rPr/>
        <w:t>%</w:t>
      </w:r>
      <w:r>
        <w:rPr/>
        <w:t>源</w:t>
      </w:r>
      <w:r>
        <w:rPr/>
        <w:t>:</w:t>
      </w:r>
      <w:r>
        <w:rPr/>
        <w:t>中教</w:t>
      </w:r>
      <w:r>
        <w:rPr/>
        <w:t>#~</w:t>
      </w:r>
      <w:r>
        <w:rPr/>
        <w:t>网</w:t>
      </w:r>
      <w:r>
        <w:rPr/>
        <w:t>^&amp;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归来后，还演绎了一曲连我自己都难以相信的“童话”，那就是我锈迹斑斑的牙齿，昔日刷牙都无法让它由黑变白——回到京城，面对镜子，我惊愕地叫了一声：“啊！五十八年吸烟历史、凝固在牙齿上的黑黄斑痕，怎么一下子变白了？”静思之后，答案终于浮出水面：那就是“南水北调”的汉江之水，对我的恩赐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到了襄阳，让我勃然心动的是这座城市的风情：一条清波碧浪的汉水，从美丽的城市中间穿行而过；南边是城，北边还是城。抵达入住的南湖宾馆，打开水龙头洗脸时，发现这里的水，比北京的水清亮许多。因而当天下午在“人文汉水襄阳笔会”启动仪式上，我倾吐出初识襄阳的感受：我和湖北的缘分很深，去过武汉等多个城市。这些城市都曾给我人文启迪——但让我一见钟情的，却是大美的襄阳。当天晚上，我和文友们登上一叶小舟在汉江上夜游，两岸灯火映照下的古城亭台和现代楼阁相辉映的画面，让我当真产生了相见恨晚的痴醉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正是出于这种痴爱在内心的穿梭，一种忧郁之情突然从心底升腾而起。来襄阳之前，我读到过如是一条新闻，今年襄阳雨水偏少，水位下降致使江中鱼类繁殖率下跌，这对襄阳人民生活来说，已然是个负面信号。汉江今年本身就水脉欠缺，还要为更为缺水的北方“补血”，在某种意义上说，这不是自残之举吗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两天后，我们登上了丹江口水库大坝。当文友们纷纷拍照时，我却避开众人，想找个地方尝上一口水库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无计可施之际，只好向讲解员求救。她问我喝过“农夫山泉”没有，我说喝过。她说部分瓶装水就是从库区深水岩洞中灌的。我十分惊愕，讲解员为我压惊说：“经过专家检验，库边之水因与堤岸相接，属二类净水；库心的水，仍为一类最佳水质——这种优良水质，已经连续保持六年了。”接着，她对我谈起襄阳和当地为了保护丹江口水质，所付出的努力和牺牲：从</w:t>
      </w:r>
      <w:r>
        <w:rPr/>
        <w:t>2003</w:t>
      </w:r>
      <w:r>
        <w:rPr/>
        <w:t>年起，在总干渠两侧先后关停并转了三百多家冶炼和造纸企业，现在水源保护圈高达三千多平方公里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归来途中，赵丽宏等几个年轻的文友，正在讲述着他们的汉水情话：他们居然穿上泳装，表演了一场泅渡汉水之举。我想参与到车上的欢声笑语之中——但到底年纪老了，没有高声说话的底气，因而只能对身旁的文友低声抒发我对汉水的情怀：“我不会游泳，但也尝到了汉水之美味，在南湖宾馆我尝了几口自来水，这不算新奇——新奇的是，采风团只有我喝到了汉江的圣水。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“</w:t>
      </w:r>
      <w:r>
        <w:rPr/>
        <w:t>圣水？你不是说梦话吧？”身旁的文友不解地询问我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诙谐而幽默地说：“汉江圣水偏爱老人。为了照顾采风团里年纪最大的我，当地专门开来一辆车，送我提前到了山上的鹿门寺。这儿是唐朝诗翁孟浩然少年读书之地，曾给后人留下《春晓》名诗。能到他的故土，寻觅他的形影，内心十分激动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“</w:t>
      </w:r>
      <w:r>
        <w:rPr/>
        <w:t>你喝了那儿的水了？”文友问我。</w:t>
      </w:r>
    </w:p>
    <w:p>
      <w:pPr>
        <w:pStyle w:val="Normal"/>
        <w:rPr/>
      </w:pPr>
      <w:r>
        <w:rPr/>
        <w:t>11“</w:t>
      </w:r>
      <w:r>
        <w:rPr/>
        <w:t>让你猜着了，我喝了鹿门寺的水！”</w:t>
      </w:r>
      <w:r>
        <w:rPr/>
        <w:t>]</w:t>
      </w:r>
    </w:p>
    <w:p>
      <w:pPr>
        <w:pStyle w:val="Normal"/>
        <w:rPr/>
      </w:pPr>
      <w:r>
        <w:rPr/>
        <w:t>12</w:t>
      </w:r>
      <w:r>
        <w:rPr/>
        <w:t>他说：“那也不能称其水为圣水呀？”</w:t>
      </w:r>
    </w:p>
    <w:p>
      <w:pPr>
        <w:pStyle w:val="Normal"/>
        <w:rPr/>
      </w:pPr>
      <w:r>
        <w:rPr/>
        <w:t>13“</w:t>
      </w:r>
      <w:r>
        <w:rPr/>
        <w:t>你听我说下去么。进了这个寺院，正好碰上一位僧人，用一只水桶在岩洞口提水。我向那位老僧说想喝上一口你打上来的水。老僧绽露出一丝笑意，但并没答应我的要求，而是用手指了指岩洞旁悬挂的另一只小小水罐，让我自己动手舀水。我拿起水罐从岩洞里舀上水来，一扬脖子喝了下去：“你想，千年前的诗圣孟浩然，在这儿耕读挥墨多年，一定喝过这洞中之水；现在寺院的僧侣们，又用其水制其禅食，称其为圣水，不是挺合适的吗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友人笑了，说了一句文学行话：“你真富有文人的想象力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水——又是水。不管是南湖宾馆还是鹿门寺的水，其根脉都离不开浩浩荡荡的汉水，因而我深感不虚此行。我深知水对中华民族的分量，它是流淌于一个国家体内的血液。作为一个国人理应关注水情，如今许多省份都在闹水荒，没有想到的是，汉水是这么义重情深，将远行一千多公里，向贫血北方输血。</w:t>
      </w:r>
    </w:p>
    <w:p>
      <w:pPr>
        <w:pStyle w:val="Normal"/>
        <w:rPr/>
      </w:pPr>
      <w:r>
        <w:rPr/>
        <w:t>16</w:t>
      </w:r>
      <w:r>
        <w:rPr/>
        <w:t>直到两天后，长途行车返回襄阳——我可是一个抚摸过整条汉江的文化水痴。因而在与襄阳的告别晚餐上，八十一岁的我连连高歌，以抒发一个文人难以忘却的汉水情怀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（选文有改动）</w:t>
      </w:r>
    </w:p>
    <w:p>
      <w:pPr>
        <w:pStyle w:val="Normal"/>
        <w:rPr/>
      </w:pPr>
      <w:r>
        <w:rPr/>
        <w:t>17</w:t>
      </w:r>
      <w:r>
        <w:rPr/>
        <w:t>．结合全文内容，谈谈“义重情深的恩赐”表现在哪些方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文章线索有着串联全文、贯通文脉的作用。本文有两条线索，请说说明线是什么？暗线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分析开头两段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结合语境，分析文中第</w:t>
      </w:r>
      <w:r>
        <w:rPr>
          <w:rFonts w:ascii="宋体;SimSun" w:hAnsi="宋体;SimSun" w:cs="宋体;SimSun"/>
        </w:rPr>
        <w:t>②</w:t>
      </w:r>
      <w:r>
        <w:rPr/>
        <w:t>段加点词语“童话”的含义及表达效果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文末画线句表达了作者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四）议论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儒雅之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《法言</w:t>
      </w:r>
      <w:r>
        <w:rPr/>
        <w:t>·</w:t>
      </w:r>
      <w:r>
        <w:rPr/>
        <w:t>君子》中说：“通天地之人曰儒。”儒雅，既是生活的积累，更是人生的态度。当今社会，尤需儒雅之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</w:t>
      </w:r>
      <w:r>
        <w:rPr/>
        <w:t>;</w:t>
      </w:r>
      <w:r>
        <w:rPr/>
        <w:t>今有“弯弓射日到江南，终夜喧呼敌胆寒”的陈毅元帅，“自信挥戈能退日，河山依旧战旗红”的朱总司令等等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今，在这激荡时代有些失重的国人身上，儒雅显得愈加稀缺。人们总说，中国是“衣冠上国”“礼仪之邦”。其实，有不少人举止失当，而且这种失当已经到了令人熟视无睹的地步。随地吐痰、不讲秩序，无视公德、大声喧哗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官员儒雅似应正常，但在现实生活当中，好像儒雅的公仆还不太多。温家宝在</w:t>
      </w:r>
      <w:r>
        <w:rPr/>
        <w:t>2004</w:t>
      </w:r>
      <w:r>
        <w:rPr/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有礼仪的表现，是做人的高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“</w:t>
      </w:r>
      <w:r>
        <w:rPr/>
        <w:t>谈笑有鸿儒，往来无白丁”，一个社会，如果全民酷爱阅读，就会儒雅之风盛行，这对于提高文明程度，净化社会风气，都是大有裨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—</w:t>
      </w:r>
      <w:r>
        <w:rPr/>
        <w:t>摘自《做人与处世》</w:t>
      </w:r>
      <w:r>
        <w:rPr/>
        <w:t>2015</w:t>
      </w:r>
      <w:r>
        <w:rPr/>
        <w:t>年第</w:t>
      </w:r>
      <w:r>
        <w:rPr/>
        <w:t>6</w:t>
      </w:r>
      <w:r>
        <w:rPr/>
        <w:t>期</w:t>
      </w:r>
      <w:r>
        <w:rPr>
          <w:rFonts w:eastAsia="Times New Roman"/>
        </w:rPr>
        <w:t xml:space="preserve">  </w:t>
      </w:r>
      <w:r>
        <w:rPr/>
        <w:t>有改动</w:t>
      </w:r>
    </w:p>
    <w:p>
      <w:pPr>
        <w:pStyle w:val="Normal"/>
        <w:rPr/>
      </w:pPr>
      <w:r>
        <w:rPr/>
        <w:t>22</w:t>
      </w:r>
      <w:r>
        <w:rPr/>
        <w:t>．本文的主要观点是什么？请用文中语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本文是针对什么现象发表议论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文中第</w:t>
      </w:r>
      <w:r>
        <w:rPr>
          <w:rFonts w:ascii="宋体;SimSun" w:hAnsi="宋体;SimSun" w:cs="宋体;SimSun"/>
        </w:rPr>
        <w:t>②</w:t>
      </w:r>
      <w:r>
        <w:rPr/>
        <w:t>段采用了哪种论证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说说下面句子中加点词语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其实，有不少人举止失当，而且这种失当已经到了令人熟视无睹的地步。</w:t>
      </w:r>
    </w:p>
    <w:p>
      <w:pPr>
        <w:pStyle w:val="Normal"/>
        <w:rPr/>
      </w:pPr>
      <w:r>
        <w:rPr/>
        <w:t>26</w:t>
      </w:r>
      <w:r>
        <w:rPr/>
        <w:t>．请联系自己的学习生活实际，谈谈阅读本文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写作与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从下面两题中任选一题作文。</w:t>
      </w:r>
    </w:p>
    <w:p>
      <w:pPr>
        <w:pStyle w:val="Normal"/>
        <w:rPr/>
      </w:pPr>
      <w:r>
        <w:rPr/>
        <w:t>题一：思想、感情、态度等，用言语、行为显示出来，即为“表达”。把爱表达出来，你会被更多关爱包围；把幸福表达出来，你会感受更多幸福；把失意表达出来，你会获得真诚帮助……勇于表达，善于表达，成长更顺利，生活更美好。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</w:rPr>
        <w:t xml:space="preserve">       </w:t>
      </w:r>
      <w:r>
        <w:rPr/>
        <w:t>需要表达”为题写一篇文章。</w:t>
      </w:r>
    </w:p>
    <w:p>
      <w:pPr>
        <w:pStyle w:val="Normal"/>
        <w:rPr/>
      </w:pPr>
      <w:r>
        <w:rPr/>
        <w:t>题二：阅读下面材料，自选角度，写一篇文章。</w:t>
      </w:r>
    </w:p>
    <w:p>
      <w:pPr>
        <w:pStyle w:val="Normal"/>
        <w:rPr/>
      </w:pPr>
      <w:r>
        <w:rPr/>
        <w:t>在这人世间，有些路是非要单独一个人去面对，单独一个人去跋涉的，路再长、再远，夜再黑、再暗也得独自默默地走下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——</w:t>
      </w:r>
      <w:r>
        <w:rPr/>
        <w:t>席慕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先在答题卡上所选题号后的括号内打“√”，然后再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选题一，请先将题目补充完整，若选题二，请自拟题目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立意自定，文体自选（除诗歌外），不得套作，不得抄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中不得出现真实的地名、校名和人名等与考生信息相关的表述。</w:t>
      </w:r>
      <w:r>
        <w:br w:type="page"/>
      </w:r>
    </w:p>
    <w:p>
      <w:pPr>
        <w:pStyle w:val="Normal"/>
        <w:rPr/>
      </w:pPr>
      <w:r>
        <w:rPr/>
        <w:t>2015</w:t>
      </w:r>
      <w:r>
        <w:rPr/>
        <w:t>年襄阳市初中毕业生学业水平考试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弛”改为“驰”；“愤”改为“奋”。（改正错别字</w:t>
      </w:r>
      <w:r>
        <w:rPr/>
        <w:t>1</w:t>
      </w:r>
      <w:r>
        <w:rPr/>
        <w:t>分，每字</w:t>
      </w:r>
      <w:r>
        <w:rPr/>
        <w:t>0.5</w:t>
      </w:r>
      <w:r>
        <w:rPr/>
        <w:t>分；书写规范、美观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ān</w:t>
      </w:r>
      <w:r>
        <w:rPr/>
        <w:t>；</w:t>
      </w:r>
      <w:r>
        <w:rPr>
          <w:rFonts w:eastAsia="Times New Roman"/>
        </w:rPr>
        <w:t xml:space="preserve"> </w:t>
      </w:r>
      <w:r>
        <w:rPr/>
        <w:t>móu</w:t>
      </w:r>
      <w:r>
        <w:rPr/>
        <w:t>。（每注音正确</w:t>
      </w:r>
      <w:r>
        <w:rPr/>
        <w:t>1</w:t>
      </w:r>
      <w:r>
        <w:rPr/>
        <w:t>字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大胆泼辣而有些心理扭曲（</w:t>
      </w:r>
      <w:r>
        <w:rPr/>
        <w:t>1</w:t>
      </w:r>
      <w:r>
        <w:rPr/>
        <w:t>分）；（崇高的）人道主义（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蜡炬成灰泪始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无可奈何花落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舍生而取义者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．直挂云帆济沧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酒酣胸胆尚开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人生自古谁无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留取丹心照汗青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大庇天下寒士俱欢颜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。出现错字、别字、添字、漏字等任一情况，该空即不得分。）</w:t>
      </w:r>
    </w:p>
    <w:p>
      <w:pPr>
        <w:pStyle w:val="Normal"/>
        <w:rPr/>
      </w:pPr>
      <w:r>
        <w:rPr/>
        <w:t>二、口语交际与综合性学习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示例：赵健，怎么能让书睡觉呢？廉洁与我们成长密切相关，读一读《清风廉韵》能培养我们的廉洁意识，我们应该认真阅读才对，你说是吗？（有称呼，有观点，有理由，表达得体即可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【拟写标语】展未来豪情盈心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设计活动】示例</w:t>
      </w:r>
      <w:r>
        <w:rPr/>
        <w:t xml:space="preserve">: </w:t>
      </w:r>
      <w:r>
        <w:rPr/>
        <w:t>说一说同窗趣事；抒一抒师生真情；唱一唱校园民谣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重温经典】示例：两个大字，彰显爱国力量。（《最后一课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庄重仪表，尽显国在心中。（《最后一课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下课钟响，不弃美丽法语。（《最后一课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一个背影，凝聚父爱力量。（《背影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两过铁道，尽显爱子情深。（《背影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四处泪光，终悟深沉父爱。（《背影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一封家书，勾起发财梦想。（《我的叔叔于勒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仓皇逃避，尽现世态炎凉。（《我的叔叔于勒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十个铜子，寄托社会希望。（《我的叔叔于勒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句式相仿，内容紧扣作品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探究材料】探究结果：人生（生活、工作）需要争取和奋斗。（只有争取和奋斗，才能活得更有价值和意义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阅读与欣赏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诗词赏析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“凄凉地”；“弃置身”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[</w:t>
      </w:r>
      <w:r>
        <w:rPr/>
        <w:t>来源</w:t>
      </w:r>
      <w:r>
        <w:rPr/>
        <w:t>:%^</w:t>
      </w:r>
      <w:r>
        <w:rPr/>
        <w:t>中教网</w:t>
      </w:r>
      <w:r>
        <w:rPr/>
        <w:t>~#&amp;]</w:t>
      </w:r>
    </w:p>
    <w:p>
      <w:pPr>
        <w:pStyle w:val="Normal"/>
        <w:rPr/>
      </w:pPr>
      <w:r>
        <w:rPr/>
        <w:t>11</w:t>
      </w:r>
      <w:r>
        <w:rPr/>
        <w:t>．“长精神”即“振作精神”，表现了诗人坚定的意志（信念）和乐观的精神。（或“意志不衰，坚忍不拔的气概”；或“此三字表明作者态度，不消极气馁，要抖擞精神，积极进取，重新投入生活。”）（意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面刺：当面指责。（</w:t>
      </w:r>
      <w:r>
        <w:rPr/>
        <w:t>2</w:t>
      </w:r>
      <w:r>
        <w:rPr/>
        <w:t>）以：用。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这就是所说的在朝廷上战胜（别国）。</w:t>
      </w:r>
      <w:r>
        <w:rPr>
          <w:rFonts w:eastAsia="Times New Roman"/>
        </w:rPr>
        <w:t xml:space="preserve">  </w:t>
      </w:r>
      <w:r>
        <w:rPr/>
        <w:t>（“所谓”必须译出，“战胜于朝廷”必须译顺，少译、误译一点扣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国君要广开言路，乐于（善于）纳谏（</w:t>
      </w:r>
      <w:r>
        <w:rPr/>
        <w:t>1</w:t>
      </w:r>
      <w:r>
        <w:rPr/>
        <w:t>分）；国君不要施行恶政（要施行仁政）（</w:t>
      </w:r>
      <w:r>
        <w:rPr/>
        <w:t>1</w:t>
      </w:r>
      <w:r>
        <w:rPr/>
        <w:t>分）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邹忌把家事和国事进行类比（</w:t>
      </w:r>
      <w:r>
        <w:rPr/>
        <w:t>1</w:t>
      </w:r>
      <w:r>
        <w:rPr/>
        <w:t>分），让齐威王广开言路，乐于（善于）纳谏；孟子把用刀杀人（或“率兽食人”）和用恶政杀人进行类比（</w:t>
      </w:r>
      <w:r>
        <w:rPr/>
        <w:t>1</w:t>
      </w:r>
      <w:r>
        <w:rPr/>
        <w:t>分），希望梁惠王不要施行恶政，而要施行仁政。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记叙文阅读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汉水义重情深恩赐予自己，使锈迹斑斑的牙齿变白；</w:t>
      </w:r>
      <w:r>
        <w:rPr>
          <w:rFonts w:ascii="宋体;SimSun" w:hAnsi="宋体;SimSun" w:cs="宋体;SimSun"/>
        </w:rPr>
        <w:t>②</w:t>
      </w:r>
      <w:r>
        <w:rPr/>
        <w:t>汉水义重情深恩赐予北方人民，为缺水的省份送去一江清水；</w:t>
      </w:r>
      <w:r>
        <w:rPr>
          <w:rFonts w:ascii="宋体;SimSun" w:hAnsi="宋体;SimSun" w:cs="宋体;SimSun"/>
        </w:rPr>
        <w:t>③</w:t>
      </w:r>
      <w:r>
        <w:rPr/>
        <w:t>本已缺水的襄阳等水源地节水、护水，为北方“输血”供水，义重情深。（意对即可，一个要点</w:t>
      </w:r>
      <w:r>
        <w:rPr/>
        <w:t>1</w:t>
      </w:r>
      <w:r>
        <w:rPr/>
        <w:t>分，答出两点给全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明线是作者（一周）的行踪（</w:t>
      </w:r>
      <w:r>
        <w:rPr/>
        <w:t>1</w:t>
      </w:r>
      <w:r>
        <w:rPr/>
        <w:t>分）；暗线是“南水北调”的人文情怀。或“作者对汉水的感激（欣喜、珍惜）之情”。（</w:t>
      </w:r>
      <w:r>
        <w:rPr/>
        <w:t>1</w:t>
      </w:r>
      <w:r>
        <w:rPr/>
        <w:t>分）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开篇点题，点明我将开启汉水寻访之旅及恩赐之意。</w:t>
      </w:r>
      <w:r>
        <w:rPr>
          <w:rFonts w:ascii="宋体;SimSun" w:hAnsi="宋体;SimSun" w:cs="宋体;SimSun"/>
        </w:rPr>
        <w:t>②</w:t>
      </w:r>
      <w:r>
        <w:rPr/>
        <w:t>总领全文，引出下文对一周行程的记叙。（每个要点</w:t>
      </w:r>
      <w:r>
        <w:rPr/>
        <w:t>1.5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“童话”指自己锈迹斑斑的牙齿由黄变白的神奇变化（</w:t>
      </w:r>
      <w:r>
        <w:rPr/>
        <w:t>1</w:t>
      </w:r>
      <w:r>
        <w:rPr/>
        <w:t>分），用“童话”一词既表明了汉江水质的优良，又表达了作者对汉江水质清澈由衷的赞叹（赞美）之情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表达了作者：</w:t>
      </w:r>
      <w:r>
        <w:rPr>
          <w:rFonts w:ascii="宋体;SimSun" w:hAnsi="宋体;SimSun" w:cs="宋体;SimSun"/>
        </w:rPr>
        <w:t>①</w:t>
      </w:r>
      <w:r>
        <w:rPr/>
        <w:t>对汉水的喜爱之情；</w:t>
      </w:r>
      <w:r>
        <w:rPr>
          <w:rFonts w:ascii="宋体;SimSun" w:hAnsi="宋体;SimSun" w:cs="宋体;SimSun"/>
        </w:rPr>
        <w:t>②</w:t>
      </w:r>
      <w:r>
        <w:rPr/>
        <w:t>饮水思源，对襄阳人民奉献精神的感激之情；</w:t>
      </w:r>
      <w:r>
        <w:rPr>
          <w:rFonts w:ascii="宋体;SimSun" w:hAnsi="宋体;SimSun" w:cs="宋体;SimSun"/>
        </w:rPr>
        <w:t>③</w:t>
      </w:r>
      <w:r>
        <w:rPr/>
        <w:t>对汉水文化的敬仰之情。（答到两点即可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四）议论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当今社会，尤需儒雅之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是针对当今社会“儒雅稀缺”“人们举止失当”现象发表议论的。（若只答“儒雅这种传统文化缺失”或“不少人举止失当”任一点现象的，只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中国教育</w:t>
      </w:r>
      <w:r>
        <w:rPr/>
        <w:t>^&amp;~</w:t>
      </w:r>
      <w:r>
        <w:rPr/>
        <w:t>出</w:t>
      </w:r>
      <w:r>
        <w:rPr/>
        <w:t>*@</w:t>
      </w:r>
      <w:r>
        <w:rPr/>
        <w:t>版网</w:t>
      </w:r>
      <w:r>
        <w:rPr/>
        <w:t>]</w:t>
      </w:r>
    </w:p>
    <w:p>
      <w:pPr>
        <w:pStyle w:val="Normal"/>
        <w:rPr/>
      </w:pPr>
      <w:r>
        <w:rPr/>
        <w:t>24</w:t>
      </w:r>
      <w:r>
        <w:rPr/>
        <w:t>．举例（事实）论证（</w:t>
      </w:r>
      <w:r>
        <w:rPr/>
        <w:t>1</w:t>
      </w:r>
      <w:r>
        <w:rPr/>
        <w:t>分）；通过列举大量例子有力地证明了“儒雅，是中国传统文化中的曾经的最高赞赏。”的观点。（</w:t>
      </w:r>
      <w:r>
        <w:rPr/>
        <w:t>2</w:t>
      </w:r>
      <w:r>
        <w:rPr/>
        <w:t>分）（共</w:t>
      </w:r>
      <w:r>
        <w:rPr/>
        <w:t>3</w:t>
      </w:r>
      <w:r>
        <w:rPr/>
        <w:t>分）</w:t>
      </w:r>
      <w:r>
        <w:rPr/>
        <w:t>[</w:t>
      </w:r>
      <w:r>
        <w:rPr/>
        <w:t>中</w:t>
      </w:r>
      <w:r>
        <w:rPr/>
        <w:t>@</w:t>
      </w:r>
      <w:r>
        <w:rPr/>
        <w:t>国教</w:t>
      </w:r>
      <w:r>
        <w:rPr/>
        <w:t>#</w:t>
      </w:r>
      <w:r>
        <w:rPr/>
        <w:t>育出</w:t>
      </w:r>
      <w:r>
        <w:rPr/>
        <w:t>^</w:t>
      </w:r>
      <w:r>
        <w:rPr/>
        <w:t>版</w:t>
      </w:r>
      <w:r>
        <w:rPr/>
        <w:t>*</w:t>
      </w:r>
      <w:r>
        <w:rPr/>
        <w:t>网</w:t>
      </w:r>
      <w:r>
        <w:rPr/>
        <w:t>&amp;]</w:t>
      </w:r>
    </w:p>
    <w:p>
      <w:pPr>
        <w:pStyle w:val="Normal"/>
        <w:rPr/>
      </w:pPr>
      <w:r>
        <w:rPr/>
        <w:t>25</w:t>
      </w:r>
      <w:r>
        <w:rPr/>
        <w:t>．“而且”表递进（</w:t>
      </w:r>
      <w:r>
        <w:rPr/>
        <w:t>1</w:t>
      </w:r>
      <w:r>
        <w:rPr/>
        <w:t>分），用在这里突出了现今人们举止失当现象的严重性（</w:t>
      </w:r>
      <w:r>
        <w:rPr/>
        <w:t>1</w:t>
      </w:r>
      <w:r>
        <w:rPr/>
        <w:t>分），进而强调了论证儒雅的必要性（</w:t>
      </w:r>
      <w:r>
        <w:rPr/>
        <w:t>1</w:t>
      </w:r>
      <w:r>
        <w:rPr/>
        <w:t>分）。（意对即可，共</w:t>
      </w:r>
      <w:r>
        <w:rPr/>
        <w:t>3</w:t>
      </w:r>
      <w:r>
        <w:rPr/>
        <w:t>分）</w:t>
      </w:r>
      <w:r>
        <w:rPr/>
        <w:t>[</w:t>
      </w:r>
      <w:r>
        <w:rPr/>
        <w:t>中国教</w:t>
      </w:r>
      <w:r>
        <w:rPr/>
        <w:t>^</w:t>
      </w:r>
      <w:r>
        <w:rPr/>
        <w:t>育</w:t>
      </w:r>
      <w:r>
        <w:rPr/>
        <w:t>@</w:t>
      </w:r>
      <w:r>
        <w:rPr/>
        <w:t>出</w:t>
      </w:r>
      <w:r>
        <w:rPr/>
        <w:t>~&amp;</w:t>
      </w:r>
      <w:r>
        <w:rPr/>
        <w:t>版网</w:t>
      </w:r>
      <w:r>
        <w:rPr/>
        <w:t>%]</w:t>
      </w:r>
    </w:p>
    <w:p>
      <w:pPr>
        <w:pStyle w:val="Normal"/>
        <w:rPr/>
      </w:pPr>
      <w:r>
        <w:rPr/>
        <w:t>26</w:t>
      </w:r>
      <w:r>
        <w:rPr/>
        <w:t>．示例</w:t>
      </w:r>
      <w:r>
        <w:rPr/>
        <w:t>1</w:t>
      </w:r>
      <w:r>
        <w:rPr/>
        <w:t>：读了文章，我意识到儒雅对个人、对社会的重要性，作为学生，我要多读书，多学习，不断积累，完善自我，让自己成为一个儒雅的人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想要变成一个儒雅的人，就要多读书，从书中汲取营养，不断丰富自己，做到学识深湛，温文尔雅。（围绕文章意旨来谈，理由充分，表达流畅，言之成理即可，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写作与表达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作文评分标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分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须二人阅一卷，各自独立给分，若误差超出规定范围，由第三人（终审）重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凡抄袭、雷同作文，原则上得分不得超过四类卷。</w:t>
      </w:r>
      <w:r>
        <w:rPr/>
        <w:t>[</w:t>
      </w:r>
      <w:r>
        <w:rPr/>
        <w:t>中国</w:t>
      </w:r>
      <w:r>
        <w:rPr/>
        <w:t>^%@</w:t>
      </w:r>
      <w:r>
        <w:rPr/>
        <w:t>教育</w:t>
      </w:r>
      <w:r>
        <w:rPr/>
        <w:t>&amp;</w:t>
      </w:r>
      <w:r>
        <w:rPr/>
        <w:t>出</w:t>
      </w:r>
      <w:r>
        <w:rPr/>
        <w:t>~</w:t>
      </w:r>
      <w:r>
        <w:rPr/>
        <w:t>版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未写题目的扣</w:t>
      </w:r>
      <w:r>
        <w:rPr/>
        <w:t>2</w:t>
      </w:r>
      <w:r>
        <w:rPr/>
        <w:t>分；不足</w:t>
      </w:r>
      <w:r>
        <w:rPr/>
        <w:t>6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；卷面不整洁，字迹潦草的扣</w:t>
      </w:r>
      <w:r>
        <w:rPr/>
        <w:t>2</w:t>
      </w:r>
      <w:r>
        <w:rPr/>
        <w:t>分；标点符号一逗到底的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达到一类卷要求的作文，应给高分甚至给满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凡判为满分和五类卷的，原则上须经阅卷组长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>Administrator</cp:lastModifiedBy>
  <dcterms:modified xsi:type="dcterms:W3CDTF">2015-07-05T02:39:00Z</dcterms:modified>
  <cp:revision>6</cp:revision>
  <dc:subject/>
  <dc:title/>
</cp:coreProperties>
</file>