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浙江省宁波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真题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题根据卷面书写情况评分。请你在答题时努力做到书写正确、工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运用（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古朴清幽的天一阁，</w:t>
      </w:r>
      <w:r>
        <w:rPr>
          <w:rFonts w:cs="宋体;SimSun" w:ascii="宋体;SimSun" w:hAnsi="宋体;SimSun"/>
          <w:color w:val="000000"/>
          <w:szCs w:val="21"/>
        </w:rPr>
        <w:t xml:space="preserve">mí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漫着淡淡墨香；</w:t>
      </w:r>
      <w:r>
        <w:rPr>
          <w:rFonts w:cs="宋体;SimSun" w:ascii="宋体;SimSun" w:hAnsi="宋体;SimSun"/>
          <w:color w:val="000000"/>
          <w:szCs w:val="21"/>
        </w:rPr>
        <w:t xml:space="preserve">yuè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耳动听的甬剧，传唱着种种悲喜；香甜软</w:t>
      </w:r>
      <w:r>
        <w:rPr>
          <w:rFonts w:cs="宋体;SimSun" w:ascii="宋体;SimSun" w:hAnsi="宋体;SimSun"/>
          <w:color w:val="000000"/>
          <w:szCs w:val="21"/>
        </w:rPr>
        <w:t xml:space="preserve">nuò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的汤圆，包裹着浓浓乡思；静静流淌的姚江，</w:t>
      </w:r>
      <w:r>
        <w:rPr>
          <w:rFonts w:cs="宋体;SimSun" w:ascii="宋体;SimSun" w:hAnsi="宋体;SimSun"/>
          <w:color w:val="000000"/>
          <w:szCs w:val="21"/>
        </w:rPr>
        <w:t xml:space="preserve">bǔ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育着代代儿女。“海定波宁”之港，继历史之流风余韵，开未来之万千气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诗文世界，丰富多彩。有四季之景：“乱花渐欲迷人眼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，“黄梅时节家家雨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，“塞下秋来风景异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，“忽如一夜春风来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”有悠然心境：“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悠然见南山。”有高洁情操：“出淤泥而不染，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”有朦胧憧憬：“蒹葭苍苍，白露为霜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”有爱国情怀：“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加点的文言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太丘舍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进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 xml:space="preserve">天大雨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 xml:space="preserve">斯人，吾谁与归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学常识与名著阅读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根据相关信息，在横线上写出相应内容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《故乡》    “老爷！……”    辛苦麻木  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《福楼拜家的星期天》  《我的叔叔于勒》  《项链》    作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科普著作    荒石园    法布尔    作品：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从下面选项中任选一项，结合相关情节，解说绰号由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行者（《水浒》中武松的绰号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骆驼祥子（《骆驼祥子》中祥子的绰号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），解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人认为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中的罗切斯特没有人情味，你认同吗？请结合原著阐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根据对话内容，以编辑部的名义写一则启事（只写正文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）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面是校文学社社长正浩和编辑诗瑶的对话。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正浩：诗瑶，陈平告诉我，我们文学社刊物《春芽》第三期有一个错误。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诗瑶：什么错误？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正浩：在“最美人物”栏目里，我们把一个人的名字写错了。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诗瑶：啊？把谁的名字写错啦？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正浩：就是那位园艺师傅方刚，写成万刚了。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诗瑶：哎呀，太粗心了。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正浩：我们要在第四期中刊登一则启事，更正错误，还要表示歉意。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诗瑶：好的。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理解（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新的散文 隽永的苦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洪素丽的散文《苦瓜》，会是一段美好的旅程。“认识作者”“知识卡片”“相关言论”“作者心语”，可以帮助你深入理解《苦瓜》。下面就让我们开始学习之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认识作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洪素丽，女，作家、画家。</w:t>
      </w:r>
      <w:r>
        <w:rPr>
          <w:rFonts w:cs="宋体;SimSun" w:ascii="宋体;SimSun" w:hAnsi="宋体;SimSun"/>
          <w:color w:val="000000"/>
          <w:szCs w:val="21"/>
        </w:rPr>
        <w:t>1947</w:t>
      </w:r>
      <w:r>
        <w:rPr>
          <w:rFonts w:ascii="宋体;SimSun" w:hAnsi="宋体;SimSun" w:cs="宋体;SimSun"/>
          <w:color w:val="000000"/>
          <w:szCs w:val="21"/>
        </w:rPr>
        <w:t>年出生，</w:t>
      </w:r>
      <w:r>
        <w:rPr>
          <w:rFonts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/>
          <w:color w:val="000000"/>
          <w:szCs w:val="21"/>
        </w:rPr>
        <w:t>年毕业于台湾大学中文系，后赴美习画。现定居美国。专事绘画与文学创作。擅长国画、油画、木刻画，曾多次举办个人画展，绘画作品被多家美术馆收藏。在文学创作领域，她亦诗亦文，创作颇丰。诗集有《十年诗草》《盛夏的南台湾》《流亡》等，散文集有《十年散记》《守望的鱼》《海岸线》《芳草天涯》《梦与旅行》等。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获《中国时报》散文推荐奖，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获《联合报》文学奖散文奖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卡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石涛，明末清初画家，广西全州人，晚年定居扬州。幼年遭变，后出家，半世云游，以卖画为生。号苦瓜和尚、瞎尊者等。他餐餐不离苦瓜，还把苦瓜供奉案头朝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刻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木刻画是用刀在木板上刻出图像，再用纸拓印出来的版画，版面凹凸感强，拓印出来后，线条、色点、色块都具有鲜明的刻刀雕凿的味道，神韵独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言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（洪素丽）以画家对空间、光线、色彩的审美感受来取景状物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江南大学教授 庄若江 杨大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绘画而言，静物写生一般较容易，画动态则较难。文章恰恰相反，写具体的事件通常比较生动，单纯写物而不空洞死板就很难。洪素丽既是作家也是画家，想必深谙此理，却还是选了“苦瓜”这个题目，把绘画的技巧融入行文中，别具一格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英国剑桥大学硕士 丁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感觉上，洪素丽总像定时返乡的鲑鱼，每当我不经意地在心里叨念着：“该是回来的时候了吧？”很奇异地，就会适时接到她的信或电话，告诉我，“我就要返乡了！”言辞句中洋溢着兴奋难掩的情绪，信纸上的字写得龙飞凤舞，就像在跳舞一般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台湾作家 吴锦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者心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◆</w:t>
      </w:r>
      <w:r>
        <w:rPr>
          <w:rFonts w:ascii="宋体;SimSun" w:hAnsi="宋体;SimSun" w:cs="宋体;SimSun"/>
          <w:color w:val="000000"/>
          <w:szCs w:val="21"/>
        </w:rPr>
        <w:t>伟大的作品都是扣紧当时的土地脉搏与时代脉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◆</w:t>
      </w:r>
      <w:r>
        <w:rPr>
          <w:rFonts w:ascii="宋体;SimSun" w:hAnsi="宋体;SimSun" w:cs="宋体;SimSun"/>
          <w:color w:val="000000"/>
          <w:szCs w:val="21"/>
        </w:rPr>
        <w:t>所幸，我还有一个信仰——那就是文学与艺术，多年来，我拿笔来写，拿刀来刻，并且也以此二工具，试图刻画和我相同血色的岛屿面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◆</w:t>
      </w:r>
      <w:r>
        <w:rPr>
          <w:rFonts w:ascii="宋体;SimSun" w:hAnsi="宋体;SimSun" w:cs="宋体;SimSun"/>
          <w:color w:val="000000"/>
          <w:szCs w:val="21"/>
        </w:rPr>
        <w:t>我上了幼稚园，永远穿姊姊们穿小了的衣裳，褪色的印花，给祖母补绽过的；鞋子不是过大，就是过小……而我们家的饭桌上，老是咸鱼干，与咸鱼干……我们家遇到一桩又一桩的灾难了……一个人长大了，走出童年阴暗局促的角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章呈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5725</wp:posOffset>
            </wp:positionV>
            <wp:extent cx="897890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29" t="48086" r="16806" b="3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苦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洪素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齐白石在一幅白菜画上题字，言白菜是蔬菜之王，可见齐老是偏爱白菜了。我呢？我偏爱苦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《本草纲目》上记载：“苦瓜花为末，霉疮，胃气痛，滚汤下；目痛，灯草汤下；瓜除邪热，解劳乏，清心明目；叶晒干为末，治一切丹火毒气，金疮结毒，脂麻疔，大疔疼不可忍，酒下三钱；子苦甘无毒，益气，壮阳。”苦瓜的特性，是苦和寒，生冷之物，火气大的人吃了特别受用，可以“清心明目”；夏天喝了苦瓜汤，可以消热恼，解劳乏。苦瓜鲜叶捣烂了，可敷肿伤。鲜苦瓜破开，去种子及瓤，纳入茶叶，用线绑扎固定后，挂于通风处，阴干，每次用茶叶六至九克，水煎或开水泡服，可以治中暑。倘若去了种子与瓤的鲜苦瓜，均匀涂上芒硝，挂于阴凉处，待苦瓜干后，表层有结晶的白色霜状物，叫苦瓜霜，加冰片少许，研匀，吹喉，可治咽喉炎。这都是书上记的土法妙方。我一样也没试过，但，想来一定是有效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小时候，夏天时，家里饭桌上常见一道苦瓜妙品：把苦瓜切成一截一截圆筒状，去子挖瓤；塞进肉末拌芡粉，加上盐、香料，塞实了，炖成汤，十分入味。几年前，我替一个在联合国做事的日本朋友恶补中文（他同时亦在联合国办的中文班上课），有一回，他的中文老师出一道题给他作文：“我最吃苦的一天”。他拿回来，我作他的枪手，大笔一挥，文曰：“我最吃苦的一天，是我吃苦瓜最多的一天，满满一桌上，有清炖苦瓜，苦瓜炒蛋，苦瓜炒肉丝，肉丝炒苦瓜，苦瓜红烧肉，红烧肉苦瓜……我从早吃到晚，非常地吃苦……”他照抄一遍，拿去给先生看，先生看了皱皱眉，又哈哈大笑，夸奖了他一顿，说：“有进步，你的中文有进步！”他十分得意，要请客，于是我们师徒俩绕遍了华埠（唐人街）餐馆，问不到一家有苦瓜这一道菜，失望至极，只好随便进了一个广东馆子。大概在异地里，苦味既不是味，苦瓜这道菜是不能上台盘的。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【注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苦瓜的苦是令人清心寡欲的苦，不是“哑子吃黄连”的苦。“苦”亦可以是美味，可见人生的矛盾，不可理喻。从苦中品出乐，品出美来，是至乐，与至美。而这苦是自找的，不是胁迫，或外加的。因此，可以细细品味，慢慢浸淫，其美无涯，其乐无边；喜欢研究人生真谛的人，可以在苦瓜里吃出道理来，“佛法无边”之类的顿悟，可以在箪食瓢饮、苦瓜酱菜中摸到。道在高山、道在流水、道在瓦罐、道在尿溺、道在苦瓜，此所以石涛自称为“苦瓜和尚”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大学时，曾和友人去狮头山的庙里小住，美其名曰“闭门深造”。某日逛到尼姑庵后面山坡上，看到一排围筑起来低低的苦瓜藤架，两人躺进纠缠的架下，密深深的叶子像五爪龙掌，叶心透明的绿，叶脉一丝丝，一条条地浮起。苦瓜一个个挂下来，直抵额头、眼皮，饱满滚圆的瓜身，是碧青加乳白色，发出瓷器的光泽，表皮上一个个圆珠般的疙瘩，正如凝结的烛泪，造型多美呀，有哪一种瓜菜比得上呢？然而里面滋滋流着苦液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去年初夏，在山村田垄间漫步，尺来宽的灌溉渠道上，架了一个越空的苦瓜棚，苦瓜就由田垄边，水田侧，一段狭小的泥洼地里种出来，瓜藤对爬在架上，苦瓜一个个垂挂在山溪引下来的奔流不息的渠沟水上。</w:t>
      </w:r>
      <w:r>
        <w:rPr>
          <w:rFonts w:ascii="宋体;SimSun" w:hAnsi="宋体;SimSun" w:cs="宋体;SimSun"/>
          <w:color w:val="000000"/>
          <w:szCs w:val="21"/>
          <w:u w:val="single"/>
        </w:rPr>
        <w:t>深黑的水，因为流速大，偶尔翻出一点浪花，水是冰凉洁净的，苦瓜的影子和筛在叶间的阳光，一动一颤；抬头一看，是一梯一级上去的漠漠水田，苍绿的纱帽山，小瓦屋，以及悠悠之云影。</w:t>
      </w:r>
      <w:r>
        <w:rPr>
          <w:rFonts w:ascii="宋体;SimSun" w:hAnsi="宋体;SimSun" w:cs="宋体;SimSun"/>
          <w:color w:val="000000"/>
          <w:szCs w:val="21"/>
        </w:rPr>
        <w:t>一切的争夺苦战，暂时地脱略而遥远，只有眼前之一景，是那么平和，峥嵘，可感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此间的公寓，我在窗台上种了一盆小小的苦瓜藤，不指望它开花结果，但见五爪叶子日日吃力地攀在窗外围起的铁栏杆上，小小的绿叶十分争气，又把触须无孔不入地伸延。于是烟尘万丈的都市里的一扇窗子，为我编织了故乡夏日里一席苦瓜凉梦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我后来才知道，华埠的饭店菜单上，苦瓜叫“凉瓜”，不叫“苦瓜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芳草天涯》，有删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主学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初识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散文之形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文章内容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苦瓜》一文有对苦瓜的说明，如第②段说明了苦瓜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；有对相关事件的叙述，如第③段“我”替日本朋友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第⑤段“我”和友人躺在藤架下看苦瓜；有对苦瓜的描写；有对苦瓜的议论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作者写苦瓜，为什么要从齐白石的题字写起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细品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散文之言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洪素丽擅长木刻画，下列语句最有木刻画味道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苦瓜的苦是令人清心寡欲的苦，不是“哑子吃黄连”的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密深深的叶子像五爪龙掌，叶心透明的绿，叶脉一丝丝，一条条地浮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满满一桌上，有清炖苦瓜，苦瓜炒蛋，苦瓜炒肉丝，肉丝炒苦瓜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此间的公寓，我在窗台上种了一盆小小的苦瓜藤，不指望它开花结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根据“相关言论”，赏析第⑥段中的画线句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深悟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散文之神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以下推测最不可能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洪素丽可能非常崇拜“苦瓜和尚”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洪素丽可能会回台湾定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洪素丽可能不喜爱中国传统文化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洪素丽写《苦瓜》可能与小时候的经历有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有人认为第②段中“我一样也没试过，但，想来一定是有效的”这句话可以删去，你认同吗？请说明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通读材料，结合相关内容，品出洪素丽笔下的苦瓜之“味”，展现你的研读成果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浙江之潮，天下之伟观也。自既望以至十八日为盛。方其远出海门，仅如银线；既而渐近，则玉城雪岭际天而来，大声如雷霆，震撼激射，吞天沃日，势极雄豪。杨诚斋诗云“</w:t>
      </w:r>
      <w:r>
        <w:rPr>
          <w:rFonts w:ascii="宋体;SimSun" w:hAnsi="宋体;SimSun" w:cs="宋体;SimSun"/>
          <w:color w:val="000000"/>
          <w:szCs w:val="21"/>
          <w:u w:val="single"/>
        </w:rPr>
        <w:t>海涌银为郭，江横玉系腰</w:t>
      </w:r>
      <w:r>
        <w:rPr>
          <w:rFonts w:ascii="宋体;SimSun" w:hAnsi="宋体;SimSun" w:cs="宋体;SimSun"/>
          <w:color w:val="000000"/>
          <w:szCs w:val="21"/>
        </w:rPr>
        <w:t>”者是也。    （节选自《武林旧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观潮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昔伍子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累谏吴王，忤旨，赐属镂剑而死。临终，戒其子曰：“悬吾首于南门，以观越兵来伐吴。</w:t>
      </w:r>
      <w:r>
        <w:rPr>
          <w:rFonts w:ascii="宋体;SimSun" w:hAnsi="宋体;SimSun" w:cs="宋体;SimSun"/>
          <w:color w:val="000000"/>
          <w:szCs w:val="21"/>
          <w:u w:val="single"/>
        </w:rPr>
        <w:t>以鮧鱼皮裹吾尸投于江中吾当朝暮乘潮以观吴之败</w:t>
      </w:r>
      <w:r>
        <w:rPr>
          <w:rFonts w:ascii="宋体;SimSun" w:hAnsi="宋体;SimSun" w:cs="宋体;SimSun"/>
          <w:color w:val="000000"/>
          <w:szCs w:val="21"/>
        </w:rPr>
        <w:t>。”自是自海门山，潮头汹涌高数百尺，越钱塘，过渔浦，方渐低小，朝暮再来。其声震怒，雷奔电激，闻百余里。时有见子胥乘素车白马在潮头之中，因立庙以祠焉。    （节选自《录异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异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伍子胥：春秋末期吴国大夫、军事家，民间尊之为“潮神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根据《古今汉语词典》提供的部分义项，为下列加点的词选择恰当的解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昔伍子胥累谏吴王（  ▲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重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同“垒”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堆集，积聚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连续，屡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戒其子曰（  ▲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防备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戒除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告戒，后作“诫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鉴戒，警惕使不犯错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“／”给下面句子断句（限断三处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鮧鱼皮裹吾尸投于江中吾当朝暮乘潮以观吴之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说法不正确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自既望以至十八日为盛”中的“既望”是指农历十六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因立庙以祠焉”和成语“事出有因”中的两个“因”意思不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自是自海门山”和成语“是非分明”中的两个“是”意思不同。</w:t>
      </w:r>
    </w:p>
    <w:p>
      <w:pPr>
        <w:pStyle w:val="Normal"/>
        <w:snapToGrid w:val="false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方其远出海门”和“戒其子日”中的“其”所指不同，前者指潮水，后者指吴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浙江之潮，天下之伟观也。</w:t>
      </w:r>
    </w:p>
    <w:p>
      <w:pPr>
        <w:pStyle w:val="Normal"/>
        <w:snapToGrid w:val="false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悬吾首于南门，以观越兵来伐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与甲文画线诗句有异曲同工之妙的一项是（  ▲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怒势豪声迸海门，州人传是子胥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天排云阵千雷震，地卷银山万马奔</w:t>
      </w:r>
    </w:p>
    <w:p>
      <w:pPr>
        <w:pStyle w:val="Normal"/>
        <w:snapToGrid w:val="false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高与月轮参朔望，信如壶漏报朝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吴争越战成何事，一曲渔阳过远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乙文用“怒”形容浙江之潮，言简意丰，试作具体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樵夫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清】朱景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云堆里捡青槐，惯入深林鸟不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意带将花数朵，竟挑蝴蝶下山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前两句体现环境清静的景物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赏析“竟挑蝴蝶下山来”一句的精妙之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材料，完成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小男孩种下一颗胡萝卜种子。他的妈妈说：“这颗种子恐怕不会发芽。”他的爸爸也说：“它恐怕不会发芽。”他的哥哥也说：“它恐怕不会发芽。”每天，小男孩都把种子周围的杂草拔掉，然后浇上水。可是，什么都没长出来。一天天过去，还是什么都没长出来。大家都不断地说：这颗种子不会发芽的。但是，每天小男孩仍然坚持拔掉种子周围的杂草，然后浇上水。终于，有一天，一棵胡萝卜长出来了，如同小男孩早就知道的那样。    （选自路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克劳斯《胡萝卜种子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上述材料，从以下题目中任选一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目一：我就是一颗会发芽的种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目二：种子发芽以后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三：由《胡萝卜种子》想到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你的理解和感悟，联系自己的生活体验写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自选文体（诗歌除外），文章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含有考生信息的人名、校名、地名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03453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20" r="6504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26250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6504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21:00Z</dcterms:modified>
  <cp:revision>2</cp:revision>
  <dc:subject/>
  <dc:title/>
</cp:coreProperties>
</file>