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浙江省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学业考试（温州市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卷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整理制作：青峰弦月工作室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知识积累（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光下，吟诗篇，举杯邀青莲，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fàn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）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舟思易安。三月三，天朗气清，曲水流觞；五月五，汨罗江上，龙舟竞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）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五千年文明，源远流长，生生不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x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）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让我们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róng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）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入中华血脉，追寻文化之根，在古风古韵中安放心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鸟向檐上飞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（吴均《山中杂诗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一川烟草，满城风絮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（贺铸《青玉案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子曰：“默而识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诲人不倦，何有于我哉？”（《论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述而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再而衰，三而竭。（《曹刿论战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刘禹锡在《酬乐天扬州初逢席上见赠》中借舟抒怀，发出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的感慨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《武陵春》中李清照因人事变故，无限悲苦，以泪代语的句子是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今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亚锦赛上，中国女排姑娘不畏困难，以杜甫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那样的雄心，奋力拼搏，终获冠军，重登亚洲之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 xml:space="preserve">沃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是先主遂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 xml:space="preserve">亮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惧其不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 xml:space="preserve">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与下列成语中加点词意思相同的一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微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 xml:space="preserve">道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 xml:space="preserve">为外人道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食不饱，力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可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状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能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其一处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面片段中的“他”是谁？正确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他不再梦见狂风暴雨，或者女人，或者大场面，或者巨鱼，或者拳赛，或者角力，或者亡妻。如今他只梦见各种地方和岸上的狮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柯察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斯科特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尼摩船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圣地亚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片段，完成①②两小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第二天中午，我坐在婴儿室的壁炉旁边，感到身体虚弱，支持不住，但我最严重的疾病，还在于一种说不出来的心灵上的痛苦。然而，我想，我应该快活，因为里德家的人一个也不在这里，他们跟他们的妈妈一起坐马车出去了。我央求白茜去把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》拿来。这本书我曾经津津有味地看过一遍又一遍。那书中的国度，我相信都是地球表面实实在在的一部分。我毫不怀疑，早晚有一天，我出去长途旅行，会亲眼看见这一个国度的小小的田地、房屋、小牛和小羊，亲眼看见那一个国度的森林般的麦田、巨兽般的猫和像塔一样高的男人和女人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（摘自夏洛蒂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勃朗特《简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爱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根据上下文，写出空缺处的书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根据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相关情节，说说哪件事让“我”感到“心灵上的痛苦”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两篇文章，完成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寻  找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马德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那些年，我一直活在惊恐的寻找里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雨后的黄昏，对面的山坡上，成群的牛羊从坡上俯冲下来，一脚脚，都踩在村庄忙得有些错乱的神经上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夕照漫过，一场寻找就要开始了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父亲说，你去看看咱家的羊都回来了没有，我去井台上饮牲口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父亲的话，我哪敢怠慢，一口气跑到家。羊们正循着里巷的石板路，昂首挺胸地往家走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不对，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只。我一关院门，赶紧往邻居家跑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大奶奶，你们家羊多不？我看看啊，不多。一句回答很快隔着墙扔了出来，大奶奶永远这么利索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三姑夫，你家羊多不？我跳进他家的羊圈，一数，他家的羊不多不少，正好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我有些沮丧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到了李神七家，他媳妇神神叨叨的，一天到晚，只拜神鬼，不管牛羊的事。我就纳闷了，一个从来不管牛羊的人家，居然牲口一头也没少过，你说，这该找谁说理去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李神七，你家的羊多不？不知道，你自己去看！是李神七媳妇的回答，隔着耳窗传过来，遥远，苍凉，冷得触不到一点温暖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看就看。我一进她家羊圈，气就不打一处来。我家那只羊就在她家那只老羊的屁股后面，我一把把它拽住，狠狠地骂了一句。它“咩”地低号了一声，就乖乖地跟我出来了。也难怪，那只老羊是它妈妈，年初，父亲把它从李神七那里买过来，都七八个月了，它还是不认我家家门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它只认妈妈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把羊赶回家，把圈门扎好。父亲回来了。父亲说，赶紧，咱家的骡子没回来，得去找。你去芦草沟，我去黑山子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我的心突突突，骤然间狂跳不已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又没回来，王八蛋，又野到哪儿去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边骂，我一边狂奔，看着即将暮色四合的山野，我急得都快哭了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雨后的芦草沟水汽湿重，我一边瞪大眼睛往四下里寻觅，一边张开耳孔，极细致地听。我家的骡子爱打响鼻，如果它看到我来了，或许会友好地暗示一下子。但是，没有。巨大的寂静，压得人有些喘不过气来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连远山上最后一抹亮色也消失了，咕咚一声，村庄掉入到无底的黑夜里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朝空空的山谷喊了一嗓子，我也不知道是想喊我家的骡子，还是想壮壮胆子，但回响传来，声调古怪而尖利，仿佛是另一个什么可怕的东西朝我喊了一嗓子，我有点害怕。不找了，活该它！我三步并作两步开始从沟岔里往出退，起先是大步流星，后来干脆变成了跑。</w:t>
      </w:r>
      <w:r>
        <w:rPr>
          <w:rFonts w:ascii="楷体_GB2312;微软雅黑" w:hAnsi="楷体_GB2312;微软雅黑" w:cs="宋体;SimSun"/>
          <w:color w:val="000000"/>
          <w:szCs w:val="21"/>
        </w:rPr>
        <w:t>窸窸窣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的声响里，仿佛是万千怪兽，跟在我后边，不远不近，甩也甩不掉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我一口气跑回家里。院子里，母亲在喂猪，父亲就着灯光，在磨镰刀。我拖着哭腔，战战兢兢地向父亲禀告：没有，芦草沟我都找遍了，就是没看见咱家的骡子。我咬紧牙关，撒了个谎。父亲头也没抬，只简单回了一句：哦，你说骡子啊，它早自个儿回来了，饭在炕上，你去吃吧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仿佛什么也没有发生过。之后，母亲出来进去，一趟一趟地为猪添食，把一面锅刮得咣当乱响。父亲则依旧埋着头，嚯——嚯——节奏铿锵地磨着他的镰刀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只剩下气喘吁吁的我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直到现在，我在梦境里，依旧在不停地寻找着。不是我家少了只羊，就是骡子跑得没了踪影。有时候，内容会稍稍变换到高考上，同学们倏忽间都进了考场，而我，却无论如何也找不到属于自己的那个考场；或者，答着答着，突然没了笔，怎么找也找不着。然后，画面一转，又回到了村庄里，李神七的媳妇走出家门，面色凝重地对我说，我没见你家的羊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那，我家的羊呢？我家的羊在哪里？我一急，赶紧跑啊，找啊，直到吓醒自己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（选自《文苑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经典美文》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期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文章内容理解有误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主要写“我”寻找羊和骡子的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找骡子时，“我”没找遍芦草沟就回来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直到现在，“我”仍没找到“我”家的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我”的寻找从现实延伸到梦境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结合语境，品味下列语句，说说加点词语在表达上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又没回来，王八蛋，又野到哪儿去了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远山上最后一抹亮色也消失了，咕咚一声，村庄掉入到无底的黑夜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段中，父母明明都在家里，作者却说“只剩下气喘吁吁的我”，这样写有什么用意？结合文章内容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文中“我”在“寻找”，许多文学作品也写到“寻找”，如《孤独之旅》《小王子》等，这引发了你对“寻找”的哪些思考？结合本文，联系你读过的课文或其他作品，加以阐述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（二）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幸好还有庄子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流沙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庄子认为到他那个时代为止，天下大乱是因为社会有了文明。他的整个理论是批判社会文明，批判进步，因此历代统治者没有支持庄子理论的，庄子不合他们的口味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庄子说社会发展只有越来越坏，因为人类走上了一条错误的道路。文明制度把人搞坏了，把大自然搞坏了。他说野马完全是自由的，吃草喝水，快活的时候用颈部互相摩擦，不愉快打斗的时候就用蹄子踢对方。马的苦难就是从人类的文明开始，人类抓了野马驯化成家马，使它们离开了草原，离开故乡。之后又用各种东西捆起它们，加上马鞍，还有笼头，用鞭子打，使马的本性被扭曲，慢慢变坏了。人用各种办法管束马，马也有各种办法反抗。它会咬人踢人，偷偷把嚼子吐了，偷偷地攻击人。马一旦落到这样的境遇，就失去了自然的天性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这里表面说的是马，其实说的是人，人都是在各种社会关系和制度的约束之下的，人不得不遵守这些规章，所以从人类进入文明开始就有了两面派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庄子认为原始人绝对没有两面派，他们喜欢就喜欢，不喜欢就不喜欢。互相开玩笑，吃饱了拍着肚子，跳舞唱歌，欢乐是人的本性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但是进入社会之后，人类就被管束，所以有了郁闷，有了神经衰弱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庄子还讲过一个故事：一个老头在种菜，需要灌溉用水，就挖了一条又深又窄的梯沟到井里。他就这样下到井里去，用一个陶瓮，把水灌满，然后再抱上来。有一次，孔子的学生子贡说，大爷你怎么这么笨？你应该与时俱进，新发明了一种机械，叫桔槔，就是运用杠杆原理来提水的，这样功效大大提高，你也不累。老头笑了，说：“难道我连这个还不知道吗？可使用了机械之后就有了机心，人会变得奸诈，世界之所以变得混乱就是你这样的人太多了。”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庄子连用桔槔提水都反对，确实有些不近情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但是庄子的确认为文明是人类的灾难。我也有一些担忧，我们的社会虽然在不断进步，吃得好穿得漂亮了，但是社会走上了这条发展的道路究竟要走到哪里去？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国外一位学者说人类这样发展，很可能就像剑齿虎的道路。剑齿虎最初牙齿十分锋利，后来这个特长不断发展，到哪里都取得胜利，但是这样使它的基因失去控制，牙齿越来越长，最后造成了剑齿虎的灭亡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人类万年来的文明建设，焉知不是发展到剑齿虎的错误道路上去呢？而且现在人类的发展之路还没有回头反省的迹象。因此庄子的批判不失其片面深刻的意义。不必完全相信，但是仍然能启发我们思考：这样下去怎么办？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先秦诸子唯一对人类命运做悲观推测的就是庄子，所以不被人喜欢。但是我想，幸好我们中国历史上还有一个庄子，不时给我们敲打一下，让我们反省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（选自《读者参考丛书（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113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）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说法与文意不相符的一项是（  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庄子对抓了野马驯化成家马的行为是反对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庄子认为人类社会的发展应该更加文明进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用剑齿虎的例子表达对当今社会发展道路的担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认为庄子对人类发展道路的批判是有意义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作者为什么认为庄子反对用桔槔提水“确实有些不近情理”？结合上下文说明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面两则材料中人物的生活态度是否符合文章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画线句中庄子的思想？联系两篇课文简要评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材料一】环堵萧然，不蔽风日；短褐穿结，箪瓢屡空，晏如也。（陶渊明《五柳先生传》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材料二】余则</w:t>
      </w:r>
      <w:r>
        <w:rPr>
          <w:rFonts w:ascii="楷体_GB2312;微软雅黑" w:hAnsi="楷体_GB2312;微软雅黑" w:cs="宋体;SimSun"/>
          <w:color w:val="000000"/>
          <w:szCs w:val="21"/>
        </w:rPr>
        <w:t>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袍敝衣处其间，略无慕艳意，以中有足乐者，不知口体之奉不若人也。（宋濂《送东阳马生序》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古诗文，完成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李白传（节选）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【元】辛文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白浮游四方，欲登华山，乘醉跨驴，经县治，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知，怒引至庭下曰：“汝何人，敢无礼？”白供状不书姓名，曰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曾令龙巾拭吐御手调羹贵妃捧砚力士脱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天子门前，尚容走马，华阴县里，不得骑驴？”宰惊愧，拜谢曰：“不知翰林至此。”白长笑而去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禄山反，明皇在蜀，永王</w:t>
      </w:r>
      <w:r>
        <w:rPr>
          <w:rFonts w:ascii="楷体_GB2312;微软雅黑" w:hAnsi="楷体_GB2312;微软雅黑" w:cs="宋体;SimSun"/>
          <w:color w:val="000000"/>
          <w:szCs w:val="21"/>
        </w:rPr>
        <w:t>璘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节度东南，白时卧庐山，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僚佐。</w:t>
      </w:r>
      <w:r>
        <w:rPr>
          <w:rFonts w:ascii="楷体_GB2312;微软雅黑" w:hAnsi="楷体_GB2312;微软雅黑" w:cs="宋体;SimSun"/>
          <w:color w:val="000000"/>
          <w:szCs w:val="21"/>
        </w:rPr>
        <w:t>璘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起兵反，白逃还彭泽。</w:t>
      </w:r>
      <w:r>
        <w:rPr>
          <w:rFonts w:ascii="楷体_GB2312;微软雅黑" w:hAnsi="楷体_GB2312;微软雅黑" w:cs="宋体;SimSun"/>
          <w:color w:val="000000"/>
          <w:szCs w:val="21"/>
        </w:rPr>
        <w:t>璘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败，累系浔阳狱。初，白游并州，见郭子仪，奇之，曾救其死罪。至是，郭子仪请官以赎，诏长流夜郎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与史郎中钦听黄鹤楼上吹笛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③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唐】李白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为迁客去长沙，西望长安不见家。</w:t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黄鹤楼上听吹笛，江城五月落梅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【注释】①宰：指县令。②辟：召，征召。③本诗是李白流放夜郎经过武昌时游黄鹤楼所作。④落梅花：古代有笛曲《梅花落》，诗人这里有意用作“落梅花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从《古代汉语词典》提供的部分义项中，为下列句中加点词选择意思正确的一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怒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至庭下曰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引导，诱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拉，拽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引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拜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 xml:space="preserve">曰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认错，道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辞别，离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感谢，酬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时</w:t>
      </w:r>
      <w:r>
        <w:rPr>
          <w:rFonts w:ascii="宋体;SimSun" w:hAnsi="宋体;SimSun" w:cs="宋体;SimSun"/>
          <w:color w:val="000000"/>
          <w:szCs w:val="21"/>
          <w:em w:val="underDot"/>
        </w:rPr>
        <w:t>卧</w:t>
      </w:r>
      <w:r>
        <w:rPr>
          <w:rFonts w:ascii="宋体;SimSun" w:hAnsi="宋体;SimSun" w:cs="宋体;SimSun"/>
          <w:color w:val="000000"/>
          <w:szCs w:val="21"/>
        </w:rPr>
        <w:t xml:space="preserve">庐山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睡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倒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隐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累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 xml:space="preserve">浔阳狱（  ▲  ）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连接，维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拘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留意，挂念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“／”给文中画线句断句。（限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曾令龙巾拭吐御手调羹贵妃捧砚力士脱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初，白游并州，见郭子仪，奇之，曾救其死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句中的“望”字，与诗中“西望长安不见家”的“望”字情感相近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北望，射天狼。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畏浮云遮望眼，自缘身在最高层。（王安石《登飞来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何处望神州？满眼风光北固楼。（辛弃疾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望长城内外，惟余莽莽；大河上下，顿失滔滔。（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诗歌末句，诗人借想象之景，表现凄凉、感伤的心境。结合所选诗文，分析产生这种心境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语言运用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根据要求，完成任务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小瓯在温州江心屿看到一处石头上的题字，很喜欢，便拍下照片（见图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与家人分享。请你以小瓯的身份，参考图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从下面选项中选择一位亲人向他（她）介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8005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爷爷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小学的妹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根据选择的对象，得体、清晰地介绍；②至少包含内容、字体特点两方面；③正确书写汉字，准确使用标点，规范运用语言；④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；⑤不得出现真实的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悬高空，朗照千年。照关山万里，照庭院篱墙；照书中古人，照眼前你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月亮离我有多远？”为题目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自选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写成诗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；③不得套写、抄袭（包括本卷中的材料）；④不得出现真实的地名、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示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围绕题目，你可以叙事，可以发表看法，也可以抒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可以依照题目有自己的发挥，也可以借助下列图片打开思路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280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150" cy="663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150" cy="691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724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