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ind w:hanging="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山东省烟台市中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语文试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、书写与卷面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书写。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卷面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、积累与运用（</w:t>
      </w: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默写。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星垂平野阔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。（《旅夜书怀》）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，病树前头万木春。（《酬乐天扬州初逢席上见赠》）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其间千二百里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，不以疾也。（《三峡》）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，受上赏。（《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忌讽齐王纳谏》）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朝起早，夜眠迟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。（《弟子规》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根据要求填写句子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《白雪歌送武判官归京》一诗中的</w:t>
      </w:r>
      <w:r>
        <w:rPr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孤帆远影碧空尽，唯见长江天际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在意境上有异曲同工之妙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对那些心气浮躁、生活铺张浪费的人，我们可以用《诫子书》中的</w:t>
      </w:r>
      <w:r>
        <w:rPr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来劝勉他们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读下面文段，完成各题。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选文一：然后他呆在那儿，头靠着墙壁，话也不说，只向我们做了一个手势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放学了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你们走吧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（《最后一课》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选文二：老头子把船一撑来到他们的身边，举起篙来砸着鬼子们的脑袋，像敲打顽固的老玉米一样。（《芦花荡》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选文三：屠户见女婿衣裳后襟滚皱了许多，一路低着头替他扯了几十回。（《范进中举》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依照示例，填写表格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tbl>
      <w:tblPr>
        <w:tblW w:w="5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276"/>
        <w:gridCol w:w="2121"/>
      </w:tblGrid>
      <w:tr>
        <w:trPr>
          <w:trHeight w:val="382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描写方法</w:t>
            </w:r>
          </w:p>
        </w:tc>
        <w:tc>
          <w:tcPr>
            <w:tcW w:w="3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表现的人物心理</w:t>
            </w:r>
          </w:p>
        </w:tc>
      </w:tr>
      <w:tr>
        <w:trPr>
          <w:trHeight w:val="404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选文一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失国的哀痛</w:t>
            </w:r>
          </w:p>
        </w:tc>
      </w:tr>
      <w:tr>
        <w:trPr>
          <w:trHeight w:val="398" w:hRule="atLeast"/>
        </w:trPr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动作描写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选文二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选文三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选取你熟悉的一个人，通过动作描写，变现其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惊喜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心理。（要求：至少用一种修辞手法）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青年最富有朝气、富有梦想，青年兴则国家兴，青年强则国家强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这句话中的标点符号运用完全正确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峰环水抱的美丽小城，高高低低的房屋鳞次栉比，幽深而庄严的古庙坐落在绿树浓荫中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句中加点成语运用是正确的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各界优秀青年代表结合各自岗位和成长经历，抒发了与祖国共奋进、与时代齐发展的青春感受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此句的主干是：代表结合经历抒发感受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司马迁的《史记》是我国第一部纪传体通史；蒲松龄的《聊斋志异》是我国第一步优秀文言文短篇小说集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这两个文学常识的表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是准确的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943350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A                         B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作品：《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情节：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作品：《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情节：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阅读下面材料，完成后面各题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感动中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人物之一陈斌强，是浙江磐安县冷水镇中心学校初中语文教师。</w:t>
      </w:r>
      <w:r>
        <w:rPr>
          <w:color w:val="000000"/>
          <w:szCs w:val="21"/>
        </w:rPr>
        <w:t>2007</w:t>
      </w:r>
      <w:r>
        <w:rPr>
          <w:rFonts w:cs="宋体;SimSun"/>
          <w:color w:val="000000"/>
          <w:szCs w:val="21"/>
        </w:rPr>
        <w:t>年，他的妈妈得了老年痴呆症，丧失了日常生活能。为了明天亲自照顾母亲，他每周一用一根布条把母亲绑在自己身上，骑着电动车行驶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公理去学校上班，将目前安置在学校宿舍里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 xml:space="preserve">a   </w:t>
      </w:r>
      <w:r>
        <w:rPr>
          <w:rFonts w:cs="宋体;SimSun"/>
          <w:color w:val="000000"/>
          <w:szCs w:val="21"/>
        </w:rPr>
        <w:t>工作有多累，生活有多艰难，他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b   </w:t>
      </w:r>
      <w:r>
        <w:rPr>
          <w:rFonts w:cs="宋体;SimSun"/>
          <w:color w:val="000000"/>
          <w:szCs w:val="21"/>
        </w:rPr>
        <w:t>这样坚持，风雨无阻。照顾母亲的生活异常辛苦，陈斌强一天到晚连轴转：晚上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时，服侍母亲睡下；凌晨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时，准时起床抱母幸上厕所；清晨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时，闹钟响起，他要赶在师生之前起床，将母亲房间打扫干净，处理好母亲的大小便；早上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时喂过母亲吃饭后，开始学校一天的工作，几乎通（</w:t>
      </w:r>
      <w:r>
        <w:rPr>
          <w:color w:val="000000"/>
          <w:szCs w:val="21"/>
        </w:rPr>
        <w:t>xiāo</w:t>
      </w:r>
      <w:r>
        <w:rPr>
          <w:rFonts w:cs="宋体;SimSun"/>
          <w:color w:val="000000"/>
          <w:szCs w:val="21"/>
        </w:rPr>
        <w:t>）难以睡个安稳觉。尽管生活上的事儿很多，但陈斌强的教学任务却一点也没落下，他教着两个班语文，负责教初一学生广播体操，总管学校体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2+1”</w:t>
      </w:r>
      <w:r>
        <w:rPr>
          <w:rFonts w:cs="宋体;SimSun"/>
          <w:color w:val="000000"/>
          <w:szCs w:val="21"/>
        </w:rPr>
        <w:t>活动。他总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是跑着走的。</w:t>
      </w:r>
      <w:r>
        <w:rPr>
          <w:color w:val="000000"/>
          <w:szCs w:val="21"/>
        </w:rPr>
        <w:t>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根据拼音写汉字，给加点字注音。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通（</w:t>
      </w:r>
      <w:r>
        <w:rPr>
          <w:color w:val="000000"/>
          <w:szCs w:val="21"/>
        </w:rPr>
        <w:t>xiāo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  <w:em w:val="underDot"/>
        </w:rPr>
        <w:t>落</w:t>
      </w:r>
      <w:r>
        <w:rPr>
          <w:rFonts w:cs="宋体;SimSun"/>
          <w:color w:val="000000"/>
          <w:szCs w:val="21"/>
        </w:rPr>
        <w:t>下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请在原文空白处，填上恰当的关联词语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 xml:space="preserve">     b </w:t>
      </w:r>
      <w:r>
        <w:rPr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根据材料内容，为报道陈斌强事迹的新闻拟一个标题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新闻标题：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、阅读（</w:t>
      </w:r>
      <w:r>
        <w:rPr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一）文言文阅读（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解释下面加点的字词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牡丹之爱，</w:t>
      </w:r>
      <w:r>
        <w:rPr>
          <w:rFonts w:cs="宋体;SimSun"/>
          <w:color w:val="000000"/>
          <w:szCs w:val="21"/>
          <w:em w:val="underDot"/>
        </w:rPr>
        <w:t>宜</w:t>
      </w:r>
      <w:r>
        <w:rPr>
          <w:rFonts w:cs="宋体;SimSun"/>
          <w:color w:val="000000"/>
          <w:szCs w:val="21"/>
        </w:rPr>
        <w:t>乎众矣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吾妻之美我者，</w:t>
      </w:r>
      <w:r>
        <w:rPr>
          <w:rFonts w:cs="宋体;SimSun"/>
          <w:color w:val="000000"/>
          <w:szCs w:val="21"/>
          <w:em w:val="underDot"/>
        </w:rPr>
        <w:t>私</w:t>
      </w:r>
      <w:r>
        <w:rPr>
          <w:rFonts w:cs="宋体;SimSun"/>
          <w:color w:val="000000"/>
          <w:szCs w:val="21"/>
        </w:rPr>
        <w:t>我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圣人非所与</w:t>
      </w:r>
      <w:r>
        <w:rPr>
          <w:rFonts w:cs="宋体;SimSun"/>
          <w:color w:val="000000"/>
          <w:szCs w:val="21"/>
          <w:em w:val="underDot"/>
        </w:rPr>
        <w:t>熙</w:t>
      </w:r>
      <w:r>
        <w:rPr>
          <w:rFonts w:cs="宋体;SimSun"/>
          <w:color w:val="000000"/>
          <w:szCs w:val="21"/>
        </w:rPr>
        <w:t>也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问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何</w:t>
      </w:r>
      <w:r>
        <w:rPr>
          <w:rFonts w:cs="宋体;SimSun"/>
          <w:color w:val="000000"/>
          <w:szCs w:val="21"/>
          <w:em w:val="underDot"/>
        </w:rPr>
        <w:t>以</w:t>
      </w:r>
      <w:r>
        <w:rPr>
          <w:rFonts w:cs="宋体;SimSun"/>
          <w:color w:val="000000"/>
          <w:szCs w:val="21"/>
        </w:rPr>
        <w:t>战？</w:t>
      </w:r>
      <w:r>
        <w:rPr>
          <w:color w:val="000000"/>
          <w:szCs w:val="21"/>
        </w:rPr>
        <w:t>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翻译下面句子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由是感激，遂许先帝以驱驰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扶苏以数谏故，上使外将兵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阅读下面文段，回答问题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。使人之所恶莫甚于死者，则凡可以避患者何不为也！由是则生而有不用也；由是则可以避患而有不为也。是故所欲有甚于生者，所恶有甚于死者。</w:t>
      </w:r>
      <w:r>
        <w:rPr>
          <w:rFonts w:cs="宋体;SimSun"/>
          <w:color w:val="000000"/>
          <w:szCs w:val="21"/>
          <w:u w:val="single"/>
        </w:rPr>
        <w:t>非独贤者有是心也</w:t>
      </w:r>
      <w:r>
        <w:rPr>
          <w:rFonts w:cs="宋体;SimSun"/>
          <w:color w:val="000000"/>
          <w:szCs w:val="21"/>
        </w:rPr>
        <w:t>，人皆有之，贤者能勿丧耳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一箪食，一豆羹，得之则生，弗得则死。呼尔而与之，行道之人弗受；蹴尔而与之，乞人不屑也。万钟则不辨礼义而受之，万钟于我何加焉！为宫室之美，妻妾之奉，所识穷乏者得我欤？向为身死而不受，今为宫室之美为之；向为身死而不受，今为妻妾之奉为之；向为身死而不受，今为所识穷乏者得我而为之：是亦不可以已乎？此之谓失其本心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下面加点字的意思相同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故</w:t>
      </w:r>
      <w:r>
        <w:rPr>
          <w:rFonts w:cs="宋体;SimSun"/>
          <w:color w:val="000000"/>
          <w:szCs w:val="21"/>
        </w:rPr>
        <w:t>不为苟得也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而两狼之并驱如</w:t>
      </w:r>
      <w:r>
        <w:rPr>
          <w:rFonts w:cs="宋体;SimSun"/>
          <w:color w:val="000000"/>
          <w:szCs w:val="21"/>
          <w:em w:val="underDot"/>
        </w:rPr>
        <w:t>故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万钟</w:t>
      </w:r>
      <w:r>
        <w:rPr>
          <w:rFonts w:cs="宋体;SimSun"/>
          <w:color w:val="000000"/>
          <w:szCs w:val="21"/>
          <w:em w:val="underDot"/>
        </w:rPr>
        <w:t>于</w:t>
      </w:r>
      <w:r>
        <w:rPr>
          <w:rFonts w:cs="宋体;SimSun"/>
          <w:color w:val="000000"/>
          <w:szCs w:val="21"/>
        </w:rPr>
        <w:t>我何加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因使唐雎使</w:t>
      </w:r>
      <w:r>
        <w:rPr>
          <w:rFonts w:cs="宋体;SimSun"/>
          <w:color w:val="000000"/>
          <w:szCs w:val="21"/>
          <w:em w:val="underDot"/>
        </w:rPr>
        <w:t>于</w:t>
      </w:r>
      <w:r>
        <w:rPr>
          <w:rFonts w:cs="宋体;SimSun"/>
          <w:color w:val="000000"/>
          <w:szCs w:val="21"/>
        </w:rPr>
        <w:t>秦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得</w:t>
      </w:r>
      <w:r>
        <w:rPr>
          <w:rFonts w:cs="宋体;SimSun"/>
          <w:color w:val="000000"/>
          <w:szCs w:val="21"/>
          <w:em w:val="underDot"/>
        </w:rPr>
        <w:t>之</w:t>
      </w:r>
      <w:r>
        <w:rPr>
          <w:rFonts w:cs="宋体;SimSun"/>
          <w:color w:val="000000"/>
          <w:szCs w:val="21"/>
        </w:rPr>
        <w:t>则生，弗得则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多助</w:t>
      </w:r>
      <w:r>
        <w:rPr>
          <w:rFonts w:cs="宋体;SimSun"/>
          <w:color w:val="000000"/>
          <w:szCs w:val="21"/>
          <w:em w:val="underDot"/>
        </w:rPr>
        <w:t>之</w:t>
      </w:r>
      <w:r>
        <w:rPr>
          <w:rFonts w:cs="宋体;SimSun"/>
          <w:color w:val="000000"/>
          <w:szCs w:val="21"/>
        </w:rPr>
        <w:t>至，天下顺之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生，亦我所</w:t>
      </w:r>
      <w:r>
        <w:rPr>
          <w:rFonts w:cs="宋体;SimSun"/>
          <w:color w:val="000000"/>
          <w:szCs w:val="21"/>
          <w:em w:val="underDot"/>
        </w:rPr>
        <w:t>欲</w:t>
      </w:r>
      <w:r>
        <w:rPr>
          <w:rFonts w:cs="宋体;SimSun"/>
          <w:color w:val="000000"/>
          <w:szCs w:val="21"/>
        </w:rPr>
        <w:t>也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己所不</w:t>
      </w:r>
      <w:r>
        <w:rPr>
          <w:rFonts w:cs="宋体;SimSun"/>
          <w:color w:val="000000"/>
          <w:szCs w:val="21"/>
          <w:em w:val="underDot"/>
        </w:rPr>
        <w:t>欲</w:t>
      </w:r>
      <w:r>
        <w:rPr>
          <w:rFonts w:cs="宋体;SimSun"/>
          <w:color w:val="000000"/>
          <w:szCs w:val="21"/>
        </w:rPr>
        <w:t>，勿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施于人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翻译下面句子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乡为身死而不受，今为所识贫乏者得我而为之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段画线句子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非独贤者有是心也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中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是心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具体指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（用原文的话回答）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段作者先列举乞人不受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嗟来之食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事例，论证了</w:t>
      </w:r>
      <w:r>
        <w:rPr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比</w:t>
      </w:r>
      <w:r>
        <w:rPr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更重要的观点，然后指出</w:t>
      </w:r>
      <w:r>
        <w:rPr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失其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本心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表现，提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是亦不可以已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告诫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二）现代文阅读Ⅰ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艾在端午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85950" cy="1962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《诗经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采葛》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彼采葛兮，一日不见，如三月兮</w:t>
      </w:r>
      <w:r>
        <w:rPr>
          <w:color w:val="000000"/>
          <w:szCs w:val="21"/>
        </w:rPr>
        <w:t>!</w:t>
      </w:r>
      <w:r>
        <w:rPr>
          <w:rFonts w:cs="宋体;SimSun"/>
          <w:color w:val="000000"/>
          <w:szCs w:val="21"/>
        </w:rPr>
        <w:t>彼采萧兮，一日不见，如三秋兮</w:t>
      </w:r>
      <w:r>
        <w:rPr>
          <w:color w:val="000000"/>
          <w:szCs w:val="21"/>
        </w:rPr>
        <w:t>!</w:t>
      </w:r>
      <w:r>
        <w:rPr>
          <w:rFonts w:cs="宋体;SimSun"/>
          <w:color w:val="000000"/>
          <w:szCs w:val="21"/>
        </w:rPr>
        <w:t>彼采艾兮，一日不见，如三岁兮</w:t>
      </w:r>
      <w:r>
        <w:rPr>
          <w:color w:val="000000"/>
          <w:szCs w:val="21"/>
        </w:rPr>
        <w:t>!”</w:t>
      </w:r>
      <w:r>
        <w:rPr>
          <w:rFonts w:cs="宋体;SimSun"/>
          <w:color w:val="000000"/>
          <w:szCs w:val="21"/>
        </w:rPr>
        <w:t>其中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艾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都是现在的艾。艾是一年生或多年生草本，常成群生于路旁、墙脚或草坪中，叶面绿色，叶背呈灰绿色，生有绒毛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艾，是端午节的主角，端午节的别名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艾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就是以艾命名的。端午，又称端阳，其时正是寒暑气交互转换之时，蚊虫苍蝇滋生，细菌病毒繁殖，人易生病。古时，人们缺乏科学观念，误以为一并皆由鬼邪作祟所致，所以古人称五月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恶月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百毒月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端午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恶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自古至今，艾在端午中受到人们的挚爱，人们用它招百福、辟邪祟、祛毒害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古代的一些经史书籍常有端午节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悬艾人、戴艾虎、饮艾酒、食艾糕、熏艾烟、洗艾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等民间习俗的记载。没奶年端午节之际，家家都洒扫庭除，以艾条插于门楣，悬于堂中以防蚊虫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避邪却鬼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据专家考证，艾用于治病已有</w:t>
      </w:r>
      <w:r>
        <w:rPr>
          <w:color w:val="000000"/>
          <w:szCs w:val="21"/>
        </w:rPr>
        <w:t>2000</w:t>
      </w:r>
      <w:r>
        <w:rPr>
          <w:rFonts w:cs="宋体;SimSun"/>
          <w:color w:val="000000"/>
          <w:szCs w:val="21"/>
        </w:rPr>
        <w:t>多年的历史。我国现在的第一部方书，战国时期的《五十二病方》中就记载有艾的疗效与用法，以后在历代本草中均有记载。在我国盛产优质艾的湖北蕲州，至今还流传着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家有三年艾，郎中不用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谚语，孟子也说过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七年之病，求三年之艾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可见艾的药用价值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艾在端午，客观上也起到了卫生保健的作用。有人把端午节作为古代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卫生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也是不无道理的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文章以《诗经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采葛》开头，有什么作用？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艾成为端午节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主角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原因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段首先采用了列数字、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的说明方法，说明了艾用于治病有着悠久的历史；然后采用了引用的说明方法，说明了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三）现代文阅读Ⅱ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大师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他是个普通的石匠，那天，接到一桩大买卖。邻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村的财主要用汉白玉为去世的母亲雕座真人像，放在园子里，天天看着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第一次听到消息时，他不敢相信这样的好运会落在自己身上。一个石匠能雕刻玉石，应该说身价上了一个台阶。他知道这是一次机会，如果真的完成了这座人像，那么他就可以在石像上刻上自己的名字。那时，他就是石匠行当里数一数二的人物了，再也不会雕那些石碑石人石马，摆在自家门前，等人来收购，然后送到墓地，过着清贫的日子。因为那时，他应该是位大师了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他认真地做着准备工作。先将所有的工具磨了一遍，然后将自己关了三天三夜，只看财主母亲的一幅画像，那画像似乎是女人年轻时候的，看上去很漂亮。石匠将那女人的相貌记在了心里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当他做好一切准备工作，来到财主家，第一眼看见那块汉白玉的时候，就已经按人体的比例位置，将那块漂亮的汉白玉给划分了，包括他的名字刻在哪里。</w:t>
      </w:r>
      <w:r>
        <w:rPr>
          <w:rFonts w:cs="宋体;SimSun"/>
          <w:color w:val="000000"/>
          <w:szCs w:val="21"/>
          <w:u w:val="single"/>
        </w:rPr>
        <w:t>他给自己的名字找了三个地方，一是在人像裙子的下摆处，二是在人像的袖口处，还有就是在人像的背后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石匠构思好了便开始干活。一个月过去，人像完成了。财主来看的时候叫了起来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你这刻的不是我母亲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石匠找出财主母亲的画像，对比着看了起来。看着看着也觉出不像，但他没说，只是拿着画像给财主看。可财主却不看画像，冲着石匠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你现在雕的只是像我母亲，而不是我母亲。如果你只能做成跟这幅画一样，那我要你来雕什么？我有这幅画就行了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说着，财主指着人像的袖口处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这是什么？你的名字？这画上有吗？我跟你说，你要雕得不好，这汉白玉的钱你出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说完扬长而去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⑥</w:t>
      </w:r>
      <w:r>
        <w:rPr>
          <w:rFonts w:cs="宋体;SimSun"/>
          <w:color w:val="000000"/>
          <w:szCs w:val="21"/>
        </w:rPr>
        <w:t>石匠傻了眼，他没想到会是这样的结局。没赚到钱还要赔钱，要是传出去，在这个行当里就没法混了。石匠坐在人像前，目光呆呆地看着他亲手雕出来的人像，不知道怎么办才好。时间一点点过去了，月光洒落在人像上，映衬出汉白玉的洁白。石匠透过月光看见汉白玉发散出一片金光，在那金光里他看见了离世多年的母亲，正满含愁苦却不失慈祥地看着他。石匠，多年没看见母亲了，他想起母亲带给他的温暖，以及在他年少时母亲给他的关爱。这个时候，他突然想扑进母亲的怀里，再一次感受母亲给他的爱。他扑了上去，摸到的却是冰冷的石头，石匠的眼泪一下子流了出来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⑦</w:t>
      </w:r>
      <w:r>
        <w:rPr>
          <w:rFonts w:cs="宋体;SimSun"/>
          <w:color w:val="000000"/>
          <w:szCs w:val="21"/>
        </w:rPr>
        <w:t>石匠又在雕刻那座人像了，一个月过去了，没有完工。两个月过去了，还是没有完工。财主派人来看了几次，回去报告说还没有完工。整整十个月，石匠每天对着汉白玉慢慢地雕刻着，汉白玉是越来越鲜活，而石匠却是日渐消瘦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⑧</w:t>
      </w:r>
      <w:r>
        <w:rPr>
          <w:rFonts w:cs="宋体;SimSun"/>
          <w:color w:val="000000"/>
          <w:szCs w:val="21"/>
        </w:rPr>
        <w:t>十个月后，财主再次看见人像的时候，一下子跪倒在人像前，失声痛哭起来。跟来的家丁们也一下子肃然起敬，眼前的人像就是他们当年的老夫人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⑨</w:t>
      </w:r>
      <w:r>
        <w:rPr>
          <w:rFonts w:cs="宋体;SimSun"/>
          <w:color w:val="000000"/>
          <w:szCs w:val="21"/>
        </w:rPr>
        <w:t>一个管家模样的人绕着人像转了几圈后，轻轻地走到石匠面前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你还没刻上你的名字。</w:t>
      </w:r>
      <w:r>
        <w:rPr>
          <w:color w:val="000000"/>
          <w:szCs w:val="21"/>
        </w:rPr>
        <w:t>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⑩</w:t>
      </w:r>
      <w:r>
        <w:rPr>
          <w:rFonts w:cs="宋体;SimSun"/>
          <w:color w:val="000000"/>
          <w:szCs w:val="21"/>
        </w:rPr>
        <w:t>石匠看了看天空，淡淡地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这么洁白的人像上为什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要刻我的名字？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说完，他停了一会儿，似乎在思考什么，然后对那个人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好像忘了我的名字，你能告诉我吗？</w:t>
      </w:r>
      <w:r>
        <w:rPr>
          <w:color w:val="000000"/>
          <w:szCs w:val="21"/>
        </w:rPr>
        <w:t>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那人一下子弯下了腰，轻声地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你的名字叫大师。</w:t>
      </w:r>
      <w:r>
        <w:rPr>
          <w:color w:val="000000"/>
          <w:szCs w:val="21"/>
        </w:rPr>
        <w:t>”</w:t>
      </w:r>
    </w:p>
    <w:p>
      <w:pPr>
        <w:pStyle w:val="Normal"/>
        <w:spacing w:lineRule="auto" w:line="360"/>
        <w:jc w:val="righ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选自《天池小小说》，有删改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阅读文章，根据提示填写表格。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故事情节：</w:t>
      </w:r>
      <w:r>
        <w:rPr>
          <w:rFonts w:cs="宋体;SimSun"/>
          <w:color w:val="000000"/>
          <w:szCs w:val="21"/>
          <w:bdr w:val="single" w:sz="4" w:space="0" w:color="000000"/>
        </w:rPr>
        <w:t>接了桩大买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bdr w:val="single" w:sz="4" w:space="0" w:color="000000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bdr w:val="single" w:sz="4" w:space="0" w:color="000000"/>
        </w:rPr>
        <w:t>想起母亲，感受母爱</w:t>
      </w:r>
      <w:r>
        <w:rPr>
          <w:color w:val="000000"/>
          <w:szCs w:val="21"/>
        </w:rPr>
        <w:t>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bdr w:val="single" w:sz="4" w:space="0" w:color="000000"/>
        </w:rPr>
        <w:t>成为大师</w:t>
      </w:r>
    </w:p>
    <w:p>
      <w:pPr>
        <w:pStyle w:val="Normal"/>
        <w:spacing w:lineRule="auto" w:line="360"/>
        <w:ind w:firstLine="1438"/>
        <w:rPr>
          <w:color w:val="000000"/>
          <w:szCs w:val="21"/>
        </w:rPr>
      </w:pPr>
      <w:r>
        <w:rPr>
          <w:color w:val="000000"/>
          <w:szCs w:val="21"/>
        </w:rPr>
        <w:t>↓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↓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↓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↓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心理状态：</w:t>
      </w:r>
      <w:r>
        <w:rPr>
          <w:rFonts w:eastAsia="Times New Roman"/>
          <w:color w:val="000000"/>
          <w:szCs w:val="21"/>
          <w:bdr w:val="single" w:sz="4" w:space="0" w:color="000000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bdr w:val="single" w:sz="4" w:space="0" w:color="000000"/>
        </w:rPr>
        <w:t xml:space="preserve">   </w:t>
      </w:r>
      <w:r>
        <w:rPr>
          <w:rFonts w:cs="宋体;SimSun"/>
          <w:color w:val="000000"/>
          <w:szCs w:val="21"/>
          <w:bdr w:val="single" w:sz="4" w:space="0" w:color="000000"/>
        </w:rPr>
        <w:t>沮丧</w:t>
      </w:r>
      <w:r>
        <w:rPr>
          <w:rFonts w:eastAsia="Times New Roman"/>
          <w:color w:val="000000"/>
          <w:szCs w:val="21"/>
          <w:bdr w:val="single" w:sz="4" w:space="0" w:color="000000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bdr w:val="single" w:sz="4" w:space="0" w:color="000000"/>
        </w:rPr>
        <w:t xml:space="preserve">      </w:t>
      </w:r>
      <w:r>
        <w:rPr>
          <w:rFonts w:cs="宋体;SimSun"/>
          <w:color w:val="000000"/>
          <w:szCs w:val="21"/>
          <w:bdr w:val="single" w:sz="4" w:space="0" w:color="000000"/>
        </w:rPr>
        <w:t>感动</w:t>
      </w:r>
      <w:r>
        <w:rPr>
          <w:rFonts w:eastAsia="Times New Roman"/>
          <w:color w:val="000000"/>
          <w:szCs w:val="21"/>
          <w:bdr w:val="single" w:sz="4" w:space="0" w:color="000000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bdr w:val="single" w:sz="4" w:space="0" w:color="000000"/>
        </w:rPr>
        <w:t xml:space="preserve">    </w:t>
      </w:r>
      <w:r>
        <w:rPr>
          <w:color w:val="000000"/>
          <w:szCs w:val="21"/>
          <w:bdr w:val="single" w:sz="4" w:space="0" w:color="000000"/>
        </w:rPr>
        <w:t>□</w:t>
      </w:r>
      <w:r>
        <w:rPr>
          <w:rFonts w:eastAsia="Times New Roman"/>
          <w:color w:val="000000"/>
          <w:szCs w:val="21"/>
          <w:bdr w:val="single" w:sz="4" w:space="0" w:color="000000"/>
        </w:rPr>
        <w:t xml:space="preserve">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联系上下文，说说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段画线句子的作用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下面表述有误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第②段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他知道这是一次机会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石匠认为这是一次提高自己雕刻技艺的机会。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第⑤段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你现在雕的只是像我母亲，而不是我母亲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一句，说明石匠雕出的人像只是形似，而缺少神韵。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第⑧段写财主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一下子跪倒在人像前，失声痛苦起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一下子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表现出财主看到人像立刻被打动了，从侧面表现了石匠的技艺达到了出神入化的境地。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文章最后一段，借别人之口说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你的名字就叫大师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既起到点题的作用，同时又收束全文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如何才能成为大师？联系全文，谈谈你的感悟。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四）</w:t>
      </w:r>
      <w:r>
        <w:rPr>
          <w:rFonts w:cs="宋体;SimSun"/>
          <w:color w:val="000000"/>
          <w:szCs w:val="21"/>
        </w:rPr>
        <w:t>现</w:t>
      </w:r>
      <w:r>
        <w:rPr>
          <w:rFonts w:cs="宋体;SimSun"/>
          <w:color w:val="000000"/>
          <w:szCs w:val="21"/>
        </w:rPr>
        <w:t>代文阅读Ⅲ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总有一朵花正在为你开放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都喜欢手上有一朵花。那一朵小花，也许是佳节的礼物，也许是你们之间的秘密，也许与别人都没有关系，只是你自己在山间小径漫步，信手从路旁的草坡上，摘下的一朵野菊，把它带进了你的房间，也就把山野的气味和色彩留在自己的身边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不过，自己手上有一朵花的时间好像总是比别人手上有一朵花的时间少，因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别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有无数个，这是道数学题？不。是心理学的题目？也不。只是生活最真实的内容，只是我们忘记了安放它的位置。报上有这么一段文字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姚明对他的朋友说：生活能选择吗？永远像现在这样，我羡慕你清闲，你羡慕我有钱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也许不只是姚明和他的朋友有这种互相羡慕或是互相欣赏，遇到另外的情境，手上的花会长出刺，还会是互相妒忌。我们更多的不是面对姚明，因为爹妈没有给你这么一高大体魄当本钱，我们每个人更多的是面对身边的人，同事、同学、邻居以及各种圈子里的熟人。在这个时候，常常会因对方手上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那朵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而心生羡慕，甚至心生妒忌，心生不平之怨：老天爷，怎么好事都落在他的手上！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姚明的这句话换一个人来看，比方我，我就这么想：有钱的姚明没办法过我这样自由自在的日子了，我得感谢老天让我能有如此清闲的一段时光！所以我觉得，</w:t>
      </w:r>
      <w:r>
        <w:rPr>
          <w:rFonts w:cs="宋体;SimSun"/>
          <w:color w:val="000000"/>
          <w:szCs w:val="21"/>
          <w:u w:val="single"/>
        </w:rPr>
        <w:t>姚明可爱的坦白中也有一丝不完全清醒的坦率</w:t>
      </w:r>
      <w:r>
        <w:rPr>
          <w:rFonts w:cs="宋体;SimSun"/>
          <w:color w:val="000000"/>
          <w:szCs w:val="21"/>
        </w:rPr>
        <w:t>。上帝是公正而英明的，他一定也在你我手上放有</w:t>
      </w:r>
      <w:r>
        <w:rPr>
          <w:rFonts w:cs="宋体;SimSun"/>
          <w:color w:val="000000"/>
          <w:szCs w:val="21"/>
          <w:em w:val="underDot"/>
        </w:rPr>
        <w:t>另一朵鲜花</w:t>
      </w:r>
      <w:r>
        <w:rPr>
          <w:rFonts w:cs="宋体;SimSun"/>
          <w:color w:val="000000"/>
          <w:szCs w:val="21"/>
        </w:rPr>
        <w:t>也许我们眼睛盯着别人的手，而让自己的那一朵枯萎了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我看了许多二战集中营的故事，这些故事，让我去知晓善恶，同时也让我思索命运。在集中营恶劣的现实生活中，囚徒被剥夺了一切，而党卫军则占有了一切：阳光、食物、水甚至清新的空气，这真是太不公平了，这个世界所有的不公平都集中在这个叫集中营的地方。但是在活在这个集中营里所有人的内心里，在夜晚的梦里，却是另外的两种境遇。囚徒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拥有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希望和明天，这明天和希望是维系他们生命的最好礼物，梦里会有蓝天、草地、鲜花和解放者带来的阳光下的自由呼吸！不是每个人都能得到，但只要活着就有希望得到！而党卫军的噩梦，是绞架，是审判厅，是无休无止的追捕，只要他们活到战争结束，就实现噩梦中可怕的预言！集中营的故事有许许多多，但所有的故事，都是上面这个事实的具体化和个别演绎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真的，当我一次次重温苦难，我增加了对生活的信心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只要活着，永远不会被剥夺得一无所有，在手上还会有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一朵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只是你和我千万不要忽略了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自己手上的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哪怕它只是梦里的自由、铁丝网外面的绿草！下面这段话是当年集中营里一名囚徒的祈祷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亲爱的上帝，别让我死在这里！请求你听我这唯一的一次！我要死在外面。我还年轻，请让我死在外面！我还想看一眼自由！请求你，让我看一眼自由再死。我知道自己不会活多久，可是，我想死在外面的草地上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这就是亲爱的上帝给因徒们最美的</w:t>
      </w:r>
      <w:r>
        <w:rPr>
          <w:rFonts w:cs="宋体;SimSun"/>
          <w:color w:val="000000"/>
          <w:szCs w:val="21"/>
          <w:em w:val="underDot"/>
        </w:rPr>
        <w:t>一朵鲜花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⑥</w:t>
      </w:r>
      <w:r>
        <w:rPr>
          <w:rFonts w:cs="宋体;SimSun"/>
          <w:color w:val="000000"/>
          <w:szCs w:val="21"/>
        </w:rPr>
        <w:t>永远不要只会羡慕别人而忘记自己手上还有另外一朵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美丽的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相信命运在关上一扇门的时候，会打开另一扇窗。一定要为生活找到理由，只要活着，就别让自己手上的那朵花枯萎了，那是命运的赐予。只要关注了手中的这朵花，你的生活就一定会变得不一样！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请联系上下文，分捌说说第③段和第⑤段加点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一朵鲜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含义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上帝是公正而英明的，他一定也在你我手上放有另一朵鲜花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这就是亲爱的上帝给因徒们最美的一朵鲜花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品析第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cs="宋体;SimSun"/>
          <w:color w:val="000000"/>
          <w:szCs w:val="21"/>
        </w:rPr>
        <w:t>段画线句子。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相信命运在关上一扇门的时候，会打开另一扇窗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下面对文章的理解有误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题目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总有一朵花正在为你开放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意蕴丰富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总有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正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说明：每个人在任何时候都拥有属于自己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鲜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文章开头从自然界的花写起，过渡到下文，起到总领全文的作用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第③段划线句子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姚明可爱的坦白中也有一丝不完全清醒的坦率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完全清醒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指的是姚明没有充分认识到珍视自己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鲜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重要性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⑤段写集中营的故事，说明：即使卑微的人处在悲惨的境地，也有属于自己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鲜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四、写作（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题目：成长，因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而精彩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要求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请在横线上填上合适的词语，将题目补充完整，然后写作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文体不限，不少于</w:t>
      </w:r>
      <w:r>
        <w:rPr>
          <w:color w:val="000000"/>
          <w:szCs w:val="21"/>
        </w:rPr>
        <w:t>600</w:t>
      </w:r>
      <w:r>
        <w:rPr>
          <w:rFonts w:cs="宋体;SimSun"/>
          <w:color w:val="000000"/>
          <w:szCs w:val="21"/>
        </w:rPr>
        <w:t>字（诗歌不少于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行）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文中不得出现真实的人名和学校名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DefaultParagraph"/>
        <w:spacing w:lineRule="auto" w:line="360"/>
        <w:ind w:hanging="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山东省烟台市中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语文试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参考答案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提示：主观题答案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答案示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仅供参考，学生的表述可以丰富多彩，只要意思对并且语言表达简明、连贯，即可给分。每个阅卷点要对评分标准进行认真讨论，统一认识，尤其是对初中学生的作文应采取宽容的态度，尊重他们多样化、自主性的表达，鼓励创新，按教育部文件要求，作文必须实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三人阅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、书写与卷面（共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书写规范、工整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卷面整洁、布局合理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、积累与运用（</w:t>
      </w: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月涌大江流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沉舟侧畔千帆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虽乘奔御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群臣吏民能面刺寡人之过者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老易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惜此时（评分：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有错别字该空不得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山回路转不见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雪上空留马行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静以修身，俭以养德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评分：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有错别字该空不得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对敌人的仇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对落进的巴结、讨好（评分：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略（评分：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。动作描写符合要求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；修辞运用恰当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；语言通顺、生动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C </w:t>
      </w:r>
      <w:r>
        <w:rPr>
          <w:rFonts w:cs="宋体;SimSun"/>
          <w:color w:val="000000"/>
          <w:szCs w:val="21"/>
        </w:rPr>
        <w:t>（评分：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水浒》《水浒传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林总目夜奔（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林冲风雪山神庙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林冲被逼上梁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《钢铁是怎样炼成的》保尔筑路（评分：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概括情节大意对即可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là </w:t>
      </w:r>
      <w:r>
        <w:rPr>
          <w:rFonts w:cs="宋体;SimSun"/>
          <w:color w:val="000000"/>
          <w:szCs w:val="21"/>
        </w:rPr>
        <w:t>（评分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错一处该试题不得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无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都（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（评分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错一处该试题不得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示例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侍母奉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忠孝两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示例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：背着母亲去上班（评分：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概括事例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语言简洁凝练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、阅读（</w:t>
      </w:r>
      <w:r>
        <w:rPr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一）文言文阅读（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应当（应该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偏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嬉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开玩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凭（靠）（评分：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，每小题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因此感激，于是（就）答应为先帝霍布斯走效劳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扶苏因为屡次劝谏的缘故，皇上派他在外面带兵。（评分：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，每小題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（评分：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从前（为了礼义）宁愿死也不接受（施舍），现在为了熟识的穷人感激自己却接受了。（评分：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所欲有甚于生者，所愿有甚于死者（评分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万钟则辨礼义而受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评分：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前两个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错</w:t>
      </w:r>
      <w:r>
        <w:rPr>
          <w:color w:val="000000"/>
          <w:szCs w:val="21"/>
        </w:rPr>
        <w:t xml:space="preserve">1 </w:t>
      </w:r>
      <w:r>
        <w:rPr>
          <w:rFonts w:cs="宋体;SimSun"/>
          <w:color w:val="000000"/>
          <w:szCs w:val="21"/>
        </w:rPr>
        <w:t>处则不得分，最后一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二）现代文阅读Ⅰ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引出说明对象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使文章的语言富有文采，有吸引力。（评分：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每个要点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人们用艾招百福、辟邪祟、袪害等。（评分：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大意对即可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举例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艾的药用价值（评分：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三）现代文阅读Ⅱ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故事情节：雕像被拒（雕像失败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心理状态：兴奋（惊喜）淡定（淡然、淡泊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评分：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意近即可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参考答案：通过细节描写，表现了石匠看重名利的心理；同时与后文石匠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忘记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自己的名字形成对比。（评分：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每个要点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意近即可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（评分：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答案要点：能围绕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具体高超的技艺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淡泊名利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真情（忘我）投入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在不念旧恶要点做答即可。（评分：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每个要点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四）现代文阅读Ⅲ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参考答案：①自己的优势（长处）②渴求活着（求生的希望和信念）（评分：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每小题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答案示例：用比喻、拟人的修辞，生动形象地说明了此处有所失，他处心有所得，天无绝人之路的道理。（评分：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修辞方法对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答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比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即可得分。含义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大意对即可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（评分：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四、写作（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作文分项分等评分标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等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题思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写作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篇章结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语言表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0-41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立意深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心明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材料典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内容充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结构严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条理分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动形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真实感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0-31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心明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选材得当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内容具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结构合理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条理比较分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顺流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感情真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0-21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心基本明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材料一般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内容欠具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结构比较完整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条理欠清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语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缺乏感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9</w:t>
            </w:r>
            <w:r>
              <w:rPr>
                <w:rFonts w:cs="宋体;SimSun"/>
                <w:color w:val="000000"/>
                <w:szCs w:val="21"/>
              </w:rPr>
              <w:t>以下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心不明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选材不当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空洞无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结构有残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条理比较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语病比较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没有真情实感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补充说明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错别字每个扣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（重现的以用助词等暂不计），病句每个扣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字数不足</w:t>
      </w:r>
      <w:r>
        <w:rPr>
          <w:color w:val="000000"/>
          <w:szCs w:val="21"/>
        </w:rPr>
        <w:t>600</w:t>
      </w:r>
      <w:r>
        <w:rPr>
          <w:rFonts w:cs="宋体;SimSun"/>
          <w:color w:val="000000"/>
          <w:szCs w:val="21"/>
        </w:rPr>
        <w:t>字，每少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字扣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；</w:t>
      </w:r>
      <w:r>
        <w:rPr>
          <w:color w:val="000000"/>
          <w:szCs w:val="21"/>
        </w:rPr>
        <w:t>400</w:t>
      </w:r>
      <w:r>
        <w:rPr>
          <w:rFonts w:cs="宋体;SimSun"/>
          <w:color w:val="000000"/>
          <w:szCs w:val="21"/>
        </w:rPr>
        <w:t>字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下降一等处理。诗歌不少于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行，每少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行扣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不足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行降一等处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有个性、有创见，确实优秀的，要给高分、满分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47:00Z</dcterms:created>
  <dc:creator/>
  <dc:description/>
  <cp:keywords/>
  <dc:language>en-US</dc:language>
  <cp:lastModifiedBy/>
  <dcterms:modified xsi:type="dcterms:W3CDTF">2015-01-04T05:53:00Z</dcterms:modified>
  <cp:revision>2</cp:revision>
  <dc:subject/>
  <dc:title/>
</cp:coreProperties>
</file>