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玉林市防城港市初中毕业暨升学考试•语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</w:t>
      </w:r>
      <w:r>
        <w:rPr>
          <w:rFonts w:eastAsia="Times New Roman"/>
          <w:b/>
        </w:rPr>
        <w:t xml:space="preserve"> </w:t>
      </w:r>
      <w:r>
        <w:rPr>
          <w:b/>
        </w:rPr>
        <w:t>卷（选择题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．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各组词语中，加点字读音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恬</w:t>
      </w:r>
      <w:r>
        <w:rPr/>
        <w:t>（</w:t>
      </w:r>
      <w:r>
        <w:rPr/>
        <w:t>tián</w:t>
      </w:r>
      <w:r>
        <w:rPr/>
        <w:t>）静</w:t>
      </w:r>
      <w:r>
        <w:rPr>
          <w:rFonts w:eastAsia="Times New Roman"/>
        </w:rPr>
        <w:t xml:space="preserve">    </w:t>
      </w:r>
      <w:r>
        <w:rPr/>
        <w:t>安</w:t>
      </w:r>
      <w:r>
        <w:rPr>
          <w:em w:val="underDot"/>
        </w:rPr>
        <w:t>谧</w:t>
      </w:r>
      <w:r>
        <w:rPr/>
        <w:t xml:space="preserve">(mì)   </w:t>
      </w:r>
      <w:r>
        <w:rPr/>
        <w:t>心</w:t>
      </w:r>
      <w:r>
        <w:rPr>
          <w:em w:val="underDot"/>
        </w:rPr>
        <w:t>弦</w:t>
      </w:r>
      <w:r>
        <w:rPr/>
        <w:t xml:space="preserve">(xián)    </w:t>
      </w:r>
      <w:r>
        <w:rPr/>
        <w:t>泰然</w:t>
      </w:r>
      <w:r>
        <w:rPr>
          <w:em w:val="underDot"/>
        </w:rPr>
        <w:t>处</w:t>
      </w:r>
      <w:r>
        <w:rPr>
          <w:em w:val="underDot"/>
        </w:rPr>
        <w:t>(</w:t>
      </w:r>
      <w:r>
        <w:rPr/>
        <w:t>chǔ)</w:t>
      </w:r>
      <w:r>
        <w:rPr/>
        <w:t>之</w:t>
      </w:r>
    </w:p>
    <w:p>
      <w:pPr>
        <w:pStyle w:val="Normal"/>
        <w:rPr/>
      </w:pPr>
      <w:r>
        <w:rPr/>
        <w:t>B.</w:t>
      </w:r>
      <w:r>
        <w:rPr>
          <w:em w:val="underDot"/>
        </w:rPr>
        <w:t>迤</w:t>
      </w:r>
      <w:r>
        <w:rPr/>
        <w:t>(yí)</w:t>
      </w:r>
      <w:r>
        <w:rPr/>
        <w:t>逦</w:t>
      </w:r>
      <w:r>
        <w:rPr>
          <w:rFonts w:eastAsia="Times New Roman"/>
        </w:rPr>
        <w:t xml:space="preserve">       </w:t>
      </w:r>
      <w:r>
        <w:rPr>
          <w:em w:val="underDot"/>
        </w:rPr>
        <w:t>筛</w:t>
      </w:r>
      <w:r>
        <w:rPr/>
        <w:t>选</w:t>
      </w:r>
      <w:r>
        <w:rPr>
          <w:rFonts w:eastAsia="Times New Roman"/>
        </w:rPr>
        <w:t xml:space="preserve"> </w:t>
      </w:r>
      <w:r>
        <w:rPr/>
        <w:t xml:space="preserve">(shāi)   </w:t>
      </w:r>
      <w:r>
        <w:rPr/>
        <w:t>铿</w:t>
      </w:r>
      <w:r>
        <w:rPr>
          <w:em w:val="underDot"/>
        </w:rPr>
        <w:t>锵</w:t>
      </w:r>
      <w:r>
        <w:rPr/>
        <w:t xml:space="preserve">(jiāng)   </w:t>
      </w:r>
      <w:r>
        <w:rPr>
          <w:em w:val="underDot"/>
        </w:rPr>
        <w:t>脍</w:t>
      </w:r>
      <w:r>
        <w:rPr/>
        <w:t>(huì)</w:t>
      </w:r>
      <w:r>
        <w:rPr/>
        <w:t>炙人口</w:t>
      </w:r>
    </w:p>
    <w:p>
      <w:pPr>
        <w:pStyle w:val="Normal"/>
        <w:rPr/>
      </w:pPr>
      <w:r>
        <w:rPr/>
        <w:t>C.</w:t>
      </w:r>
      <w:r>
        <w:rPr>
          <w:em w:val="underDot"/>
        </w:rPr>
        <w:t>绚</w:t>
      </w:r>
      <w:r>
        <w:rPr/>
        <w:t>(xún)</w:t>
      </w:r>
      <w:r>
        <w:rPr/>
        <w:t>丽</w:t>
      </w:r>
      <w:r>
        <w:rPr>
          <w:rFonts w:eastAsia="Times New Roman"/>
        </w:rPr>
        <w:t xml:space="preserve">      </w:t>
      </w:r>
      <w:r>
        <w:rPr>
          <w:em w:val="underDot"/>
        </w:rPr>
        <w:t>韶</w:t>
      </w:r>
      <w:r>
        <w:rPr/>
        <w:t>(sháo)</w:t>
      </w:r>
      <w:r>
        <w:rPr/>
        <w:t>华</w:t>
      </w:r>
      <w:r>
        <w:rPr>
          <w:rFonts w:eastAsia="Times New Roman"/>
        </w:rPr>
        <w:t xml:space="preserve">    </w:t>
      </w:r>
      <w:r>
        <w:rPr>
          <w:em w:val="underDot"/>
        </w:rPr>
        <w:t>魅</w:t>
      </w:r>
      <w:r>
        <w:rPr/>
        <w:t>(mèi)</w:t>
      </w:r>
      <w:r>
        <w:rPr/>
        <w:t>力</w:t>
      </w:r>
      <w:r>
        <w:rPr>
          <w:rFonts w:eastAsia="Times New Roman"/>
        </w:rPr>
        <w:t xml:space="preserve">    </w:t>
      </w:r>
      <w:r>
        <w:rPr/>
        <w:t>家</w:t>
      </w:r>
      <w:r>
        <w:rPr>
          <w:em w:val="underDot"/>
        </w:rPr>
        <w:t>喻</w:t>
      </w:r>
      <w:r>
        <w:rPr/>
        <w:t>(yú)</w:t>
      </w:r>
      <w:r>
        <w:rPr/>
        <w:t>户晓</w:t>
      </w:r>
    </w:p>
    <w:p>
      <w:pPr>
        <w:pStyle w:val="Normal"/>
        <w:rPr/>
      </w:pPr>
      <w:r>
        <w:rPr/>
        <w:t>D.</w:t>
      </w:r>
      <w:r>
        <w:rPr>
          <w:em w:val="underDot"/>
        </w:rPr>
        <w:t>憧</w:t>
      </w:r>
      <w:r>
        <w:rPr/>
        <w:t>(cōng)</w:t>
      </w:r>
      <w:r>
        <w:rPr/>
        <w:t>憬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虔</w:t>
      </w:r>
      <w:r>
        <w:rPr/>
        <w:t>(qián)</w:t>
      </w:r>
      <w:r>
        <w:rPr/>
        <w:t>诚</w:t>
      </w:r>
      <w:r>
        <w:rPr>
          <w:rFonts w:eastAsia="Times New Roman"/>
        </w:rPr>
        <w:t xml:space="preserve">     </w:t>
      </w:r>
      <w:r>
        <w:rPr/>
        <w:t>应</w:t>
      </w:r>
      <w:r>
        <w:rPr>
          <w:em w:val="underDot"/>
        </w:rPr>
        <w:t>和</w:t>
      </w:r>
      <w:r>
        <w:rPr/>
        <w:t xml:space="preserve">(hé)    </w:t>
      </w:r>
      <w:r>
        <w:rPr>
          <w:em w:val="underDot"/>
        </w:rPr>
        <w:t xml:space="preserve"> </w:t>
      </w:r>
      <w:r>
        <w:rPr>
          <w:em w:val="underDot"/>
        </w:rPr>
        <w:t>锲</w:t>
      </w:r>
      <w:r>
        <w:rPr/>
        <w:t>而不舍</w:t>
      </w:r>
      <w:r>
        <w:rPr/>
        <w:t>(qì)</w:t>
      </w:r>
    </w:p>
    <w:p>
      <w:pPr>
        <w:pStyle w:val="Normal"/>
        <w:rPr/>
      </w:pPr>
      <w:r>
        <w:rPr/>
        <w:t>2.</w:t>
      </w:r>
      <w:r>
        <w:rPr/>
        <w:t>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典藉</w:t>
      </w:r>
      <w:r>
        <w:rPr>
          <w:rFonts w:eastAsia="Times New Roman"/>
        </w:rPr>
        <w:t xml:space="preserve">   </w:t>
      </w:r>
      <w:r>
        <w:rPr/>
        <w:t>锤练</w:t>
      </w:r>
      <w:r>
        <w:rPr>
          <w:rFonts w:eastAsia="Times New Roman"/>
        </w:rPr>
        <w:t xml:space="preserve">   </w:t>
      </w:r>
      <w:r>
        <w:rPr/>
        <w:t>妙手偶得</w:t>
      </w:r>
      <w:r>
        <w:rPr>
          <w:rFonts w:eastAsia="Times New Roman"/>
        </w:rPr>
        <w:t xml:space="preserve">   </w:t>
      </w:r>
      <w:r>
        <w:rPr/>
        <w:t>名付其实</w:t>
      </w:r>
    </w:p>
    <w:p>
      <w:pPr>
        <w:pStyle w:val="Normal"/>
        <w:rPr/>
      </w:pPr>
      <w:r>
        <w:rPr/>
        <w:t>B</w:t>
      </w:r>
      <w:r>
        <w:rPr/>
        <w:t>．晨曦</w:t>
      </w:r>
      <w:r>
        <w:rPr>
          <w:rFonts w:eastAsia="Times New Roman"/>
        </w:rPr>
        <w:t xml:space="preserve">   </w:t>
      </w:r>
      <w:r>
        <w:rPr/>
        <w:t>绮丽</w:t>
      </w:r>
      <w:r>
        <w:rPr>
          <w:rFonts w:eastAsia="Times New Roman"/>
        </w:rPr>
        <w:t xml:space="preserve">   </w:t>
      </w:r>
      <w:r>
        <w:rPr/>
        <w:t>横空出世</w:t>
      </w:r>
      <w:r>
        <w:rPr>
          <w:rFonts w:eastAsia="Times New Roman"/>
        </w:rPr>
        <w:t xml:space="preserve">   </w:t>
      </w:r>
      <w:r>
        <w:rPr/>
        <w:t>引人入胜</w:t>
      </w:r>
    </w:p>
    <w:p>
      <w:pPr>
        <w:pStyle w:val="Normal"/>
        <w:rPr/>
      </w:pPr>
      <w:r>
        <w:rPr/>
        <w:t>C</w:t>
      </w:r>
      <w:r>
        <w:rPr/>
        <w:t>．山颠</w:t>
      </w:r>
      <w:r>
        <w:rPr>
          <w:rFonts w:eastAsia="Times New Roman"/>
        </w:rPr>
        <w:t xml:space="preserve">   </w:t>
      </w:r>
      <w:r>
        <w:rPr/>
        <w:t>斑澜</w:t>
      </w:r>
      <w:r>
        <w:rPr>
          <w:rFonts w:eastAsia="Times New Roman"/>
        </w:rPr>
        <w:t xml:space="preserve">   </w:t>
      </w:r>
      <w:r>
        <w:rPr/>
        <w:t>棱角分明</w:t>
      </w:r>
      <w:r>
        <w:rPr>
          <w:rFonts w:eastAsia="Times New Roman"/>
        </w:rPr>
        <w:t xml:space="preserve">   </w:t>
      </w:r>
      <w:r>
        <w:rPr/>
        <w:t>重峦叠嶂</w:t>
      </w:r>
    </w:p>
    <w:p>
      <w:pPr>
        <w:pStyle w:val="Normal"/>
        <w:rPr/>
      </w:pPr>
      <w:r>
        <w:rPr/>
        <w:t>D</w:t>
      </w:r>
      <w:r>
        <w:rPr/>
        <w:t>．腾蔓</w:t>
      </w:r>
      <w:r>
        <w:rPr>
          <w:rFonts w:eastAsia="Times New Roman"/>
        </w:rPr>
        <w:t xml:space="preserve">   </w:t>
      </w:r>
      <w:r>
        <w:rPr/>
        <w:t>阑珊</w:t>
      </w:r>
      <w:r>
        <w:rPr>
          <w:rFonts w:eastAsia="Times New Roman"/>
        </w:rPr>
        <w:t xml:space="preserve">   </w:t>
      </w:r>
      <w:r>
        <w:rPr/>
        <w:t>万紫千红</w:t>
      </w:r>
      <w:r>
        <w:rPr>
          <w:rFonts w:eastAsia="Times New Roman"/>
        </w:rPr>
        <w:t xml:space="preserve">   </w:t>
      </w:r>
      <w:r>
        <w:rPr/>
        <w:t>绝然不同</w:t>
      </w:r>
    </w:p>
    <w:p>
      <w:pPr>
        <w:pStyle w:val="Normal"/>
        <w:rPr/>
      </w:pPr>
      <w:r>
        <w:rPr/>
        <w:t>3.</w:t>
      </w:r>
      <w:r>
        <w:rPr/>
        <w:t>下面对三部中国古典名著的表述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苍天如圆盖，陆地似棋局；世人黑白分，往来争荣辱：荣者自安安，辱者定碌碌。南阳有隐居，高眠卧不足！</w:t>
      </w:r>
      <w:r>
        <w:rPr/>
        <w:t>”这是《三国演义》中刘备来到隆中听到农夫诸葛亮所作的歌。</w:t>
      </w:r>
    </w:p>
    <w:p>
      <w:pPr>
        <w:pStyle w:val="Normal"/>
        <w:rPr/>
      </w:pPr>
      <w:r>
        <w:rPr/>
        <w:t>B</w:t>
      </w:r>
      <w:r>
        <w:rPr/>
        <w:t>．“赤日炎炎似火烧，野田禾稻半枯焦。农夫心内如汤煮，公子王孙把扇摇。”这是《水浒传》中白胜挑着白酒走上山岗智取生辰纲时唱的歌。</w:t>
      </w:r>
    </w:p>
    <w:p>
      <w:pPr>
        <w:pStyle w:val="Normal"/>
        <w:rPr/>
      </w:pPr>
      <w:r>
        <w:rPr/>
        <w:t>C</w:t>
      </w:r>
      <w:r>
        <w:rPr/>
        <w:t>．“八百流沙界，三千弱水深。鹅毛飘不起，芦花定底沉。”这是《西游记》中唐僧师徒来到流沙河边看到的流沙河碑文。</w:t>
      </w:r>
    </w:p>
    <w:p>
      <w:pPr>
        <w:pStyle w:val="Normal"/>
        <w:rPr/>
      </w:pPr>
      <w:r>
        <w:rPr/>
        <w:t>D</w:t>
      </w:r>
      <w:r>
        <w:rPr/>
        <w:t>．“心在山东身在吴，飘蓬江海漫嗟吁。他日若遂凌云志，敢笑黄巢不丈夫！”这是《三国演义》中关羽在浔阳楼墙壁上题的一首诗。</w:t>
      </w:r>
    </w:p>
    <w:p>
      <w:pPr>
        <w:pStyle w:val="Normal"/>
        <w:rPr>
          <w:b/>
          <w:b/>
        </w:rPr>
      </w:pPr>
      <w:r>
        <w:rPr>
          <w:b/>
        </w:rPr>
        <w:t>二．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一首诗，完成第</w:t>
      </w:r>
      <w:r>
        <w:rPr>
          <w:b/>
        </w:rPr>
        <w:t>4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渡荆门送别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渡远荆门外，来从楚国游。山随平野尽，江入大荒流。</w:t>
      </w:r>
      <w:r>
        <w:rPr>
          <w:szCs w:val="21"/>
        </w:rPr>
        <w:br/>
      </w:r>
      <w:r>
        <w:rPr>
          <w:szCs w:val="21"/>
        </w:rPr>
        <w:t>月下飞天镜，云生结海楼。仍怜故乡水，万里送行舟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对这首诗的理解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人从蜀地乘船沿长江东下，不远万里来到楚地荆门旅游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船移景换：崇山渐去，荒野出现，江水也由湍急而变平缓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奇景连连：倒映在江中的月影像是飞来天镜，添上的云气变幻如同海市蜃楼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旅途所见物景令人难忘，而诗人最爱的还是从故乡就一直跟随自己一路远行的长江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的文字，完成第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邹忌讽齐王纳谏</w:t>
      </w:r>
    </w:p>
    <w:p>
      <w:pPr>
        <w:pStyle w:val="Normal"/>
        <w:ind w:firstLine="480"/>
        <w:rPr/>
      </w:pPr>
      <w:r>
        <w:rPr/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/>
        <w:br/>
      </w:r>
      <w:r>
        <w:rPr/>
        <w:t xml:space="preserve">    </w:t>
      </w:r>
      <w:r>
        <w:rPr/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  <w:r>
        <w:rPr/>
        <w:br/>
      </w:r>
      <w:r>
        <w:rPr/>
        <w:t xml:space="preserve">    </w:t>
      </w:r>
      <w:r>
        <w:rPr/>
        <w:t>令初下，群臣进谏，门庭若市。数月之后，时时而间进。期年之后，虽欲言，无可进者。燕、赵、韩、魏闻之，皆朝于齐。此所谓战胜于朝廷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下列加点的词语，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徐公不</w:t>
      </w:r>
      <w:r>
        <w:rPr>
          <w:em w:val="underDot"/>
        </w:rPr>
        <w:t>若</w:t>
      </w:r>
      <w:r>
        <w:rPr/>
        <w:t>君之美也</w:t>
      </w:r>
      <w:r>
        <w:rPr>
          <w:rFonts w:eastAsia="Times New Roman"/>
        </w:rPr>
        <w:t xml:space="preserve">     </w:t>
      </w:r>
      <w:r>
        <w:rPr/>
        <w:t>以为莫己</w:t>
      </w:r>
      <w:r>
        <w:rPr>
          <w:em w:val="underDot"/>
        </w:rPr>
        <w:t>若</w:t>
      </w:r>
      <w:r>
        <w:rPr/>
        <w:t>者</w:t>
      </w:r>
    </w:p>
    <w:p>
      <w:pPr>
        <w:pStyle w:val="Normal"/>
        <w:rPr/>
      </w:pPr>
      <w:r>
        <w:rPr/>
        <w:t>B.</w:t>
      </w:r>
      <w:r>
        <w:rPr/>
        <w:t>于是入</w:t>
      </w:r>
      <w:r>
        <w:rPr>
          <w:em w:val="underDot"/>
        </w:rPr>
        <w:t>朝</w:t>
      </w:r>
      <w:r>
        <w:rPr/>
        <w:t>见威王</w:t>
      </w:r>
      <w:r>
        <w:rPr>
          <w:rFonts w:eastAsia="Times New Roman"/>
        </w:rPr>
        <w:t xml:space="preserve">       </w:t>
      </w:r>
      <w:r>
        <w:rPr/>
        <w:t>山间之</w:t>
      </w:r>
      <w:r>
        <w:rPr>
          <w:em w:val="underDot"/>
        </w:rPr>
        <w:t>朝</w:t>
      </w:r>
      <w:r>
        <w:rPr/>
        <w:t>暮也</w:t>
      </w:r>
    </w:p>
    <w:p>
      <w:pPr>
        <w:pStyle w:val="Normal"/>
        <w:rPr/>
      </w:pPr>
      <w:r>
        <w:rPr/>
        <w:t>C.</w:t>
      </w:r>
      <w:r>
        <w:rPr>
          <w:em w:val="underDot"/>
        </w:rPr>
        <w:t>孰</w:t>
      </w:r>
      <w:r>
        <w:rPr/>
        <w:t>视之</w:t>
      </w:r>
      <w:r>
        <w:rPr>
          <w:rFonts w:eastAsia="Times New Roman"/>
        </w:rPr>
        <w:t xml:space="preserve">               </w:t>
      </w:r>
      <w:r>
        <w:rPr/>
        <w:t>卿言多务，</w:t>
      </w:r>
      <w:r>
        <w:rPr>
          <w:em w:val="underDot"/>
        </w:rPr>
        <w:t>孰</w:t>
      </w:r>
      <w:r>
        <w:rPr/>
        <w:t>若孤</w:t>
      </w:r>
    </w:p>
    <w:p>
      <w:pPr>
        <w:pStyle w:val="Normal"/>
        <w:rPr/>
      </w:pPr>
      <w:r>
        <w:rPr/>
        <w:t>D.</w:t>
      </w:r>
      <w:r>
        <w:rPr/>
        <w:t>朝廷之臣</w:t>
      </w:r>
      <w:r>
        <w:rPr>
          <w:em w:val="underDot"/>
        </w:rPr>
        <w:t>莫</w:t>
      </w:r>
      <w:r>
        <w:rPr/>
        <w:t>不畏王</w:t>
      </w:r>
      <w:r>
        <w:rPr>
          <w:rFonts w:eastAsia="Times New Roman"/>
        </w:rPr>
        <w:t xml:space="preserve">     </w:t>
      </w:r>
      <w:r>
        <w:rPr>
          <w:em w:val="underDot"/>
        </w:rPr>
        <w:t>莫</w:t>
      </w:r>
      <w:r>
        <w:rPr/>
        <w:t>说相公痴</w:t>
      </w:r>
    </w:p>
    <w:p>
      <w:pPr>
        <w:pStyle w:val="Normal"/>
        <w:rPr/>
      </w:pPr>
      <w:r>
        <w:rPr/>
        <w:t>6.</w:t>
      </w:r>
      <w:r>
        <w:rPr/>
        <w:t>对下列句子的翻译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吾妻之美我者，私我也</w:t>
      </w:r>
      <w:r>
        <w:rPr/>
        <w:t>——我的妻子之所以认为我比徐公美，是因为她偏爱我。</w:t>
      </w:r>
    </w:p>
    <w:p>
      <w:pPr>
        <w:pStyle w:val="Normal"/>
        <w:rPr/>
      </w:pPr>
      <w:r>
        <w:rPr/>
        <w:t>B.</w:t>
      </w:r>
      <w:r>
        <w:rPr/>
        <w:t>闻寡人之耳者，受下赏</w:t>
      </w:r>
      <w:r>
        <w:rPr/>
        <w:t>——传到我的耳朵里的</w:t>
      </w:r>
    </w:p>
    <w:p>
      <w:pPr>
        <w:pStyle w:val="Normal"/>
        <w:rPr/>
      </w:pPr>
      <w:r>
        <w:rPr/>
        <w:t>C.</w:t>
      </w:r>
      <w:r>
        <w:rPr/>
        <w:t>时时而间进</w:t>
      </w:r>
      <w:r>
        <w:rPr/>
        <w:t>——还经常有人来进谏</w:t>
      </w:r>
    </w:p>
    <w:p>
      <w:pPr>
        <w:pStyle w:val="Normal"/>
        <w:rPr/>
      </w:pPr>
      <w:r>
        <w:rPr/>
        <w:t>D.</w:t>
      </w:r>
      <w:r>
        <w:rPr/>
        <w:t>今齐地方千里</w:t>
      </w:r>
      <w:r>
        <w:rPr/>
        <w:t>——如今齐国的土地面积达方圆千里。</w:t>
      </w:r>
    </w:p>
    <w:p>
      <w:pPr>
        <w:pStyle w:val="Normal"/>
        <w:rPr/>
      </w:pPr>
      <w:r>
        <w:rPr/>
        <w:t>7.</w:t>
      </w:r>
      <w:r>
        <w:rPr/>
        <w:t>下列对本文内容的理解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齐国重臣邹忌与城北徐公比美，所问到的妻、妾和客都说他比徐公更美。</w:t>
      </w:r>
    </w:p>
    <w:p>
      <w:pPr>
        <w:pStyle w:val="Normal"/>
        <w:rPr/>
      </w:pPr>
      <w:r>
        <w:rPr/>
        <w:t>B</w:t>
      </w:r>
      <w:r>
        <w:rPr/>
        <w:t>．有自知之明的邹忌共商国是，反思自己听不到真话的原因，由己及人，认为作为一国之君的威王所受的蒙蔽自然比自己更严重。</w:t>
      </w:r>
    </w:p>
    <w:p>
      <w:pPr>
        <w:pStyle w:val="Normal"/>
        <w:rPr/>
      </w:pPr>
      <w:r>
        <w:rPr/>
        <w:t>C</w:t>
      </w:r>
      <w:r>
        <w:rPr/>
        <w:t>．威王从邹忌的讽谏中醒悟，立即下令悬赏求谏，广开言路征集臣民对自己执政的批评意见。</w:t>
      </w:r>
    </w:p>
    <w:p>
      <w:pPr>
        <w:pStyle w:val="Normal"/>
        <w:rPr/>
      </w:pPr>
      <w:r>
        <w:rPr/>
        <w:t>D</w:t>
      </w:r>
      <w:r>
        <w:rPr/>
        <w:t>．邹忌善于讽劝，威王虚怀纳谏，百姓踊跃进言，君、臣、民在朝廷共商国是，齐国由此大治，成为诸国霸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阅读下面一篇文章，完成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。</w:t>
      </w:r>
    </w:p>
    <w:p>
      <w:pPr>
        <w:pStyle w:val="Normal"/>
        <w:jc w:val="center"/>
        <w:rPr/>
      </w:pPr>
      <w:r>
        <w:rPr/>
        <w:t>我和故乡患了失忆症</w:t>
      </w:r>
    </w:p>
    <w:p>
      <w:pPr>
        <w:pStyle w:val="Normal"/>
        <w:jc w:val="center"/>
        <w:rPr/>
      </w:pPr>
      <w:r>
        <w:rPr/>
        <w:t>芮东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为没有文字、图画和影像等记录，在岁月的冲刷下，故乡就像一张浸了水的老照片，一幅褪了色的旧年画，开始在我的脑海中变得越来越模糊，</w:t>
      </w:r>
      <w:r>
        <w:rPr>
          <w:u w:val="single"/>
        </w:rPr>
        <w:t>并最终消失在记忆的深处</w:t>
      </w:r>
      <w:r>
        <w:rPr/>
        <w:t>。甚至连故乡的那片土地，似乎也忘记了曾经拥有过的富饶和正在经历着的苦难，沉睡在煤尘与瓦砾之下，</w:t>
      </w:r>
      <w:r>
        <w:rPr>
          <w:bdr w:val="single" w:sz="4" w:space="0" w:color="000000"/>
        </w:rPr>
        <w:t>默默地</w:t>
      </w:r>
      <w:r>
        <w:rPr/>
        <w:t>，不发出一丝声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打一出生，大自然老师就陪伴在我身边，山花野草、飞禽走兽，曾经，我的世界比缀满繁星的夜空还要丰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模糊的记忆里有一只</w:t>
      </w:r>
      <w:r>
        <w:rPr>
          <w:bdr w:val="single" w:sz="4" w:space="0" w:color="000000"/>
        </w:rPr>
        <w:t>“可怕”</w:t>
      </w:r>
      <w:r>
        <w:rPr/>
        <w:t>的野兽，五六岁的我，跟着姐姐和哥哥在葡萄园里吃葡萄，突然，一个大家伙从栅栏里钻进来，一跳就跳到了我的面前。我惊呆了，姐姐和哥哥也吓得一动不动，连举着摘葡萄的手都忘记了放下来。大家伙瞪了我们一眼，又一跳跳进草丛里，消失得无影无踪。现在我常和姐姐争论，我说，那是一只豹，很大很大；姐姐说，那是一只大山猫，并不比家猫大多少。可惜姐姐和哥哥当时都没做任何记录，如今，我们只好听凭这只神秘的野兽在模糊的记忆中越走越远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睡梦中我时常梦见山里那种好玩的野草，草叶如手指般狭长，叶子的背面长满毛刺，就像抹了黏胶，往衣服上一贴，便牢牢地粘住了。每次走在山路上，我都用这种叶子在胸前贴出各种各样的图案，在小女孩儿爱臭美的年纪，这可是一件由自己设计的花衣裳呢！可是，我始终不知道它的名字，就像山里的许多动植物一样，在我真正认识它们之前，它们就已经离我远去了。因为没有为它做任何的记录，现在我已经记不清它的模样，尽管捧着厚厚的植物图鉴，我却不知该从何处查起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也曾做过自然观察和记录，厨房里的一窝金腰燕，几时来、几时去，雏燕几时破了壳、几时出了窝，我都仔仔细细记录在一个本子上，可是后来这个本子也遗失了，遗失在满是瓦砾的废墟之中。</w:t>
      </w:r>
      <w:r>
        <w:rPr>
          <w:u w:val="single"/>
        </w:rPr>
        <w:t>从此我不再知道燕子几时来、几时去，雏燕几时破了壳、几时出了窝</w:t>
      </w:r>
      <w:r>
        <w:rPr/>
        <w:t>，只有它们“咕噜噜——咚——呖”的叫声还在耳边回响，因为爸爸说：“东——莉，东——莉，燕子在喊你呢！”可是我知道，燕子不会再喊我了，因为我的家没有了，它们的家也没有了，从此我们不再相见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u w:val="single"/>
        </w:rPr>
        <w:t>用绿色肩头扛着我们的大山</w:t>
      </w:r>
      <w:r>
        <w:rPr/>
        <w:t>，它是有生命的，就像我们有头发、有皮肤、有血脉，还有心脏一样，它是有生命的呀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仿佛就在一夜之间，大山死了，黑色的煤尘覆盖了山上的每一寸肌肤；大树死了，在煤尘的覆盖下，几乎每一片叶子都停止了呼吸；动物们走了，除了山路上运煤的货车发出“哐啷啷”的巨响之外，山里的夜死一般沉寂。后来，我的家也没了，被人类掏空的大山再也不能把我高高举在肩头，一声巨响过后，我的家轰然倒下，永远消失在瓦砾与灰尘之中。带着恨与泪，人们离开了，过去不曾为保卫家园而抗争的人们，现在和将来也未必会为它奔走呼告，伤痛和远去的记忆一样，会越变越淡，越变越模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连我也不记得院子里的石榴树是什么时候死去的，印象中只有它枯萎的模样；连我也想不起山崖上消失的小鸟长着什么样的羽毛，记忆中它们在人们的猎杀中四散纷飞；连我也记不清山脚下的金沙江是从什么时候开始，一点点变得乌黑而混浊……没有记录，没有任何的图文、影像资料，</w:t>
      </w:r>
      <w:r>
        <w:rPr>
          <w:u w:val="single"/>
        </w:rPr>
        <w:t>它们的生死变迁，像是一个个虚无缥缈的梦</w:t>
      </w:r>
      <w:r>
        <w:rPr/>
        <w:t>。藏在人们心中的痛越变越轻，轻得仿佛一阵微风便能将它们吹散。忘记了美好与伤痛的人，便失去了抗争的力量，甚至就连迁往一个新的家园，也不一定懂得珍惜脚下的土地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和我的故乡都患了失忆症啊，直到现在，我才开始</w:t>
      </w:r>
      <w:r>
        <w:rPr>
          <w:bdr w:val="single" w:sz="4" w:space="0" w:color="000000"/>
        </w:rPr>
        <w:t>醒悟</w:t>
      </w:r>
      <w:r>
        <w:rPr/>
        <w:t>：即使没有摄影器材，曾经，我也可以用自然笔记来记录它的变迁；即使不是生物学家，曾经，我也可以用图画和文字来记录身边美丽的生灵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不知道世界上有多少人、多少地方患有这样的失忆症，但我相信，一切</w:t>
      </w:r>
      <w:r>
        <w:rPr>
          <w:bdr w:val="single" w:sz="4" w:space="0" w:color="000000"/>
        </w:rPr>
        <w:t>也许</w:t>
      </w:r>
      <w:r>
        <w:rPr/>
        <w:t>还不算太晚。从现在起，开始记录我们现有的家园，让自己和脚下的这片土地不再失去记忆。记录的目的不是将历史存入档案，而是警醒人们善待自然，善待人类共有的家园。</w:t>
      </w:r>
    </w:p>
    <w:p>
      <w:pPr>
        <w:pStyle w:val="Normal"/>
        <w:jc w:val="right"/>
        <w:rPr/>
      </w:pPr>
      <w:r>
        <w:rPr/>
        <w:t>（选自中信出版社《自然笔记》）</w:t>
      </w:r>
    </w:p>
    <w:p>
      <w:pPr>
        <w:pStyle w:val="Normal"/>
        <w:rPr/>
      </w:pPr>
      <w:r>
        <w:rPr/>
        <w:t>8.</w:t>
      </w:r>
      <w:r>
        <w:rPr/>
        <w:t>下列对文中加框词语的理解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①段的“默默地”：表面上写故乡土地的沉默，实际上是批评故乡的人们“不曾为报卫家园而抗争”。</w:t>
      </w:r>
      <w:r>
        <w:rPr>
          <w:rFonts w:ascii="宋体;SimSun" w:hAnsi="宋体;SimSun" w:cs="宋体;SimSun"/>
          <w:color w:val="323E3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③段的“可怕”：这是作者当时的真实感觉，到如今这种感觉已不复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⑨段中作者“醒悟”的是：人与自然失去了记忆的联系是因为条件的限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⑩段的“也许”：表明作者对环境保护前景的信心与怀疑并存，但信心更多一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对文中划横线语句的理解，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①段语句的意思是：我对故乡的记忆已经消失殆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⑤段语句的意思是：燕子不再来，我也丢失了对燕子的所有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⑥段语句是说：大山是有生命的，而且是我们的生存保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⑧段语句是说：在利益驱动下愚昧的破坏力面前，以一己之力要想改变故乡环境的命运，是难以实现的梦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不是作者在文中表达表达的主要思想情感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遗憾故乡原来的模样在自己脑中已变模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怀念故乡里曾给自己留下美好记忆的美丽心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醒人们重视自己记录自己家园的自然生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警示人们善待自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解聪同学的一篇作文，完成</w:t>
      </w:r>
      <w:r>
        <w:rPr>
          <w:rFonts w:cs="宋体;SimSun" w:ascii="宋体;SimSun" w:hAnsi="宋体;SimSun"/>
          <w:b/>
          <w:szCs w:val="21"/>
        </w:rPr>
        <w:t>11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甩不掉的分数烦恼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分数烦恼，就像影子一样，缠住了我；分数烦恼，就像绳子一样，绑住了我……我好想甩掉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鸟儿，叽叽喳喳地叫着，是在为我鸣不平吗？树叶儿，哗啦啦地摇着，是在为我的命运叹息吗？雨，淅淅沥沥地下着，是老天爷在为我的遭遇流泪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刺眼的灯光下，</w:t>
      </w:r>
      <w:r>
        <w:rPr>
          <w:rFonts w:ascii="宋体;SimSun" w:hAnsi="宋体;SimSun" w:cs="宋体;SimSun"/>
          <w:szCs w:val="21"/>
          <w:u w:val="single"/>
        </w:rPr>
        <w:t>我又看到了那鲜红的</w:t>
      </w:r>
      <w:r>
        <w:rPr>
          <w:rFonts w:cs="宋体;SimSun" w:ascii="宋体;SimSun" w:hAnsi="宋体;SimSun"/>
          <w:szCs w:val="21"/>
          <w:u w:val="single"/>
        </w:rPr>
        <w:t>63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，那张冷若冰霜的脸和那只举着笤帚的手！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分，为什么？是因为我基础不好吗，是因为我没有用心学习吗，还是因为我没有认真对待考试？不！都不是！只是因为考试太紧张的缘故，我怕分数考得不理想，我带着惴惴不安的心去参加考试的！</w:t>
      </w:r>
      <w:r>
        <w:rPr>
          <w:rFonts w:cs="宋体;SimSun" w:ascii="宋体;SimSun" w:hAnsi="宋体;SimSun"/>
          <w:szCs w:val="21"/>
          <w:bdr w:val="single" w:sz="4" w:space="0" w:color="000000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分，一刹那让妈妈的脸色晴转多云，瞬间使得爸爸的嘴角开始抽动！面对高举的笤帚，我闭上了眼，无力反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曾记得我得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的情形。回到家里，妈妈的笑脸是那么灿烂，爸爸竖起的大拇指是那么骄傲，这是奖励吗？</w:t>
      </w:r>
      <w:r>
        <w:rPr>
          <w:rFonts w:ascii="宋体;SimSun" w:hAnsi="宋体;SimSun" w:cs="宋体;SimSun"/>
          <w:szCs w:val="21"/>
          <w:u w:val="single"/>
        </w:rPr>
        <w:t>我突然想起那张冷若冰霜的脸，那只举着笤帚的手，我的鼻子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酸酸的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简单的数字，却使我如处巅峰如落谷底。下次，我会考多少分？</w:t>
      </w:r>
      <w:r>
        <w:rPr>
          <w:rFonts w:ascii="宋体;SimSun" w:hAnsi="宋体;SimSun" w:cs="宋体;SimSun"/>
          <w:szCs w:val="21"/>
          <w:u w:val="single"/>
        </w:rPr>
        <w:t>又会是怎样的情形！</w:t>
      </w:r>
      <w:r>
        <w:rPr>
          <w:rFonts w:cs="宋体;SimSun" w:ascii="宋体;SimSun" w:hAnsi="宋体;SimSun"/>
          <w:szCs w:val="21"/>
          <w:bdr w:val="single" w:sz="4" w:space="0" w:color="000000"/>
        </w:rPr>
        <w:t>B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何时才能挣脱分数之绳，逃出分数之牢笼，摧毁分数之堡垒？我问一切生灵，我何时才能从分数的烦恼中</w:t>
      </w:r>
      <w:r>
        <w:rPr>
          <w:rFonts w:ascii="宋体;SimSun" w:hAnsi="宋体;SimSun" w:cs="宋体;SimSun"/>
          <w:szCs w:val="21"/>
          <w:bdr w:val="single" w:sz="4" w:space="0" w:color="000000"/>
        </w:rPr>
        <w:t>跳</w:t>
      </w:r>
      <w:r>
        <w:rPr>
          <w:rFonts w:ascii="宋体;SimSun" w:hAnsi="宋体;SimSun" w:cs="宋体;SimSun"/>
          <w:szCs w:val="21"/>
        </w:rPr>
        <w:t>出来。</w:t>
      </w:r>
      <w:r>
        <w:rPr>
          <w:rFonts w:cs="宋体;SimSun" w:ascii="宋体;SimSun" w:hAnsi="宋体;SimSun"/>
          <w:szCs w:val="21"/>
          <w:bdr w:val="single" w:sz="4" w:space="0" w:color="000000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分数，会不会是我永远摆脱不掉的烦恼？因为它与父母的期待相融合，它们一起攻打着我的心灵之门，我一直想做个乖孩子，可我更想甩掉分数的烦恼！</w:t>
      </w:r>
      <w:r>
        <w:rPr>
          <w:rFonts w:cs="宋体;SimSun" w:ascii="宋体;SimSun" w:hAnsi="宋体;SimSun"/>
          <w:szCs w:val="21"/>
          <w:bdr w:val="single" w:sz="4" w:space="0" w:color="000000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的叹号，使用不恰当的一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文章加框的词语和划横线的句子的修改，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③段的在“我”后面加上“仿佛”二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⑥段的“酸酸的”改为“酸溜溜的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⑦段的在前面加上“父母的反应和我的处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⑧段的“跳”改为“解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文章的修改意见，不恰当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⑥段划线句用在本段不合理，应删去或与下一段整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文章内容，标题改为“我好想甩掉分数烦恼” 更合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对自己“怕分数考得不理想”的缘由应有交代和描写，才更真实合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文中抒发的情感过于强烈，不少词语和句子的表意、抒情过重，分寸失当，应作修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，共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你在答题中认真书写，评卷老师将根据你的书写情况评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根据课文和要求，写出下面空缺的古诗文名句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其不善者而改之。（《论语》六则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千里共婵娟。（苏轼《水调歌头》（明月几时有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随着时代的变迁，人们的生活环境发生了很大的变化，宋代诗人赵师秀《约客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所描写的农村雨夜蛙声四起的景象现在已难得见闻了，令人感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毕业班学习紧张之时，初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的班主任对班长说：“为了缓解学习压力，我们班排演的课本剧《钦差大臣》准备后天晚上七点在本班教室演出，你明天代表全班同学去邀请校长到时来参加，好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假如你是班长，第二天到办公室见到校长后，你会怎么对校长说？（答案含标点限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字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篇文章，完成</w:t>
      </w:r>
      <w:r>
        <w:rPr>
          <w:rFonts w:cs="宋体;SimSun" w:ascii="宋体;SimSun" w:hAnsi="宋体;SimSun"/>
          <w:b/>
          <w:szCs w:val="21"/>
        </w:rPr>
        <w:t>17—1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奢华与教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文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天的中国，无论你走到哪里，几乎都能看见“奢华”这两个字。每一本时尚生活杂志都在不厌其烦地告诉你有关奢华的故事，每一个商品广告都试图让你感到它是要卖的商品有多奢华。于是房子是奢华的，车子是奢华的，大衣是奢华的，手表是奢华的，皮鞋也是奢华的，乃至于我刚刚吃过的涮羊肉也标榜自己的用料十分奢 华。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来这种东西是可以见怪不怪的，正所谓奢华见惯亦平常。可是有一天，我在杂志上看到一篇介绍英国手工定制鞋的文章，作者先是不断渲染英国绅士的低调含蓄，一两千字 之后笔锋忽然一转，他还是未能免俗地要大谈这鞋子有多奢华，并定位它为“低调的奢华”。然后把绅士等同于品味，再将品味等同于奢华。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许多媒体早就在“奢华”和“品味”之间画上等号了；但现在有人进一步连“绅士”也挂了上去，这就让我觉得有些刺眼了。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的生活奢华不起，我的言行也离绅士甚远，可我总算读过不少传说中的英国绅士写的东西，在我印象之中，绅士和奢华根本是两个完全不同的范畴。且看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英国绅士之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间的通信，关于绅士的品味，他们是这么说的：</w:t>
      </w:r>
      <w:r>
        <w:rPr>
          <w:rFonts w:ascii="宋体;SimSun" w:hAnsi="宋体;SimSun" w:cs="宋体;SimSun"/>
          <w:szCs w:val="21"/>
        </w:rPr>
        <w:t>“某某</w:t>
      </w:r>
      <w:r>
        <w:rPr>
          <w:rFonts w:ascii="宋体;SimSun" w:hAnsi="宋体;SimSun" w:cs="宋体;SimSun"/>
          <w:szCs w:val="21"/>
        </w:rPr>
        <w:t>的家居朴实无华，真是难得的好品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他是那种老派的绅士，一件大衣穿了二十年”。他们会称赞一个人的朴实和惜物， 低调而不张扬，却绝对不会把看得见的奢华当做品味，尤其不会把它视为绅士的品味。 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就以一双手工制作的顶级皮鞋来说吧，它是很贵，但它可以穿上十来二十年，这里头的学问不只是它自身的质量，更是你穿它用它的态度。首先，你会珍惜它，所以走路的姿 势是端正的，不能再街上看见什么都随便踢一脚。其次，你愿意花点时间心机去护理它，平常回家脱下来不忘为拂尘抹灰，周末则悠悠闲闲地替它抹油补色，权当一种调剂身心的休息活动（就算他有用人，他也宁愿自己动手）。所以这双鞋能够穿得久，十年之后，它略显老态，但不腐旧，看得出经过不错的照料，也看得出其主人的爱惜物用。这叫做绅士 。不一定喜欢昂贵的身外物，但一定不苟花钱，朝秦暮楚。他的品味不在于他买了什么，而在于他的生活风格甚至为人；他拥有的物质不能说明他，他拥有物质的方式才能道出他 是个怎么样的人。 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当然，一个人不能做物质的奴隶，但它的人格性情或许却可以借着物质偶尔散发出来。简单地讲，这就是教养。“教养”是一个何其古老，于今天何其陌生的字眼啊，这个词本来才是品味的绝配，不过，由于教养困难，奢华容易，我们今天才会把品味许给了奢华，让空洞的无止境的消费去遮掩教养的匮乏。久而久之，甚至开始有人以为英国的传统绅士皆以奢华为人生第一目标。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果你觉得“教养”太过抽象，我可以为你举一些没有教养的好例子。开着一部奔驰在街上横冲直撞，觉得行人全是活该被吓死的贱民，这是没有教养的。手上戴着伯爵表， 然后借醉酒臭骂上错菜的侍应小妹妹，这也是没有教养的。教养不必来自家教，更不是贵族的专利，上进的绅士更看重后天的自我育成。然而，如今有力奢华招摇过市之辈多如过 江之鲫，甘于谦逊力求品格善美的人却几不可闻，岂不可叹？ 我只不过是在北京一家火锅店见着它用“奢华”二字形容自己的材料，便忍不住发出这一大堆牢骚，这自然也是没有教养的表现。 </w:t>
      </w:r>
      <w:r>
        <w:rPr>
          <w:rFonts w:ascii="宋体;SimSun" w:hAnsi="宋体;SimSun" w:cs="宋体;SimSun"/>
          <w:szCs w:val="21"/>
        </w:rPr>
        <w:t>（选自《读者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概括本文的中心论点。（答案含标点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在文末说：“</w:t>
      </w:r>
      <w:r>
        <w:rPr>
          <w:rFonts w:ascii="宋体;SimSun" w:hAnsi="宋体;SimSun" w:cs="宋体;SimSun"/>
          <w:szCs w:val="21"/>
        </w:rPr>
        <w:t>我只不过是在北京一家火锅店见着它用“奢华”二字形容自己的材料，便忍不住发出这一大堆牢骚，这自然也是没有教养的表现。</w:t>
      </w:r>
      <w:r>
        <w:rPr>
          <w:rFonts w:ascii="宋体;SimSun" w:hAnsi="宋体;SimSun" w:cs="宋体;SimSun"/>
          <w:szCs w:val="21"/>
        </w:rPr>
        <w:t>”对此你怎么看？（答案含标点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9.</w:t>
      </w:r>
      <w:r>
        <w:rPr/>
        <w:t>作者在文中举了两个“没有教养”的例子，请你根据自己的了解也举一个相似的例子。</w:t>
      </w:r>
      <w:r>
        <w:rPr>
          <w:rFonts w:ascii="宋体;SimSun" w:hAnsi="宋体;SimSun" w:cs="宋体;SimSun"/>
          <w:szCs w:val="21"/>
        </w:rPr>
        <w:t>（答案含标点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．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晨是一天中天亮前后的一段时辰，是人生中充满希望的青春岁月，是人们对事物美好形势和前景的生动形容，也是人们早上见面时相互的问候与祝福。人们每天都经历早晨，但每天的早晨和不同人的早晨又各有不同；每个人都拥有和追求属于自己的“早晨”，但不同人的“早晨”及对其的感受又千差万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你的认识、经历或想象，以“早晨”为题，写一篇文章。</w:t>
      </w:r>
    </w:p>
    <w:p>
      <w:pPr>
        <w:pStyle w:val="Normal"/>
        <w:ind w:firstLine="405"/>
        <w:rPr/>
      </w:pPr>
      <w:r>
        <w:rPr/>
        <w:t>提示与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表达，立意自定，请你打开思路，选择熟识的人、事、物、景、情作文，表达自己的真情实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体自选，可以记叙经历，抒发情感，发表议论，介绍说明，编写故事等等，请选择你最擅长的文体写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不得使用生活中真实的人名、校名和地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玉林市防城港市初中毕业暨升学考试•语文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14.(6</w:t>
      </w:r>
      <w:r>
        <w:rPr/>
        <w:t>分</w:t>
      </w:r>
      <w:r>
        <w:rPr/>
        <w:t>)</w:t>
      </w:r>
      <w:r>
        <w:rPr/>
        <w:t>根据答题书写好（美观）、中（工整）、差（潦草）情况评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0</w:t>
      </w:r>
      <w:r>
        <w:rPr/>
        <w:t>分）（每小题</w:t>
      </w:r>
      <w:r>
        <w:rPr/>
        <w:t>2</w:t>
      </w:r>
      <w:r>
        <w:rPr/>
        <w:t>分，该小题有错别字不得分）（</w:t>
      </w:r>
      <w:r>
        <w:rPr/>
        <w:t>1</w:t>
      </w:r>
      <w:r>
        <w:rPr/>
        <w:t>）浅草才能没马蹄（</w:t>
      </w:r>
      <w:r>
        <w:rPr/>
        <w:t>2</w:t>
      </w:r>
      <w:r>
        <w:rPr/>
        <w:t>柳暗花明又一村（</w:t>
      </w:r>
      <w:r>
        <w:rPr/>
        <w:t>3</w:t>
      </w:r>
      <w:r>
        <w:rPr/>
        <w:t>）择其善者而从之（</w:t>
      </w:r>
      <w:r>
        <w:rPr/>
        <w:t>4</w:t>
      </w:r>
      <w:r>
        <w:rPr/>
        <w:t>）但愿人长久（</w:t>
      </w:r>
      <w:r>
        <w:rPr/>
        <w:t>5</w:t>
      </w:r>
      <w:r>
        <w:rPr/>
        <w:t>）黄梅时节家家雨</w:t>
      </w:r>
      <w:r>
        <w:rPr>
          <w:rFonts w:eastAsia="Times New Roman"/>
        </w:rPr>
        <w:t xml:space="preserve">  </w:t>
      </w:r>
      <w:r>
        <w:rPr/>
        <w:t>青草池塘处处蛙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）示例：校长您好（</w:t>
      </w:r>
      <w:r>
        <w:rPr/>
        <w:t>1</w:t>
      </w:r>
      <w:r>
        <w:rPr/>
        <w:t>分），我是初三（</w:t>
      </w:r>
      <w:r>
        <w:rPr/>
        <w:t>3</w:t>
      </w:r>
      <w:r>
        <w:rPr/>
        <w:t>）班班长（</w:t>
      </w:r>
      <w:r>
        <w:rPr/>
        <w:t>1</w:t>
      </w:r>
      <w:r>
        <w:rPr/>
        <w:t>分），为了缓解学习压力，明晚七点我们在本班教室演出课本剧《钦差大臣》（</w:t>
      </w:r>
      <w:r>
        <w:rPr/>
        <w:t>1</w:t>
      </w:r>
      <w:r>
        <w:rPr/>
        <w:t>分），受班主任委托，我代表全班同学敬请您届时前来指导（</w:t>
      </w:r>
      <w:r>
        <w:rPr/>
        <w:t>1</w:t>
      </w:r>
      <w:r>
        <w:rPr/>
        <w:t>分），期盼您能光临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4</w:t>
      </w:r>
      <w:r>
        <w:rPr/>
        <w:t>分）奢华不是品味和（追求奢华不是）绅士行为（</w:t>
      </w:r>
      <w:r>
        <w:rPr/>
        <w:t>2</w:t>
      </w:r>
      <w:r>
        <w:rPr/>
        <w:t>分），有教养才会有品味（</w:t>
      </w:r>
      <w:r>
        <w:rPr/>
        <w:t>1</w:t>
      </w:r>
      <w:r>
        <w:rPr/>
        <w:t>分），才是当今人们更应该追求的生活境界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4</w:t>
      </w:r>
      <w:r>
        <w:rPr/>
        <w:t>分）这是作者说的反话（激愤之语）（</w:t>
      </w:r>
      <w:r>
        <w:rPr/>
        <w:t>2</w:t>
      </w:r>
      <w:r>
        <w:rPr/>
        <w:t>分），意在表明对（牵强附会的）奢华品味论、绅士奢华论的反感和批评（</w:t>
      </w:r>
      <w:r>
        <w:rPr/>
        <w:t>2</w:t>
      </w:r>
      <w:r>
        <w:rPr/>
        <w:t>分）。或：作者故意说自己也不够有教养（</w:t>
      </w:r>
      <w:r>
        <w:rPr/>
        <w:t>2</w:t>
      </w:r>
      <w:r>
        <w:rPr/>
        <w:t>分），意在表示国人的教养确实之重，值得警醒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3</w:t>
      </w:r>
      <w:r>
        <w:rPr/>
        <w:t>分）例：身上穿着名贵衣饰（</w:t>
      </w:r>
      <w:r>
        <w:rPr/>
        <w:t>1</w:t>
      </w:r>
      <w:r>
        <w:rPr/>
        <w:t>分），嘴上却频吐污言秽语（</w:t>
      </w:r>
      <w:r>
        <w:rPr/>
        <w:t>2</w:t>
      </w:r>
      <w:r>
        <w:rPr/>
        <w:t>分）。在国外名贵商场疯狂购物（</w:t>
      </w:r>
      <w:r>
        <w:rPr/>
        <w:t>1</w:t>
      </w:r>
      <w:r>
        <w:rPr/>
        <w:t>分），却常常在公共场合大声喧哗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