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广西北海市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中考语文试卷及答案</w:t>
      </w:r>
    </w:p>
    <w:p>
      <w:pPr>
        <w:pStyle w:val="Normal"/>
        <w:ind w:firstLine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（选择题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有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花团锦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ascii="宋体;SimSun" w:hAnsi="宋体;SimSun" w:cs="宋体;SimSun"/>
          <w:szCs w:val="21"/>
        </w:rPr>
        <w:t>手可得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外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彬</w:t>
      </w:r>
      <w:r>
        <w:rPr>
          <w:rFonts w:ascii="宋体;SimSun" w:hAnsi="宋体;SimSun" w:cs="宋体;SimSun"/>
          <w:szCs w:val="21"/>
        </w:rPr>
        <w:t>彬有礼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嘹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姹紫嫣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斩露头角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震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旗开得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提并论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裨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脍炙人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副其实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陶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坦荡如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克勤克俭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成语运用不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势磅礴的音乐喷泉、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的“海之贝”主场馆。。。。。。构成了大气、和谐、独特的北海园博园景观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间四月芳菲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山寺桃花始盛开”，每到四月，庐山上的桃花</w:t>
      </w:r>
      <w:r>
        <w:rPr>
          <w:rFonts w:ascii="宋体;SimSun" w:hAnsi="宋体;SimSun" w:cs="宋体;SimSun"/>
          <w:szCs w:val="21"/>
          <w:em w:val="underDot"/>
        </w:rPr>
        <w:t>金碧辉煌</w:t>
      </w:r>
      <w:r>
        <w:rPr>
          <w:rFonts w:ascii="宋体;SimSun" w:hAnsi="宋体;SimSun" w:cs="宋体;SimSun"/>
          <w:szCs w:val="21"/>
        </w:rPr>
        <w:t>，吸引了许多前来观光的游客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拿到高中录取通知书的那一刻，他</w:t>
      </w:r>
      <w:r>
        <w:rPr>
          <w:rFonts w:ascii="宋体;SimSun" w:hAnsi="宋体;SimSun" w:cs="宋体;SimSun"/>
          <w:szCs w:val="21"/>
          <w:em w:val="underDot"/>
        </w:rPr>
        <w:t>如释重负</w:t>
      </w:r>
      <w:r>
        <w:rPr>
          <w:rFonts w:ascii="宋体;SimSun" w:hAnsi="宋体;SimSun" w:cs="宋体;SimSun"/>
          <w:szCs w:val="21"/>
        </w:rPr>
        <w:t>地松了一口气，脸上终于露出了久违二灿烂的笑容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年初，北海沙蟹汁在中央电视台“舌尖上的中国”播出后，成了北海市民茶余饭后</w:t>
      </w:r>
      <w:r>
        <w:rPr>
          <w:rFonts w:ascii="宋体;SimSun" w:hAnsi="宋体;SimSun" w:cs="宋体;SimSun"/>
          <w:szCs w:val="21"/>
          <w:em w:val="underDot"/>
        </w:rPr>
        <w:t>津津乐道</w:t>
      </w:r>
      <w:r>
        <w:rPr>
          <w:rFonts w:ascii="宋体;SimSun" w:hAnsi="宋体;SimSun" w:cs="宋体;SimSun"/>
          <w:szCs w:val="21"/>
        </w:rPr>
        <w:t>的话题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区通过实施“雨露计划”，大力开展扶贫培训活动，群众脱贫致富的意识和能力得到显著提高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民生银行考察团到北海考察，有人认为，北海发展的优势在于有没有良好的生态环境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年，当壮族“三月三”民歌节与清明节不期而遇形成的广西独有的小长假到来，让广西人倍感快乐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广西高铁累计发生旅客大约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万人次左右，有效地缓解了广西交通的压力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依次填入下列文段画线处的句子，最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果没有普罗米修斯走在最前面“盗火种”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？如果没有哥白尼走在最前面为科学“布道”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？如果没有鲁迅走在最前面“呐喊”，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？如果没有邓稼先走在最前面升起“蘑菇云”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？走在最前面的人士痛苦的，但也是幸福的，因为他们的魂魄，都凝结为时代最美丽的花朵，给世人带来信心和勇气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哪有科学精神的传播和光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哪有人类的光明和希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哪有泱泱大国的崛起和强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哪有国民精神的启蒙和解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(2)(1)(3)(4)      B.(4)(3)(1)(2)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(3)(4)(1)(2)       D.(2)(1)(4)(3)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文学常识的表述不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寓言是用假托的故事来说明某种道理的文学体裁，《黔之驴》就是这样的作品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巴金是我国现代著名的文学家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获但丁国际奖，代表作有《家》《春》《秋》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巴黎圣母院》《悲惨世界》是世界文学巨著，作者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美国著名作家雨果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豪放派是宋词的一大流派，风格大气恢弘，代表词人有苏轼、辛弃疾等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一）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尊严是心灵的防线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古人云：“人无刚骨，安身不牢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刚骨就是尊严。普列姆昌德说：“对人来说，最最重要的东西是尊严。”而尊严跟心灵密不可分。一个人的心灵是否充满真、善、美，从一定意义来说，就取决于他是否有尊严以及能否守护好它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般来说，君子在这方面做得很好，小人，则相反。换言之，前者的尊严成了其心灵的防线，后者的尊严早已消失殆尽。如果心灵失去了该有的保护，就会受到这样或那样的损伤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来自外界的诱惑和自身强烈的欲望等，都会去破坏心灵，进而使人蜕变、堕落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此，要想做一个真正的人，就必须拥有尊严并且要守护好它。如果一个人失去了做人的尊严，那么他就失去了做人的骨气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以，古希腊有这样一句谚语：“两腿直立的普通人，比屈膝下跪的名人高大。”没有尊严，一个人就很难成为真正意义上的人，他可能沦落为妖魔鬼怪，或者说，一个人原本能成为某个领域的佼佼者，但是因为没有了尊严，他可能一无建树，误入歧途，甚至遗臭万年。杀死岳飞的秦桧、甘当卖国贼的汪精卫等，就是这样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也许，在平时坚守尊严不是困难的事，可是，一旦遭逢特殊的境遇，坚守尊严往往就成了君子所为。当年，孔子在游学中，曾被陈、蔡两国的服劳役者围困在野外，弟子们惊慌失措，孔子却照样给大家讲学。孔子说：“君子在困窘面前能坚守节操不动摇，小人遇到困窘就会不加节制，什么样的事都可能做得出来。”就是说，在逆境中坚守尊严，更需要一个人的品质保证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尊严不会从天而降，要靠自己去争取。就像美丽的蝴蝶竭尽自己的全力，不畏艰难，破茧而出，才舞出精彩，赢得属于自己的尊严。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所以，卢梭呼吁：“每一个人都应该维护自己和祖国的尊严而努力。”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巴斯葛说：“人的一切尊严，就在于思想。”只有思想高尚，我们才有尊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我们的思想变得越来越高尚时，尊严才会真正成为我们心灵的防线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最适合作为本文中心论点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尊严是心灵的防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尊严跟心灵密不可分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尊严不会从天而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尊严来源于思想的高尚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的论证方法判断不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古人云：“人无刚骨，安身不牢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刚骨就是尊严。普列姆昌德说：“对人来说，最最重要的东西是尊严。”（引用论证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如果心灵失去了该有的保护，就会受到这样或那样的损伤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来自外界的诱惑和自身强烈的欲望等，都会去破坏心灵，进而使人蜕变、堕落。（举例论证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般来说，君子在这方面做得很好，小人，则相反。换言之，前者的尊严成了其心灵的防线，后者的尊严早已消失殆尽。（对比论证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就像美丽的蝴蝶竭尽自己的全力，不畏艰难，破茧而出，才舞出精彩，赢得属于自己的尊严。（比喻论证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文中标注字母的地方，下面事例所处的位置最恰当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年，画家徐悲鸿在欧洲留学，有个洋学生向他挑衅说：“中国人愚昧无知，去天堂学习，也成不了才。”徐悲鸿义正词严地说：“我们代表彼此的国家，等学习结业，看到底谁是人才，谁是蠢才。”从此以后，徐悲鸿刻苦努力，最终他的作品轰动了巴黎美术界，那个洋学生也不得不甘拜下风，从此对中国人刮目相看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10——12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13——15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本大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卖油翁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Cs w:val="21"/>
        </w:rPr>
        <w:t>陈康肃公尧咨善射，</w:t>
      </w:r>
      <w:r>
        <w:rPr>
          <w:rFonts w:ascii="宋体;SimSun" w:hAnsi="宋体;SimSun" w:cs="宋体;SimSun"/>
          <w:szCs w:val="21"/>
          <w:u w:val="single"/>
        </w:rPr>
        <w:t>当世无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，公亦以此自矜</w:t>
      </w:r>
      <w:r>
        <w:rPr>
          <w:rFonts w:ascii="宋体;SimSun" w:hAnsi="宋体;SimSun" w:cs="宋体;SimSun"/>
          <w:szCs w:val="21"/>
        </w:rPr>
        <w:t>。尝射于家圃，有卖油翁释担而立，睨之，久而不去。见其发矢十中八九，但微颔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肃问曰：“汝亦知射乎？吾射不亦精乎？”翁曰：“无他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手熟尔。”</w:t>
      </w:r>
      <w:r>
        <w:rPr>
          <w:rFonts w:ascii="宋体;SimSun" w:hAnsi="宋体;SimSun" w:cs="宋体;SimSun"/>
          <w:szCs w:val="21"/>
          <w:u w:val="single"/>
        </w:rPr>
        <w:t>康肃忿然曰：“尔安敢轻吾射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翁曰：“以我酌油知之。”乃取一葫芦置于地，以钱覆其口，徐以杓酌油沥之，自钱孔入，而钱不湿。因曰：“我亦无他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惟手熟尔。”康肃笑而遣之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子中加点词意思相同的一项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陈康肃公尧咨</w:t>
      </w:r>
      <w:r>
        <w:rPr>
          <w:rFonts w:ascii="宋体;SimSun" w:hAnsi="宋体;SimSun" w:cs="宋体;SimSun"/>
          <w:i/>
          <w:szCs w:val="21"/>
        </w:rPr>
        <w:t>善</w:t>
      </w:r>
      <w:r>
        <w:rPr>
          <w:rFonts w:ascii="宋体;SimSun" w:hAnsi="宋体;SimSun" w:cs="宋体;SimSun"/>
          <w:szCs w:val="21"/>
        </w:rPr>
        <w:t>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曰：“</w:t>
      </w:r>
      <w:r>
        <w:rPr>
          <w:rFonts w:ascii="宋体;SimSun" w:hAnsi="宋体;SimSun" w:cs="宋体;SimSun"/>
          <w:i/>
          <w:szCs w:val="21"/>
        </w:rPr>
        <w:t>善</w:t>
      </w:r>
      <w:r>
        <w:rPr>
          <w:rFonts w:ascii="宋体;SimSun" w:hAnsi="宋体;SimSun" w:cs="宋体;SimSun"/>
          <w:szCs w:val="21"/>
        </w:rPr>
        <w:t>。”乃下令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汝亦</w:t>
      </w:r>
      <w:r>
        <w:rPr>
          <w:rFonts w:ascii="宋体;SimSun" w:hAnsi="宋体;SimSun" w:cs="宋体;SimSun"/>
          <w:i/>
          <w:szCs w:val="21"/>
        </w:rPr>
        <w:t>知</w:t>
      </w:r>
      <w:r>
        <w:rPr>
          <w:rFonts w:ascii="宋体;SimSun" w:hAnsi="宋体;SimSun" w:cs="宋体;SimSun"/>
          <w:szCs w:val="21"/>
        </w:rPr>
        <w:t>射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食马者不</w:t>
      </w:r>
      <w:r>
        <w:rPr>
          <w:rFonts w:ascii="宋体;SimSun" w:hAnsi="宋体;SimSun" w:cs="宋体;SimSun"/>
          <w:i/>
          <w:szCs w:val="21"/>
        </w:rPr>
        <w:t>知</w:t>
      </w:r>
      <w:r>
        <w:rPr>
          <w:rFonts w:ascii="宋体;SimSun" w:hAnsi="宋体;SimSun" w:cs="宋体;SimSun"/>
          <w:szCs w:val="21"/>
        </w:rPr>
        <w:t>其能千里而食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久而不</w:t>
      </w:r>
      <w:r>
        <w:rPr>
          <w:rFonts w:ascii="宋体;SimSun" w:hAnsi="宋体;SimSun" w:cs="宋体;SimSun"/>
          <w:i/>
          <w:szCs w:val="21"/>
        </w:rPr>
        <w:t>去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不以其道得之，不</w:t>
      </w:r>
      <w:r>
        <w:rPr>
          <w:rFonts w:ascii="宋体;SimSun" w:hAnsi="宋体;SimSun" w:cs="宋体;SimSun"/>
          <w:i/>
          <w:szCs w:val="21"/>
        </w:rPr>
        <w:t>去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i/>
          <w:szCs w:val="21"/>
        </w:rPr>
        <w:t>微</w:t>
      </w:r>
      <w:r>
        <w:rPr>
          <w:rFonts w:ascii="宋体;SimSun" w:hAnsi="宋体;SimSun" w:cs="宋体;SimSun"/>
          <w:szCs w:val="21"/>
        </w:rPr>
        <w:t>颔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i/>
          <w:szCs w:val="21"/>
        </w:rPr>
        <w:t>微</w:t>
      </w:r>
      <w:r>
        <w:rPr>
          <w:rFonts w:ascii="宋体;SimSun" w:hAnsi="宋体;SimSun" w:cs="宋体;SimSun"/>
          <w:szCs w:val="21"/>
        </w:rPr>
        <w:t>斯人，吾谁与归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子中加点词的意思和用法都相同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尝射</w:t>
      </w:r>
      <w:r>
        <w:rPr>
          <w:rFonts w:ascii="宋体;SimSun" w:hAnsi="宋体;SimSun" w:cs="宋体;SimSun"/>
          <w:i/>
          <w:szCs w:val="21"/>
        </w:rPr>
        <w:t>于</w:t>
      </w:r>
      <w:r>
        <w:rPr>
          <w:rFonts w:ascii="宋体;SimSun" w:hAnsi="宋体;SimSun" w:cs="宋体;SimSun"/>
          <w:szCs w:val="21"/>
        </w:rPr>
        <w:t>家圃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苛政猛</w:t>
      </w:r>
      <w:r>
        <w:rPr>
          <w:rFonts w:ascii="宋体;SimSun" w:hAnsi="宋体;SimSun" w:cs="宋体;SimSun"/>
          <w:i/>
          <w:szCs w:val="21"/>
        </w:rPr>
        <w:t>于</w:t>
      </w:r>
      <w:r>
        <w:rPr>
          <w:rFonts w:ascii="宋体;SimSun" w:hAnsi="宋体;SimSun" w:cs="宋体;SimSun"/>
          <w:szCs w:val="21"/>
        </w:rPr>
        <w:t>虎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以我酌油知</w:t>
      </w:r>
      <w:r>
        <w:rPr>
          <w:rFonts w:ascii="宋体;SimSun" w:hAnsi="宋体;SimSun" w:cs="宋体;SimSun"/>
          <w:i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此则岳阳楼</w:t>
      </w:r>
      <w:r>
        <w:rPr>
          <w:rFonts w:ascii="宋体;SimSun" w:hAnsi="宋体;SimSun" w:cs="宋体;SimSun"/>
          <w:i/>
          <w:szCs w:val="21"/>
        </w:rPr>
        <w:t>之</w:t>
      </w:r>
      <w:r>
        <w:rPr>
          <w:rFonts w:ascii="宋体;SimSun" w:hAnsi="宋体;SimSun" w:cs="宋体;SimSun"/>
          <w:szCs w:val="21"/>
        </w:rPr>
        <w:t>大观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i/>
          <w:szCs w:val="21"/>
        </w:rPr>
        <w:t>以</w:t>
      </w:r>
      <w:r>
        <w:rPr>
          <w:rFonts w:ascii="宋体;SimSun" w:hAnsi="宋体;SimSun" w:cs="宋体;SimSun"/>
          <w:szCs w:val="21"/>
        </w:rPr>
        <w:t>钱覆其口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i/>
          <w:szCs w:val="21"/>
        </w:rPr>
        <w:t>以</w:t>
      </w:r>
      <w:r>
        <w:rPr>
          <w:rFonts w:ascii="宋体;SimSun" w:hAnsi="宋体;SimSun" w:cs="宋体;SimSun"/>
          <w:szCs w:val="21"/>
        </w:rPr>
        <w:t>天下之美尽在己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i/>
          <w:szCs w:val="21"/>
        </w:rPr>
        <w:t>其</w:t>
      </w:r>
      <w:r>
        <w:rPr>
          <w:rFonts w:ascii="宋体;SimSun" w:hAnsi="宋体;SimSun" w:cs="宋体;SimSun"/>
          <w:szCs w:val="21"/>
        </w:rPr>
        <w:t>发矢十中八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将军邓骘闻</w:t>
      </w:r>
      <w:r>
        <w:rPr>
          <w:rFonts w:ascii="宋体;SimSun" w:hAnsi="宋体;SimSun" w:cs="宋体;SimSun"/>
          <w:i/>
          <w:szCs w:val="21"/>
        </w:rPr>
        <w:t>其</w:t>
      </w:r>
      <w:r>
        <w:rPr>
          <w:rFonts w:ascii="宋体;SimSun" w:hAnsi="宋体;SimSun" w:cs="宋体;SimSun"/>
          <w:szCs w:val="21"/>
        </w:rPr>
        <w:t>贤而辟之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文章理解有无得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在写法上详略得当，略写了康肃公的射箭技艺，而对卖油翁的精湛技艺作了比较详细的描述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见其发矢十中八九，但微颔之”这句话寥寥数语，便将卖油翁当时的表情和心理活动生动地表现了出来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康肃公对卖油翁的态度由开始的“忿然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最后的“笑而遣之”，体现了他具有严于律己、和蔼可亲的性格特征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者借卖油翁对康肃公说的“无他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手熟尔”，以及卖油翁对自己的评价“我亦无他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惟手熟尔”，意在说明熟能生巧的道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（非选择题，共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把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文言文中画线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世无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公亦以此自矜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康肃忿然曰：“尔安敢轻吾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你看来，下面哪个句子蕴含的道理与卖油翁技艺精湛的原因有关？请写出序号并简要分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千里马常有，而伯乐不常有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业精于勤，荒于嬉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横看成岭侧成峰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远近高低各不同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锲而舍之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朽木不折；锲而不舍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石可镂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【序号】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【分析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诗词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江城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密州出猎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。左牵黄。右擎苍。锦帽貂裘，千骑卷平冈。为报倾城随太守，亲射虎，看孙郎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酣胸胆尚开张。鬓微霜。又何妨！持节云中，何日遣冯唐？会挽雕弓如满月，西北望，射天狼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词在写法上最具特色的是运用典故抒发感情，其中这些典故涉及作者心目中的两位英雄人物，他们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会挽雕弓如满月，西北望，射天狼”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成人之恶。（《论语》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日放歌须纵酒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杜甫《闻官军收河南河北》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山随平野尽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李白《渡荆门送别》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草色入帘青。（刘禹锡《陋室铭》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君问归期未有期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王维的《使至塞上》中最能体现边塞雄浑而美丽风光的诗句是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为什么我的眼里常含泪水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艾青《我爱这土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综合性学习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原本是八十万禁军教头，只因得罪当道权臣，被陷害发配沧州。随后又因看管的草料场被人纵火，万般无奈之下，手刃仇敌，于风雪之夜投奔梁山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段中的“他”是《水浒传》中的人物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他具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性格特征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是“世界读书日”，某校为此举办了一系列主题活动，请你踊跃参加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是某校对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名在校初中生阅读名著的人数调查统计图，请你阅读后完成探究任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/>
        <w:t xml:space="preserve">                          </w:t>
      </w:r>
    </w:p>
    <w:tbl>
      <w:tblPr>
        <w:tblW w:w="7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"/>
        <w:gridCol w:w="850"/>
        <w:gridCol w:w="1276"/>
        <w:gridCol w:w="830"/>
        <w:gridCol w:w="1013"/>
        <w:gridCol w:w="992"/>
        <w:gridCol w:w="685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某校初中生阅读名著的人数调查统计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探究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产生这种差异的内因和外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班级举行的“名著人物大家谈”的研讨会上，有位同学说：“诸葛亮身为丞相却事无巨细必亲躬，凡事都要亲力亲为，这是令人钦佩的。”你赞同诸葛亮的这种做法吗？请表明观点并说说你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次活动学校还开展了对联征集活动，请你在下面横线上续写一句下联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联：咏诵诗文领略名家风范</w:t>
      </w:r>
    </w:p>
    <w:p>
      <w:pPr>
        <w:pStyle w:val="Normal"/>
        <w:spacing w:lineRule="exact" w:line="480"/>
        <w:ind w:firstLine="120"/>
        <w:rPr/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（二）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青春的沼泽打马走过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私自从学校回家“</w:t>
      </w:r>
      <w:r>
        <w:rPr>
          <w:rFonts w:ascii="宋体;SimSun" w:hAnsi="宋体;SimSun" w:cs="宋体;SimSun"/>
          <w:szCs w:val="21"/>
          <w:em w:val="underDot"/>
        </w:rPr>
        <w:t>静养</w:t>
      </w:r>
      <w:r>
        <w:rPr>
          <w:rFonts w:ascii="宋体;SimSun" w:hAnsi="宋体;SimSun" w:cs="宋体;SimSun"/>
          <w:szCs w:val="21"/>
        </w:rPr>
        <w:t>”已经两天了，我窝在床上不吃不喝，不知道明天是否还这样度过。我如同深陷沼泽，不能自拔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个时候，父亲回来了。一屋子的恐慌，如阳光打过的尘埃，亮出光芒，金灿灿的，有些刺眼。此刻，我不知道是那光亮在跳，还是我的心在跳，突突突抖个不停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苏小乐，你怎么啦？”父亲问道。我缩在墙角，低着头，大气也不敢出。父亲脾气暴，我怕他第一句话就在空气中擦出火花来。看来，父亲暂时并没有爆发的迹象。我这样想着，一低头，看见了父亲的鞋。父亲刚从工地穿回来的帆布鞋，鞋帮上开了口，像咧着的嘴，朝我笑，怪怪的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接到你们班主任的电话时，爸在脚手架上，吓了一跳。爸也不知道你怎么了，这不，一宿没睡，一大早就坐火车赶回来了。”</w:t>
      </w:r>
      <w:r>
        <w:rPr>
          <w:rFonts w:ascii="宋体;SimSun" w:hAnsi="宋体;SimSun" w:cs="宋体;SimSun"/>
          <w:szCs w:val="21"/>
          <w:u w:val="single"/>
        </w:rPr>
        <w:t>父亲脸色黑黄黑黄的，双眼布满血丝，憔悴的脸上掩饰不住内心的忧虑。</w:t>
      </w:r>
      <w:r>
        <w:rPr>
          <w:rFonts w:ascii="宋体;SimSun" w:hAnsi="宋体;SimSun" w:cs="宋体;SimSun"/>
          <w:szCs w:val="21"/>
        </w:rPr>
        <w:t>他一边说，一边脱去外套。外套里边，是一件蓝秋衣，秋衣里子上，有一个布兜，是母亲特意为他缝制的。布兜鼓鼓的，他一点一点地开始拆线。父亲一贯谨慎，每次打工挣的钱，都要藏在这个布兜里，缝上，带回来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你在学校到底怎么了？”父亲又一次问道。他低下头，咬断了一根线头，里边一沓钱露了出来，簇新簇新的，硌得我眼生疼。我突然哽咽了一下，想哭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你不该是闯祸了吧？你已经大了，该懂事了。”父亲说完后，叹了一口气，走下炕，把钱藏在米柜里，又坐回炕上。好半天，盯着我看，我低着头，不说一句话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我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”吞吞吐吐了半天，我还是没有勇气说出来。我知道，如果我说出原委，父亲非把我揍扁不可。记得小时候，有一次逃课上山去疯玩，被父亲发现。回到家，早已等在院子里的父亲，眼睛血红血红的，手里操着一根棍子，追着我便打。那次难忘的记忆一直留到现在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是的，在学习上，父亲的管教从来都很严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我心里忐忑着，酝酿的话都快到嘴边了，父亲突然开了口：“这次回来，爸是请假的。爸知道挣钱很重要，但是，我必须回来。爸这一辈子，没明白多少事理，但爸知道，最紧要的事耽误不得。”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我平生第一次觉得，坐在我对面的，不像是父亲，更像是朋友。因为他的话，平静，持重，像是和我商量，语气中透着一种无法言说的尊重。恍惚间，我好像突然长大成人了，一种神圣的感觉在心头</w:t>
      </w:r>
      <w:r>
        <w:rPr>
          <w:rFonts w:ascii="宋体;SimSun" w:hAnsi="宋体;SimSun" w:cs="宋体;SimSun"/>
          <w:szCs w:val="21"/>
          <w:em w:val="underDot"/>
        </w:rPr>
        <w:t>发芽</w:t>
      </w:r>
      <w:r>
        <w:rPr>
          <w:rFonts w:ascii="宋体;SimSun" w:hAnsi="宋体;SimSun" w:cs="宋体;SimSun"/>
          <w:szCs w:val="21"/>
        </w:rPr>
        <w:t>。是的，我该把事情的原委告诉父亲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“儿啊，至于你到底做了什么，你不愿说，爸也就不问了。明天我得赶回工地。你要记住，人生的每一个阶段，都不要误了最重要的事情。你大了，爸相信你，你会懂的。”</w:t>
      </w:r>
      <w:r>
        <w:rPr>
          <w:rFonts w:ascii="宋体;SimSun" w:hAnsi="宋体;SimSun" w:cs="宋体;SimSun"/>
          <w:szCs w:val="21"/>
        </w:rPr>
        <w:t>说完这些后，父亲就出门了。屋内，只剩下无边的宁静，以及，呆坐在炕角的我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第二天，我回到学校，那张关于我考试作弊的通报批评还在教学楼前面贴着。风，刮破了一角，像是为我的青春做了一个深沉的标记。我长舒了一口气，勇敢地昂起头，自信地踏上教学楼宽大的台阶，一阶一阶向上走。“苏小乐，你回来了！”一个同学看见我，远远地喊了一声，我特阳光地回了他一句。然后，步入教室，坐在自己的座位上，一脸的安静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快高考了，我明白，没有比学习更重要的事情了。我更明白，如果没有父亲的鞭策鼓励，也许我还深陷在青春的沼泽里不能自拔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选自新浪网，作者马德，有删改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下列句子中加点词语在文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私自从学校回家“</w:t>
      </w:r>
      <w:r>
        <w:rPr>
          <w:rFonts w:ascii="宋体;SimSun" w:hAnsi="宋体;SimSun" w:cs="宋体;SimSun"/>
          <w:szCs w:val="21"/>
          <w:em w:val="underDot"/>
        </w:rPr>
        <w:t>静养</w:t>
      </w:r>
      <w:r>
        <w:rPr>
          <w:rFonts w:ascii="宋体;SimSun" w:hAnsi="宋体;SimSun" w:cs="宋体;SimSun"/>
          <w:szCs w:val="21"/>
        </w:rPr>
        <w:t>”已经两天了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恍惚间，我好像突然长大成人了，一种神圣的感觉在心头</w:t>
      </w:r>
      <w:r>
        <w:rPr>
          <w:rFonts w:ascii="宋体;SimSun" w:hAnsi="宋体;SimSun" w:cs="宋体;SimSun"/>
          <w:szCs w:val="21"/>
          <w:em w:val="underDot"/>
        </w:rPr>
        <w:t>发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指出文中画线句子运用的人物描写方法，并从中概括父亲的性格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亲脸色黑黄黑黄的，双眼布满血丝，憔悴的脸上掩饰不住内心的忧虑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）“儿啊，至于你到底做了什么，你不愿说，爸也就不问了。明天我得赶回工地。你要记住，人生的每一个阶段，都不要误了最重要的事情。你大了，爸相信你，你会懂的。”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写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描写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括这位父亲的性格特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文叙述了一个浪子回头的故事，请根据故事情节的发展，以及“我”的心理变化情况，填写完成下面表格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771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故事情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的心理变化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同深陷沼泽，不能自拔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父亲从工地回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吓得战战兢兢，心抖个不停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父亲拆线、藏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觉得一种神圣的感觉在心头发芽，幡然醒悟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重返校园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采用了什么记叙顺序？有哪些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本文标题“青春的沼泽打马走过”运用了什么修辞手法？有怎样的表达效果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阅读下面的材料，根据要求作文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种下玫瑰的种子，你将收获满园芬芳；种下瓜果的种子，你将收获四季甘甜；种下好奇的种子，你将拥有启智的钥匙；种下责任的种子，你将拥有担当责任的肩膀。。。。。。也许在你十六岁的花季里，乐观、勇敢、质疑、坚毅、诚实、文明、智慧等种子，已经在你心中悄然种下。。。。。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种子在我心中种下”为题写一篇作文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上把题目补充完整，然后作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。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容具体充实，表达真情实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，不得套作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行文中不得出现真实的地名、校名、人名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3017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5"/>
        <w:gridCol w:w="645"/>
        <w:gridCol w:w="645"/>
        <w:gridCol w:w="645"/>
        <w:gridCol w:w="645"/>
        <w:gridCol w:w="645"/>
        <w:gridCol w:w="645"/>
        <w:gridCol w:w="645"/>
        <w:gridCol w:w="646"/>
        <w:gridCol w:w="679"/>
        <w:gridCol w:w="679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世没有第二个人（能比得了他），康肃公也因此自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康肃公愤怒地说：“你怎么敢轻视我的射技？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，强调了勤奋对于技艺精湛的重要性。或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句：强调了持之以恒对于技艺精湛的重要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孙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了作者有志于亲上前线抗击西北入侵之敌，保卫边疆、建功立业的爱国豪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子成人之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春作伴好还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黑云压城城欲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入大荒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苔痕上阶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似曾相识燕归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巴山夜雨涨秋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大漠孤烟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长河落日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因为我对这土地爱得深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林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善良本分、忍辱负重、嫉恶如仇、具有反抗精神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初中生阅读名著的人数随着年级的增高而增加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内因：学生对于阅读名著的理解随着年级增高而加深；外因：学校（老师、家长）对于不同年级学生阅读名著的要求不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一：不赞同。作为丞相（高层管理者），应该让每个人各司其职，充分发挥团队的力量，这样才能取得最理想的结果。或：不赞同。因为人的精力是有限的，作为丞相（高层管理者），关注细节是必要的，但事事亲为是难以做到的，应该把主要精力放在宏观目标的决策上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Cs w:val="21"/>
        </w:rPr>
        <w:t>示例二：赞同。作为丞相（高层管理者），应该关注细节，因为细节往往决定成败，正所谓“一屋不扫，何以扫天下”。或：赞同。作为丞相（高层管理者），应该亲力亲为、亲身实践，只有这样才能检验决策正确与否，正如陆游所说的“纸上得来终觉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绝知此事要躬行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静养：原指安静地休养，文中指心理上的调整，即逃避、躲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芽：原指植物开始萌发出芽、叶来，文中指生发、涌起、激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貌描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描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吃苦耐劳、慈爱、明事理、善解人意、有责任感、宽容、节俭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“私自从学校回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愧疚得想哭，没有勇气说出事情的原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父亲对“我”的教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充满信心，走出迷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插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在学习上父亲的管教从来都很严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照应上文提到的“父亲脾气暴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“我”“惶恐”的原因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父亲这次回来对“我”的宽容态度形成对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比喻。形象生动地揭示了文章的主题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“我”在父亲的鞭策鼓励下，正视错误，告别迷茫，最后对未来充满信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39:00Z</dcterms:created>
  <dc:creator/>
  <dc:description/>
  <dc:language>en-US</dc:language>
  <cp:lastModifiedBy>User</cp:lastModifiedBy>
  <dcterms:modified xsi:type="dcterms:W3CDTF">2014-10-27T13:41:00Z</dcterms:modified>
  <cp:revision>0</cp:revision>
  <dc:subject/>
  <dc:title/>
</cp:coreProperties>
</file>