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广西桂林市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初中毕业升学考试试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文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考试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满分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第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I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卷：选择题（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及运用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字的读音有误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奇</w:t>
      </w:r>
      <w:r>
        <w:rPr>
          <w:rFonts w:ascii="宋体;SimSun" w:hAnsi="宋体;SimSun" w:cs="宋体;SimSun"/>
          <w:szCs w:val="21"/>
          <w:em w:val="underDot"/>
        </w:rPr>
        <w:t>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u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谛</w:t>
      </w:r>
      <w:r>
        <w:rPr>
          <w:rFonts w:ascii="宋体;SimSun" w:hAnsi="宋体;SimSun" w:cs="宋体;SimSun"/>
          <w:szCs w:val="21"/>
        </w:rPr>
        <w:t>听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热</w:t>
      </w:r>
      <w:r>
        <w:rPr>
          <w:rFonts w:ascii="宋体;SimSun" w:hAnsi="宋体;SimSun" w:cs="宋体;SimSun"/>
          <w:szCs w:val="21"/>
          <w:em w:val="underDot"/>
        </w:rPr>
        <w:t>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潮</w:t>
      </w:r>
      <w:r>
        <w:rPr>
          <w:rFonts w:ascii="宋体;SimSun" w:hAnsi="宋体;SimSun" w:cs="宋体;SimSun"/>
          <w:szCs w:val="21"/>
          <w:em w:val="underDot"/>
        </w:rPr>
        <w:t>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恫</w:t>
      </w:r>
      <w:r>
        <w:rPr>
          <w:rFonts w:ascii="宋体;SimSun" w:hAnsi="宋体;SimSun" w:cs="宋体;SimSun"/>
          <w:szCs w:val="21"/>
        </w:rPr>
        <w:t>吓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寻</w:t>
      </w:r>
      <w:r>
        <w:rPr>
          <w:rFonts w:ascii="宋体;SimSun" w:hAnsi="宋体;SimSun" w:cs="宋体;SimSun"/>
          <w:szCs w:val="21"/>
          <w:em w:val="underDot"/>
        </w:rPr>
        <w:t>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贿</w:t>
      </w:r>
      <w:r>
        <w:rPr>
          <w:rFonts w:ascii="宋体;SimSun" w:hAnsi="宋体;SimSun" w:cs="宋体;SimSun"/>
          <w:szCs w:val="21"/>
          <w:em w:val="underDot"/>
        </w:rPr>
        <w:t>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u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惘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噪</w:t>
      </w:r>
      <w:r>
        <w:rPr>
          <w:rFonts w:ascii="宋体;SimSun" w:hAnsi="宋体;SimSun" w:cs="宋体;SimSun"/>
          <w:szCs w:val="21"/>
        </w:rPr>
        <w:t>杂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陨</w:t>
      </w:r>
      <w:r>
        <w:rPr>
          <w:rFonts w:ascii="宋体;SimSun" w:hAnsi="宋体;SimSun" w:cs="宋体;SimSun"/>
          <w:szCs w:val="21"/>
        </w:rPr>
        <w:t>落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ǔ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恍</w:t>
      </w:r>
      <w:r>
        <w:rPr>
          <w:rFonts w:ascii="宋体;SimSun" w:hAnsi="宋体;SimSun" w:cs="宋体;SimSun"/>
          <w:szCs w:val="21"/>
        </w:rPr>
        <w:t>若（</w:t>
      </w:r>
      <w:r>
        <w:rPr>
          <w:rFonts w:cs="宋体;SimSun" w:ascii="宋体;SimSun" w:hAnsi="宋体;SimSun"/>
          <w:szCs w:val="21"/>
        </w:rPr>
        <w:t>hu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嗤</w:t>
      </w:r>
      <w:r>
        <w:rPr>
          <w:rFonts w:ascii="宋体;SimSun" w:hAnsi="宋体;SimSun" w:cs="宋体;SimSun"/>
          <w:szCs w:val="21"/>
        </w:rPr>
        <w:t>笑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镂</w:t>
      </w:r>
      <w:r>
        <w:rPr>
          <w:rFonts w:ascii="宋体;SimSun" w:hAnsi="宋体;SimSun" w:cs="宋体;SimSun"/>
          <w:szCs w:val="21"/>
        </w:rPr>
        <w:t>空（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蛊</w:t>
      </w:r>
      <w:r>
        <w:rPr>
          <w:rFonts w:ascii="宋体;SimSun" w:hAnsi="宋体;SimSun" w:cs="宋体;SimSun"/>
          <w:szCs w:val="21"/>
        </w:rPr>
        <w:t>惑（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阔</w:t>
      </w:r>
      <w:r>
        <w:rPr>
          <w:rFonts w:ascii="宋体;SimSun" w:hAnsi="宋体;SimSun" w:cs="宋体;SimSun"/>
          <w:szCs w:val="21"/>
          <w:em w:val="underDot"/>
        </w:rPr>
        <w:t>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屏</w:t>
      </w:r>
      <w:r>
        <w:rPr>
          <w:rFonts w:ascii="宋体;SimSun" w:hAnsi="宋体;SimSun" w:cs="宋体;SimSun"/>
          <w:szCs w:val="21"/>
        </w:rPr>
        <w:t>风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书写完全正确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澄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闲熟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言简意骇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劫后余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慷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掩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循规蹈矩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弄巧成茁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捷径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嘶哑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翩翩起舞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前呼后拥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攀附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搔乱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温文耳雅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巧言令色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加点词语使用有误的一项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条条龙舟在锣鼓声中你追我赶，河堤上坐满了呐喊助威的观众，龙胜山城</w:t>
      </w:r>
      <w:r>
        <w:rPr>
          <w:rFonts w:ascii="宋体;SimSun" w:hAnsi="宋体;SimSun" w:cs="宋体;SimSun"/>
          <w:szCs w:val="21"/>
          <w:em w:val="underDot"/>
        </w:rPr>
        <w:t>人声鼎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现在对科学和真理的好奇心，已经使他变得</w:t>
      </w:r>
      <w:r>
        <w:rPr>
          <w:rFonts w:ascii="宋体;SimSun" w:hAnsi="宋体;SimSun" w:cs="宋体;SimSun"/>
          <w:szCs w:val="21"/>
          <w:em w:val="underDot"/>
        </w:rPr>
        <w:t>野心勃勃</w:t>
      </w:r>
      <w:r>
        <w:rPr>
          <w:rFonts w:ascii="宋体;SimSun" w:hAnsi="宋体;SimSun" w:cs="宋体;SimSun"/>
          <w:szCs w:val="21"/>
        </w:rPr>
        <w:t>，他要振翅起飞了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为把桂林打造成“国际旅游胜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地”，我们要</w:t>
      </w:r>
      <w:r>
        <w:rPr>
          <w:rFonts w:ascii="宋体;SimSun" w:hAnsi="宋体;SimSun" w:cs="宋体;SimSun"/>
          <w:szCs w:val="21"/>
          <w:em w:val="underDot"/>
        </w:rPr>
        <w:t>因地制宜</w:t>
      </w:r>
      <w:r>
        <w:rPr>
          <w:rFonts w:ascii="宋体;SimSun" w:hAnsi="宋体;SimSun" w:cs="宋体;SimSun"/>
          <w:szCs w:val="21"/>
        </w:rPr>
        <w:t>，搞好城市建设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语文课上，老师幽默的语言，常常让学生</w:t>
      </w:r>
      <w:r>
        <w:rPr>
          <w:rFonts w:ascii="宋体;SimSun" w:hAnsi="宋体;SimSun" w:cs="宋体;SimSun"/>
          <w:szCs w:val="21"/>
          <w:em w:val="underDot"/>
        </w:rPr>
        <w:t>忍俊不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没有语病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位终于爱情、深明大义的老人，让我们读懂了什么才是伟大的人生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复兴端午，离不开对传统文化的发扬和继承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良好的家庭教育是孩子能否健康成长的条件之一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市寻找“最美少年”活动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启动，将一直持续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份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将下列语句填入文段，顺序排列恰当的一项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中国传统文化博大精深，学习和掌握其中的各种思想精华，对树立正确的世界观、人生观、价值观很有益处。学史可以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学诗可以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学伦理可以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看成败、鉴得失、知兴替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廉耻、懂荣辱、辩是非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情飞扬、志高昂、人灵秀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(2)(3)(1)   B.(1)(2)(3)   C.(2)(1)(3)    D.(1)(3)(2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文学文化常识表述有误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古人常有一些雅称，如把笔、墨、纸、砚称为“文房四宝”；把琴、棋、书、画称为“文人四友”；把梅、兰、松、菊称为“花中四君子”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孔子，儒家学派的创始人，被后世尊为“圣人”；孟子是孔子之后的儒家宗师，被尊为“亚圣”，两人并称为“孔孟”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范进中举》节选自《儒林外史》，作者通过对范进丑态的生动描绘，深刻地揭露了科举制度对知识分子的毒害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沁园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雪》是最能体现毛泽东诗词宏伟气魄的代表作，词的上阕写北国雪景，下阕评价历史人物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fldChar w:fldCharType="begin"/>
      </w:r>
      <w:r>
        <w:rPr>
          <w:b/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I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）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5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文，完成</w:t>
      </w:r>
      <w:r>
        <w:rPr>
          <w:rFonts w:cs="宋体;SimSun" w:ascii="宋体;SimSun" w:hAnsi="宋体;SimSun"/>
          <w:szCs w:val="21"/>
        </w:rPr>
        <w:t>7——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ind w:firstLine="5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味精的食用</w:t>
      </w:r>
    </w:p>
    <w:p>
      <w:pPr>
        <w:pStyle w:val="Normal"/>
        <w:snapToGrid w:val="false"/>
        <w:ind w:firstLine="58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味精也被称作“味素”，化学名称叫谷氨酸钠。它是一种白色晶体，</w:t>
      </w:r>
      <w:r>
        <w:rPr>
          <w:rFonts w:ascii="宋体;SimSun" w:hAnsi="宋体;SimSun" w:cs="宋体;SimSun"/>
          <w:szCs w:val="21"/>
          <w:em w:val="underDot"/>
        </w:rPr>
        <w:t>常用</w:t>
      </w:r>
      <w:r>
        <w:rPr>
          <w:rFonts w:ascii="宋体;SimSun" w:hAnsi="宋体;SimSun" w:cs="宋体;SimSun"/>
          <w:szCs w:val="21"/>
        </w:rPr>
        <w:t>面筋或大豆为原料经化学加工而制成。大豆、面筋都是富有蛋白质的食物，人们把它们加入到稀盐酸中煮沸数小时，让所含蛋白质，变成各种氨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酸，然后把溶液在低压下蒸发、浓缩，加入碳酸钙和适量的石灰，除去过剩的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酸，再加入酒精，这时谷氨酸就以谷氨酸钙和氯化钙的复盐形式沉淀出来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把沉淀分离，溶解于水，再加入碳酸钠，蒸浓，便得到白色谷氨酸钠结晶体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味精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5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谷氨酸钠可以水解成谷氨酸，谷氨酸是氨基酸中的一种，它具有强烈的鲜味。</w:t>
      </w:r>
      <w:r>
        <w:rPr>
          <w:rFonts w:ascii="宋体;SimSun" w:hAnsi="宋体;SimSun" w:cs="宋体;SimSun"/>
          <w:szCs w:val="21"/>
          <w:em w:val="underDot"/>
        </w:rPr>
        <w:t>据实验</w:t>
      </w:r>
      <w:r>
        <w:rPr>
          <w:rFonts w:ascii="宋体;SimSun" w:hAnsi="宋体;SimSun" w:cs="宋体;SimSun"/>
          <w:szCs w:val="21"/>
        </w:rPr>
        <w:t>，味精用水稀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3000 </w:t>
      </w:r>
      <w:r>
        <w:rPr>
          <w:rFonts w:ascii="宋体;SimSun" w:hAnsi="宋体;SimSun" w:cs="宋体;SimSun"/>
          <w:szCs w:val="21"/>
        </w:rPr>
        <w:t>倍后，仍有鲜味。谷氨酸是人体蛋白质的主要成份，因此味精有较高的营养价值。炒菜、做汤时加点味精，会使汤、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更加鲜美，因此能使人增加食欲，诱发消化液分泌，有利于食物的消化和吸收。所以味精又有补充营养之功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人认为味精吃多了会中毒，这是没有科学根据的。联合国粮食及农业组织、世界保健组织和联合国食品添加剂专家委员会早已确认，长期食用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精不会中毒。人的大脑组织能氧化谷氨酸，所以食用味精有利于改进和维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大脑的机能，使精神振作。对神经衰弱以及改善神经有缺陷的儿童的智力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均有一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疗效。味精还可作为药剂来使用，医疗上常用口服或静脉滴入的办法，治疗肝昏迷病人。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谷氨酸钠和血液中过多的氨结合成谷氨酰胺，可以使肝昏迷病人症状迅速好转，血氨值下降，很快恢复到清醒状态。</w:t>
      </w:r>
    </w:p>
    <w:p>
      <w:pPr>
        <w:pStyle w:val="Normal"/>
        <w:snapToGrid w:val="false"/>
        <w:ind w:firstLine="5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过，使用味精应特别注意温度，注意烹饪方法。烧菜时，不要过早地放入味精，如果烹调加热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以上，谷氨酸钠就会发生化学变化变成焦谷氨酸钠，不仅鲜味减退，还有</w:t>
      </w:r>
      <w:r>
        <w:rPr>
          <w:rFonts w:ascii="宋体;SimSun" w:hAnsi="宋体;SimSun" w:cs="宋体;SimSun"/>
          <w:szCs w:val="21"/>
          <w:em w:val="underDot"/>
        </w:rPr>
        <w:t>轻微</w:t>
      </w:r>
      <w:r>
        <w:rPr>
          <w:rFonts w:ascii="宋体;SimSun" w:hAnsi="宋体;SimSun" w:cs="宋体;SimSun"/>
          <w:szCs w:val="21"/>
        </w:rPr>
        <w:t>的毒性。所以炒药、做汤时，应在临出锅时放入，且不要把它放在加有碱或小苏打的菜中，以免味精中的谷氨酸钠变成谷氨酸二钠而失去鲜味。</w:t>
      </w:r>
    </w:p>
    <w:p>
      <w:pPr>
        <w:pStyle w:val="Normal"/>
        <w:snapToGrid w:val="false"/>
        <w:ind w:firstLine="5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通常情况下，每人每天食用味精不宜超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克。否则，可能产生头痛、恶心、发热等症状。过量食用味精也</w:t>
      </w:r>
      <w:r>
        <w:rPr>
          <w:rFonts w:ascii="宋体;SimSun" w:hAnsi="宋体;SimSun" w:cs="宋体;SimSun"/>
          <w:szCs w:val="21"/>
          <w:em w:val="underDot"/>
        </w:rPr>
        <w:t>可能</w:t>
      </w:r>
      <w:r>
        <w:rPr>
          <w:rFonts w:ascii="宋体;SimSun" w:hAnsi="宋体;SimSun" w:cs="宋体;SimSun"/>
          <w:szCs w:val="21"/>
        </w:rPr>
        <w:t>会导致高血糖。另外，味精也不是越多越鲜，炒菜、做汤时，放适量味精，能起到增鲜作用就可以了。味精放多了，反而会感到舌头发麻，产生一种似咸非咸、似涩非涩的怪味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对味精的作用表述有误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有利于食物的消化和吸收，对人体有补充营养之攻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利于维持和改进人的大脑机能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对改善神经有缺陷的儿童的智力很有疗效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能使肝昏迷病人血氨值下降，很快恢复到清醒状态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对下列句子使用的说明方法判断有误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味精也被称作“味素”，化学名称叫谷氨酸钠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下定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谷氨酸钠可以水解成谷氨酸，谷氨酸是氨基酸中的一种，它具有强烈的鲜味。（作诠释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味精用水稀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3000 </w:t>
      </w:r>
      <w:r>
        <w:rPr>
          <w:rFonts w:ascii="宋体;SimSun" w:hAnsi="宋体;SimSun" w:cs="宋体;SimSun"/>
          <w:szCs w:val="21"/>
        </w:rPr>
        <w:t>倍后，仍有鲜味。（列数字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味精还可作为药剂来使用，医疗上常用口服或静脉滴入的办法，治疗肝昏迷病人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举例子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对下列说明语言分析有误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段中加点词“常用”，说明制作味精都是用大豆和面筋作为原料的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段中加点词“据实验”，强调了“味精用水稀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3000 </w:t>
      </w:r>
      <w:r>
        <w:rPr>
          <w:rFonts w:ascii="宋体;SimSun" w:hAnsi="宋体;SimSun" w:cs="宋体;SimSun"/>
          <w:szCs w:val="21"/>
        </w:rPr>
        <w:t>倍后，仍有鲜味”这一说法的科学性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段中加点词“轻微”，准确说明了“毒性”的程度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段中加点词“可能”不能删，如果删就变成完全肯定，与事实不符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对本文内容理解有误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段主要说明味精的制作过程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段说明长期食用味精不会中毒，但过量食用有可能导致身体不适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本文的说明顺序为逻辑顺序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本文的说明对象是“味精的功效”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诗文阅读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文言文阅读。阅读下文，完成</w:t>
      </w:r>
      <w:r>
        <w:rPr>
          <w:rFonts w:cs="宋体;SimSun" w:ascii="宋体;SimSun" w:hAnsi="宋体;SimSun"/>
          <w:szCs w:val="21"/>
        </w:rPr>
        <w:t>11——1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邹忌讽齐王纳谏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《战国策》</w:t>
      </w:r>
    </w:p>
    <w:p>
      <w:pPr>
        <w:pStyle w:val="Normal"/>
        <w:snapToGrid w:val="false"/>
        <w:ind w:firstLine="5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邹忌修八尺有余，而形貌昳丽。朝服衣冠，窥镜，谓其妻曰：“我孰与城北徐公美？”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妻曰：“君美甚，徐公何能及君也？”城北徐公，齐国之美丽者也。忌不自信，而复问其妾曰：“吾孰与徐公美？”妾曰：“徐公何能及君也？”旦日，客从外来，与坐谈，问之客曰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snapToGrid w:val="false"/>
        <w:ind w:firstLine="5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napToGrid w:val="false"/>
        <w:ind w:firstLine="5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snapToGrid w:val="false"/>
        <w:ind w:firstLine="5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燕、赵、韩、魏闻之，皆朝于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所谓战胜于朝廷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加点词语解释有误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徐公</w:t>
      </w:r>
      <w:r>
        <w:rPr>
          <w:rFonts w:ascii="宋体;SimSun" w:hAnsi="宋体;SimSun" w:cs="宋体;SimSun"/>
          <w:b/>
          <w:szCs w:val="21"/>
        </w:rPr>
        <w:t>不若</w:t>
      </w:r>
      <w:r>
        <w:rPr>
          <w:rFonts w:ascii="宋体;SimSun" w:hAnsi="宋体;SimSun" w:cs="宋体;SimSun"/>
          <w:szCs w:val="21"/>
        </w:rPr>
        <w:t>君之美也</w:t>
      </w:r>
      <w:r>
        <w:rPr>
          <w:rFonts w:cs="宋体;SimSun" w:ascii="宋体;SimSun" w:hAnsi="宋体;SimSun"/>
          <w:szCs w:val="21"/>
        </w:rPr>
        <w:t>(</w:t>
        <w:tab/>
      </w:r>
      <w:r>
        <w:rPr>
          <w:rFonts w:ascii="宋体;SimSun" w:hAnsi="宋体;SimSun" w:cs="宋体;SimSun"/>
          <w:szCs w:val="21"/>
        </w:rPr>
        <w:t>比不上</w:t>
      </w:r>
      <w:r>
        <w:rPr>
          <w:rFonts w:cs="宋体;SimSun" w:ascii="宋体;SimSun" w:hAnsi="宋体;SimSun"/>
          <w:szCs w:val="21"/>
        </w:rPr>
        <w:t xml:space="preserve">)       B. </w:t>
      </w:r>
      <w:r>
        <w:rPr>
          <w:rFonts w:ascii="宋体;SimSun" w:hAnsi="宋体;SimSun" w:cs="宋体;SimSun"/>
          <w:szCs w:val="21"/>
        </w:rPr>
        <w:t>臣</w:t>
      </w:r>
      <w:r>
        <w:rPr>
          <w:rFonts w:ascii="宋体;SimSun" w:hAnsi="宋体;SimSun" w:cs="宋体;SimSun"/>
          <w:b/>
          <w:szCs w:val="21"/>
        </w:rPr>
        <w:t>诚</w:t>
      </w:r>
      <w:r>
        <w:rPr>
          <w:rFonts w:ascii="宋体;SimSun" w:hAnsi="宋体;SimSun" w:cs="宋体;SimSun"/>
          <w:szCs w:val="21"/>
        </w:rPr>
        <w:t>知不如徐公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诚实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今齐</w:t>
      </w:r>
      <w:r>
        <w:rPr>
          <w:rFonts w:ascii="宋体;SimSun" w:hAnsi="宋体;SimSun" w:cs="宋体;SimSun"/>
          <w:b/>
          <w:szCs w:val="21"/>
        </w:rPr>
        <w:t>地方</w:t>
      </w:r>
      <w:r>
        <w:rPr>
          <w:rFonts w:ascii="宋体;SimSun" w:hAnsi="宋体;SimSun" w:cs="宋体;SimSun"/>
          <w:szCs w:val="21"/>
        </w:rPr>
        <w:t>千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土地方圆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宫妇</w:t>
      </w:r>
      <w:r>
        <w:rPr>
          <w:rFonts w:ascii="宋体;SimSun" w:hAnsi="宋体;SimSun" w:cs="宋体;SimSun"/>
          <w:b/>
          <w:szCs w:val="21"/>
        </w:rPr>
        <w:t>左右</w:t>
      </w:r>
      <w:r>
        <w:rPr>
          <w:rFonts w:ascii="宋体;SimSun" w:hAnsi="宋体;SimSun" w:cs="宋体;SimSun"/>
          <w:szCs w:val="21"/>
        </w:rPr>
        <w:t>莫不私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侍从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加点字与“臣之妻私臣”中的“之”字意义和用法相同的一项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暮寝而思</w:t>
      </w:r>
      <w:r>
        <w:rPr>
          <w:rFonts w:ascii="宋体;SimSun" w:hAnsi="宋体;SimSun" w:cs="宋体;SimSun"/>
          <w:b/>
          <w:i/>
          <w:szCs w:val="21"/>
        </w:rPr>
        <w:t>之</w:t>
      </w:r>
      <w:r>
        <w:rPr>
          <w:rFonts w:ascii="宋体;SimSun" w:hAnsi="宋体;SimSun" w:cs="宋体;SimSun"/>
          <w:b/>
          <w:i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吾妻</w:t>
      </w:r>
      <w:r>
        <w:rPr>
          <w:rFonts w:ascii="宋体;SimSun" w:hAnsi="宋体;SimSun" w:cs="宋体;SimSun"/>
          <w:b/>
          <w:i/>
          <w:szCs w:val="21"/>
        </w:rPr>
        <w:t>之</w:t>
      </w:r>
      <w:r>
        <w:rPr>
          <w:rFonts w:ascii="宋体;SimSun" w:hAnsi="宋体;SimSun" w:cs="宋体;SimSun"/>
          <w:szCs w:val="21"/>
        </w:rPr>
        <w:t>美我者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朝廷</w:t>
      </w:r>
      <w:r>
        <w:rPr>
          <w:rFonts w:ascii="宋体;SimSun" w:hAnsi="宋体;SimSun" w:cs="宋体;SimSun"/>
          <w:b/>
          <w:i/>
          <w:szCs w:val="21"/>
        </w:rPr>
        <w:t>之</w:t>
      </w:r>
      <w:r>
        <w:rPr>
          <w:rFonts w:ascii="宋体;SimSun" w:hAnsi="宋体;SimSun" w:cs="宋体;SimSun"/>
          <w:szCs w:val="21"/>
        </w:rPr>
        <w:t>臣莫不畏王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数月</w:t>
      </w:r>
      <w:r>
        <w:rPr>
          <w:rFonts w:ascii="宋体;SimSun" w:hAnsi="宋体;SimSun" w:cs="宋体;SimSun"/>
          <w:b/>
          <w:i/>
          <w:szCs w:val="21"/>
        </w:rPr>
        <w:t>之</w:t>
      </w:r>
      <w:r>
        <w:rPr>
          <w:rFonts w:ascii="宋体;SimSun" w:hAnsi="宋体;SimSun" w:cs="宋体;SimSun"/>
          <w:szCs w:val="21"/>
        </w:rPr>
        <w:t>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表述有误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邹忌在妻、妾、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交口称赞中，始终保持清醒的判断，这是一种智慧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本文在语言上运用了众多排比句，增强了语言的节奏感，读来朗琅琅上口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门庭若市”说明此前齐国确有许多积弊，“时时而间进”说明进谏已取得效果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段写齐王纳谏及齐国大治，从正面表现邹忌的精明能干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snapToGrid w:val="false"/>
        <w:ind w:firstLine="16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第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II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卷：非选择题（共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请将“群臣吏民能面刺寡人之过者，受上赏”翻译成现代汉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简述邹忌是如何得出“王之蔽甚矣”这一结论的。你从中得到什么启发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古诗词鉴赏。阅读下面一首诗，完成</w:t>
      </w:r>
      <w:r>
        <w:rPr>
          <w:rFonts w:cs="宋体;SimSun" w:ascii="宋体;SimSun" w:hAnsi="宋体;SimSun"/>
          <w:szCs w:val="21"/>
        </w:rPr>
        <w:t>16——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渡荆门送别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李白</w:t>
      </w:r>
    </w:p>
    <w:p>
      <w:pPr>
        <w:pStyle w:val="Normal"/>
        <w:snapToGrid w:val="false"/>
        <w:ind w:firstLine="720"/>
        <w:rPr/>
      </w:pPr>
      <w:r>
        <w:rPr>
          <w:rFonts w:ascii="宋体;SimSun" w:hAnsi="宋体;SimSun" w:cs="宋体;SimSun"/>
          <w:szCs w:val="21"/>
        </w:rPr>
        <w:t>渡远荆门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来从楚国游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山随平野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江入大荒流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下飞天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云生结海楼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仍怜故乡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万里送行舟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山随平野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江入大荒流”描绘了怎样的景象？表达了诗人怎样的心境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诗题为《渡荆门送别》，有人认为：诗中无送别，题中“送别”二字可删，你是否同意这种说法？请说说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889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889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诗文默写与课外积累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默写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字、漏字、添字，该空不得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海内存知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王勃《送杜少府之任蜀州》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天街小雨润如酥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韩愈《早春呈水部张十八员外》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恨别鸟惊心。（杜甫《春望》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青山郭外斜。（孟浩然《过故人庄》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行到水穷处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王维《终南别业》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黄梅时节家家雨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赵师秀《约客》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蜡炬成灰泪始干。（李商隐《无题》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谈笑有鸿儒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刘禹锡《陋室铭》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千里共婵娟。（苏轼《水调歌头》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温故而知新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《论语》六则）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课外阅读积累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天网恢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王婆卖瓜</w:t>
      </w:r>
      <w:r>
        <w:rPr>
          <w:rFonts w:ascii="宋体;SimSun" w:hAnsi="宋体;SimSun" w:cs="宋体;SimSun"/>
          <w:szCs w:val="21"/>
        </w:rPr>
        <w:t xml:space="preserve">——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东汉光武帝的姐姐湖阳公主死了丈夫，打算再嫁，他看上了大臣宋弘。于是，光武帝对宋弘说：“俗话说，做了官就换朋友，发了财就换妻子，这也许是人之常情吧？”针对光武帝的话，宋弘用了一句谚话委婉地拒绝到：“陈下听说：”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现代文阅读</w:t>
      </w:r>
    </w:p>
    <w:p>
      <w:pPr>
        <w:pStyle w:val="Normal"/>
        <w:snapToGrid w:val="false"/>
        <w:ind w:firstLine="6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文，完成</w:t>
      </w:r>
      <w:r>
        <w:rPr>
          <w:rFonts w:cs="宋体;SimSun" w:ascii="宋体;SimSun" w:hAnsi="宋体;SimSun"/>
          <w:szCs w:val="21"/>
        </w:rPr>
        <w:t>20——25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napToGrid w:val="false"/>
        <w:ind w:firstLine="6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自觉出走</w:t>
      </w:r>
    </w:p>
    <w:p>
      <w:pPr>
        <w:pStyle w:val="Normal"/>
        <w:snapToGrid w:val="false"/>
        <w:ind w:firstLine="6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孙方友</w:t>
      </w:r>
    </w:p>
    <w:p>
      <w:pPr>
        <w:pStyle w:val="Normal"/>
        <w:snapToGrid w:val="false"/>
        <w:ind w:firstLine="6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赵章原来是镇上的民办教师。他有三个儿子，大儿子赵文，二儿子赵武，三儿子赵安。赵文是“文革”后的第一批大学生，被留在了省委工作。他先在省委组织部很快就由科级提到处级，晋升处级不到一年，便到基层锻炼了两年，接着，没进省城就升了副地级，在省城东边的一个地区任副书记。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岁那年，又升了半格儿，当了行署专员。那时候，他的两个弟弟也早已大学毕业，一个留在了本县组织部，一个留在了地委。等到赵章退休那一年，赵武和赵安也都当上了县委书记和副县长什么的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6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三个儿子都住在城里，可赵章老俩口儿谁家也不去，执意留在老家。</w:t>
      </w:r>
      <w:r>
        <w:rPr>
          <w:rFonts w:ascii="宋体;SimSun" w:hAnsi="宋体;SimSun" w:cs="宋体;SimSun"/>
          <w:szCs w:val="21"/>
        </w:rPr>
        <w:t>他们说城里楼上楼下的过不惯，没在乡间自在。三个儿子都很孝顺，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年过节都要回来。尤其是春节，赵家门前能停好几辆小卧车儿，很是威风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6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赵章此时对儿子们说：你在外乡再风光，但当官的如走马灯似的，谁会记住你那一时的威风？就算在自己老家，左邻右舍又能把你的威风记几代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6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过大年的第一顿饭，赵章从不准备大酒大肉，而是让老伴煮一锅老白菜汤，蒸一锅黑馍馍。他对儿子们说这是忆苦饭，过去的日子不能忘。只有不忘苦日子，才能做好官，祖上才光荣得长一些，省得遭人唾骂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6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不想赵章的老伴儿命薄，赵章退休不久就离开了人世。埋葬她的那几天，三个儿子所辖的地区、县说不清来了多少人，多少车。赵章于痛苦之中只知道人来了走了，走了来了。谁的下属下来了，就去找谁报到。赵章知道，那是给他儿子们交钱去了。至于三个儿子借母亲的丧事各自收了多少礼钱，他可能永远也说不清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6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家中只剩下他一个人时，儿子们又一次劝他进城，可他仍是不去。他说：我怕你妈一个人孤单，要陪陪她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6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没办法，三个儿子只好坚持回来看他。每到春节，赵家门前仍是小车一溜儿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6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但三个儿子都是孝子，仍坚持每年回来看老爹。不想这年春节又回，却突然不见了老父亲，左邻右舍打听，都说昨儿还在哩！直到天黑，仍不见回，兄弟三人忙开车去舅家、姑家寻觅，仍无踪影。三个儿子这才慌了，呆呆地坐在老屋里，猜测着各种可能。老大赵文起身去寻找老爹的箱子，发现存钱卡不见了，箱子里留有一封信，打开来，正是写给他们的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6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赵章在信中说：孩子，爹走了。爹这一走至少五年。如果这五年里我没有了，你们也不必难过。因为你们都是官，爹在家死不起，死一回要让百姓花掉上百万哩！爹选大年三十离家，是因为今儿个你们都回来。爹只打算外出五年，钱上不用操心，平常你们孝敬的钱和我的积蓄还有不少。再说，爹外出也不会闲着，拾破烂也可以养活自己嘛！五年后如果我还活着，我一定回来。那时候，用你们官场的话说，老大已安全着陆，老二也退了二线，该进人大、政协什么的了。剩下小三儿，也离“调研”没几年了。那时候，我死也没有什么可怕的了。至少可以不用担心你们因我之死而出什么事了。不然人家来送礼，你们收不好，不收也不好，收了上交更会得罪不少人。世风日下，又没人能拦得住，没办法，我只好为你们躲一躲了。五年后我若没回来，也不必大张旗鼓地找我，人嘛，横竖总有一死，有你们三个为祖上争光，我已足矣！爹深怕这光荣变成耻辱，所以就想尽我自己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点儿薄力，尽量不给你们提供那么一个机会。爹为了你们，也只能做到这些，剩下的，就看你们自己了。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然眼下你们可能要落下“不孝之子”的罪名，但结果会好的。大年的忆苦饭都已备在锅里，你们自己动手做一顿。兄弟仨再一个床睡一夜，像你们小的时候一样，打通腿儿。明儿个一大早，别忘了给你妈上上坟…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6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三个人轮流看了爹的信，都没吭声，各自暗自擦泪，许久了，老大才说：是谁逼走了咱爹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6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老二和老三听到这话，也同时睁大了泪眼问道：是呀，是谁逼走了咱爹？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（选自《光明日报》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段为什么详细介绍赵章三个儿子的职务和工作情况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理清故事情节，分析人物形象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横线上填写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---(11)</w:t>
      </w:r>
      <w:r>
        <w:rPr>
          <w:rFonts w:ascii="宋体;SimSun" w:hAnsi="宋体;SimSun" w:cs="宋体;SimSun"/>
          <w:szCs w:val="21"/>
        </w:rPr>
        <w:t>段的故事情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子探父，不见父亲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——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说中赵章是一个怎样的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文中两次写到过春节时赵家门前停着多辆小车，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段画线句中“执意”一次如何理解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小说的结局有怎样的特点？请你简要评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赵章的三个儿子都很孝顺，可是他为什么还要“自觉出走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请以“不一样的爱”为题，写一篇记叙文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心突出，文体明确，有真情实感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不得出现真实的地名、校名和人名。</w:t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7030A0"/>
          <w:szCs w:val="21"/>
        </w:rPr>
      </w:pPr>
      <w:r>
        <w:rPr>
          <w:rFonts w:ascii="宋体;SimSun" w:hAnsi="宋体;SimSun" w:cs="宋体;SimSun"/>
          <w:b/>
          <w:color w:val="7030A0"/>
          <w:szCs w:val="21"/>
        </w:rPr>
        <w:t>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2"/>
        <w:gridCol w:w="594"/>
        <w:gridCol w:w="594"/>
        <w:gridCol w:w="604"/>
        <w:gridCol w:w="594"/>
        <w:gridCol w:w="595"/>
        <w:gridCol w:w="595"/>
        <w:gridCol w:w="595"/>
        <w:gridCol w:w="595"/>
        <w:gridCol w:w="632"/>
        <w:gridCol w:w="632"/>
        <w:gridCol w:w="632"/>
        <w:gridCol w:w="63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7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所有的大臣、官吏和百姓，能够当面指责寡人过错的，可得上等奖赏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邹忌认为，其妻、妾、客皆因私心而故云“美于徐公”，并由此推断：朝野内外均有求于齐王，因而得出齐王深受蒙蔽的结论。启发：围绕关于思考、关于分析、关于劝说等方面谈即可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描绘了群山远去，平原无际，江流奔涌的辽阔景象。表达了诗人初出荆门时喜悦、激动的心情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不同意这种说法，“送别”二字不可删，因为这首诗和常见的送别诗不一样。常见的送别诗多以人送人为题材，而这首诗别具一格地写出了故乡山水送别诗人的动人情景，构思巧妙，曲折含蓄，形象奇伟，想象瑰丽，的确是送别诗中的佳作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天涯若比邻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草色遥看近却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感时花溅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绿树村边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坐看云起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青草池塘处处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春蚕到死丝方尽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往来无白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但愿人长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可以为师矣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疏而不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卖自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贫贱之知（交）不可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糟糠之妻不下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为下文有些人借办丧事、过年过节的时机给赵家送礼（或赵章准备忆苦餐、赵章出走）等情节的开展做铺垫（埋下伏笔）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儿子寻父，发现父信；儿子看（读）信，触动内心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社会环境描写（或环境描写），暗示来赵家送礼的人很多，揭示了一些地方行贿之风盛行的不良社会现象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执意”是坚持自己的意见（意愿）的意思，既表明赵章坚持留在老家生活，又表明赵章内心对做人道德底线的坚守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示例一：结局出人意料，又在使故事曲折，扣人心弦，给人震撼的效果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篇末“逼走”与文题“自觉出走”形成矛盾对比，增强了小说感染力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三：“是谁逼走了咱爹“的疑问，引人深思；给读者留下了想象空间，意味深远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因为赵章关爱儿子，为儿子的处境担忧，特别是怕自己的变故连累儿子们；他不愿意置身不良社会风气中，但又无力改变现实，他的正直与善良迫使他只有“出走“；赵章的出走表明他对行贿受贿现象的不满，并自觉勇敢地抵制不正之风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略。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50:00Z</dcterms:created>
  <dc:creator/>
  <dc:description/>
  <dc:language>en-US</dc:language>
  <cp:lastModifiedBy>User</cp:lastModifiedBy>
  <dcterms:modified xsi:type="dcterms:W3CDTF">2014-10-10T12:44:00Z</dcterms:modified>
  <cp:revision>0</cp:revision>
  <dc:subject/>
  <dc:title/>
</cp:coreProperties>
</file>