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长春市初中毕业生学业考试</w:t>
      </w:r>
    </w:p>
    <w:p>
      <w:pPr>
        <w:pStyle w:val="Normal"/>
        <w:ind w:firstLine="3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    文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本试卷包括两道大题，共</w:t>
      </w:r>
      <w:r>
        <w:rPr>
          <w:rFonts w:eastAsia="楷体_GB2312;微软雅黑" w:cs="宋体;SimSun" w:ascii="楷体_GB2312;微软雅黑" w:hAnsi="楷体_GB2312;微软雅黑"/>
          <w:b/>
        </w:rPr>
        <w:t>28</w:t>
      </w:r>
      <w:r>
        <w:rPr>
          <w:rFonts w:ascii="楷体_GB2312;微软雅黑" w:hAnsi="楷体_GB2312;微软雅黑" w:cs="宋体;SimSun" w:eastAsia="楷体_GB2312;微软雅黑"/>
          <w:b/>
        </w:rPr>
        <w:t>道小题。共</w:t>
      </w:r>
      <w:r>
        <w:rPr>
          <w:rFonts w:eastAsia="楷体_GB2312;微软雅黑" w:cs="宋体;SimSun" w:ascii="楷体_GB2312;微软雅黑" w:hAnsi="楷体_GB2312;微软雅黑"/>
          <w:b/>
        </w:rPr>
        <w:t>6</w:t>
      </w:r>
      <w:r>
        <w:rPr>
          <w:rFonts w:ascii="楷体_GB2312;微软雅黑" w:hAnsi="楷体_GB2312;微软雅黑" w:cs="宋体;SimSun" w:eastAsia="楷体_GB2312;微软雅黑"/>
          <w:b/>
        </w:rPr>
        <w:t>页。全卷满分</w:t>
      </w:r>
      <w:r>
        <w:rPr>
          <w:rFonts w:eastAsia="楷体_GB2312;微软雅黑" w:cs="宋体;SimSun" w:ascii="楷体_GB2312;微软雅黑" w:hAnsi="楷体_GB2312;微软雅黑"/>
          <w:b/>
        </w:rPr>
        <w:t>120</w:t>
      </w:r>
      <w:r>
        <w:rPr>
          <w:rFonts w:ascii="楷体_GB2312;微软雅黑" w:hAnsi="楷体_GB2312;微软雅黑" w:cs="宋体;SimSun" w:eastAsia="楷体_GB2312;微软雅黑"/>
          <w:b/>
        </w:rPr>
        <w:t>分。考试时间为</w:t>
      </w:r>
      <w:r>
        <w:rPr>
          <w:rFonts w:eastAsia="楷体_GB2312;微软雅黑" w:cs="宋体;SimSun" w:ascii="楷体_GB2312;微软雅黑" w:hAnsi="楷体_GB2312;微软雅黑"/>
          <w:b/>
        </w:rPr>
        <w:t>120</w:t>
      </w:r>
      <w:r>
        <w:rPr>
          <w:rFonts w:ascii="楷体_GB2312;微软雅黑" w:hAnsi="楷体_GB2312;微软雅黑" w:cs="宋体;SimSun" w:eastAsia="楷体_GB2312;微软雅黑"/>
          <w:b/>
        </w:rPr>
        <w:t>分钟。考试结束后，将本试卷和答题卡一并交回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事项：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题前，考生务必将自己的姓名、准考证号填写在答题卡上，并将条形码准确粘贴在条形码区域内。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题时，考生务必按照考试要求在答题卡上的指定区域内作答，在草稿纸、试卷上答题无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阅读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名句积累与运用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曾子曰：“吾日三省吾身：□□□□□□□？□□□□□□□□？传不习乎？”（《论语》）</w:t>
      </w:r>
    </w:p>
    <w:p>
      <w:pPr>
        <w:pStyle w:val="Normal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相见时难别亦难，东风无力百花残。□□□□□□□，□□□□□□□。（李商隐《无题》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□□□□□□□</w:t>
      </w:r>
      <w:r>
        <w:rPr>
          <w:rFonts w:ascii="宋体;SimSun" w:hAnsi="宋体;SimSun" w:cs="宋体;SimSun"/>
          <w:color w:val="FF0000"/>
        </w:rPr>
        <w:t>。风休住，蓬舟吹取三山去。（李清照《渔家傲》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莫笑农家腊酒浑，丰年留客足鸡豚。□□□□□□□，□□□□□□□。（陆游《游山西村》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陶弘景《答谢中书书》颇有豪士为文“狂越时空，洒落不羁”的特点。文中所绘之景秀丽奇绝，各具情态，其中描绘</w:t>
      </w:r>
      <w:r>
        <w:rPr>
          <w:rFonts w:ascii="宋体;SimSun" w:hAnsi="宋体;SimSun" w:cs="宋体;SimSun"/>
          <w:b/>
          <w:color w:val="FF0000"/>
        </w:rPr>
        <w:t>山高水清</w:t>
      </w:r>
      <w:r>
        <w:rPr>
          <w:rFonts w:ascii="宋体;SimSun" w:hAnsi="宋体;SimSun" w:cs="宋体;SimSun"/>
          <w:color w:val="FF0000"/>
        </w:rPr>
        <w:t>的语句是：□□□□，□□□□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北朝民歌以粗犷豪放见长，善于表现英武豪迈气概，《木兰诗》就是其中代表性作品。诗中用夸张手法表现木兰不远</w:t>
      </w:r>
      <w:r>
        <w:rPr>
          <w:rFonts w:ascii="宋体;SimSun" w:hAnsi="宋体;SimSun" w:cs="宋体;SimSun"/>
          <w:b/>
        </w:rPr>
        <w:t>万里</w:t>
      </w:r>
      <w:r>
        <w:rPr>
          <w:rFonts w:ascii="宋体;SimSun" w:hAnsi="宋体;SimSun" w:cs="宋体;SimSun"/>
        </w:rPr>
        <w:t>，跨越雄关险隘，迅速急迫地奔赴战场的句子是：□□□□□，□□□□□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冬之肃杀，春之繁盛，总是相悖的。然岑参“奇造幽致，所得往往超拔孤秀，度越常情”，在《白雪歌送武判官归京》中用一夜和风春花竞放之景，比喻边塞</w:t>
      </w:r>
      <w:r>
        <w:rPr>
          <w:rFonts w:ascii="宋体;SimSun" w:hAnsi="宋体;SimSun" w:cs="宋体;SimSun"/>
          <w:b/>
        </w:rPr>
        <w:t>冬雪奇观</w:t>
      </w:r>
      <w:r>
        <w:rPr>
          <w:rFonts w:ascii="宋体;SimSun" w:hAnsi="宋体;SimSun" w:cs="宋体;SimSun"/>
        </w:rPr>
        <w:t>的诗句是：□□□□□□□，□□□□□□□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FF0000"/>
        </w:rPr>
        <w:t>8.</w:t>
      </w:r>
      <w:r>
        <w:rPr>
          <w:rFonts w:ascii="宋体;SimSun" w:hAnsi="宋体;SimSun" w:cs="宋体;SimSun"/>
          <w:color w:val="FF0000"/>
        </w:rPr>
        <w:t>学者张潮有言，“能读无字之书，方可得惊人妙句”，意为关心人民与社会，才能写出打动人心的妙语。白居易力倡新乐府“规讽时事”，关心民生疾苦，在《卖炭翁》中饱含</w:t>
      </w:r>
      <w:r>
        <w:rPr>
          <w:rFonts w:ascii="宋体;SimSun" w:hAnsi="宋体;SimSun" w:cs="宋体;SimSun"/>
          <w:b/>
          <w:color w:val="FF0000"/>
        </w:rPr>
        <w:t>怜惜</w:t>
      </w:r>
      <w:r>
        <w:rPr>
          <w:rFonts w:ascii="宋体;SimSun" w:hAnsi="宋体;SimSun" w:cs="宋体;SimSun"/>
          <w:color w:val="FF0000"/>
        </w:rPr>
        <w:t>之情，体悟卖炭老人之</w:t>
      </w:r>
      <w:r>
        <w:rPr>
          <w:rFonts w:ascii="宋体;SimSun" w:hAnsi="宋体;SimSun" w:cs="宋体;SimSun"/>
          <w:b/>
          <w:color w:val="FF0000"/>
        </w:rPr>
        <w:t>忧</w:t>
      </w:r>
      <w:r>
        <w:rPr>
          <w:rFonts w:ascii="宋体;SimSun" w:hAnsi="宋体;SimSun" w:cs="宋体;SimSun"/>
          <w:color w:val="FF0000"/>
        </w:rPr>
        <w:t>的语句是：□□□□□□□，□□□□□□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文言文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阅读下文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湖心亭看雪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</w:rPr>
        <w:t>崇祯五年十二月，余住西湖。大雪三日，湖中人鸟声俱绝。是日更定矣，余</w:t>
      </w:r>
      <w:r>
        <w:rPr>
          <w:rFonts w:ascii="楷体_GB2312;微软雅黑" w:hAnsi="楷体_GB2312;微软雅黑" w:cs="宋体;SimSun"/>
        </w:rPr>
        <w:t>拏</w:t>
      </w:r>
      <w:r>
        <w:rPr>
          <w:rFonts w:ascii="楷体_GB2312;微软雅黑" w:hAnsi="楷体_GB2312;微软雅黑" w:cs="宋体;SimSun" w:eastAsia="楷体_GB2312;微软雅黑"/>
        </w:rPr>
        <w:t>一小舟，拥毳衣炉火，独往湖心亭看雪。雾凇沆砀，天与云、与山、与水，上下一白。湖上影子，惟长堤一痕、湖心亭一点、与余舟一芥、舟中人两三粒而已。到亭上，有两人铺毡对坐，一童子烧酒炉正沸。见余大喜曰：“湖中焉得更有此人！”拉余同饮。余强饮三大白而别。问其姓氏，是金陵人，客此。及下船，舟子喃喃曰：“莫说相公痴，更有痴似相公者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本文作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（人名）是明末清初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家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解释下列加点词语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日</w:t>
      </w:r>
      <w:r>
        <w:rPr>
          <w:rFonts w:ascii="宋体;SimSun" w:hAnsi="宋体;SimSun" w:cs="宋体;SimSun"/>
          <w:szCs w:val="21"/>
          <w:em w:val="underDot"/>
        </w:rPr>
        <w:t>更定</w:t>
      </w:r>
      <w:r>
        <w:rPr>
          <w:rFonts w:ascii="宋体;SimSun" w:hAnsi="宋体;SimSun" w:cs="宋体;SimSun"/>
        </w:rPr>
        <w:t>矣（        ）   ②余</w:t>
      </w:r>
      <w:r>
        <w:rPr>
          <w:rFonts w:ascii="宋体;SimSun" w:hAnsi="宋体;SimSun" w:cs="宋体;SimSun"/>
          <w:szCs w:val="21"/>
          <w:em w:val="underDot"/>
        </w:rPr>
        <w:t>拏</w:t>
      </w:r>
      <w:r>
        <w:rPr>
          <w:rFonts w:ascii="宋体;SimSun" w:hAnsi="宋体;SimSun" w:cs="宋体;SimSun"/>
        </w:rPr>
        <w:t>一小舟      （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拥</w:t>
      </w:r>
      <w:r>
        <w:rPr>
          <w:rFonts w:ascii="宋体;SimSun" w:hAnsi="宋体;SimSun" w:cs="宋体;SimSun"/>
          <w:szCs w:val="21"/>
          <w:em w:val="underDot"/>
        </w:rPr>
        <w:t>毳衣</w:t>
      </w:r>
      <w:r>
        <w:rPr>
          <w:rFonts w:ascii="宋体;SimSun" w:hAnsi="宋体;SimSun" w:cs="宋体;SimSun"/>
        </w:rPr>
        <w:t>炉火（        ）   ④余强饮三大</w:t>
      </w:r>
      <w:r>
        <w:rPr>
          <w:rFonts w:ascii="宋体;SimSun" w:hAnsi="宋体;SimSun" w:cs="宋体;SimSun"/>
          <w:szCs w:val="21"/>
          <w:em w:val="underDot"/>
        </w:rPr>
        <w:t>白</w:t>
      </w:r>
      <w:r>
        <w:rPr>
          <w:rFonts w:ascii="宋体;SimSun" w:hAnsi="宋体;SimSun" w:cs="宋体;SimSun"/>
        </w:rPr>
        <w:t>而别（        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刘勰说：“句有可削，足见其疏；字不得减，乃知其密。”文中“大雪三日，湖中人鸟声俱绝”一句文字凝练，意蕴丰富。分析此句交代了</w:t>
      </w:r>
      <w:r>
        <w:rPr>
          <w:rFonts w:ascii="宋体;SimSun" w:hAnsi="宋体;SimSun" w:cs="宋体;SimSun"/>
          <w:b/>
        </w:rPr>
        <w:t>哪些</w:t>
      </w:r>
      <w:r>
        <w:rPr>
          <w:rFonts w:ascii="宋体;SimSun" w:hAnsi="宋体;SimSun" w:cs="宋体;SimSun"/>
        </w:rPr>
        <w:t>内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作者友人这样评价他：寓居西湖四十余年，笔下</w:t>
      </w:r>
      <w:r>
        <w:rPr>
          <w:rFonts w:ascii="宋体;SimSun" w:hAnsi="宋体;SimSun" w:cs="宋体;SimSun"/>
          <w:b/>
        </w:rPr>
        <w:t>西湖之景</w:t>
      </w:r>
      <w:r>
        <w:rPr>
          <w:rFonts w:ascii="宋体;SimSun" w:hAnsi="宋体;SimSun" w:cs="宋体;SimSun"/>
        </w:rPr>
        <w:t>空灵晶映，使旧日之西湖于纸上活现。请在文中找出一处能与此评价相符的语句，准确工整地抄录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古人云“仁者乐山，智者乐水”，阅读本文似亦可感痴者乐雪。作者与金陵人的“痴”</w:t>
      </w:r>
      <w:r>
        <w:rPr>
          <w:rFonts w:ascii="宋体;SimSun" w:hAnsi="宋体;SimSun" w:cs="宋体;SimSun"/>
          <w:b/>
          <w:bCs/>
        </w:rPr>
        <w:t>各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</w:rPr>
        <w:t>怎样的表现？结尾引用舟子的话对表现主要人物而言，属于哪个角度的描写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阅读下文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孙期传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</w:rPr>
        <w:t>孙期字仲</w:t>
      </w:r>
      <w:r>
        <w:rPr>
          <w:rFonts w:ascii="楷体_GB2312;微软雅黑" w:hAnsi="楷体_GB2312;微软雅黑" w:cs="宋体;SimSun"/>
        </w:rPr>
        <w:t>彧</w:t>
      </w:r>
      <w:r>
        <w:rPr>
          <w:rFonts w:ascii="楷体_GB2312;微软雅黑" w:hAnsi="楷体_GB2312;微软雅黑" w:cs="宋体;SimSun" w:eastAsia="楷体_GB2312;微软雅黑"/>
        </w:rPr>
        <w:t>，济阴成武人也。少为诸生，勤习典籍。家贫，事母至孝，牧豕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</w:rPr>
        <w:t>于大泽中，以奉养焉。远人从其学者，皆执经垄畔以追之。里落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</w:rPr>
        <w:t>化其仁让。黄巾贼起，过期里陌，相约不犯孙先生舍。郡举方正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</w:rPr>
        <w:t>，遣吏赍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</w:rPr>
        <w:t>羊酒请期，期驱豕入草不顾。司徒黄琬特辟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⑤</w:t>
      </w:r>
      <w:r>
        <w:rPr>
          <w:rFonts w:ascii="楷体_GB2312;微软雅黑" w:hAnsi="楷体_GB2312;微软雅黑" w:cs="宋体;SimSun" w:eastAsia="楷体_GB2312;微软雅黑"/>
        </w:rPr>
        <w:t>，不行，终于家。</w:t>
      </w:r>
    </w:p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二十六史》）</w:t>
      </w:r>
    </w:p>
    <w:p>
      <w:pPr>
        <w:pStyle w:val="Normal"/>
        <w:ind w:left="944" w:hanging="944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【注释】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楷体_GB2312;微软雅黑" w:hAnsi="楷体_GB2312;微软雅黑" w:cs="宋体;SimSun" w:eastAsia="楷体_GB2312;微软雅黑"/>
        </w:rPr>
        <w:t>豕（</w:t>
      </w:r>
      <w:r>
        <w:rPr>
          <w:rFonts w:eastAsia="楷体_GB2312;微软雅黑" w:cs="宋体;SimSun" w:ascii="楷体_GB2312;微软雅黑" w:hAnsi="楷体_GB2312;微软雅黑"/>
        </w:rPr>
        <w:t>shǐ</w:t>
      </w:r>
      <w:r>
        <w:rPr>
          <w:rFonts w:ascii="楷体_GB2312;微软雅黑" w:hAnsi="楷体_GB2312;微软雅黑" w:cs="宋体;SimSun" w:eastAsia="楷体_GB2312;微软雅黑"/>
        </w:rPr>
        <w:t>）：猪</w:t>
      </w:r>
      <w:r>
        <w:rPr>
          <w:rFonts w:ascii="宋体;SimSun" w:hAnsi="宋体;SimSun" w:cs="宋体;SimSun"/>
          <w:sz w:val="18"/>
          <w:szCs w:val="18"/>
        </w:rPr>
        <w:t>。②里落：村庄。③方正：汉代选举科目，也指被举荐的士人。④赍（</w:t>
      </w:r>
      <w:r>
        <w:rPr>
          <w:rFonts w:cs="宋体;SimSun" w:ascii="宋体;SimSun" w:hAnsi="宋体;SimSun"/>
          <w:sz w:val="18"/>
          <w:szCs w:val="18"/>
        </w:rPr>
        <w:t>jī</w:t>
      </w:r>
      <w:r>
        <w:rPr>
          <w:rFonts w:ascii="宋体;SimSun" w:hAnsi="宋体;SimSun" w:cs="宋体;SimSun"/>
          <w:sz w:val="18"/>
          <w:szCs w:val="18"/>
        </w:rPr>
        <w:t>）：持有，携带。⑤辟：召，征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解释下列加点词语在文中的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szCs w:val="21"/>
          <w:em w:val="underDot"/>
        </w:rPr>
        <w:t>执</w:t>
      </w:r>
      <w:r>
        <w:rPr>
          <w:rFonts w:ascii="宋体;SimSun" w:hAnsi="宋体;SimSun" w:cs="宋体;SimSun"/>
        </w:rPr>
        <w:t>经垄畔以追之（        ）②期驱豕入草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孙期身为儒生而不耻做粗鄙之事，文中他“牧豕于大泽”、“驱豕入草”</w:t>
      </w:r>
      <w:r>
        <w:rPr>
          <w:rFonts w:ascii="宋体;SimSun" w:hAnsi="宋体;SimSun" w:cs="宋体;SimSun"/>
          <w:b/>
        </w:rPr>
        <w:t>分别</w:t>
      </w:r>
      <w:r>
        <w:rPr>
          <w:rFonts w:ascii="宋体;SimSun" w:hAnsi="宋体;SimSun" w:cs="宋体;SimSun"/>
        </w:rPr>
        <w:t>有什么目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孙期虽为布衣，却被记于史册，为史家所称道。请</w:t>
      </w:r>
      <w:r>
        <w:rPr>
          <w:rFonts w:ascii="宋体;SimSun" w:hAnsi="宋体;SimSun" w:cs="宋体;SimSun"/>
          <w:b/>
        </w:rPr>
        <w:t>结合选文</w:t>
      </w:r>
      <w:r>
        <w:rPr>
          <w:rFonts w:ascii="宋体;SimSun" w:hAnsi="宋体;SimSun" w:cs="宋体;SimSun"/>
        </w:rPr>
        <w:t>分析孙期有怎样的品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现代文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问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岁月钟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汪曾祺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我读的小学是县立第五小学，简称五小，在城北承天寺的旁边，对面是天地坛。五小有一支校歌：“西挹神山爽气，东来邻寺疏钟，看吾校巍巍峻宇，连云栉比列其中。半城半郭尘嚣远，无女无男教育同。桃红李白，芬芳馥郁，一堂济济坐春风。愿少年，乘风破浪，他日毋忘化雨功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巍巍峻宇”，“连云栉比”，实在过于夸张了。但记忆中学校门外的地势确比校内高，进大门，要下一个慢坡，慢坡是“站砖’铺的。不是笔直的，而是有点弯。不知道为什么，我们对这道弯弯的慢坡很有感情。如果它是笔直的，就没有意思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慢坡的东端是门房，同时也是校工詹大胖子的宿舍。詹大胖子的主要职务是摇上课铃、下课铃。这间小屋原来盖了是为了当门房即传达室用的，但五小没有什么事可传达，来了人，大摇大摆就进来了，詹大胖子连问也不问。这间小屋就成了詹大胖子宿舍。他在屋里坐着，看看钟。他屋里有一架挂钟。这学校有两架挂钟，一架在教务处。詹大胖子一早起来第一件事便是上这两架钟。喀啦喀啦，上得很足，然后才去开大门。他看看钟，到时候了，就提了一只铃铛，走出来，一边走，一边摇：叮当，叮当，叮当……从南头摇到北头。上课了，学生奔到教室里，规规矩矩坐下来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每逢国文课都是要背诵的。一年级开头是“大狗跳，小狗叫”，后面有《咏雪》这样的诗：“一片一片又一片，两片三片四五片，七片八片九十片，飞入芦花都不见。”我学这一课时才虚岁七岁，可是已经能够感受到“飞入芦花都不见”的美。我现在写散文、小说所用的方法，也许是从“飞入芦花都不见”悟出的。我觉得那时的语文课本有些篇目是选得很好的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后来，有一班毕业生凑钱买了一口小铜钟，送给母校留纪念，詹大胖子就从摇铃改为打钟。一口很好看的钟，黄铜的，亮晶晶的。铜钟用一条小铁链吊在小操场边的梧桐树上。铜钟有一个锤子，悬在当中，锤子下端垂下一条麻绳。詹大胖子扯动麻绳，钟就响了。钟不打的时候，绳绕在梧桐树干上，打一个活结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梧桐树一年一年长高了。钟也随着高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五小的孩子也高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詹大胖子还有一件常做的事，是剪冬青树。詹大胖子很胖，但是剪起冬青树来很卖力，他好像跟冬青树有仇，又好像很爱这些树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詹大胖子还给校园里的花浇水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秋天，詹大胖子扫梧桐叶。学校有几棵梧桐。刮了大风，刮得一地的梧桐叶。梧桐叶子干了，踩在上面沙沙地响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詹大胖子还做什么事呢？他给老师烧水。烧开水，烧洗脸水。教务处有一口煤球炉子，詹大胖子每天生炉子，用一把芭蕉扇忽哒忽哒地扇。煤球炉子上坐一把白铁壶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他还帮先生印考试卷子。詹大胖子推油印机滚子，先生翻页儿。考试卷子印好了，就把蜡纸点火烧掉。烧油墨味儿飘出来，坐在教室里都闻得见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每年寒假、暑假，詹大胖子要做一件事，到学生家去送成绩单。全校学生有二百人，詹大胖子一家一家去送。成绩单装在一个信封里，信封左边写着学生的住址、姓名，当中朱红的长方框里印了三个字“贵家长”。右侧下方盖了一个长方图章“县立第五小学”，学生的家长是很重视成绩单的，他们拆开信封看：国语</w:t>
      </w:r>
      <w:r>
        <w:rPr>
          <w:rFonts w:eastAsia="楷体_GB2312;微软雅黑" w:cs="宋体;SimSun" w:ascii="楷体_GB2312;微软雅黑" w:hAnsi="楷体_GB2312;微软雅黑"/>
        </w:rPr>
        <w:t>98</w:t>
      </w:r>
      <w:r>
        <w:rPr>
          <w:rFonts w:ascii="楷体_GB2312;微软雅黑" w:hAnsi="楷体_GB2312;微软雅黑" w:cs="宋体;SimSun" w:eastAsia="楷体_GB2312;微软雅黑"/>
        </w:rPr>
        <w:t>，算术</w:t>
      </w:r>
      <w:r>
        <w:rPr>
          <w:rFonts w:eastAsia="楷体_GB2312;微软雅黑" w:cs="宋体;SimSun" w:ascii="楷体_GB2312;微软雅黑" w:hAnsi="楷体_GB2312;微软雅黑"/>
        </w:rPr>
        <w:t>86……</w:t>
      </w:r>
      <w:r>
        <w:rPr>
          <w:rFonts w:ascii="楷体_GB2312;微软雅黑" w:hAnsi="楷体_GB2312;微软雅黑" w:cs="宋体;SimSun" w:eastAsia="楷体_GB2312;微软雅黑"/>
        </w:rPr>
        <w:t>看完了就给詹大胖子酒钱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詹大胖子和学生生活最最直接有关的，除了摇上课铃、下课铃，——打上课钟、下课钟之外，是他卖花生糖、芝麻糖。詹大胖子很坏，他的糖比外面摊子上的卖得贵。但是五小的学生只好跟他去买，因为学校有规定，不许“私出校门”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校长张蕴之不许詹大胖子卖糖，把他叫到校长室训了一顿。校长对学生说：学生在校不许吃零食；詹大胖子的糖不卫生；他赚学生的钱，不道德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但是詹大胖子还是卖，偷偷地卖。他摇下课铃或打上课钟的时候，左手捏着花生糖、芝麻糖，藏到袖筒里。有学生要买糖，走近来，他就做一个眼色，叫学生随他到校长、教员看不到的地方，接钱，给糖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五小的学生差不多全跟詹大胖子买过糖。他们长大了，想起五小，一定会想起詹大胖子，想起詹大胖子卖花生糖、芝麻糖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詹大胖子就是这样，一年又一年，过得很平静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詹大胖子的铃摇着摇着，钟打着打着，我们便长大了，便到了小学高年级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教五年级国文的是高北溟先生。他很喜欢我，我的作文几乎每次都是“甲上”。在他所授的古文中，我受影响最深的是明朝大散文家归有光的几篇代表作。归有光以轻淡的文笔写平常的人物，亲切而凄婉。这和我的气质很相近，我现在的小说里还时时回响着归有光的余韵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教六年级国文的是张敬斋，张先生据说很有学问，他教我们《老残游记》，讲得有声有色。给我留下印象最深的是大明湖上的对联“四面荷花三面柳，一城山色半城湖”</w:t>
      </w:r>
      <w:r>
        <w:rPr>
          <w:rFonts w:eastAsia="楷体_GB2312;微软雅黑" w:cs="宋体;SimSun" w:ascii="楷体_GB2312;微软雅黑" w:hAnsi="楷体_GB2312;微软雅黑"/>
        </w:rPr>
        <w:t xml:space="preserve">, </w:t>
      </w:r>
      <w:r>
        <w:rPr>
          <w:rFonts w:ascii="楷体_GB2312;微软雅黑" w:hAnsi="楷体_GB2312;微软雅黑" w:cs="宋体;SimSun" w:eastAsia="楷体_GB2312;微软雅黑"/>
        </w:rPr>
        <w:t>这使我对济南非常向往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我对五小很有感情。每天上学，暑假、寒假还会想起到五小看看。夏天，到处长了很高的草。有一年寒假，大雪之后，我到学校去，大门没有锁，轻轻一推，开了。没有一个人，连詹大胖子也不在。一片白雪，万籁俱静。我一个人踏雪走了一会，心里很感伤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我十九岁离乡，六十六岁回故乡住了几天。我去看看我的母校：什么也没有了。承天寺、天地坛，都没有了。五小当然没有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这是我的小学，我亲爱的，亲爱的小学！“愿少年，乘风破浪，他日毋忘化雨功</w:t>
      </w:r>
      <w:r>
        <w:rPr>
          <w:rFonts w:eastAsia="楷体_GB2312;微软雅黑" w:cs="宋体;SimSun" w:ascii="楷体_GB2312;微软雅黑" w:hAnsi="楷体_GB2312;微软雅黑"/>
        </w:rPr>
        <w:t>!”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（选自《汪曾祺散文选》 有删改）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给下列词语中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巍巍</w:t>
      </w:r>
      <w:r>
        <w:rPr>
          <w:rFonts w:ascii="宋体;SimSun" w:hAnsi="宋体;SimSun" w:cs="宋体;SimSun"/>
          <w:szCs w:val="21"/>
          <w:em w:val="underDot"/>
        </w:rPr>
        <w:t>峻</w:t>
      </w:r>
      <w:r>
        <w:rPr>
          <w:rFonts w:ascii="宋体;SimSun" w:hAnsi="宋体;SimSun" w:cs="宋体;SimSun"/>
        </w:rPr>
        <w:t>宇（    ） ②方</w:t>
      </w:r>
      <w:r>
        <w:rPr>
          <w:rFonts w:ascii="宋体;SimSun" w:hAnsi="宋体;SimSun" w:cs="宋体;SimSun"/>
          <w:szCs w:val="21"/>
          <w:em w:val="underDot"/>
        </w:rPr>
        <w:t>框</w:t>
      </w:r>
      <w:r>
        <w:rPr>
          <w:rFonts w:ascii="宋体;SimSun" w:hAnsi="宋体;SimSun" w:cs="宋体;SimSun"/>
        </w:rPr>
        <w:t>（    ） ③</w:t>
      </w:r>
      <w:r>
        <w:rPr>
          <w:rFonts w:ascii="宋体;SimSun" w:hAnsi="宋体;SimSun" w:cs="宋体;SimSun"/>
          <w:szCs w:val="21"/>
          <w:em w:val="underDot"/>
        </w:rPr>
        <w:t>拆</w:t>
      </w:r>
      <w:r>
        <w:rPr>
          <w:rFonts w:ascii="宋体;SimSun" w:hAnsi="宋体;SimSun" w:cs="宋体;SimSun"/>
        </w:rPr>
        <w:t>开（    ） ④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</w:rPr>
        <w:t>俱静（    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调皮的小狗、飘零的雪花，课文中的这些内容都是作者小学一年级所学。结合文章第四段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思考，几十年过去了，作者对此为什么依然难忘？（答出两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宋代戴复古说“入妙文章本平淡，等闲言语变瑰琦”，文中“詹大胖子很胖，但是剪起冬青树来很卖力，他好像跟冬青树有仇，又好像很爱这些树”一句，以平实的语言将作者童年的观察体会写得妙趣横生，你如何理解这句话中的“有仇”与“爱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史家传统的记人笔法是“不虚美，不隐恶”，作者也将詹大胖子这个人物放在现实生活中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行客观地描述，使这一人物的优缺点都很鲜明。请分别概括出能够体现詹大胖子优点与缺点的事</w:t>
      </w:r>
      <w:r>
        <w:rPr>
          <w:rFonts w:ascii="宋体;SimSun" w:hAnsi="宋体;SimSun" w:cs="宋体;SimSun"/>
          <w:b/>
          <w:bCs/>
        </w:rPr>
        <w:t>各一件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汪曾祺的散文温婉细腻，素朴中有挚味。正如他的老师沈从文教导的那样“贴”着生活写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给人以真切的感受。请从</w:t>
      </w:r>
      <w:r>
        <w:rPr>
          <w:rFonts w:ascii="宋体;SimSun" w:hAnsi="宋体;SimSun" w:cs="宋体;SimSun"/>
          <w:b/>
        </w:rPr>
        <w:t>人物描写方法</w:t>
      </w:r>
      <w:r>
        <w:rPr>
          <w:rFonts w:ascii="宋体;SimSun" w:hAnsi="宋体;SimSun" w:cs="宋体;SimSun"/>
        </w:rPr>
        <w:t>的角度品析下面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楷体_GB2312;微软雅黑" w:hAnsi="楷体_GB2312;微软雅黑" w:cs="宋体;SimSun" w:eastAsia="楷体_GB2312;微软雅黑"/>
        </w:rPr>
        <w:t>他摇下课铃或打上课钟的时候，左手捏着花生糖、芝麻糖，藏到袖筒里。有学生要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买糖，走近来，他就做一个眼色，叫学生随他到校长、教员看不到的地方，接钱，给糖。</w:t>
      </w:r>
    </w:p>
    <w:p>
      <w:pPr>
        <w:pStyle w:val="Normal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 “</w:t>
      </w:r>
      <w:r>
        <w:rPr>
          <w:rFonts w:ascii="宋体;SimSun" w:hAnsi="宋体;SimSun" w:cs="宋体;SimSun"/>
        </w:rPr>
        <w:t>童年化育师恩久，花甲感念教益长”，汪曾祺先生以浓情的笔墨追忆了自己小学五、六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级的两位国文老师，他们授课的内容</w:t>
      </w:r>
      <w:r>
        <w:rPr>
          <w:rFonts w:ascii="宋体;SimSun" w:hAnsi="宋体;SimSun" w:cs="宋体;SimSun"/>
          <w:b/>
        </w:rPr>
        <w:t>分别</w:t>
      </w:r>
      <w:r>
        <w:rPr>
          <w:rFonts w:ascii="宋体;SimSun" w:hAnsi="宋体;SimSun" w:cs="宋体;SimSun"/>
        </w:rPr>
        <w:t>对作者产生了怎样的影响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老六十六岁重归故里，童年的母校早已踪迹皆无，可这座记忆里的圣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永远铸就在他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的基底，心灵的深处，生命的肌理，因此才有文末这些情谊款款的文字。文章最后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有什么作用？（从内容和结构两方面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四）名著阅读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选文，回答问题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林黛玉听见宝玉奚落宝钗，心中着实得意，才要搭言也趁势儿取个笑，不想靛儿因找扇子，宝钗又发了两句话，他便改口笑道：“宝姐姐，你听了两出什么戏？”宝钗因见林黛玉面上有得意之态，一定是听了宝玉方才奚落之言，遂了他的心愿，忽又见问他这话，便笑道：“我看的是李逵骂了宋江，后来又赔不是。”宝玉便笑道：“姐姐通今博古，色色都知道，怎么连这一出戏的名字也不知道，就说了这么一串子。这叫《负荆请罪》。”宝钗笑道：“原来这叫作《负荆请罪》！你们通今博古，才知道‘负荆请罪’，我不知道什么是‘负荆请罪’</w:t>
      </w:r>
      <w:r>
        <w:rPr>
          <w:rFonts w:eastAsia="楷体_GB2312;微软雅黑" w:ascii="楷体_GB2312;微软雅黑" w:hAnsi="楷体_GB2312;微软雅黑"/>
        </w:rPr>
        <w:t>!”</w:t>
      </w:r>
      <w:r>
        <w:rPr>
          <w:rFonts w:ascii="楷体_GB2312;微软雅黑" w:hAnsi="楷体_GB2312;微软雅黑" w:eastAsia="楷体_GB2312;微软雅黑"/>
        </w:rPr>
        <w:t>一句话还未说完，宝玉林黛玉二人心里有病，听了这话早把脸羞红了。……宝钗再要说话，见宝玉十分讨愧，形景改变，也就不好再说，只得一笑收住。</w:t>
      </w:r>
    </w:p>
    <w:p>
      <w:pPr>
        <w:pStyle w:val="Normal"/>
        <w:ind w:firstLine="56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人民文学出版社 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版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选文出自古典名著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，作者是清代小说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林黛玉是全书着力塑造的主要人物之一。她个性鲜明，多愁善感，可选文却表现了她少有的喜形于色，写到了她的“得意”，请说说她</w:t>
      </w:r>
      <w:r>
        <w:rPr>
          <w:rFonts w:ascii="宋体;SimSun" w:hAnsi="宋体;SimSun" w:cs="宋体;SimSun"/>
          <w:b/>
        </w:rPr>
        <w:t>得意的原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600" w:hanging="6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宝钗再要说话，见宝玉十分讨愧，形景改变，也就不好再说，只得一笑收住。”此处描写</w:t>
      </w:r>
    </w:p>
    <w:p>
      <w:pPr>
        <w:pStyle w:val="Normal"/>
        <w:ind w:left="-600" w:hanging="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体现出宝钗怎样的</w:t>
      </w:r>
      <w:r>
        <w:rPr>
          <w:rFonts w:ascii="宋体;SimSun" w:hAnsi="宋体;SimSun" w:cs="宋体;SimSun"/>
          <w:b/>
        </w:rPr>
        <w:t>性格</w:t>
      </w:r>
      <w:r>
        <w:rPr>
          <w:rFonts w:ascii="宋体;SimSun" w:hAnsi="宋体;SimSun" w:cs="宋体;SimSun"/>
        </w:rPr>
        <w:t>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综合实践与作文</w:t>
      </w:r>
      <w:r>
        <w:rPr>
          <w:rFonts w:eastAsia="黑体;SimHei" w:ascii="黑体;SimHei" w:hAnsi="黑体;SimHei"/>
          <w:b/>
        </w:rPr>
        <w:t>(6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综合实践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阅读下面的材料，按要求完成语言表达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_GB2312;微软雅黑" w:eastAsia="楷体_GB2312;微软雅黑"/>
        </w:rPr>
        <w:t>是”，一个我们使用比较多的汉字。《说文解字》里解释，“是”指的是夏至时分太阳走到空间的基准点上。由此，“是”引申出“正确”、“善”、“遵从，以之为法则”等含义。人们习惯用“我是……”这样的句子介绍自己。如，巴金说 ：“我</w:t>
      </w:r>
      <w:r>
        <w:rPr>
          <w:rFonts w:ascii="楷体_GB2312;微软雅黑" w:hAnsi="楷体_GB2312;微软雅黑" w:cs="楷体_GB2312;微软雅黑" w:eastAsia="楷体_GB2312;微软雅黑"/>
          <w:b/>
        </w:rPr>
        <w:t>是</w:t>
      </w:r>
      <w:r>
        <w:rPr>
          <w:rFonts w:ascii="楷体_GB2312;微软雅黑" w:hAnsi="楷体_GB2312;微软雅黑" w:cs="楷体_GB2312;微软雅黑" w:eastAsia="楷体_GB2312;微软雅黑"/>
        </w:rPr>
        <w:t>作家，应当遵守生之法则，把个人的命运联系在民族的命运上，将个人的生存置放在群体的生存里……”“是”字之前，是方方正正的“我”，“是”字之后是称谓。每种称谓，承载的是不同的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职责</w:t>
      </w:r>
      <w:r>
        <w:rPr>
          <w:rFonts w:ascii="楷体_GB2312;微软雅黑" w:hAnsi="楷体_GB2312;微软雅黑" w:cs="楷体_GB2312;微软雅黑" w:eastAsia="楷体_GB2312;微软雅黑"/>
        </w:rPr>
        <w:t>和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义务</w:t>
      </w:r>
      <w:r>
        <w:rPr>
          <w:rFonts w:ascii="楷体_GB2312;微软雅黑" w:hAnsi="楷体_GB2312;微软雅黑" w:cs="楷体_GB2312;微软雅黑" w:eastAsia="楷体_GB2312;微软雅黑"/>
        </w:rPr>
        <w:t>，诠释的是不同的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信仰</w:t>
      </w:r>
      <w:r>
        <w:rPr>
          <w:rFonts w:ascii="楷体_GB2312;微软雅黑" w:hAnsi="楷体_GB2312;微软雅黑" w:cs="楷体_GB2312;微软雅黑" w:eastAsia="楷体_GB2312;微软雅黑"/>
        </w:rPr>
        <w:t>和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理想</w:t>
      </w:r>
      <w:r>
        <w:rPr>
          <w:rFonts w:ascii="楷体_GB2312;微软雅黑" w:hAnsi="楷体_GB2312;微软雅黑" w:cs="楷体_GB2312;微软雅黑" w:eastAsia="楷体_GB2312;微软雅黑"/>
        </w:rPr>
        <w:t>，彰显的是不同的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追求</w:t>
      </w:r>
      <w:r>
        <w:rPr>
          <w:rFonts w:ascii="楷体_GB2312;微软雅黑" w:hAnsi="楷体_GB2312;微软雅黑" w:cs="楷体_GB2312;微软雅黑" w:eastAsia="楷体_GB2312;微软雅黑"/>
        </w:rPr>
        <w:t>和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坚守</w:t>
      </w:r>
      <w:r>
        <w:rPr>
          <w:rFonts w:ascii="楷体_GB2312;微软雅黑" w:hAnsi="楷体_GB2312;微软雅黑" w:cs="楷体_GB2312;微软雅黑" w:eastAsia="楷体_GB2312;微软雅黑"/>
        </w:rPr>
        <w:t xml:space="preserve">。 </w:t>
      </w:r>
    </w:p>
    <w:p>
      <w:pPr>
        <w:pStyle w:val="Normal"/>
        <w:ind w:firstLine="480"/>
        <w:rPr/>
      </w:pPr>
      <w:r>
        <w:rPr/>
        <w:t>作为中学生，在不同的环境里你也会有不同的称谓。例如：我是学生，我是儿子（女儿），我是公民……，请以“我是……”开头，写出你在生活中的</w:t>
      </w:r>
      <w:r>
        <w:rPr>
          <w:b/>
          <w:bCs/>
        </w:rPr>
        <w:t>一种</w:t>
      </w:r>
      <w:r>
        <w:rPr>
          <w:bCs/>
        </w:rPr>
        <w:t>称谓</w:t>
      </w:r>
      <w:r>
        <w:rPr/>
        <w:t>，以及对这种称谓的认识。（不少于</w:t>
      </w:r>
      <w:r>
        <w:rPr/>
        <w:t>120</w:t>
      </w:r>
      <w:r>
        <w:rPr/>
        <w:t>字）</w:t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以下作文，</w:t>
      </w:r>
      <w:r>
        <w:rPr>
          <w:rFonts w:ascii="宋体;SimSun" w:hAnsi="宋体;SimSun" w:cs="宋体;SimSun"/>
          <w:b/>
        </w:rPr>
        <w:t>任选其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：</w:t>
      </w:r>
      <w:r>
        <w:rPr>
          <w:rFonts w:ascii="宋体;SimSun" w:hAnsi="宋体;SimSun" w:cs="宋体;SimSun"/>
          <w:b/>
        </w:rPr>
        <w:t>少年成长录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的材料，选择一个角度，自拟题目，写一篇文章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一位弗吉尼亚大学的女生，在社会学课程期末考试那天要回家奔丧。请假时，教师将试卷交给她，说：回去吧，在飞机上把题做完。这位女生真的在飞机上答完试卷，封好后请一位空姐代为寄出。空姐在信封的一角写下这样的附言：美国国家联合航空公司第</w:t>
      </w:r>
      <w:r>
        <w:rPr>
          <w:rFonts w:eastAsia="楷体_GB2312;微软雅黑" w:cs="楷体_GB2312;微软雅黑" w:ascii="楷体_GB2312;微软雅黑" w:hAnsi="楷体_GB2312;微软雅黑"/>
        </w:rPr>
        <w:t>1433</w:t>
      </w:r>
      <w:r>
        <w:rPr>
          <w:rFonts w:ascii="楷体_GB2312;微软雅黑" w:hAnsi="楷体_GB2312;微软雅黑" w:cs="楷体_GB2312;微软雅黑" w:eastAsia="楷体_GB2312;微软雅黑"/>
        </w:rPr>
        <w:t>号航班全体服务人员以名誉担保和作证，林西小姐用三个小时独立完成考试，祝贺弗吉尼亚大学拥有如此卓有成效的荣誉体系和信誉卓著的学生。</w:t>
      </w:r>
    </w:p>
    <w:p>
      <w:pPr>
        <w:pStyle w:val="Normal"/>
        <w:ind w:firstLine="480"/>
        <w:rPr/>
      </w:pPr>
      <w:r>
        <w:rPr/>
        <w:t>学校的</w:t>
      </w:r>
      <w:r>
        <w:rPr>
          <w:b/>
          <w:bCs/>
        </w:rPr>
        <w:t>尊重</w:t>
      </w:r>
      <w:r>
        <w:rPr>
          <w:bCs/>
        </w:rPr>
        <w:t>和</w:t>
      </w:r>
      <w:r>
        <w:rPr>
          <w:b/>
          <w:bCs/>
        </w:rPr>
        <w:t>信任，</w:t>
      </w:r>
      <w:r>
        <w:rPr>
          <w:bCs/>
        </w:rPr>
        <w:t>让林西在特殊的情况下完成了考试；</w:t>
      </w:r>
      <w:r>
        <w:rPr/>
        <w:t>林西的</w:t>
      </w:r>
      <w:r>
        <w:rPr>
          <w:b/>
          <w:bCs/>
        </w:rPr>
        <w:t>诚信</w:t>
      </w:r>
      <w:r>
        <w:rPr>
          <w:bCs/>
        </w:rPr>
        <w:t>和</w:t>
      </w:r>
      <w:r>
        <w:rPr>
          <w:b/>
          <w:bCs/>
        </w:rPr>
        <w:t>自律，</w:t>
      </w:r>
      <w:r>
        <w:rPr>
          <w:bCs/>
        </w:rPr>
        <w:t>使她</w:t>
      </w:r>
      <w:r>
        <w:rPr/>
        <w:t>赢得了航空公司的赞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文要求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择你最擅长的文体，结合你最熟悉的生活，抒发你最真挚的情感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认真书写，力求工整、美观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章不得出现真实的校名、姓名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长春市初中毕业生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参考答案及评分标准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阅读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名句积累与运用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每句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出现错字、别字、漏字，或前后顺序颠倒，此句不得分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为人谋而不忠乎  与朋友交而不信乎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春蚕到死丝方尽  蜡炬成灰泪始干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九万里风鹏正举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山重水复疑无路  柳暗花明又一村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高峰入云  清流见底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万里赴戎机  关山度若飞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忽如一夜春风来  千树万树梨花开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可怜身上衣正单  心忧炭贱愿天寒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文言文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张岱  文学 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①“</w:t>
      </w:r>
      <w:r>
        <w:rPr>
          <w:rFonts w:ascii="宋体;SimSun" w:hAnsi="宋体;SimSun" w:cs="宋体;SimSun"/>
        </w:rPr>
        <w:t>指初更以后。晚上八点左右”；或“指初更以后”；或“晚上八点左右” ②今作“拿”，牵引；或“牵引”  ③一种毛制的衣服  ④古人罚酒时用的酒杯，这里指酒杯；或“酒杯”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围绕“看雪的背景；雪大；雪下得时间久；天气寒冷；环境寂静（静谧；幽寂；肃杀）”回答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任意两点，意思对即可）</w:t>
      </w:r>
    </w:p>
    <w:p>
      <w:pPr>
        <w:pStyle w:val="Normal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大雪三日，湖中人鸟声俱绝。”或“雾凇沆砀，天与云、与山、与水，上下一白。”或“湖上影子，惟长堤一痕、湖心亭一点、与余舟一芥、舟中人两三粒而已。”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一句即可）</w:t>
      </w:r>
    </w:p>
    <w:p>
      <w:pPr>
        <w:pStyle w:val="Normal"/>
        <w:ind w:left="473" w:hanging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第一问围绕“作者的痴表现在大雪三日后独自去看雪；金陵人的痴表现在于亭中铺毡饮酒赏雪”回答。第二问围绕“侧面描写（侧面）”回答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一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者和金陵人“痴”的表现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二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14. ①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</w:rPr>
        <w:t>持；或“拿”；或“握”②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</w:rPr>
        <w:t>回头；或“回头看”；或“转过头看”；或“看”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牧豕于大泽”目的围绕“奉养母亲”回答；“驱豕入草”目的围绕“拒绝做官”回答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围绕“勤学；孝顺；能吃苦；仁让；淡泊名利；鄙弃功名”回答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原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品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任意一点，意思对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现代文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①jùn  ②kuàng  ③ chāi  ④lài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围绕“小时候的背诵记忆深刻”或“感受到了美”或“悟出了写散文、小说的方法”或“课本中的选篇很好”或“喜爱这些课文”或“内容生动有趣”或“贴近儿童心理”回答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任意两点，意思对即可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有仇”围绕“詹大胖子剪树很卖力”回答；“爱”围绕“詹大胖子精心（经常）修剪冬青树”回答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  <w:b/>
          <w:bCs/>
        </w:rPr>
        <w:t>体现优点的事</w:t>
      </w:r>
      <w:r>
        <w:rPr>
          <w:rFonts w:ascii="宋体;SimSun" w:hAnsi="宋体;SimSun" w:cs="宋体;SimSun"/>
        </w:rPr>
        <w:t>：①围绕“每天早晨起来第一件事就是上这两架钟（按时开大门；按时摇铃）”回答。②围绕“卖力地修剪冬青树”回答。③围绕“给校园里的花浇水”回答。④围绕“扫梧桐树叶”回答。</w:t>
      </w: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围绕“给老师烧水（烧开水；烧洗脸水）”回答。</w:t>
      </w: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围绕“帮先生印考试卷子”回答。</w:t>
      </w:r>
      <w:r>
        <w:fldChar w:fldCharType="begin"/>
      </w:r>
      <w:r>
        <w:rPr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围绕“到学生家去送成绩单”回答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体现缺点的事</w:t>
      </w:r>
      <w:r>
        <w:rPr>
          <w:rFonts w:ascii="宋体;SimSun" w:hAnsi="宋体;SimSun" w:cs="宋体;SimSun"/>
        </w:rPr>
        <w:t>：①围绕“有人到学校，大摇大摆就进来了，詹大胖子也不问”回答。②围绕“违背学校规定，私自卖糖给学生”回答。③围绕“卖的糖比外面摊子上的贵”回答。④围绕“詹大胖子屡教不改一直偷偷卖糖”回答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体现优点和缺点的事各一件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运用动作描写（神态描写；肖像描写；细节描写），生动形象地写出詹大胖子狡猾（油滑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狡诈；熟练；麻利；不守校规；明知故犯；诡计多端；善于遮掩（躲避））的样子。（共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，人物描写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任意一种方法即可；表达效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任意一点，意思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可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围绕“高北溟老师教授归有光的文章，我现在小说里还回响着归有光的余韵（对我写作产生影响）；张敬斋老师讲解的对联（《老残游记》）使我对济南产生向往”回答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  <w:b/>
        </w:rPr>
        <w:t>内容</w:t>
      </w:r>
      <w:r>
        <w:rPr>
          <w:rFonts w:ascii="宋体;SimSun" w:hAnsi="宋体;SimSun" w:cs="宋体;SimSun"/>
        </w:rPr>
        <w:t>：围绕“对小学的热爱（眷恋；怀念）；对母校（老师）的感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感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对小学生活的真挚情感；对少年的期望（祝愿）；希望少年不要忘记母校（老师）的恩情”回答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b/>
        </w:rPr>
        <w:t>结构</w:t>
      </w:r>
      <w:r>
        <w:rPr>
          <w:rFonts w:ascii="宋体;SimSun" w:hAnsi="宋体;SimSun" w:cs="宋体;SimSun"/>
        </w:rPr>
        <w:t>：围绕“总结全文；照应开篇；首尾呼应；结构严谨；点明中心；升华主题；深化主旨”回答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各答出任意一点，意思对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名著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红楼梦  曹雪芹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围绕“因为宝玉奚落了宝钗”回答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围绕“把握分寸；能够忍让；见好就收；进退得宜；宽容大度；善解人意；善于察言观色；懂得为人处世之道；圆滑世故；颇具心机；富有心计”回答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任意一点即可）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实践与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72" w:hanging="472"/>
        <w:rPr/>
      </w:pPr>
      <w:r>
        <w:rPr>
          <w:rFonts w:ascii="宋体;SimSun" w:hAnsi="宋体;SimSun" w:cs="宋体;SimSun"/>
          <w:b/>
        </w:rPr>
        <w:t>（一）综合实践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 ①</w:t>
      </w:r>
      <w:r>
        <w:rPr>
          <w:rFonts w:ascii="宋体;SimSun" w:hAnsi="宋体;SimSun" w:cs="宋体;SimSun"/>
        </w:rPr>
        <w:t>一等：</w:t>
      </w:r>
      <w:r>
        <w:rPr>
          <w:rFonts w:cs="宋体;SimSun" w:ascii="宋体;SimSun" w:hAnsi="宋体;SimSun"/>
        </w:rPr>
        <w:t>9—10</w:t>
      </w:r>
      <w:r>
        <w:rPr>
          <w:rFonts w:ascii="宋体;SimSun" w:hAnsi="宋体;SimSun" w:cs="宋体;SimSun"/>
        </w:rPr>
        <w:t>分。表述清晰，语言流畅，即可给满分。</w:t>
      </w:r>
    </w:p>
    <w:p>
      <w:pPr>
        <w:pStyle w:val="Normal"/>
        <w:ind w:left="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二等：</w:t>
      </w: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分。表述基本清晰。</w:t>
      </w:r>
    </w:p>
    <w:p>
      <w:pPr>
        <w:pStyle w:val="Normal"/>
        <w:ind w:left="4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不足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710" w:hanging="7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 ①</w:t>
      </w:r>
      <w:r>
        <w:rPr>
          <w:rFonts w:ascii="宋体;SimSun" w:hAnsi="宋体;SimSun" w:cs="宋体;SimSun"/>
        </w:rPr>
        <w:t>一等：</w:t>
      </w:r>
      <w:r>
        <w:rPr>
          <w:rFonts w:cs="宋体;SimSun" w:ascii="宋体;SimSun" w:hAnsi="宋体;SimSun"/>
        </w:rPr>
        <w:t>47—50</w:t>
      </w:r>
      <w:r>
        <w:rPr>
          <w:rFonts w:ascii="宋体;SimSun" w:hAnsi="宋体;SimSun" w:cs="宋体;SimSun"/>
        </w:rPr>
        <w:t>分。主旨突出，较有文采。以下四项中有一项突出的作文即可评为一等文（有两项突出的作文即可给满分）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感情真挚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立意新颖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构思巧妙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语言富有个性。</w:t>
      </w:r>
    </w:p>
    <w:p>
      <w:pPr>
        <w:pStyle w:val="Normal"/>
        <w:ind w:left="470" w:hanging="2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二等：</w:t>
      </w:r>
      <w:r>
        <w:rPr>
          <w:rFonts w:cs="宋体;SimSun" w:ascii="宋体;SimSun" w:hAnsi="宋体;SimSun"/>
        </w:rPr>
        <w:t>44—46</w:t>
      </w:r>
      <w:r>
        <w:rPr>
          <w:rFonts w:ascii="宋体;SimSun" w:hAnsi="宋体;SimSun" w:cs="宋体;SimSun"/>
        </w:rPr>
        <w:t>分。主旨明确，表达清楚。</w:t>
      </w:r>
    </w:p>
    <w:p>
      <w:pPr>
        <w:pStyle w:val="Normal"/>
        <w:ind w:left="470" w:hanging="2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三等：</w:t>
      </w:r>
      <w:r>
        <w:rPr>
          <w:rFonts w:cs="宋体;SimSun" w:ascii="宋体;SimSun" w:hAnsi="宋体;SimSun"/>
        </w:rPr>
        <w:t>40—43</w:t>
      </w:r>
      <w:r>
        <w:rPr>
          <w:rFonts w:ascii="宋体;SimSun" w:hAnsi="宋体;SimSun" w:cs="宋体;SimSun"/>
        </w:rPr>
        <w:t>分。主旨较明确，表达较清楚。</w:t>
      </w:r>
    </w:p>
    <w:p>
      <w:pPr>
        <w:pStyle w:val="Normal"/>
        <w:ind w:left="470" w:hanging="2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四等：</w:t>
      </w:r>
      <w:r>
        <w:rPr>
          <w:rFonts w:cs="宋体;SimSun" w:ascii="宋体;SimSun" w:hAnsi="宋体;SimSun"/>
        </w:rPr>
        <w:t>36—39</w:t>
      </w:r>
      <w:r>
        <w:rPr>
          <w:rFonts w:ascii="宋体;SimSun" w:hAnsi="宋体;SimSun" w:cs="宋体;SimSun"/>
        </w:rPr>
        <w:t>分。主旨不太明确，表达不太清楚。</w:t>
      </w:r>
    </w:p>
    <w:p>
      <w:pPr>
        <w:pStyle w:val="Normal"/>
        <w:ind w:left="470" w:hanging="1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五等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下。主旨不明确，表达不清楚。</w:t>
      </w:r>
    </w:p>
    <w:p>
      <w:pPr>
        <w:pStyle w:val="Normal"/>
        <w:ind w:left="470" w:hanging="1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附：①跑题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以下。</w:t>
      </w:r>
    </w:p>
    <w:p>
      <w:pPr>
        <w:pStyle w:val="Normal"/>
        <w:ind w:left="47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大量抄袭试卷中的选文内容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以下。</w:t>
      </w:r>
    </w:p>
    <w:p>
      <w:pPr>
        <w:pStyle w:val="Normal"/>
        <w:ind w:left="47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只写题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（没写题目：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7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内：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内：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内：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left="470"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内：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内：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内：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2:00Z</dcterms:created>
  <dc:creator/>
  <dc:description/>
  <dc:language>en-US</dc:language>
  <cp:lastModifiedBy/>
  <dcterms:modified xsi:type="dcterms:W3CDTF">2014-09-28T05:09:00Z</dcterms:modified>
  <cp:revision>2</cp:revision>
  <dc:subject/>
  <dc:title/>
</cp:coreProperties>
</file>