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0" w:after="150"/>
        <w:rPr>
          <w:rFonts w:eastAsia="方正小标宋_GBK;宋体"/>
          <w:sz w:val="44"/>
          <w:szCs w:val="32"/>
          <w:lang w:val="en-US" w:eastAsia="en-US"/>
        </w:rPr>
      </w:pPr>
      <w:r>
        <w:rPr>
          <w:rFonts w:eastAsia="方正小标宋_GBK;宋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250</wp:posOffset>
                </wp:positionV>
                <wp:extent cx="205867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0" w:after="150"/>
                              <w:rPr>
                                <w:rFonts w:ascii="方正小标宋_GBK;宋体" w:hAnsi="方正小标宋_GBK;宋体" w:eastAsia="方正小标宋_GBK;宋体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>江    汉    油    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0" w:after="150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28"/>
                                <w:szCs w:val="32"/>
                              </w:rPr>
                              <w:t xml:space="preserve">潜江市 天门市 仙桃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62.4pt;mso-wrap-distance-left:9.05pt;mso-wrap-distance-right:9.05pt;mso-wrap-distance-top:0pt;mso-wrap-distance-bottom:0pt;margin-top:-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150" w:after="150"/>
                        <w:rPr>
                          <w:rFonts w:ascii="方正小标宋_GBK;宋体" w:hAnsi="方正小标宋_GBK;宋体" w:eastAsia="方正小标宋_GBK;宋体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>江    汉    油    田</w:t>
                      </w:r>
                    </w:p>
                    <w:p>
                      <w:pPr>
                        <w:pStyle w:val="Normal"/>
                        <w:spacing w:lineRule="exact" w:line="300" w:before="150" w:after="150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28"/>
                          <w:szCs w:val="32"/>
                        </w:rPr>
                        <w:t xml:space="preserve">潜江市 天门市 仙桃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62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方正小标宋_GBK;宋体" w:hAnsi="方正小标宋_GBK;宋体" w:eastAsia="方正小标宋_GBK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b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>
                          <w:rFonts w:ascii="方正小标宋_GBK;宋体" w:hAnsi="方正小标宋_GBK;宋体" w:eastAsia="方正小标宋_GBK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方正小标宋_GBK;宋体" w:hAnsi="方正小标宋_GBK;宋体" w:eastAsia="方正小标宋_GBK;宋体"/>
                          <w:b/>
                          <w:sz w:val="36"/>
                          <w:szCs w:val="36"/>
                        </w:rPr>
                        <w:t>年初中毕业生学业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50" w:after="150"/>
        <w:rPr>
          <w:rFonts w:eastAsia="方正小标宋_GBK;宋体"/>
          <w:sz w:val="44"/>
          <w:szCs w:val="32"/>
        </w:rPr>
      </w:pPr>
      <w:r>
        <w:rPr>
          <w:rFonts w:eastAsia="方正小标宋_GBK;宋体"/>
          <w:sz w:val="44"/>
          <w:szCs w:val="32"/>
        </w:rPr>
      </w:r>
    </w:p>
    <w:p>
      <w:pPr>
        <w:pStyle w:val="Normal"/>
        <w:spacing w:before="150" w:after="0"/>
        <w:jc w:val="center"/>
        <w:rPr>
          <w:rFonts w:eastAsia="方正小标宋_GBK;宋体"/>
          <w:b/>
          <w:b/>
          <w:sz w:val="44"/>
          <w:szCs w:val="32"/>
        </w:rPr>
      </w:pPr>
      <w:r>
        <w:rPr>
          <w:rFonts w:eastAsia="方正小标宋_GBK;宋体"/>
          <w:b/>
          <w:sz w:val="44"/>
          <w:szCs w:val="32"/>
        </w:rPr>
        <w:t>语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文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试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rFonts w:eastAsia="方正小标宋_GBK;宋体"/>
          <w:b/>
          <w:sz w:val="44"/>
          <w:szCs w:val="32"/>
        </w:rPr>
        <w:t>卷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本卷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页，满分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意事项：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页装订线内和答题卡上，并在答题卡的规定位置贴好条形码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核准姓名和准考证号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楷体_GB2312" w:hAnsi="楷体_GB2312" w:eastAsia="楷体_GB2312"/>
          <w:spacing w:val="-6"/>
          <w:szCs w:val="21"/>
        </w:rPr>
        <w:t>必须使用</w:t>
      </w:r>
      <w:r>
        <w:rPr>
          <w:rFonts w:eastAsia="楷体_GB2312" w:ascii="楷体_GB2312" w:hAnsi="楷体_GB2312"/>
          <w:spacing w:val="-6"/>
          <w:szCs w:val="21"/>
        </w:rPr>
        <w:t>0.5</w:t>
      </w:r>
      <w:r>
        <w:rPr>
          <w:rFonts w:ascii="楷体_GB2312" w:hAnsi="楷体_GB2312" w:eastAsia="楷体_GB2312"/>
          <w:spacing w:val="-6"/>
          <w:szCs w:val="21"/>
        </w:rPr>
        <w:t>毫米黑色墨水签字笔将答案填写在答题卡对应的区域内，写在试卷上无效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auto" w:line="360" w:before="90" w:after="0"/>
        <w:ind w:left="2518" w:firstLine="24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4"/>
        </w:rPr>
        <w:t>一、语文基础知识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eastAsia="黑体;SimHei"/>
          <w:sz w:val="22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读音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强（</w:t>
      </w:r>
      <w:r>
        <w:rPr>
          <w:rFonts w:cs="宋体;SimSun" w:ascii="宋体;SimSun" w:hAnsi="宋体;SimSun"/>
        </w:rPr>
        <w:t>ché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一劳永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祈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韬光养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秉</w:t>
      </w:r>
      <w:r>
        <w:rPr>
          <w:rFonts w:ascii="宋体;SimSun" w:hAnsi="宋体;SimSun" w:cs="宋体;SimSun"/>
        </w:rPr>
        <w:t>烛（</w:t>
      </w:r>
      <w:r>
        <w:rPr>
          <w:rFonts w:cs="宋体;SimSun" w:ascii="宋体;SimSun" w:hAnsi="宋体;SimSun"/>
        </w:rPr>
        <w:t>bǐ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聚（</w:t>
      </w:r>
      <w:r>
        <w:rPr>
          <w:rFonts w:cs="宋体;SimSun" w:ascii="宋体;SimSun" w:hAnsi="宋体;SimSun"/>
        </w:rPr>
        <w:t>ní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合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em w:val="underDot"/>
        </w:rPr>
        <w:t>笙</w:t>
      </w:r>
      <w:r>
        <w:rPr>
          <w:rFonts w:ascii="宋体;SimSun" w:hAnsi="宋体;SimSun" w:cs="宋体;SimSun"/>
        </w:rPr>
        <w:t>箫（</w:t>
      </w:r>
      <w:r>
        <w:rPr>
          <w:rFonts w:cs="宋体;SimSun" w:ascii="宋体;SimSun" w:hAnsi="宋体;SimSun"/>
        </w:rPr>
        <w:t>shēn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ǒnɡ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无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蜂拥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隐患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人情世故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声嘶力竭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诱惑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鄂然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无动于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晶莹璀璨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烙印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怨天由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穷愁潦倒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汲取</w:t>
      </w: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窥探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含辛茹苦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流底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句子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阅读是源头活水，课堂是半亩方塘，只有把活水引入方塘，语文教学才能清澈如许，这是</w:t>
      </w:r>
      <w:r>
        <w:rPr>
          <w:rFonts w:ascii="宋体;SimSun" w:hAnsi="宋体;SimSun" w:cs="宋体;SimSun"/>
          <w:em w:val="underDot"/>
        </w:rPr>
        <w:t>不言而喻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这些网络游戏就是化了妆的魔鬼，是在教唆犯罪。”一位参加过网络游戏测评的教育界人士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地说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新农村建设中，某些地方政府不是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而是大拆大建，把好端端的民心工程变成了劳民伤财的形象工程。</w:t>
      </w:r>
    </w:p>
    <w:p>
      <w:pPr>
        <w:pStyle w:val="Normal"/>
        <w:ind w:left="105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索契冬奥会上，与短道速滑带来的激情不同，花样滑冰的别样舞美给观众</w:t>
      </w:r>
      <w:r>
        <w:rPr>
          <w:rFonts w:ascii="宋体;SimSun" w:hAnsi="宋体;SimSun" w:cs="宋体;SimSun"/>
          <w:em w:val="underDot"/>
        </w:rPr>
        <w:t>一帆风顺</w:t>
      </w:r>
      <w:r>
        <w:rPr>
          <w:rFonts w:ascii="宋体;SimSun" w:hAnsi="宋体;SimSun" w:cs="宋体;SimSun"/>
        </w:rPr>
        <w:t>的感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文学常识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持编纂《资治通鉴》的司马光、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的作者范仲淹都是北宋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铭”“说”“记”“表”“书”“序”都是古代的一种文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曹刿论战》《春望》《桃花源记》《与朱元思书》这几篇作品是按时代先后顺序排列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未选择的路》（《一条未走的路》）的作者是美国诗人弗罗斯特，《假如生活欺骗了你》是俄国诗人普希金的作品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对课文内容的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再塑生命》（《我的老师》）写莎莉文老师的教育对“我”所产生的巨大影响，表达了“我”对莎莉文老师的感激、崇敬之情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范进中举》中胡屠户对范进中举前后的态度不同；《故乡》中“闰土”对“我”的态度，以前和现在不同：二者都是前高傲后恭敬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孙权劝学》中的孙权善劝，善在以自身体验劝吕蒙就学；《邹忌讽齐王纳谏》中的邹忌善劝，善在以小喻大劝齐王广开言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背影》一文四次写背影，其中着重刻画父亲攀爬月台时的背影，详略得当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逢进必考，取消加分规则，奠定了平民子弟进入公务员行列的通道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乌克兰危机的根本原因是国内民众在“向东走”还是“向西走”问题上的深度对立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改变“亚学习”状态，要合理安排时间，切忌不要打“疲劳战”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新疆天山和云南哈尼梯田申遗成功，被联合国教科文组织列入世界文化遗产名录。</w:t>
      </w:r>
    </w:p>
    <w:p>
      <w:pPr>
        <w:pStyle w:val="Normal"/>
        <w:spacing w:lineRule="auto" w:line="480"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古诗文阅读与积累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古</w:t>
      </w:r>
      <w:r>
        <w:rPr>
          <w:rFonts w:ascii="黑体;SimHei" w:hAnsi="黑体;SimHei" w:eastAsia="黑体;SimHei"/>
          <w:b/>
          <w:szCs w:val="21"/>
        </w:rPr>
        <w:t>诗赏析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钱塘湖春行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几处早莺争暖树，谁家新燕啄春泥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最爱湖东行不足，绿杨阴里白沙堤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这首词赏析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这首七言律诗是白居易任杭州刺史时所作。钱塘湖是西湖的别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诗歌以诗人行踪为线索，采用移步换景的手法，生动描绘了西湖的明媚风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水面初平”“早莺”“新燕”“乱花”“浅草”“白沙堤”这些词语，都突出了西湖早春的特点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尾联直抒胸臆，抒发了诗人陶醉于美好湖光山色的喜悦心情。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文言文阅读（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崔昭行贿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肇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裴佶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尝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话：少时姑父为朝官，有雅望。佶至宅看其姑，会其朝退，深叹曰：“崔昭何人，众口称美，此必行贿者也。如此安得不乱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言未竟，阍者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报寿州崔使君候谒。姑父怒呵阍者，将鞭之。良久，束带强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须臾，命茶甚急，又命酒馔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又令秣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马饭仆。姑曰：“前何倨而后何恭也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及入门，有得色，揖佶曰：“且憩学院中。”佶未下阶，出怀中一纸，乃昭赠官</w:t>
      </w:r>
      <w:r>
        <w:rPr>
          <w:rFonts w:ascii="宋体;SimSun" w:hAnsi="宋体;SimSun" w:cs="宋体;SimSun"/>
        </w:rPr>
        <w:t>絁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千匹。</w:t>
      </w:r>
    </w:p>
    <w:p>
      <w:pPr>
        <w:pStyle w:val="Normal"/>
        <w:ind w:firstLine="5460"/>
        <w:rPr/>
      </w:pPr>
      <w:r>
        <w:rPr>
          <w:rFonts w:ascii="楷体_GB2312" w:hAnsi="楷体_GB2312" w:eastAsia="楷体_GB2312"/>
        </w:rPr>
        <w:t>（选自《唐国史补》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裴佶（</w:t>
      </w:r>
      <w:r>
        <w:rPr>
          <w:rFonts w:cs="宋体;SimSun" w:ascii="宋体;SimSun" w:hAnsi="宋体;SimSun"/>
          <w:sz w:val="18"/>
          <w:szCs w:val="18"/>
        </w:rPr>
        <w:t>jí</w:t>
      </w:r>
      <w:r>
        <w:rPr>
          <w:rFonts w:ascii="宋体;SimSun" w:hAnsi="宋体;SimSun" w:cs="宋体;SimSun"/>
          <w:sz w:val="18"/>
          <w:szCs w:val="18"/>
        </w:rPr>
        <w:t>）：人名。②常：通“尝”，曾经。③阍（</w:t>
      </w:r>
      <w:r>
        <w:rPr>
          <w:rFonts w:cs="宋体;SimSun" w:ascii="宋体;SimSun" w:hAnsi="宋体;SimSun"/>
          <w:sz w:val="18"/>
          <w:szCs w:val="18"/>
        </w:rPr>
        <w:t>hūn</w:t>
      </w:r>
      <w:r>
        <w:rPr>
          <w:rFonts w:ascii="宋体;SimSun" w:hAnsi="宋体;SimSun" w:cs="宋体;SimSun"/>
          <w:sz w:val="18"/>
          <w:szCs w:val="18"/>
        </w:rPr>
        <w:t>）者：看门人。④馔（</w:t>
      </w:r>
      <w:r>
        <w:rPr>
          <w:rFonts w:cs="宋体;SimSun" w:ascii="宋体;SimSun" w:hAnsi="宋体;SimSun"/>
          <w:sz w:val="18"/>
          <w:szCs w:val="18"/>
        </w:rPr>
        <w:t>zhuàn</w:t>
      </w:r>
      <w:r>
        <w:rPr>
          <w:rFonts w:ascii="宋体;SimSun" w:hAnsi="宋体;SimSun" w:cs="宋体;SimSun"/>
          <w:sz w:val="18"/>
          <w:szCs w:val="18"/>
        </w:rPr>
        <w:t>）：食物，多指美食。⑤秣（</w:t>
      </w:r>
      <w:r>
        <w:rPr>
          <w:rFonts w:cs="宋体;SimSun" w:ascii="宋体;SimSun" w:hAnsi="宋体;SimSun"/>
          <w:sz w:val="18"/>
          <w:szCs w:val="18"/>
        </w:rPr>
        <w:t>mò</w:t>
      </w:r>
      <w:r>
        <w:rPr>
          <w:rFonts w:ascii="宋体;SimSun" w:hAnsi="宋体;SimSun" w:cs="宋体;SimSun"/>
          <w:sz w:val="18"/>
          <w:szCs w:val="18"/>
        </w:rPr>
        <w:t>）：喂牲口。⑥絁（</w:t>
      </w:r>
      <w:r>
        <w:rPr>
          <w:rFonts w:cs="宋体;SimSun" w:ascii="宋体;SimSun" w:hAnsi="宋体;SimSun"/>
          <w:sz w:val="18"/>
          <w:szCs w:val="18"/>
        </w:rPr>
        <w:t>shī</w:t>
      </w:r>
      <w:r>
        <w:rPr>
          <w:rFonts w:ascii="宋体;SimSun" w:hAnsi="宋体;SimSun" w:cs="宋体;SimSun"/>
          <w:sz w:val="18"/>
          <w:szCs w:val="18"/>
        </w:rPr>
        <w:t>）：粗绸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加点文言实词解释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其朝退（适逢，正赶上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力拉崩倒之声（夹杂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如此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得不乱（怎么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窥谷忘</w:t>
      </w:r>
      <w:r>
        <w:rPr>
          <w:rFonts w:ascii="宋体;SimSun" w:hAnsi="宋体;SimSun" w:cs="宋体;SimSun"/>
          <w:em w:val="underDot"/>
        </w:rPr>
        <w:t>反</w:t>
      </w:r>
      <w:r>
        <w:rPr>
          <w:rFonts w:ascii="宋体;SimSun" w:hAnsi="宋体;SimSun" w:cs="宋体;SimSun"/>
        </w:rPr>
        <w:t>（通“返”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束带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出（勉强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于齐（朝廷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又令秣马、</w:t>
      </w:r>
      <w:r>
        <w:rPr>
          <w:rFonts w:ascii="宋体;SimSun" w:hAnsi="宋体;SimSun" w:cs="宋体;SimSun"/>
          <w:em w:val="underDot"/>
        </w:rPr>
        <w:t>饭</w:t>
      </w:r>
      <w:r>
        <w:rPr>
          <w:rFonts w:ascii="宋体;SimSun" w:hAnsi="宋体;SimSun" w:cs="宋体;SimSun"/>
        </w:rPr>
        <w:t>仆（用饭招待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虽乘奔御风，不以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也（快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加点文言虚词的意义和用法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0" w:firstLine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佶至宅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姑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门人弟子填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室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将鞭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公将鼓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前何倨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后何恭也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面山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居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昭赠官絁千匹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问今是何世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不知有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表述不正确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文中崔昭是一个靠行贿博得“众口称美”的朝廷官员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裴佶姑父“呵阍者”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良久，束带强出”，表明他是一个素有雅望、为官清廉的人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这则小故事揭露了封建官场的腐朽与黑暗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文章塑造崔昭这一人物形象运用了侧面描写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有亭翼然临于泉上者，醉翁亭也。 （欧阳修《醉翁亭记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eastAsia="楷体_GB2312"/>
        </w:rPr>
        <w:t>尝趋百里外，从乡之先达知经叩问。 （宋濂《送东阳马生序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古诗文默写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漠孤烟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青山郭外斜。（孟浩然《过故人庄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晏殊《浣溪沙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庭下如积水空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盖竹柏影也。（苏轼《记承天寺夜游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历代文人大都有着浓浓的济世情怀。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大庇天下寒士俱欢颜”是杜甫饱览民生疾苦、体察人间冷暖的真情流露；“先天下之忧而忧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是范仲淹心系天下、忧国忧民的担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随着“汉字英雄”“中国汉字听写大会”这两档节目的播出，一股“汉字风”迅速刮遍大江南北，这真是：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” （请从《白雪歌送武判官归京》中选用合适的句子作答）</w:t>
      </w:r>
    </w:p>
    <w:p>
      <w:pPr>
        <w:pStyle w:val="Normal"/>
        <w:spacing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60" w:after="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议论文阅读（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豪气干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鲁民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有个词语叫“豪气干云” ，形容豪气高到触碰到云的地步。倘举例说明，那就是荆轲吧，他的“风萧萧兮易水寒，壮士一去兮不复还！ ”大家都知道，其实后边两句“探虎穴兮入蛟宫，仰天呼气兮成白虹”更有气势，简言之就是“气贯长虹”。 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做人贵有豪气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了豪气，襟怀、志向、胆识就有了立足之地。西汉人陈汤，素有大志，他给皇帝的战报中，汇报了消灭入侵匈奴人数后，加了一句千古名言：“有犯强汉者，虽远必诛。”这句话，啥时候想起来都叫人热血沸腾。有了这样豪迈、雄壮、凛然的气势，国家就不可战胜，民族就不会受辱，秦时明月的皎洁，汉时雄关的巍峨，就会代代相传，中华子民就会永享安康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有了豪气，就不畏艰险，不怕牺牲，敢于担当。宋人张孝祥，绍兴二十四年举进士第一，上疏请昭雪岳飞。那时，秦桧正一手遮天，权倾朝野，好友劝其不该锋芒太露，担心秦桧报复。张孝祥回答得十分痛快：“无锋无芒，我举进士干什么？有锋有芒却要藏起来我举进士干什么？秦桧当政我怕他，我举进士干什么？”这三问酣畅淋漓，荡气回肠，足以告慰古今一切豪放之士。 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有了豪气，就有了霍去病“匈奴未灭，何以家为”的襟怀与壮志，就有了李太白“天生我材必有用，千金散尽还复来”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甲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就有了李清照“生当作人杰，死亦为鬼雄”的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，就有了谭嗣同“我自横刀向天笑，去留肝胆两昆仑”的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丙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……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豪气与大话有时很难分清，区别的关键在于是否言行一致。说到做到，即是豪气，说了做不到，则为大话。钱钟书在清华放出豪言：“要横扫清华图书馆。”他基本做到了，那些他认为有价值的值得看的书，扫荡了不止一遍，后来熟悉到哪本书放在哪一架，哪一格都清清楚楚。这，就是豪气。 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个人要有豪气，才能活得有声有色；国家民族有豪气，才不被人欺负，领土、领海才不被人蚕食。豪气要以实力为后盾，没有实力的豪气，如同纸上画饼，只是自欺欺人。读南宋时期那些主战派诗人的豪言壮语，常觉心酸和无奈，国家积贫积弱，朝廷昏聩无能，根本没有实力与女真人的虎狼之师抗衡，曾经“气吞万里如虎”的辛弃疾，也只能“却将万字平戎策，换得东家种树书”。以史为鉴，我们唯有卧薪尝胆，励精图治，发奋拼搏，富国强兵，才能不怒自威，不言自雄，堂堂正正，顶天立地。</w:t>
      </w:r>
    </w:p>
    <w:p>
      <w:pPr>
        <w:pStyle w:val="Normal"/>
        <w:ind w:firstLine="28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演讲与口才》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期，略有改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主要论述了什么观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研读全文，完成下面表格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96520</wp:posOffset>
                </wp:positionV>
                <wp:extent cx="4487545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388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事  例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荆轲刺秦王，义无反顾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力地证明了“有了豪气，就不畏艰险，不怕牺牲，敢于担当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辛弃疾空怀报国志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9.7pt;mso-wrap-distance-left:9pt;mso-wrap-distance-right:9pt;mso-wrap-distance-top:0pt;mso-wrap-distance-bottom:0pt;margin-top:7.6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388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事  例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  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荆轲刺秦王，义无反顾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力地证明了“有了豪气，就不畏艰险，不怕牺牲，敢于担当”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辛弃疾空怀报国志</w:t>
                            </w:r>
                          </w:p>
                        </w:tc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面三个短语是从选文第⑤段中抽出来的，请根据文意，将它们还原到文中的甲、乙、丙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悲壮与不朽    从容与决绝    潇洒与自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第⑥段是否离题？请简述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0" w:after="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记叙文阅读（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养一畦露水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冬林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露水是下在乡村的。只有古老的山野乡村，才养得活精灵一样的露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童年时，在露水里泡大，以为露水是入不得诗文的，直到读《诗经》里的《蒹葭》才开了心窗。“蒹葭苍苍，白露为霜。所谓伊人，在水一方。”古老的风情画呈现于眼前：雾色迷</w:t>
      </w:r>
      <w:r>
        <w:rPr>
          <w:rFonts w:ascii="宋体;SimSun" w:hAnsi="宋体;SimSun" w:cs="宋体;SimSun"/>
        </w:rPr>
        <w:t>濛</w:t>
      </w:r>
      <w:r>
        <w:rPr>
          <w:rFonts w:ascii="楷体_GB2312" w:hAnsi="楷体_GB2312" w:cs="楷体_GB2312" w:eastAsia="楷体_GB2312"/>
        </w:rPr>
        <w:t>，芦苇郁郁葱葱，美丽的女子在露水的清凉气息里如远如近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的童年里也有睡在苇叶上的露水，但那是另一种风情。生产队里养着一条褐色水牛，农忙时节，孩子们大清早起来割牛草。我和堂姐相约着，去村西河边的芦苇荡里割草。卷起裤管下去，脚下的软泥滑腻清凉，</w:t>
      </w:r>
      <w:r>
        <w:rPr>
          <w:rFonts w:ascii="楷体_GB2312" w:hAnsi="楷体_GB2312" w:eastAsia="楷体_GB2312"/>
          <w:u w:val="wave"/>
        </w:rPr>
        <w:t>芦苇一碰，露水珠子簌簌洒一身。从脖子到后脊，到前胸，露水的凉意在皮肤上蔓延，还似乎带着微甜的味道。</w:t>
      </w:r>
      <w:r>
        <w:rPr>
          <w:rFonts w:ascii="楷体_GB2312" w:hAnsi="楷体_GB2312" w:eastAsia="楷体_GB2312"/>
        </w:rPr>
        <w:t>苇丛里的青草又长又嫩，几刀便可割一大把，有时还顺便割一把细嫩的水芹，算作中饭菜。出了芦苇荡，几个大青草把子拎在手上，一路滴着露水。我们的头发和衣服，也被露水打得湿透。仿佛洗了个露水浴，身上、眉毛上、眼睛里，皆是露水。白露未</w:t>
      </w:r>
      <w:r>
        <w:rPr>
          <w:rFonts w:ascii="宋体;SimSun" w:hAnsi="宋体;SimSun" w:cs="宋体;SimSun"/>
        </w:rPr>
        <w:t>晞</w:t>
      </w:r>
      <w:r>
        <w:rPr>
          <w:rFonts w:ascii="楷体_GB2312" w:hAnsi="楷体_GB2312" w:cs="楷体_GB2312" w:eastAsia="楷体_GB2312"/>
        </w:rPr>
        <w:t>。白露未已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那时候过暑假，晚上不爱在家里睡觉，而是在平房顶上露宿。堂姐堂哥堂弟，唧唧喳喳的一大群，自带凉席，都来我家的平房顶上睡觉。我们简直成了原始部落，月光为帐，星星为灯，</w:t>
      </w:r>
      <w:r>
        <w:rPr>
          <w:rFonts w:ascii="楷体_GB2312" w:hAnsi="楷体_GB2312" w:eastAsia="楷体_GB2312"/>
          <w:u w:val="wave"/>
        </w:rPr>
        <w:t>感觉自己就那么睡在天地之间，也像草叶子上的一滴露水。</w:t>
      </w:r>
      <w:r>
        <w:rPr>
          <w:rFonts w:ascii="楷体_GB2312" w:hAnsi="楷体_GB2312" w:eastAsia="楷体_GB2312"/>
        </w:rPr>
        <w:t>到后半夜，露水重重地下来，裹身的毯子又凉又软，翻个身，贴着堂姐的后背，听她说断断续续的梦话，窃窃想笑。星星在耳边，垂垂欲落，虫声蛙声都已歇了，四下阒寂。满世界，只剩下露水的清凉气息在流散、漫溢。露水里睡着，露水里醒来。清晨下房顶，常看见邻家的瓦楞上结着蛛网，蛛网上也悬挂着露珠，亮晶晶的，在晨风里摇摇欲坠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暑假一过，初秋早晨上学，穿过弯弯曲曲的田埂，也是一路</w:t>
      </w:r>
      <w:r>
        <w:rPr>
          <w:rFonts w:ascii="宋体;SimSun" w:hAnsi="宋体;SimSun" w:cs="宋体;SimSun"/>
        </w:rPr>
        <w:t>蹚</w:t>
      </w:r>
      <w:r>
        <w:rPr>
          <w:rFonts w:ascii="楷体_GB2312" w:hAnsi="楷体_GB2312" w:cs="楷体_GB2312" w:eastAsia="楷体_GB2312"/>
        </w:rPr>
        <w:t>着露水去学校。到学校，一双小脚泡得好白，又白又凉，嫩藕一般，脚丫里有草屑和碎小的野花。那时候</w:t>
      </w:r>
      <w:r>
        <w:rPr>
          <w:rFonts w:ascii="楷体_GB2312" w:hAnsi="楷体_GB2312" w:eastAsia="楷体_GB2312"/>
        </w:rPr>
        <w:t>，常提着凉鞋上学，到了学校后，才下到学校前的池塘边，洗掉脚上的草屑和野花，将一双被露水洗得格外好看的小脚插进凉鞋里。有时不舍得插：是露水让一个乡下小姑娘拥有了一双不为外人知晓的好看的脚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成年之后，庸庸碌碌，在家和单位之间来回折返，过着千篇一律的两点一线式生活。有一日，读《枕草子》里写露水的几句，才想起自己似乎好多年没看见露水了。忙时只顾着抬头往前赶路，快！快！闲时只想饱饱地睡会儿懒觉，起床时，草木上的露水已经遁形。以至以为：露水，是只下在童年的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当然不是。露水一直在下，下在童年，下在乡村，下在有闲情闲趣的人那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《枕草子》里写露水的笔墨多而有情趣，最爱玩味的是：“我注意到皇后御前的草长得挺高又茂密，遂建议：‘怎么任它长得这么高呀，不会叫人来芟除吗？’没想到，却听见宰相的声音答说：‘故意留着，让它们沾上露，好让皇后娘娘赏览的。’真有意思。”读到这里，</w:t>
      </w:r>
      <w:r>
        <w:rPr>
          <w:rFonts w:ascii="楷体_GB2312" w:hAnsi="楷体_GB2312" w:eastAsia="楷体_GB2312"/>
          <w:u w:val="wave"/>
        </w:rPr>
        <w:t>我恍然觉得游离多年的一片小魂儿给招回来了。</w:t>
      </w:r>
      <w:r>
        <w:rPr>
          <w:rFonts w:ascii="楷体_GB2312" w:hAnsi="楷体_GB2312" w:eastAsia="楷体_GB2312"/>
        </w:rPr>
        <w:t>养花种草，不是目的，是为了给一个闲淡的女人去看清晨的露。烽火戏诸侯，裂帛博取美人笑，都不及人家种草来养露水的风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读着《枕草子》，不觉痴想起来。痴想有一天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养一畦露水，在露水里养一个清凉的自己。生命短暂渺小，唯求澄澈晶莹，无尘无染。让美好持续，一如少年时。</w:t>
      </w:r>
    </w:p>
    <w:p>
      <w:pPr>
        <w:pStyle w:val="Normal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深圳商报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  有删改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请简要概括童年时“我”“在露水里泡大”的三件事。（每件事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按要求品味语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感觉自己就那么睡在天地之间，也像草叶子上的一滴露水。</w:t>
      </w:r>
      <w:r>
        <w:rPr>
          <w:rFonts w:ascii="宋体;SimSun" w:hAnsi="宋体;SimSun" w:cs="宋体;SimSun"/>
        </w:rPr>
        <w:t>（从修辞手法的角度品析句子的表达效果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芦苇一碰，露水珠子簌簌洒一身。从脖子到后脊，到前胸，露水的凉意在皮肤上蔓延，还似乎带着微甜的味道。</w:t>
      </w:r>
      <w:r>
        <w:rPr>
          <w:rFonts w:ascii="宋体;SimSun" w:hAnsi="宋体;SimSun" w:cs="宋体;SimSun"/>
        </w:rPr>
        <w:t>（从景物描写的角度品析句子的表达效果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9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揣摩下面句子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我恍然觉得游离多年的一片小魂儿给招回来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上下文，补写第⑨段“痴想”的具体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探究下面语句中“露”的内涵或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蒹葭苍苍，白露为霜。所谓伊人，在水一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对酒当歌，人生几何；譬如朝露，去日苦多。（摘自曹操《短歌行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养一畦露水，在露水里养一个清凉的自己。</w:t>
      </w:r>
    </w:p>
    <w:p>
      <w:pPr>
        <w:pStyle w:val="Normal"/>
        <w:spacing w:before="90" w:after="0"/>
        <w:ind w:left="2518"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名著阅读与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透过玻璃窗上的霜花可以看见，染坊的屋顶在燃烧……</w:t>
      </w:r>
    </w:p>
    <w:p>
      <w:pPr>
        <w:pStyle w:val="Normal"/>
        <w:spacing w:lineRule="exact" w:line="280"/>
        <w:ind w:left="210" w:firstLine="420"/>
        <w:rPr/>
      </w:pPr>
      <w:r>
        <w:rPr>
          <w:rFonts w:ascii="楷体_GB2312" w:hAnsi="楷体_GB2312" w:cs="宋体;SimSun" w:eastAsia="楷体_GB2312"/>
        </w:rPr>
        <w:t>外祖父、格里戈里、舅舅的叫喊声，大火燃烧的破裂声，震耳欲聋。外祖母的行动令人心惊胆颤，她头顶着一只空袋子，身上裹着盖马用的被子，冲进烈火之中，不停地喊道：“快抢出硫酸盐，笨蛋们！硫酸盐会爆炸的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”</w:t>
      </w:r>
    </w:p>
    <w:p>
      <w:pPr>
        <w:pStyle w:val="Normal"/>
        <w:spacing w:lineRule="exact" w:line="280"/>
        <w:ind w:left="210"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格里戈里，拦住她！”外祖父发疯地狂叫着，“哎呀，这下她非死不可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”但是外祖母突然出现了，全身冒着烟，摇着头，弯着腰，用伸直的双手抱着水桶大小的一瓶硫酸盐。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……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外祖母一把把瓶子塞进雪堆里，冲向大门。</w:t>
      </w:r>
    </w:p>
    <w:p>
      <w:pPr>
        <w:pStyle w:val="Normal"/>
        <w:spacing w:lineRule="exact" w:line="280"/>
        <w:ind w:firstLine="6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在院子里来回奔忙，哪儿有事就及时赶到哪儿，去指挥所有的人，查看每一个地方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选文出自俄国（苏联）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作品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文表现了外祖母什么性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选文描写了救火的场景，你能概括《水浒传》中与“火”有关的一个故事吗</w:t>
      </w:r>
      <w:r>
        <w:rPr>
          <w:rFonts w:cs="宋体;SimSun" w:ascii="宋体;SimSun" w:hAnsi="宋体;SimSun"/>
        </w:rPr>
        <w:t>?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电视台在春节期间推出了关于“家风”的系列采访，将传统家教从私人平台放大到整个社会，引起了积极反响。你所在的社区准备开展“”的主题活动，请你参加。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主题活动补写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扬家风，继优良传统    下联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需要一名学生主持人，你打算毛遂自荐，请用简明的语言向居委会韩主任推荐自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社区拟为家风优良的家庭授匾，请你仿照示例拟写四字匾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21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示例  </w:t>
      </w:r>
      <w:r>
        <w:rPr>
          <w:rFonts w:ascii="宋体;SimSun" w:hAnsi="宋体;SimSun" w:cs="宋体;SimSun"/>
        </w:rPr>
        <w:t>张厚乐家庭：</w:t>
      </w:r>
      <w:r>
        <w:rPr>
          <w:rFonts w:ascii="楷体_GB2312" w:hAnsi="楷体_GB2312" w:cs="宋体;SimSun" w:eastAsia="楷体_GB2312"/>
        </w:rPr>
        <w:t>张厚乐一家三口都是热心人。谁家水管坏了，老张随叫随到；有老人行动不便，他会扶上扶下；十多年来，他们家一直义务为小区修花剪草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匾文：行善积德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赵小文家庭：</w:t>
      </w:r>
      <w:r>
        <w:rPr>
          <w:rFonts w:ascii="楷体_GB2312" w:hAnsi="楷体_GB2312" w:cs="宋体;SimSun" w:eastAsia="楷体_GB2312"/>
        </w:rPr>
        <w:t>赵小文一家酷爱读书。家里书籍满架，人人手不释卷。“我又读了一本好书”，是他们茶余饭后的共同话题；星期天一起逛书店，是他们多年不变的美好约定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匾文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before="90" w:after="90"/>
        <w:jc w:val="center"/>
        <w:rPr/>
      </w:pPr>
      <w:r>
        <w:rPr>
          <w:rFonts w:ascii="黑体;SimHei" w:hAnsi="黑体;SimHei" w:eastAsia="黑体;SimHei"/>
          <w:sz w:val="24"/>
        </w:rPr>
        <w:t>五、书写与作文（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花儿盛开是绽放，梦想实现是绽放，战胜者我是绽放……绽放，需要阳光和雨露；绽放，也需要努力与坚持。花朵不分大小，目标不论高低，绽放了，就是美丽的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美丽的绽放</w:t>
      </w:r>
      <w:r>
        <w:rPr>
          <w:szCs w:val="21"/>
        </w:rPr>
        <w:t>”为题写一篇作文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要求：文体不限；不少于</w:t>
      </w:r>
      <w:r>
        <w:rPr>
          <w:szCs w:val="21"/>
        </w:rPr>
        <w:t>600</w:t>
      </w:r>
      <w:r>
        <w:rPr>
          <w:szCs w:val="21"/>
        </w:rPr>
        <w:t>字（若写诗歌，不少于</w:t>
      </w:r>
      <w:r>
        <w:rPr>
          <w:szCs w:val="21"/>
        </w:rPr>
        <w:t>20</w:t>
      </w:r>
      <w:r>
        <w:rPr>
          <w:szCs w:val="21"/>
        </w:rPr>
        <w:t>行）；文中不得出现真实的人名、校名和地名；不得抄袭。</w:t>
      </w:r>
    </w:p>
    <w:p>
      <w:pPr>
        <w:pStyle w:val="Normal"/>
        <w:spacing w:lineRule="exact" w:line="240" w:before="300" w:after="150"/>
        <w:jc w:val="center"/>
        <w:rPr>
          <w:rFonts w:eastAsia="方正小标宋_GBK;宋体"/>
          <w:spacing w:val="40"/>
          <w:sz w:val="32"/>
          <w:szCs w:val="32"/>
        </w:rPr>
      </w:pPr>
      <w:r>
        <w:rPr>
          <w:rFonts w:eastAsia="方正小标宋_GBK;宋体"/>
          <w:b/>
          <w:spacing w:val="40"/>
          <w:sz w:val="32"/>
          <w:szCs w:val="32"/>
        </w:rPr>
        <w:t>语文试卷参考答案及评分说明</w:t>
      </w:r>
    </w:p>
    <w:p>
      <w:pPr>
        <w:pStyle w:val="Header"/>
        <w:pBdr>
          <w:bottom w:val="nil"/>
        </w:pBdr>
        <w:tabs>
          <w:tab w:val="left" w:pos="2520" w:leader="none"/>
          <w:tab w:val="center" w:pos="4153" w:leader="none"/>
          <w:tab w:val="right" w:pos="8306" w:leader="none"/>
        </w:tabs>
        <w:snapToGrid w:val="true"/>
        <w:rPr>
          <w:rFonts w:eastAsia="黑体;SimHei"/>
          <w:spacing w:val="40"/>
          <w:w w:val="150"/>
          <w:sz w:val="32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71120</wp:posOffset>
                </wp:positionV>
                <wp:extent cx="5124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6pt" to="407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B   2. A   3. D   4. C   5. B   6. D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 xml:space="preserve">7.C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8.C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9.A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 xml:space="preserve">10.B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1)</w:t>
      </w:r>
      <w:r>
        <w:rPr>
          <w:rFonts w:ascii="宋体;SimSun" w:hAnsi="宋体;SimSun" w:cs="宋体;SimSun"/>
          <w:szCs w:val="21"/>
        </w:rPr>
        <w:t>有一个亭子四角翘起像鸟张开翅膀的一样坐落在泉水边上的，是醉翁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句式把握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曾经跑到百里以外，捧着经书向同乡有道德学问的前辈请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趋”“叩问”翻译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通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 xml:space="preserve">长河落日圆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绿树村边合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似曾相识燕归来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水中藻荇交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安得广厦千万间   后天下之乐而乐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忽如一夜春风来，千树万树梨花开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无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议论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做人贵在有豪气（个人、国家民族都必须有豪气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什么是豪气干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张孝祥上疏昭雪岳飞，不怕报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力地证明了豪气要以实力为后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近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甲：潇洒与自信  乙：悲壮与不朽  丙：从容与决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不离题。第⑥段论述有豪气应言行一致，深入论证中心论点（使论证更深入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论述内容和作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只答“不离题”不给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记叙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示例：①苇荡割草洗露水浴   ②夏夜房顶宿露水中   </w:t>
      </w:r>
      <w:r>
        <w:rPr>
          <w:rFonts w:ascii="宋体;SimSun" w:hAnsi="宋体;SimSun" w:cs="宋体;SimSun"/>
        </w:rPr>
        <w:t>③秋晨上学露水美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抓住主要信息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 (1)</w:t>
      </w:r>
      <w:r>
        <w:rPr>
          <w:rFonts w:ascii="宋体;SimSun" w:hAnsi="宋体;SimSun" w:cs="宋体;SimSun"/>
        </w:rPr>
        <w:t>运用比喻的修辞手法，形象生动地写出了“我”露宿房顶时凉爽、自由、舒展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修辞手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心理感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心理感受答出一点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听觉（视觉）、触觉、嗅觉（味觉）多角度写出露珠落在“我”身上，带给“我”清凉愉悦的感受，形象生动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描写角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出两个描写角度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找回了失去多年的童年生活的闲情闲趣和诗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意近即可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示例：我能拥有一座庭院。我在院子里，种花种菜种草。清晨起来，临窗赏览，看我养的一畦一畦的露水。</w:t>
      </w:r>
    </w:p>
    <w:p>
      <w:pPr>
        <w:pStyle w:val="Normal"/>
        <w:spacing w:lineRule="exact" w:line="290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能联系上下语境展开合理想象，有对“花草”“露水”“自我感受”等方面的描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，表达顺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想象合理，内容具体，表达顺畅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 (1)</w:t>
      </w:r>
      <w:r>
        <w:rPr>
          <w:rFonts w:ascii="宋体;SimSun" w:hAnsi="宋体;SimSun" w:cs="宋体;SimSun"/>
        </w:rPr>
        <w:t xml:space="preserve">句中的“露”是景物，写出秋天的萧瑟冷落（是起兴，引出歌咏对象“所谓伊人”）；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句中的“露”比喻人生短暂；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句中的“露”象征清纯美好，有闲情雅致的诗意生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）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(1)</w:t>
      </w:r>
      <w:r>
        <w:rPr>
          <w:rFonts w:ascii="宋体;SimSun" w:hAnsi="宋体;SimSun" w:cs="宋体;SimSun"/>
        </w:rPr>
        <w:t>高尔基  童年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勇敢  能干 镇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答出两点即可）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火烧草料场  火烧翠云楼  火烧祝家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(1)</w:t>
      </w:r>
      <w:r>
        <w:rPr>
          <w:rFonts w:ascii="宋体;SimSun" w:hAnsi="宋体;SimSun" w:cs="宋体;SimSun"/>
        </w:rPr>
        <w:t>示例：树正气，建和谐社区；育英才，享幸福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要求紧扣主题，结构对称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求：有称呼，扣主题，能讲明自己的优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示例：书香门第；诗书之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根据作文卷面评分。 书写美观，卷面整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书写规范，卷面较整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书写认真，卷面不整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书写不认真，卷面不整洁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    内容充实，语言生动，感情真实，结构精巧。或论点明确，论据典型。</w:t>
      </w:r>
    </w:p>
    <w:p>
      <w:pPr>
        <w:pStyle w:val="Normal"/>
        <w:spacing w:lineRule="exact" w:line="270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二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pacing w:val="-6"/>
          <w:szCs w:val="21"/>
        </w:rPr>
        <w:t>内容具体，语言通畅，感情真实，结构完整。或论点明确，论据较典型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    内容平淡，语言较通顺，感情较真实，结构较完整。或论点较明确，论据不典型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等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   内容失真，语言贫乏，缺乏情感体验，结构混乱。 或论点不明，没有论据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等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以下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已得满分者，不再加奖励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大力鼓励作文优生，特优者可打满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上的几点说明：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 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抄袭本卷中的文章，完全相同的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可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 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网络阅卷作文“双评”误差值设定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式阅卷前，随机抽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</w:t>
      </w:r>
      <w:r>
        <w:rPr>
          <w:rFonts w:ascii="宋体;SimSun" w:hAnsi="宋体;SimSun" w:cs="宋体;SimSun"/>
          <w:color w:val="000000"/>
          <w:szCs w:val="21"/>
        </w:rPr>
        <w:t>作文阅卷教师进行试评（包括分类、打分），然后由作文组统一定标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附作文题：</w:t>
      </w:r>
      <w:r>
        <w:rPr>
          <w:rFonts w:ascii="黑体;SimHei" w:hAnsi="黑体;SimHei" w:eastAsia="黑体;SimHei"/>
          <w:szCs w:val="21"/>
        </w:rPr>
        <w:t>美丽的绽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646" w:gutter="0" w:header="851" w:top="1701" w:footer="1985" w:bottom="204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kern w:val="0"/>
        <w:szCs w:val="21"/>
      </w:rPr>
      <w:t>6</w:t>
    </w:r>
    <w:r>
      <w:rPr>
        <w:kern w:val="0"/>
        <w:szCs w:val="21"/>
      </w:rPr>
      <w:t>页）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5:00Z</dcterms:created>
  <dc:creator/>
  <dc:description/>
  <dc:language>en-US</dc:language>
  <cp:lastModifiedBy>User</cp:lastModifiedBy>
  <dcterms:modified xsi:type="dcterms:W3CDTF">2014-07-25T14:29:00Z</dcterms:modified>
  <cp:revision>0</cp:revision>
  <dc:subject/>
  <dc:title/>
</cp:coreProperties>
</file>