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州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初中毕业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录入：青峰弦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正楷或行楷将下面文字抄写在方格中，要求：正确、美观、流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德行如宝石，朴素最美；其于人也，则有德者但须形体悦目，不必面貌俊美，与其貌</w:t>
      </w:r>
      <w:r>
        <w:rPr>
          <w:rFonts w:ascii="宋体;SimSun" w:hAnsi="宋体;SimSun" w:cs="宋体;SimSun"/>
          <w:color w:val="000000"/>
          <w:szCs w:val="21"/>
        </w:rPr>
        <w:t>美，不若气度恢宏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培根《谈美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加点字的注音全都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庖代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腆着（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抽噎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断壁残垣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土砾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堕落（</w:t>
      </w:r>
      <w:r>
        <w:rPr>
          <w:rFonts w:cs="宋体;SimSun" w:ascii="宋体;SimSun" w:hAnsi="宋体;SimSun"/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倒坍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抔黄土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挑剔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    戏谑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üè</w:t>
      </w:r>
      <w:r>
        <w:rPr>
          <w:rFonts w:ascii="宋体;SimSun" w:hAnsi="宋体;SimSun" w:cs="宋体;SimSun"/>
          <w:color w:val="000000"/>
          <w:szCs w:val="21"/>
        </w:rPr>
        <w:t>）    锃亮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秩序井然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沉湎（</w:t>
      </w:r>
      <w:r>
        <w:rPr>
          <w:rFonts w:cs="宋体;SimSun" w:ascii="宋体;SimSun" w:hAnsi="宋体;SimSun"/>
          <w:color w:val="000000"/>
          <w:szCs w:val="21"/>
        </w:rPr>
        <w:t>m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蜕化（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闷热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君子好逑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，没有错别字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恻隐    帐蓬    造型    不知所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骊歌    辩解    璀璨    来势汹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帷幕    笨拙    归咎    周到如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慰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安祥    焦躁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再接再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成语使用不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一场创意音乐分享会亮相湖北省博物馆，编钟古乐和西洋乐首次</w:t>
      </w:r>
      <w:r>
        <w:rPr>
          <w:rFonts w:ascii="宋体;SimSun" w:hAnsi="宋体;SimSun" w:cs="宋体;SimSun"/>
          <w:color w:val="000000"/>
          <w:szCs w:val="21"/>
        </w:rPr>
        <w:t>混搭合奏，</w:t>
      </w:r>
      <w:r>
        <w:rPr>
          <w:rFonts w:ascii="宋体;SimSun" w:hAnsi="宋体;SimSun" w:cs="宋体;SimSun"/>
          <w:color w:val="000000"/>
          <w:szCs w:val="21"/>
          <w:em w:val="underDot"/>
        </w:rPr>
        <w:t>振聋发聩</w:t>
      </w:r>
      <w:r>
        <w:rPr>
          <w:rFonts w:ascii="宋体;SimSun" w:hAnsi="宋体;SimSun" w:cs="宋体;SimSun"/>
          <w:color w:val="000000"/>
          <w:szCs w:val="21"/>
        </w:rPr>
        <w:t>，令不少观众大呼过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人们还在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color w:val="000000"/>
          <w:szCs w:val="21"/>
        </w:rPr>
        <w:t>“余额宝”给传统银行业带来的冲击时，中国互联网金融的开拓者们已经敏锐地察觉到新一轮机会的来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是农民工的谋生之地，也应该是他们的幸福家园。要让他们真正在城市</w:t>
      </w:r>
      <w:r>
        <w:rPr>
          <w:rFonts w:ascii="宋体;SimSun" w:hAnsi="宋体;SimSun" w:cs="宋体;SimSun"/>
          <w:color w:val="000000"/>
          <w:szCs w:val="21"/>
          <w:em w:val="underDot"/>
        </w:rPr>
        <w:t>安居乐</w:t>
      </w:r>
      <w:r>
        <w:rPr>
          <w:rFonts w:ascii="宋体;SimSun" w:hAnsi="宋体;SimSun" w:cs="宋体;SimSun"/>
          <w:color w:val="000000"/>
          <w:szCs w:val="21"/>
          <w:em w:val="underDot"/>
        </w:rPr>
        <w:t>业</w:t>
      </w:r>
      <w:r>
        <w:rPr>
          <w:rFonts w:ascii="宋体;SimSun" w:hAnsi="宋体;SimSun" w:cs="宋体;SimSun"/>
          <w:color w:val="000000"/>
          <w:szCs w:val="21"/>
        </w:rPr>
        <w:t>，在同意片蓝天下幸福生活，关键是破除制度藩篱，解决“身份”背后的社会管理和基本公共服务问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任何一个国家在安全面前都难以</w:t>
      </w:r>
      <w:r>
        <w:rPr>
          <w:rFonts w:ascii="宋体;SimSun" w:hAnsi="宋体;SimSun" w:cs="宋体;SimSun"/>
          <w:color w:val="000000"/>
          <w:szCs w:val="21"/>
          <w:em w:val="underDot"/>
        </w:rPr>
        <w:t>独善其身</w:t>
      </w:r>
      <w:r>
        <w:rPr>
          <w:rFonts w:ascii="宋体;SimSun" w:hAnsi="宋体;SimSun" w:cs="宋体;SimSun"/>
          <w:color w:val="000000"/>
          <w:szCs w:val="21"/>
        </w:rPr>
        <w:t>。只有通过对话与合作，亚洲各国才能共</w:t>
      </w:r>
      <w:r>
        <w:rPr>
          <w:rFonts w:ascii="宋体;SimSun" w:hAnsi="宋体;SimSun" w:cs="宋体;SimSun"/>
          <w:color w:val="000000"/>
          <w:szCs w:val="21"/>
        </w:rPr>
        <w:t>同应对挑战，共维稳定，共享安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两年来，随着“微博”这一交流方式的发展和兴起，全球越来越多的政府机构人员纷纷开通微博，及时公布信息，以提升政府在民众中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央出台八项规定和厉行节约反对浪费的系列举措以来，从中央到地方，从党政机关到社会公众都积极响应号召，一时间，厉行节约深入人心，资源集约利用蔚然成风，良好的社会风尚正在形成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彻底改善大气污染，既是一个长期艰苦的，也是时不我待的工程。既要打攻坚战，又要打持久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年一度的世界华人炎帝故里寻根节，搭建了世界华人的谒祖圣地、中华民族的精神家园、随州城市的文化名片、对外开放的交流平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系列句子中，标点符号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以想象，类似谷歌眼镜这样的全媒体比现在已有的信息媒介更吸引注意力。但关键问题也没有解决：谁需要信息？需要什么样的内容？由什么样的人提供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西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尔克斯（</w:t>
      </w:r>
      <w:r>
        <w:rPr>
          <w:rFonts w:cs="宋体;SimSun" w:ascii="宋体;SimSun" w:hAnsi="宋体;SimSun"/>
          <w:color w:val="000000"/>
          <w:szCs w:val="21"/>
        </w:rPr>
        <w:t>192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）将现实主义和幻想结合起来，创造了一部风云变幻的哥伦比亚和整个南美大陆的神话般的历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歼</w:t>
      </w:r>
      <w:r>
        <w:rPr>
          <w:rFonts w:cs="宋体;SimSun" w:ascii="宋体;SimSun" w:hAnsi="宋体;SimSun"/>
          <w:color w:val="000000"/>
          <w:szCs w:val="21"/>
        </w:rPr>
        <w:t>-15”</w:t>
      </w:r>
      <w:r>
        <w:rPr>
          <w:rFonts w:ascii="宋体;SimSun" w:hAnsi="宋体;SimSun" w:cs="宋体;SimSun"/>
          <w:color w:val="000000"/>
          <w:szCs w:val="21"/>
        </w:rPr>
        <w:t>飞机是我国第一代多用途舰载战斗机，具有作战半径大，机动性能好，载弹量多等特点；该机装载两台大功率发动机，被誉为凶猛强悍的空中飞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嗯，你不用管我，我相信你。”妈妈走到地图面前，眯着眼睛看，一只手搂在比她高一个半头的靖靖的肩上，我们家靖靖想考哪里啊？指给妈妈看看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作家、作品等文学常识搭配错误的一项是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司马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资治通鉴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纪传体通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余光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台湾诗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多愁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新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莫泊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我的叔叔于勒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小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若瑟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魏明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变脸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川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上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安徒生童话》里有不少与公主有关的故事。请写出下面两段文字所属的篇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噢，睡得糟透了！”她（公主）说，“我简直通宵没有合过眼。只有天知道床上到底有什么，但是我躺在一样硬邦邦的东西上面，弄得我浑身青一块紫一块的。真可怕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她（公主）美丽的头发披散在肩头上，脸颊苍白可怕，双唇无声地翕动，而她的手指仍旧在织着绿色的麻。甚至在去死的路上她也不放弃她的工作。十件男袍在她的脚下，她正在拼命织第十一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徒生童话魅力无穷，“可以让人从小读到老”。请你以《小伊达的花》为例，选</w:t>
      </w:r>
      <w:r>
        <w:rPr>
          <w:rFonts w:ascii="宋体;SimSun" w:hAnsi="宋体;SimSun" w:cs="宋体;SimSun"/>
          <w:color w:val="000000"/>
          <w:szCs w:val="21"/>
        </w:rPr>
        <w:t>取感受最深的一个方面谈谈体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结合语境，补写两个句子，使之与前后句子构成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月，你一定要来大洪山。细雨过后的大洪山就像刚刚梳洗罢的少女，灵秀而妩媚。青山是她蹙起韵眉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桃花是她腮边的嫣红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依次填入下面横线处的语句，衔接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果它早已变成漂亮的小湖，奇丽的深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它却终于把粗壮的双臂伸向光明的天顶，把伟岸的成材无私奉献给人们，得到了自己期待已久的荣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它懂得阳光虽然嫌弃它，时间却是公平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尽管阳光一千次对它背过脸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也许早就免除了这“地下”的一切艰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在黑暗中苦苦挣扎向上，爱生命竟爱得那样热烈真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但是它不愿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为此它宁可付出几万年的代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⑤⑥③①②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⑤①⑥③④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⑤①⑥④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①②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古诗词名句默写（从①</w:t>
      </w:r>
      <w:r>
        <w:rPr>
          <w:rFonts w:cs="宋体;SimSun" w:ascii="宋体;SimSun" w:hAnsi="宋体;SimSun"/>
          <w:color w:val="000000"/>
          <w:szCs w:val="21"/>
        </w:rPr>
        <w:t>-⑧</w:t>
      </w:r>
      <w:r>
        <w:rPr>
          <w:rFonts w:ascii="宋体;SimSun" w:hAnsi="宋体;SimSun" w:cs="宋体;SimSun"/>
          <w:color w:val="000000"/>
          <w:szCs w:val="21"/>
        </w:rPr>
        <w:t>题中任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作答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若全部作答，只评</w:t>
      </w:r>
      <w:r>
        <w:rPr>
          <w:rFonts w:ascii="宋体;SimSun" w:hAnsi="宋体;SimSun" w:cs="宋体;SimSun"/>
          <w:color w:val="000000"/>
          <w:szCs w:val="21"/>
        </w:rPr>
        <w:t>改①</w:t>
      </w:r>
      <w:r>
        <w:rPr>
          <w:rFonts w:cs="宋体;SimSun" w:ascii="宋体;SimSun" w:hAnsi="宋体;SimSun"/>
          <w:color w:val="000000"/>
          <w:szCs w:val="21"/>
        </w:rPr>
        <w:t>-⑥</w:t>
      </w:r>
      <w:r>
        <w:rPr>
          <w:rFonts w:ascii="宋体;SimSun" w:hAnsi="宋体;SimSun" w:cs="宋体;SimSun"/>
          <w:color w:val="000000"/>
          <w:szCs w:val="21"/>
        </w:rPr>
        <w:t>题。注意不要答错位置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潭影空人心。</w:t>
      </w:r>
      <w:r>
        <w:rPr>
          <w:rFonts w:ascii="宋体;SimSun" w:hAnsi="宋体;SimSun" w:cs="宋体;SimSun"/>
          <w:color w:val="000000"/>
          <w:szCs w:val="21"/>
        </w:rPr>
        <w:t>（常建《题破山寺后禅院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  <w:r>
        <w:rPr>
          <w:rFonts w:ascii="宋体;SimSun" w:hAnsi="宋体;SimSun" w:cs="宋体;SimSun"/>
          <w:color w:val="000000"/>
          <w:szCs w:val="21"/>
        </w:rPr>
        <w:t>（白居易《观刈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晴空一鹤排云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刘禹锡《秋词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报君黄金台上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李贺《雁门太守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只有香如故。</w:t>
      </w:r>
      <w:r>
        <w:rPr>
          <w:rFonts w:ascii="宋体;SimSun" w:hAnsi="宋体;SimSun" w:cs="宋体;SimSun"/>
          <w:color w:val="000000"/>
          <w:szCs w:val="21"/>
        </w:rPr>
        <w:t>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风多杂鼓声。</w:t>
      </w:r>
      <w:r>
        <w:rPr>
          <w:rFonts w:ascii="宋体;SimSun" w:hAnsi="宋体;SimSun" w:cs="宋体;SimSun"/>
          <w:color w:val="000000"/>
          <w:szCs w:val="21"/>
        </w:rPr>
        <w:t>（杨炯《从军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王安石《登飞来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？雪拥蓝关马不前。（韩愈《左迁至蓝美示侄孙湘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言文，完成</w:t>
      </w:r>
      <w:r>
        <w:rPr>
          <w:rFonts w:cs="宋体;SimSun" w:ascii="宋体;SimSun" w:hAnsi="宋体;SimSun"/>
          <w:color w:val="000000"/>
          <w:szCs w:val="21"/>
        </w:rPr>
        <w:t>12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夏送倩公归汉东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昔谢安四十，卧白云于东山；桓公累征，为苍生而一起。常与支公游赏，贵而不移。大人君子，神冥契合，正可乃尔。仆与倩公一面，不忝古人。言归汉东，使我心</w:t>
      </w:r>
      <w:r>
        <w:rPr>
          <w:rFonts w:ascii="宋体;SimSun" w:hAnsi="宋体;SimSun" w:cs="宋体;SimSun"/>
          <w:color w:val="000000"/>
          <w:szCs w:val="21"/>
        </w:rPr>
        <w:t>痗</w:t>
      </w:r>
      <w:r>
        <w:rPr>
          <w:rFonts w:ascii="宋体;SimSun" w:hAnsi="宋体;SimSun" w:cs="宋体;SimSun"/>
          <w:color w:val="000000"/>
          <w:szCs w:val="21"/>
        </w:rPr>
        <w:t>。夫汉东之国，圣人所出，神农之后，季梁为大贤。尔来寂寂，无一物可纪。有唐中兴，始生紫阳先生。先生六十而隐化，若继迹而起者，惟倩公焉。蓄壮志而未就，期老成于他日。且能倾产重诺，好贤攻文。即惠休上人与江、鲍往复，各一时也。仆平生述作，罄其草而授之。思亲遂行，流涕惜别。今圣朝已舍季布，当征贾生。开颜洗目，一见白日。冀相视而笑于新松之山耶？作小诗绝句，以写别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江夏：今武昌一带。倩公：随州名僧贞倩。汉东：今随州。此序中李白高度赞美古代圣贤谢安与名僧支循（支公）的交游，又极力称颂鲍照、江淹与名僧惠休的交往，以衬托自己与倩公交游的非同寻常。②起：（谢安）应（桓公）征召出山。③忝：辱没。④痗：忧伤。⑤紫阳先生：云游随州的道教大师紫阳道人。⑥隐化：委婉语，指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不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仆</w:t>
      </w:r>
      <w:r>
        <w:rPr>
          <w:rFonts w:ascii="宋体;SimSun" w:hAnsi="宋体;SimSun" w:cs="宋体;SimSun"/>
          <w:color w:val="000000"/>
          <w:szCs w:val="21"/>
        </w:rPr>
        <w:t xml:space="preserve">与倩公一面    </w:t>
      </w:r>
      <w:r>
        <w:rPr>
          <w:rFonts w:ascii="宋体;SimSun" w:hAnsi="宋体;SimSun" w:cs="宋体;SimSun"/>
          <w:color w:val="000000"/>
          <w:szCs w:val="21"/>
          <w:em w:val="underDot"/>
        </w:rPr>
        <w:t>愚</w:t>
      </w:r>
      <w:r>
        <w:rPr>
          <w:rFonts w:ascii="宋体;SimSun" w:hAnsi="宋体;SimSun" w:cs="宋体;SimSun"/>
          <w:color w:val="000000"/>
          <w:szCs w:val="21"/>
        </w:rPr>
        <w:t>以为宫中之事（《出师表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季梁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大贤    贤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用（《隆中对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生紫阳先生    寒暑易节，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一反焉（《愚公移山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写别意    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记之（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蓄壮志而未就，期老成于他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各句中，全都表现李白与情公深厚情谊的一项是（ 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仆与倩公一面，不忝古人。②言归汉东，使我心痗。③若继迹而起者，惟倩公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且能倾产重诺，好贤攻文。⑤仆平生述作，罄其草而授之。⑥思亲遂行，流涕惜别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作小诗绝句，以写别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⑤⑦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⑤⑥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唐诗，完成</w:t>
      </w:r>
      <w:r>
        <w:rPr>
          <w:rFonts w:cs="宋体;SimSun" w:ascii="宋体;SimSun" w:hAnsi="宋体;SimSun"/>
          <w:color w:val="000000"/>
          <w:szCs w:val="21"/>
        </w:rPr>
        <w:t>15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夏送倩公归汉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彼美汉东国，川藏明月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知丧乱后，更有一珠归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明月：传说中的“随侯明珠”，与“和氏璧”齐名。②宁知：谁也没有想到。③丧乱：安史之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简要赏析“更有一珠归”中“珠”字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这首诗抒发了诗人怎样的思想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的文字，完成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浪漫去哪儿了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聚焦转型期社会的“过度现实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维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人不懂浪漫，似乎已是被坐实的事情。打开搜索，输入“中国人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浪漫”，结果大多是“中国人天生不浪漫”“中国人为什么不浪漫”…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国人之所以给人“不浪漫”的印象，愿因大概有以下几点：首先是文化性格，一个民旅的文化性格只能从大概上说，身体里流淌着儒家文化血脉的中国人，含蓄内敛不张扬，讲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发乎情止乎礼”。如果进一步，把“浪漫”理解为一种生活态度或生活方式，那么说中国人不浪漫，</w:t>
      </w:r>
      <w:r>
        <w:rPr>
          <w:rFonts w:ascii="宋体;SimSun" w:hAnsi="宋体;SimSun" w:cs="宋体;SimSun"/>
          <w:color w:val="000000"/>
          <w:szCs w:val="21"/>
        </w:rPr>
        <w:t>更直接的原因，</w:t>
      </w:r>
      <w:r>
        <w:rPr>
          <w:rFonts w:ascii="宋体;SimSun" w:hAnsi="宋体;SimSun" w:cs="宋体;SimSun"/>
          <w:color w:val="000000"/>
          <w:szCs w:val="21"/>
        </w:rPr>
        <w:t>是我们现实生活的样子。当“压力山大”成为网络流行词，折射出的是一种普遍社会心态。不只是“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”“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”年轻人，整个国家都处在负重爬坡的状态，经济转型升级、社会转型发展，接踵而至的变化让不确定性和不安全感成为普遍情绪。因此，尽管物质生活已大大改善，生活方式却并未有太大的改观。很多人还只是延续以前的习惯——“过日子”。如果为我们的生活找些关键词，“忙”“急”“快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躁”之类的词入选的几率应该很高。“急匆匆地生活，来不及感受”，这些词背后的生活态度，恰恰是浪漫的死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在后现代主义者的视野中，秉持现代生活方式的人是一群不懂浪漫为何物的“可怜虫”：他们对生存事实深度屈服，对物质主义和消费主义过度迷恋，对征服自然有着痴迷的兴趣，以为掌握着生活的真理，却总是视缺乏创意，人云亦云的生活为常态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下中国，这样的生活方式，不乏市场。现代化进程中，我们长期处于落后状态，不少国人有“补课”意识和“赶超”意识。于是，尽管我们是发展中国家，但对奢侈品的消费热情却令发达国家望尘莫及，甚至有奢侈品品牌分析报告称：“中国人天生就是奢侈品的受众”。“土豪”一词，应运而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与此相映照，是人们对精神追求的忽视。畸低的国民阅读率徘徊不前，便是最好的证明。在这样的叙述中，我们看到的是人被物化的隐忧。要重拾浪漫，必频超越现在的生活方式，找回自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途径无非两种，一是赓续传统，一是开拓新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中国人真的不浪漫吗？尽管“浪漫”一词基本是外来语，但实际上，“浪漫”作为一个固定的词语搭配，早已被中国古代的文人使用过，苏东坡有诗云：“年来转觉此生浮，又作三吴浪漫游。”只是在古人那里，词义略有不同，更强调与自然相亲和心灵的自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事实上，不管是文人还是民间，中国人的古典生活中都充满着浪漫情怀。“采菊东篱下，悠然见南山”“开轩面场圃，把酒话桑麻”“独坐幽篁里，弹琴复长啸”……天人合一的朴素信仰，让中国人的生活充满惊奇与灵性，“民吾同胞，物吾与也”，万物皆有生命，组成一个顾盼神飞的有机世界，精神故乡与现实故乡合二为一，人们真正“诗意地栖居在大地上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开拓新路，则必须引入诗性与创意，来对抗功利和平庸。因此，对年轻人中流行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清新”“小确幸”不妨以宽容的心态待之，毕竟是他们反抗物质主义、冲破整齐划一，追求更有意义生活的一种姿态，尽管他们仍然缺少一种更为广大的情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有一种看似非常“理性”的人，这种人在甘地那里被描述为：心肠刚硬、想象力匮乏、同情心萎缩，受过良好的理性教育，“就像用模子刻出来的一样，他们具有显微镜般精细的特点，然而一遇到大事就变得呆若木鸡……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学者犀利地指出：“这种毫无灵性，感性匮乏的‘两脚书橱’，注定与浪漫无缘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《人民日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用一句话概括文章的中心论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对文章的理解和分析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先提出问题，再分析问题，最后解决问题，思路清晰，结构严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下中国人不浪漫的根本原因是深受儒家文化的影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兴尽晚回舟，误入藕花深处”也可放在第⑧段作论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段，作者运用了对比论证的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的文字，完成</w:t>
      </w:r>
      <w:r>
        <w:rPr>
          <w:rFonts w:cs="宋体;SimSun" w:ascii="宋体;SimSun" w:hAnsi="宋体;SimSun"/>
          <w:color w:val="000000"/>
          <w:szCs w:val="21"/>
        </w:rPr>
        <w:t>19-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解元”漫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玉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当谈起中国的科举制度，不少人会把“解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iè</w:t>
      </w:r>
      <w:r>
        <w:rPr>
          <w:rFonts w:ascii="宋体;SimSun" w:hAnsi="宋体;SimSun" w:cs="宋体;SimSun"/>
          <w:color w:val="000000"/>
          <w:szCs w:val="21"/>
        </w:rPr>
        <w:t>元”错读成“解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元：第一。解元：封建时代称地方（明、清指省一级）科举考试第一名。唐、宋科举制度规定，参加全国性科举考试（礼部试）的人必须经地方考试选送，这种地方考试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解试”，解试第一名就稚解元，由所在州郡发遣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送至京参加礼部会试，称“发解”。这里，“解”取“发遣解送”之义，当然要读成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ascii="宋体;SimSun" w:hAnsi="宋体;SimSun" w:cs="宋体;SimSun"/>
          <w:color w:val="000000"/>
          <w:szCs w:val="21"/>
        </w:rPr>
        <w:t>了。明代的唐寅就是因为考中乡试第一名，而被人称作“唐解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宋元以后，解元逐渐演变为对读书人的尊称或通称。如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王实甫《西厢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惊艳》：“（张珙唱词）分明打个照面，疯魔了张解元。”再如“董解元”。董是金代戏曲作家，生卒年月、字号、籍贯均不详，因其为读书人，故人称董解元。他根据唐代元稹的《莺莺传》创作了长篇讲唱文学《西厢记诸官调》，为元杂剧《西厢记》所本，世称《董西厢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《幼学琼林》中提到了“解元”：“中状元，曰独占鳘头；中解元，曰名魁虎榜。”与此相关的，说说“五魁首”。明代科举分五经试士，每经所取第一名谓之经魁。乡试中每科前五名必须分别是某一经的经魁，故称五经魁。其后五经试士制虽废，但习惯上仍称乡试所取前五名为五经魁。也叫“五经魁首”，亦省称“五魁”。现在人们饮酒划拳时喊的“五魁首”就源于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历史上，我国江苏无锡曾有过“一榜九进士，六科三解元”的盛事。所谓“六科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元”，是指明代隆庆四年和万历元年、四年、七年、十年、十三年中，无锡吴汝伦、顾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、周继昌在乡试中连获第一名，彰显出无锡文风之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京剧中有一出《苏三起解》，非常有名。这里的“起解”指犯人被押送上路，“解”同样读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我在报纸上看过这样一篇文章，或许能够帮助我们记住“解元”的读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相传明代解缙参加乡试考了第一名，称解元，闻名远近。一次他游山口渴，向一位老者讨茶喝。老者问他身份，解缙直报自已是“解解元”。老者想挫挫解缙的锐气，说他出一个对子，解缙对得上方能喝茶，因以出句：一碗清茶，解解解元之渴。此句古今称绝，难在联中三个“解”字。三个“解”字字同义异，三字三用，应对颇难。后来解缙知道老者姓乐，曾在朝廷乐府为官，后隐居山林，抚琴乐山乐水，便灵机一动对出下联：七弦妙曲，乐乐乐府之音。对句三“乐”对三“解”，词性、功用分别对应，对仗工整，即景应对，切人切事切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在上文中，三个“解”字与三个“乐”字的正确读音为：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解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元之渴。第一个“解”是“消除”的意思；第二个“解”是姓氏；第三个“解”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元”台起来表示乡试第一名——“解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乐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乐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乐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府之音。第一个“乐”是“快乐”的意思；第二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乐”是姓氏；第三个“乐”与“府”合起来表示汉代封建王朝建立的管理音乐的一个宫廷官署——“乐府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《光明日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有关“解元”的理解，</w:t>
      </w:r>
      <w:r>
        <w:rPr>
          <w:rFonts w:ascii="宋体;SimSun" w:hAnsi="宋体;SimSun" w:cs="宋体;SimSun"/>
          <w:color w:val="000000"/>
          <w:szCs w:val="21"/>
        </w:rPr>
        <w:t>不符合原文意思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解元”的“解”与</w:t>
      </w:r>
      <w:r>
        <w:rPr>
          <w:rFonts w:ascii="宋体;SimSun" w:hAnsi="宋体;SimSun" w:cs="宋体;SimSun"/>
          <w:color w:val="000000"/>
          <w:szCs w:val="21"/>
        </w:rPr>
        <w:t>《苏三起解》的“解”读音相同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明代唐寅因参加省级科举考试取</w:t>
      </w:r>
      <w:r>
        <w:rPr>
          <w:rFonts w:ascii="宋体;SimSun" w:hAnsi="宋体;SimSun" w:cs="宋体;SimSun"/>
          <w:color w:val="000000"/>
          <w:szCs w:val="21"/>
        </w:rPr>
        <w:t>得第一名而被人称作“唐解元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宋元以后，</w:t>
      </w:r>
      <w:r>
        <w:rPr>
          <w:rFonts w:ascii="宋体;SimSun" w:hAnsi="宋体;SimSun" w:cs="宋体;SimSun"/>
          <w:color w:val="000000"/>
          <w:szCs w:val="21"/>
        </w:rPr>
        <w:t>未参加科举考试或参加科举考试，未取得第一名的读书人也能叫“解元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六科三解元”的盛事是说无锡吴汝伦、顾宪成、周继昌在乡试中获并列第一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旁征博引是本文的一大特色。请简要分析⑦</w:t>
      </w:r>
      <w:r>
        <w:rPr>
          <w:rFonts w:cs="宋体;SimSun" w:ascii="宋体;SimSun" w:hAnsi="宋体;SimSun"/>
          <w:color w:val="000000"/>
          <w:szCs w:val="21"/>
        </w:rPr>
        <w:t>-⑩</w:t>
      </w:r>
      <w:r>
        <w:rPr>
          <w:rFonts w:ascii="宋体;SimSun" w:hAnsi="宋体;SimSun" w:cs="宋体;SimSun"/>
          <w:color w:val="000000"/>
          <w:szCs w:val="21"/>
        </w:rPr>
        <w:t>段引用解缙与老者对对子故事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下面的文字，完成</w:t>
      </w:r>
      <w:r>
        <w:rPr>
          <w:rFonts w:cs="宋体;SimSun" w:ascii="宋体;SimSun" w:hAnsi="宋体;SimSun"/>
          <w:color w:val="000000"/>
          <w:szCs w:val="21"/>
        </w:rPr>
        <w:t>21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的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倪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上了出租车我就跟师傅说：“前面红绿灯往右拐。”说了三遍，师傅也没应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师傅，你睡着了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在昆仑饭店这儿堵一上午了，这车就没动换，我都快睡着了。大街上跑的全是送年货的车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电话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眼珠子是摆设啊？没看见水池子上有条带鱼………怎么不够？剁五段，我吃两段，儿子一段，头尾你一收拾，焖上一锅大米饭……买什么黄瓜，这几天齁贵的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电话挂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“</w:t>
      </w:r>
      <w:r>
        <w:rPr>
          <w:rFonts w:ascii="宋体;SimSun" w:hAnsi="宋体;SimSun" w:cs="宋体;SimSun"/>
          <w:color w:val="000000"/>
          <w:szCs w:val="21"/>
        </w:rPr>
        <w:t>师傅，你爱人的电话吧？她也是开车的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宋体;SimSun"/>
          <w:color w:val="000000"/>
          <w:szCs w:val="21"/>
        </w:rPr>
        <w:t>全职太太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我倒吸了一口气。做得起全职太太的，丈夫都是所谓的成功人士，至少一个人可以养活全家呀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“</w:t>
      </w:r>
      <w:r>
        <w:rPr>
          <w:rFonts w:ascii="宋体;SimSun" w:hAnsi="宋体;SimSun" w:cs="宋体;SimSun"/>
          <w:color w:val="000000"/>
          <w:szCs w:val="21"/>
        </w:rPr>
        <w:t>那你一个人挣钱挺辛苦吧？一天在车上多久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十二三个钟头吧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又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“</w:t>
      </w:r>
      <w:r>
        <w:rPr>
          <w:rFonts w:ascii="宋体;SimSun" w:hAnsi="宋体;SimSun" w:cs="宋体;SimSun"/>
          <w:color w:val="000000"/>
          <w:szCs w:val="21"/>
        </w:rPr>
        <w:t>二十八再买……贵也得买，今年多买！那脆黄瓜一咬，满车清香，想困都睡不着了！要是下雪，七八个钟头都到不了，多备上点儿，五斤差不多吧……你愿意吃柿子可以买俩，我不吃，齁酸的……儿子吃黄瓜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电话又挂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“</w:t>
      </w:r>
      <w:r>
        <w:rPr>
          <w:rFonts w:ascii="宋体;SimSun" w:hAnsi="宋体;SimSun" w:cs="宋体;SimSun"/>
          <w:color w:val="000000"/>
          <w:szCs w:val="21"/>
        </w:rPr>
        <w:t>师傅，你这是要去哪儿啊？七八个小时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“</w:t>
      </w:r>
      <w:r>
        <w:rPr>
          <w:rFonts w:ascii="宋体;SimSun" w:hAnsi="宋体;SimSun" w:cs="宋体;SimSun"/>
          <w:color w:val="000000"/>
          <w:szCs w:val="21"/>
        </w:rPr>
        <w:t>内蒙古，丈母娘家。哥们儿年年去，十六年了，一年也没落下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“</w:t>
      </w:r>
      <w:r>
        <w:rPr>
          <w:rFonts w:ascii="宋体;SimSun" w:hAnsi="宋体;SimSun" w:cs="宋体;SimSun"/>
          <w:color w:val="000000"/>
          <w:szCs w:val="21"/>
        </w:rPr>
        <w:t>你对丈母娘不错呀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“</w:t>
      </w:r>
      <w:r>
        <w:rPr>
          <w:rFonts w:ascii="宋体;SimSun" w:hAnsi="宋体;SimSun" w:cs="宋体;SimSun"/>
          <w:color w:val="000000"/>
          <w:szCs w:val="21"/>
        </w:rPr>
        <w:t>嘿，人家把闺女给咱了，一年就见这么一回，还不麻利儿的！老太太好几个闺女，就我们这么远，咳，老太太就喜欢我们家这位，打从小年老太太就盼，好吃的恨不能给我们留上一年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“</w:t>
      </w:r>
      <w:r>
        <w:rPr>
          <w:rFonts w:ascii="宋体;SimSun" w:hAnsi="宋体;SimSun" w:cs="宋体;SimSun"/>
          <w:color w:val="000000"/>
          <w:szCs w:val="21"/>
        </w:rPr>
        <w:t>也挺好，在内蒙古过年比在北京有意思吧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“</w:t>
      </w:r>
      <w:r>
        <w:rPr>
          <w:rFonts w:ascii="宋体;SimSun" w:hAnsi="宋体;SimSun" w:cs="宋体;SimSun"/>
          <w:color w:val="000000"/>
          <w:szCs w:val="21"/>
        </w:rPr>
        <w:t>忒有意思了！那大锅里煮一块羊肉就够全家十来口子吃的。”师傅双手松开方向盘比画着。天哪，比挡风玻璃还大，真夸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“</w:t>
      </w:r>
      <w:r>
        <w:rPr>
          <w:rFonts w:ascii="宋体;SimSun" w:hAnsi="宋体;SimSun" w:cs="宋体;SimSun"/>
          <w:color w:val="000000"/>
          <w:szCs w:val="21"/>
        </w:rPr>
        <w:t>那才叫吃肉呢！一天三顿酒，早起我丈母娘就把酒烫上了，喝得差不多了在热炕上眯一觉，舒坦！逮空我就在院里点上挂鞭，噼里啪啦一响，热闹啊，旺兴啊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“</w:t>
      </w:r>
      <w:r>
        <w:rPr>
          <w:rFonts w:ascii="宋体;SimSun" w:hAnsi="宋体;SimSun" w:cs="宋体;SimSun"/>
          <w:color w:val="000000"/>
          <w:szCs w:val="21"/>
        </w:rPr>
        <w:t>没事我就拉着老太太出去转，一里的路我也开上车，显摆呀！车不咋地，可那是村里独一份！见谁我丈母娘都叫停车，不管去哪几都拉上人家一段，‘坐坐北京的车啊’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“</w:t>
      </w:r>
      <w:r>
        <w:rPr>
          <w:rFonts w:ascii="宋体;SimSun" w:hAnsi="宋体;SimSun" w:cs="宋体;SimSun"/>
          <w:color w:val="000000"/>
          <w:szCs w:val="21"/>
        </w:rPr>
        <w:t>有一回我拉上了八个人，跑了五里路都不知人家要上哪儿，反正就是瞎跑呗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“</w:t>
      </w:r>
      <w:r>
        <w:rPr>
          <w:rFonts w:ascii="宋体;SimSun" w:hAnsi="宋体;SimSun" w:cs="宋体;SimSun"/>
          <w:color w:val="000000"/>
          <w:szCs w:val="21"/>
        </w:rPr>
        <w:t>那你得打表啊！”我逗师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“</w:t>
      </w:r>
      <w:r>
        <w:rPr>
          <w:rFonts w:ascii="宋体;SimSun" w:hAnsi="宋体;SimSun" w:cs="宋体;SimSun"/>
          <w:color w:val="000000"/>
          <w:szCs w:val="21"/>
        </w:rPr>
        <w:t>这哪是咱北京人干的事儿？得装阔气，北京爷嘛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“</w:t>
      </w:r>
      <w:r>
        <w:rPr>
          <w:rFonts w:ascii="宋体;SimSun" w:hAnsi="宋体;SimSun" w:cs="宋体;SimSun"/>
          <w:color w:val="000000"/>
          <w:szCs w:val="21"/>
        </w:rPr>
        <w:t>你丈母娘特为你骄傲吧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“</w:t>
      </w:r>
      <w:r>
        <w:rPr>
          <w:rFonts w:ascii="宋体;SimSun" w:hAnsi="宋体;SimSun" w:cs="宋体;SimSun"/>
          <w:color w:val="000000"/>
          <w:szCs w:val="21"/>
        </w:rPr>
        <w:t>不是我丈母娘骄傲，是我媳妇骄傲。嗬，那几天对我那好啊，小眼都眯成一条缝了，扒都扒不开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“</w:t>
      </w:r>
      <w:r>
        <w:rPr>
          <w:rFonts w:ascii="宋体;SimSun" w:hAnsi="宋体;SimSun" w:cs="宋体;SimSun"/>
          <w:color w:val="000000"/>
          <w:szCs w:val="21"/>
        </w:rPr>
        <w:t>那在北京她对你不好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“</w:t>
      </w:r>
      <w:r>
        <w:rPr>
          <w:rFonts w:ascii="宋体;SimSun" w:hAnsi="宋体;SimSun" w:cs="宋体;SimSun"/>
          <w:color w:val="000000"/>
          <w:szCs w:val="21"/>
        </w:rPr>
        <w:t>必须好啊！只要我进了门，她就啥也不干，全伺候我了。别看我在外头是孙子，在家里绝对爷！这不，买个菜都得问我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“</w:t>
      </w:r>
      <w:r>
        <w:rPr>
          <w:rFonts w:ascii="宋体;SimSun" w:hAnsi="宋体;SimSun" w:cs="宋体;SimSun"/>
          <w:color w:val="000000"/>
          <w:szCs w:val="21"/>
        </w:rPr>
        <w:t>那你老婆挺幸福的，这么年轻就不工作了，全职太太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1“</w:t>
      </w:r>
      <w:r>
        <w:rPr>
          <w:rFonts w:ascii="宋体;SimSun" w:hAnsi="宋体;SimSun" w:cs="宋体;SimSun"/>
          <w:color w:val="000000"/>
          <w:szCs w:val="21"/>
        </w:rPr>
        <w:t>行吧。我一天多干俩小时就让她全职了。一女的起早贪黑的上什么班啊，齁累的，还得管孩子学习。这全职太太多好啊，风吹不着，日晒不着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电话又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3“</w:t>
      </w:r>
      <w:r>
        <w:rPr>
          <w:rFonts w:ascii="宋体;SimSun" w:hAnsi="宋体;SimSun" w:cs="宋体;SimSun"/>
          <w:color w:val="000000"/>
          <w:szCs w:val="21"/>
        </w:rPr>
        <w:t>就这么点屁事，费多少电话钱，挂了！”师傅语气很霸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4“</w:t>
      </w:r>
      <w:r>
        <w:rPr>
          <w:rFonts w:ascii="宋体;SimSun" w:hAnsi="宋体;SimSun" w:cs="宋体;SimSun"/>
          <w:color w:val="000000"/>
          <w:szCs w:val="21"/>
        </w:rPr>
        <w:t>对媳妇够横的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5“</w:t>
      </w:r>
      <w:r>
        <w:rPr>
          <w:rFonts w:ascii="宋体;SimSun" w:hAnsi="宋体;SimSun" w:cs="宋体;SimSun"/>
          <w:color w:val="000000"/>
          <w:szCs w:val="21"/>
        </w:rPr>
        <w:t>她没啥事，就是想听听我声儿，黏人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我半天无语，一直看着师傅的后脑勺，脑袋里满是胶。黏人，多幸福的一对儿啊！这不也没比那些大企业家们差哪里去吗？不也是一言九鼎的老大吗？这不也是家里藏着个幸福的妻子吗？不就是挣的钱小数点点得不在一个位置上嘛，重要吗？不也是一日三餐吗？不也是过年走亲访友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我快下车了，竟有些恋恋不舍，师傅的幸福很黏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师傅提前把计价器抬起来了，我说：“别，还得几百米呢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9“</w:t>
      </w:r>
      <w:r>
        <w:rPr>
          <w:rFonts w:ascii="宋体;SimSun" w:hAnsi="宋体;SimSun" w:cs="宋体;SimSun"/>
          <w:color w:val="000000"/>
          <w:szCs w:val="21"/>
        </w:rPr>
        <w:t>打印票忒慢，耽误工夫。我这会儿还得上我妈那儿躺会儿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0“</w:t>
      </w:r>
      <w:r>
        <w:rPr>
          <w:rFonts w:ascii="宋体;SimSun" w:hAnsi="宋体;SimSun" w:cs="宋体;SimSun"/>
          <w:color w:val="000000"/>
          <w:szCs w:val="21"/>
        </w:rPr>
        <w:t>累了吧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1“</w:t>
      </w:r>
      <w:r>
        <w:rPr>
          <w:rFonts w:ascii="宋体;SimSun" w:hAnsi="宋体;SimSun" w:cs="宋体;SimSun"/>
          <w:color w:val="000000"/>
          <w:szCs w:val="21"/>
        </w:rPr>
        <w:t>不是，这不要上内蒙古过年吗，年前多去几趟我妈那儿，老太太心里不是舒坦点</w:t>
      </w:r>
      <w:r>
        <w:rPr>
          <w:rFonts w:ascii="宋体;SimSun" w:hAnsi="宋体;SimSun" w:cs="宋体;SimSun"/>
          <w:color w:val="000000"/>
          <w:szCs w:val="21"/>
        </w:rPr>
        <w:t>儿嘛</w:t>
      </w:r>
      <w:r>
        <w:rPr>
          <w:rFonts w:ascii="宋体;SimSun" w:hAnsi="宋体;SimSun" w:cs="宋体;SimSun"/>
          <w:color w:val="000000"/>
          <w:szCs w:val="21"/>
        </w:rPr>
        <w:t>！事儿多着呢，下午还得去稻香村买点心。跟你说吧，年年回内蒙古，我这车都跟货车</w:t>
      </w:r>
      <w:r>
        <w:rPr>
          <w:rFonts w:ascii="宋体;SimSun" w:hAnsi="宋体;SimSun" w:cs="宋体;SimSun"/>
          <w:color w:val="000000"/>
          <w:szCs w:val="21"/>
        </w:rPr>
        <w:t>似的，后备厢恨不得都盖不上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2“</w:t>
      </w:r>
      <w:r>
        <w:rPr>
          <w:rFonts w:ascii="宋体;SimSun" w:hAnsi="宋体;SimSun" w:cs="宋体;SimSun"/>
          <w:color w:val="000000"/>
          <w:szCs w:val="21"/>
        </w:rPr>
        <w:t>都拉什么好货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3“</w:t>
      </w:r>
      <w:r>
        <w:rPr>
          <w:rFonts w:ascii="宋体;SimSun" w:hAnsi="宋体;SimSun" w:cs="宋体;SimSun"/>
          <w:color w:val="000000"/>
          <w:szCs w:val="21"/>
        </w:rPr>
        <w:t>二锅头、粉丝、酱鸡架、烤鸭、排叉……什么都有，这不老太太看着高兴嘛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高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《人民文摘》，略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出租车师傅是一位怎样的“北京的爷”？请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出租车师傅的媳妇很“黏人”，一连</w:t>
      </w:r>
      <w:r>
        <w:rPr>
          <w:rFonts w:ascii="宋体;SimSun" w:hAnsi="宋体;SimSun" w:cs="宋体;SimSun"/>
          <w:color w:val="000000"/>
          <w:szCs w:val="21"/>
        </w:rPr>
        <w:t>给丈夫打了三次电话。请你根据第</w:t>
      </w:r>
      <w:r>
        <w:rPr>
          <w:rFonts w:ascii="宋体;SimSun" w:hAnsi="宋体;SimSun" w:cs="宋体;SimSun"/>
          <w:color w:val="000000"/>
          <w:szCs w:val="21"/>
        </w:rPr>
        <w:t>段文字，拟写她“请示”丈夫的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结合第段划线句子，谈谈你对“幸福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试从语言的角度简要分析本文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以“爱上语文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书写规范，卷面整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大胆选择你最能驾驭的文体进行写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51:00Z</dcterms:created>
  <dc:creator/>
  <dc:description/>
  <dc:language>en-US</dc:language>
  <cp:lastModifiedBy>微软用户</cp:lastModifiedBy>
  <dcterms:modified xsi:type="dcterms:W3CDTF">2014-06-23T01:35:00Z</dcterms:modified>
  <cp:revision>0</cp:revision>
  <dc:subject/>
  <dc:title/>
</cp:coreProperties>
</file>