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常州市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初中毕业、升学统一文化考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文试题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积累与运用（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把文中加点字的注音和拼音所表示的汉字填写在指定方格内。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45720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6" r="-7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袅，细长柔弱的意思，多与乡纤（     ）细、妸娜（     ）的事物相联系。《列子》记载：韩娥姑娘因</w:t>
      </w:r>
      <w:r>
        <w:rPr>
          <w:rFonts w:cs="宋体;SimSun" w:ascii="宋体;SimSun" w:hAnsi="宋体;SimSun"/>
          <w:color w:val="000000"/>
          <w:szCs w:val="21"/>
        </w:rPr>
        <w:t>pán</w:t>
      </w:r>
      <w:r>
        <w:rPr>
          <w:rFonts w:ascii="宋体;SimSun" w:hAnsi="宋体;SimSun" w:cs="宋体;SimSun"/>
          <w:color w:val="000000"/>
          <w:szCs w:val="21"/>
        </w:rPr>
        <w:t>（    ）缠用尽而卖唱来</w:t>
      </w:r>
      <w:r>
        <w:rPr>
          <w:rFonts w:cs="宋体;SimSun" w:ascii="宋体;SimSun" w:hAnsi="宋体;SimSun"/>
          <w:color w:val="000000"/>
          <w:szCs w:val="21"/>
        </w:rPr>
        <w:t>chóu</w:t>
      </w:r>
      <w:r>
        <w:rPr>
          <w:rFonts w:ascii="宋体;SimSun" w:hAnsi="宋体;SimSun" w:cs="宋体;SimSun"/>
          <w:color w:val="000000"/>
          <w:szCs w:val="21"/>
        </w:rPr>
        <w:t>（   ）集路费，很久，大家仿佛仍然能听到（  ）绕在梁柱间的美妙歌声。后世就用“余音袅袅”“绕梁三日”等来形容歌声和音乐的魅力久久不散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材料出自《汉字英雄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有关句著内容的表述，错误的两项是（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鲁滨孙出身体面家庭，但厌恶平庸生活，不顾父母反对 ，私逃出去过冒险生活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历经多次危险，鲁滨孙逃到了伦敦，经过一番奋斗，拥有了一座甘蔗种植园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孤岛上，鲁滨孙为了获得稳定的食物来源，和星期五一起尝试播种大麦和水稻，虽然连续三次失败，但他锲而不舍，终于成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我平时叫他阿妈，憎恶她的时间叫她阿长。其实她是补真阿长的缺，大家叫惯了不再改口——这就是长妈妈称呼的来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我在父亲逼迫下背完《鉴略》再去看五猖会，可是，风景、点心、五猖会的热闹，对我而言，都已兴味索然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依据材料，为“越辩越明”栏目拟定辩论赛的双方观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东南大学引导专家教授默默无闻做学问，努力通过学术论文表达思想和观念；也鼓励专家教授上媒体传播新思想和新观念，推出专家教授“新闻贡献热”排行榜，这一做法引起热议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材料出自《江苏科技报》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3428365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答：正方观点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反方观点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例句是为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配的说明，请借鉴这一形式给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也配上一句有警示意义的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句（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说明）：刀剑逼迫下的誓言。未必是真诚的表达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说明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2808605" cy="2027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很多人担心纸质阅读将败给网络阅读，你也认为“网络阅读会取得压倒性优势”吗？请探究下列现象，作出你的分析判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调查显示：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成年国民对图书、报刊的接触时长均有减少；上网和手机阅读的接触时长继续增长，电子阅读器接触时长略有下降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网络知识全世界共享，方便学习。随着互联网成长起来的年轻人对网络文学有“几乎是海量的阅读需求”，低成本的网上付费阅读形成趋势。网络阅读形式花哨，内容庞杂，浅阅读、片断阅读唱主角，更适应现代生活快节奏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有着悠久的书香传统，纸质图书阅读的基础雄厚。纸质图书能够表现、传达细致入微的情感和深刻的思想，经典作品文字精妙，内容厚重、系统，很多年长的人担忧传统阅读的危亡，认为将海量的网络信息变成“知识”还任重道远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材料出自《第十一次全国国民阅读调查报告》等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默写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蓬山此去无多路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一览众山小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臣本布衣，躬耕于南阳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古诗词中有不少从听觉角度来写的经典句子，请写出连续的两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二、阅读理解（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两段文言文，完成</w:t>
      </w:r>
      <w:r>
        <w:rPr>
          <w:rFonts w:cs="宋体;SimSun" w:ascii="宋体;SimSun" w:hAnsi="宋体;SimSun"/>
          <w:color w:val="000000"/>
          <w:szCs w:val="21"/>
        </w:rPr>
        <w:t>7-10</w:t>
      </w:r>
      <w:r>
        <w:rPr>
          <w:rFonts w:ascii="宋体;SimSun" w:hAnsi="宋体;SimSun" w:cs="宋体;SimSun"/>
          <w:color w:val="000000"/>
          <w:szCs w:val="21"/>
        </w:rPr>
        <w:t>题。（共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甲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晋太元中，武陵人捕鱼为业。缘溪行，忘路之远近。忽逢桃花林，夹岸数百步，中无杂树，芳草鲜美，落英缤纷。渔人甚异之。复前行，欲穷其林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材料出自陶渊明《桃花源记》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乙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苏州多产梅。或曰：“梅以曲、以欹①、以疏为美。”固②也。然梅之欹之疏之曲，非蠢蠢求钱之民能以其智力为也。有以文人画士孤癖③之隐明告鬻④梅者，斫⑤其正，养其旁条，删其密，夭其稚枝，锄其直，遏其生气，以求重价⑥：而江浙之梅皆病。文人画士之祸之烈至此哉！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予购三百盆，皆病者。泣之三日，乃誓疗之：纵之顺之，毁其盆，悉埋于地，解其棕缚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呜呼！安得使予多暇日，又多闲田，广贮苏杭之病梅，穷予生之光阴以疗梅也哉！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材料出自龚自珍《病梅馆记》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注释】①欹（</w:t>
      </w:r>
      <w:r>
        <w:rPr>
          <w:rFonts w:cs="宋体;SimSun" w:ascii="宋体;SimSun" w:hAnsi="宋体;SimSun"/>
          <w:color w:val="000000"/>
          <w:szCs w:val="21"/>
        </w:rPr>
        <w:t>qí</w:t>
      </w:r>
      <w:r>
        <w:rPr>
          <w:rFonts w:ascii="宋体;SimSun" w:hAnsi="宋体;SimSun" w:cs="宋体;SimSun"/>
          <w:color w:val="000000"/>
          <w:szCs w:val="21"/>
        </w:rPr>
        <w:t>）：倾斜。②固：本来。③孤癖：特别嗜好。④鬻（</w:t>
      </w:r>
      <w:r>
        <w:rPr>
          <w:rFonts w:cs="宋体;SimSun" w:ascii="宋体;SimSun" w:hAnsi="宋体;SimSun"/>
          <w:color w:val="000000"/>
          <w:szCs w:val="21"/>
        </w:rPr>
        <w:t>yù</w:t>
      </w:r>
      <w:r>
        <w:rPr>
          <w:rFonts w:ascii="宋体;SimSun" w:hAnsi="宋体;SimSun" w:cs="宋体;SimSun"/>
          <w:color w:val="000000"/>
          <w:szCs w:val="21"/>
        </w:rPr>
        <w:t>）：卖。⑤斫</w:t>
      </w:r>
      <w:r>
        <w:rPr>
          <w:rFonts w:cs="宋体;SimSun" w:ascii="宋体;SimSun" w:hAnsi="宋体;SimSun"/>
          <w:color w:val="000000"/>
          <w:szCs w:val="21"/>
        </w:rPr>
        <w:t>(zhuó)</w:t>
      </w:r>
      <w:r>
        <w:rPr>
          <w:rFonts w:ascii="宋体;SimSun" w:hAnsi="宋体;SimSun" w:cs="宋体;SimSun"/>
          <w:color w:val="000000"/>
          <w:szCs w:val="21"/>
        </w:rPr>
        <w:t>：砍削⑥重价：大价钱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解释下列加点的词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芳草鲜美：    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渔人甚异之：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遏其生气：      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安得使予多暇日：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用现代汉语写出下列两个句子的意思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阡陌交通，鸡犬相闻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译文：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然梅之欹之疏之曲，非蠢蠢求钱之民能以其智力为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译文：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按要求从甲乙两文中摘录相关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描写桃花源人精神状态的句子：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描写作者“疗梅”方法的句子：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对两文的理解和分析，错误的一项是（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欲穷其林”与“穷予生之光阴”的“穷”用法一样，“悉如外 人”“悉埋于地”的“悉”的意思相同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甲文中的“豁然开朗”一扫武陵的心中的疑惧，正所谓“山重水复疑无路，柳暗花明又一村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乙文借梅议政，抨击了统治者对人才的摧残，表达了思想解放的迫切愿望，与“报君黄金台上意，提携玉龙为君死”的追求是一致的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甲文语言质朴、生动，跟桃花源的氛围与人物浑然一体；乙文语言节奏铿锵，极富感情，形象表达了作者的爱憎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议论文，完成</w:t>
      </w:r>
      <w:r>
        <w:rPr>
          <w:rFonts w:cs="宋体;SimSun" w:ascii="宋体;SimSun" w:hAnsi="宋体;SimSun"/>
          <w:color w:val="000000"/>
          <w:szCs w:val="21"/>
        </w:rPr>
        <w:t>11-15</w:t>
      </w:r>
      <w:r>
        <w:rPr>
          <w:rFonts w:ascii="宋体;SimSun" w:hAnsi="宋体;SimSun" w:cs="宋体;SimSun"/>
          <w:color w:val="000000"/>
          <w:szCs w:val="21"/>
        </w:rPr>
        <w:t>题。（共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花卉文化的发展历程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程杰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中国花卉文化的历史大致可以分为三个阶段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一、先秦——中国花卉文化的始发期。河南庙底沟桥石器时代陶器上出现的五瓣花朵纹饰，《诗经》中的花卉信息以及《楚辞》“香草美人”的系统话语，反映出我国先民对植物花朵的关注和喜爱，展示了我国花卉观赏文化源头的绵远与活泼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但这一时期对花卉的观赏尚属自发的、分散的，甚至是偶然的，远未进入普通自觉的阶段。远古先民以狩猎生活为主，舞蹈模仿动物，各类纹饰多以动物为题材，很少顾及植物。商周时期，人们更多关注的是植物的实用价值，《庄子》说“杜可食”，《离騒》言“餐秋菊”，《诗经》咏“参差荇菜，在若采之”，都是着眼于食用。对植物长势旺盛之美的特别青睐，是《诗经》中的普遍现象，这透露出一种物质利益的审美心态。《楚辞》常说到“兰”，也是佩兰、泽兰之类药用、香用植物。这是一个植物实用意义仍占绝对地位的时期，可称其为花卉植物的“物质实用时代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二、秦汉至盛唐——中国花卉文化的渐盛期。这一时期，花卉欣赏进入一个自觉的阶段。咏花赋开始出现，如钟会《菊花赋》，汉乐府《江南》中的“江南可采莲”以花卉引发情感，到东晋，产生了陶渊明《桃花源记》这样杰出的作品。隋唐时代，人们主要尖注花卉的物色美感，欣赏色、香、味、形、姿等客观形象。通过鲜花盛开的华艳来体验生命的活力，感受生活的美好，透过花开花落来感知时序的变迁、岁月的流逝，感慨人生的蹉跎、世事的盛衰。“悲落叶于劲秋，喜柔条于芳春”，“洛阳城中桃李花，飞来飞去落谁家”。从欣赏心量上说，这是一个带有鲜明感性色彩的时代，我们称之为“花色观赏时代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三、宋元明清——中国花卉文化的繁盛期。到宋代，花卉欣赏已经形成了独立的文化知识体系。这一时期有四个方面的特点最值得注意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一是士大夫园林、园艺活动的兴盛。苏东坡《和文与可洋州园池三十首》歌咏了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个景致，其中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处属于花卉景点，清朝《扬州画舫录》记录丰富。二是花卉产业化和民众游赏风气的兴起。刘禹锡“紫陌红尘拂面来，无人不道看花回”可见当时赏花宴游之风的兴盛，到了宋代，有关花市的描写极为常见，洛阳牡丹、扬州芍药都在这一阶段名扬天下。三是各类花哉园世著述大量出现。据园艺史家统计，见于著录和现存的明清农书类共</w:t>
      </w:r>
      <w:r>
        <w:rPr>
          <w:rFonts w:cs="宋体;SimSun" w:ascii="宋体;SimSun" w:hAnsi="宋体;SimSun"/>
          <w:color w:val="000000"/>
          <w:szCs w:val="21"/>
        </w:rPr>
        <w:t>1388</w:t>
      </w:r>
      <w:r>
        <w:rPr>
          <w:rFonts w:ascii="宋体;SimSun" w:hAnsi="宋体;SimSun" w:cs="宋体;SimSun"/>
          <w:color w:val="000000"/>
          <w:szCs w:val="21"/>
        </w:rPr>
        <w:t>种，其中花卉类</w:t>
      </w:r>
      <w:r>
        <w:rPr>
          <w:rFonts w:cs="宋体;SimSun" w:ascii="宋体;SimSun" w:hAnsi="宋体;SimSun"/>
          <w:color w:val="000000"/>
          <w:szCs w:val="21"/>
        </w:rPr>
        <w:t>225</w:t>
      </w:r>
      <w:r>
        <w:rPr>
          <w:rFonts w:ascii="宋体;SimSun" w:hAnsi="宋体;SimSun" w:cs="宋体;SimSun"/>
          <w:color w:val="000000"/>
          <w:szCs w:val="21"/>
        </w:rPr>
        <w:t>种。这些记录全面、系统，构成了我国花卉文化深厚的学术积淀。四是文艺创作的极度繁荣。龚自珍用《病梅馆记》针砭 时弊，花鸟画中以“梅兰竹菊”为代表的文人写意极为流行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这一时期的审美、文化意识也进入了一个更高阶段。人们更加关注不同花色品种的个性特征、风格神韵和观赏价值，追求花卉品格神韵与人的精神气质投合契应，并借以陶冶人的性情意趣，寄托人的品德情操。“岁寒三友”“四君子”等说法的出现，典型体现了这一审美趋向精神追求，标志着中结民族花卉审美观念和文化传统的完全成熟，因此我们将这一时期称为“文化象征时代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上述三个阶段是一个持续的过程，是活动内容不断拓展、文化认识不断提高的过程。三个阶段之间不是此起彼伏、此消彼长，而是累积叠加、不断丰富的过程。正是如此悠久持续、生生不息的历史过程，最终形成了我国花卉文化极其丰富灿烂的面貌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材料出自《阅江学刊》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期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本文是一篇说明性的议论文，其主要观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 （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中国花卉文化的发展大致可以分为三大阶段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中国花卉文化始终贯穿着一种关注物质利益的审美心态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中国花卉文化的最高境界是陶冶性情意趣，寄托品德情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中国花卉文化的形成是一个累积叠加、不断丰富的过程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请从论据使用的角度分析第③段的论证效果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请从说明方法的角度分析第⑥段的说明效果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联系第④段具体语境，简析“悲落叶于劲秋，喜柔条于芳春”透露出的思想感情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本文语言准确严谨，请从下列两句中各挑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词语加以简要分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据园艺史家统计，见于著录和现存的明清农书类共</w:t>
      </w:r>
      <w:r>
        <w:rPr>
          <w:rFonts w:cs="宋体;SimSun" w:ascii="宋体;SimSun" w:hAnsi="宋体;SimSun"/>
          <w:color w:val="000000"/>
          <w:szCs w:val="21"/>
        </w:rPr>
        <w:t>1388</w:t>
      </w:r>
      <w:r>
        <w:rPr>
          <w:rFonts w:ascii="宋体;SimSun" w:hAnsi="宋体;SimSun" w:cs="宋体;SimSun"/>
          <w:color w:val="000000"/>
          <w:szCs w:val="21"/>
        </w:rPr>
        <w:t>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这一时期（先秦）对花卉的观赏尚属自发的、分散的，甚至是偶然的，远未进入普通自觉的阶段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阅读散文，完成</w:t>
      </w:r>
      <w:r>
        <w:rPr>
          <w:rFonts w:cs="宋体;SimSun" w:ascii="宋体;SimSun" w:hAnsi="宋体;SimSun"/>
          <w:color w:val="000000"/>
          <w:szCs w:val="21"/>
        </w:rPr>
        <w:t>16-20</w:t>
      </w:r>
      <w:r>
        <w:rPr>
          <w:rFonts w:ascii="宋体;SimSun" w:hAnsi="宋体;SimSun" w:cs="宋体;SimSun"/>
          <w:color w:val="000000"/>
          <w:szCs w:val="21"/>
        </w:rPr>
        <w:t>题。（共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畔夜饮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丰子凯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前天晚上，我舍不得这湖上的春月，向湖畔散步去了。柳荫下一条石凳，空着等我去坐。有客来访，名叫西谛，住在葛岭饭店。家人告诉他，我在湖畔看月，他就向湖畔寻我去了。我想，西谛寻我不到，一定回旅馆歇息，当夜我就不去找他，管自睡觉。第二天早晨，我找他未遇，留了名片，请他正午或晚上来我家共饮。正午，他没有来。晚上，他又没有来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到了八点，我正独酌酩酊之余，西谛来了。阔别十年，身经浩劫，他反而胖了，年轻了。他说我也还是老样子，不过头发白些。略略寒暄后，我问他吃夜饭没有。他说在湖滨吃了夜饭，——也饮一斤酒，——不回旅馆，直接来看我的。我留的名片，他根本没看到。我说：“我们再吃酒！”他说：“好，不要什么菜蔬。”窗外有些微雨，月色朦胧。宜于在灯前和老友共饮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家人端了一壶酒和四只盆子出来，酱鸭、酱肉、皮蛋和花生米，我和西谛就对坐饮酒。墙上正好贴着一首我手写的数学家苏步青的诗：“草草杯盘共一欢，莫因柴米话辛酸。春风已绿门前草，且耐余寒放眼看。”有了这诗，酒味特别的好。我觉得世间最好的酒肴，莫如诗句。而数学家的诗句，滋味尤为纯正，直落明白，天真自然，纯正朴茂，可爱得很。樽前有了苏步青的诗，桌上的酱鸭、酱肉、皮蛋和花生米，味同嚼蜡，唾弃不足惜了！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我和西谛共饮，另外还有一种美味的酒肴！就是话旧。阔别十年，他沦陷孤岛，我奔走于万山中。可惊可喜、可歌可泣的话，越谈越多。谈到酒酣耳热之际，话声都变了呼号叫啸。谈到我的子女阿宝、软软和瞻瞻——《子恺漫画》里的三个主角，幼时他都见过的。阿宝和软软正在厢房里和弟妹们练习平剧，我就喊她们来“参见”。西谛用手在桌子旁边的地上比比，说：“我在江湾看见你们时，只有这么高。”她们笑了，我们也笑了。这种笑的滋味，半甜半苦，半喜半悲。所谓“人生的滋味”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，在这里可以浓烈地尝到。西谛叫阿宝“大小姐”，叫软软“三小姐”。我说：“那些画，都是你从我的墙上揭去，制了锌板在《文学周报》上发表的。你这老前辈对他们小孩子又有什么客气？依旧叫‘阿宝’‘软软’好了。”大家都笑。人生的滋味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，在这里又浓烈地尝到了。我们就默默地干了两杯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我回忆起二十余年前的一件旧事，有一天，路遇西谛。他拉住我的手说：“子恺，我们吃西菜去。”我说：“好的。”我们走到晋隆西菜馆楼上，点了两客菜，外加一瓶白兰地。吃完后，服务生送账单来。西谛对我说：“你身上有钱吗？”我说：“有！”摸出一张五元钞票，把账付了。于是一同下楼，各自回家——他回闸北，我回江湾。过了一天，西谛到江湾来看我，摸出一张拾元钞票，说：“前天要你付账，今天我还你。”我惊奇而又发笑，说：“账回过算了，何必还我？更何必加倍还我呢？”我定要把拾元钞票塞回去，他定要拒绝。坐在旁边的同事刘薰宇，过来抢了这张钞去，说：“不要客气，拿去吃酒吧！”大家赞成。于是号召了七八个人去吃酒，直到烂醉。此情此景，憬然在目。这岂非人世难得之事！我们又浮两大白（注：痛饮两大杯。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夜阑饮散，春雨绵绵。我留西谛宿在我家，他一定要回旅馆。我给他一把伞，看他高大的身子在湖畔柳荫下的细雨中渐渐地消失了。我想：“他明天不要拿两把伞来还我！”</w:t>
      </w:r>
    </w:p>
    <w:p>
      <w:pPr>
        <w:pStyle w:val="Normal"/>
        <w:snapToGrid w:val="false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十七年</w:t>
      </w:r>
      <w:r>
        <w:rPr>
          <w:rFonts w:cs="宋体;SimSun" w:ascii="宋体;SimSun" w:hAnsi="宋体;SimSun"/>
          <w:color w:val="000000"/>
          <w:szCs w:val="21"/>
        </w:rPr>
        <w:t>(194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三月廿八日夜于湖畔小屋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材料出自《静观尘世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第③段说“有了这诗，酒味特别的好”，作者为什么会有这样的感觉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丰子恺的散文语言如同其漫画，往往寥寥数笔，生动而富于情趣。请简要赏析下列句子的妙处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柳荫下一条石凳，空着等我去坐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我想：“他明天不要拿两把伞来还我！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第④段两处提到“人生的滋味”，含义有什么不同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本文题为“湖畔夜饮”，却在第⑤段写到二十余年前的一件旧事。请结合全文分析作者这样安排的原因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对文章分析正确的一项是（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作者把诗、酱鸭、酱肉、皮蛋和花生米、与朋友话旧，当作和西谛共饮时的美味酒肴，情真意切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第①段中“正午，他没有来。晚上，他又没有来”，表明作者热切盼望和焦急等待故友来访的心情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第④⑤段末尾说“默默地干了两杯”“又浮两大白”，写出了老友相逢、把酒话旧时情绪越来越悲伤的情形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全文浓墨重彩地描绘了月色、潮水、微雨等景致，为故友重逢夜饮营造出自然、温馨、诗意的氛围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文（共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孩子与老人，是岁月变迁的两个阶段，维系情感的两个端点，生命传承的两种状态，……这里会有感人的故事，纯厚的情谊，深沉的思考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孩子与老人”为题，写一篇文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①要有自己的经历、体验和感悟，不得抄袭；②除诗歌、戏剧外，文体不限；③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；④请勿透露考生个人信息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引题"/>
    <w:basedOn w:val="Normal"/>
    <w:qFormat/>
    <w:pPr>
      <w:ind w:left="480" w:hanging="480"/>
      <w:outlineLvl w:val="1"/>
    </w:pPr>
    <w:rPr>
      <w:szCs w:val="24"/>
    </w:rPr>
  </w:style>
  <w:style w:type="paragraph" w:styleId="Style16">
    <w:name w:val="引文"/>
    <w:basedOn w:val="Normal"/>
    <w:qFormat/>
    <w:pPr>
      <w:ind w:firstLine="420"/>
    </w:pPr>
    <w:rPr>
      <w:rFonts w:eastAsia="楷体_GB2312"/>
      <w:kern w:val="0"/>
      <w:sz w:val="20"/>
      <w:lang w:val="en-US" w:eastAsia="en-US"/>
    </w:rPr>
  </w:style>
  <w:style w:type="paragraph" w:styleId="Style17">
    <w:name w:val="答案"/>
    <w:basedOn w:val="Normal"/>
    <w:qFormat/>
    <w:pPr>
      <w:ind w:firstLine="600"/>
    </w:pPr>
    <w:rPr>
      <w:rFonts w:eastAsia="Times New Roman"/>
      <w:color w:val="FF0000"/>
      <w:kern w:val="0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43:00Z</dcterms:created>
  <dc:creator/>
  <dc:description/>
  <dc:language>en-US</dc:language>
  <cp:lastModifiedBy>User</cp:lastModifiedBy>
  <dcterms:modified xsi:type="dcterms:W3CDTF">2014-08-06T02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