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河池市初中毕业升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语文试题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卷分第Ⅰ卷和第Ⅱ卷，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899" w:hanging="26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必须在答题卷上作答，</w:t>
      </w:r>
      <w:r>
        <w:rPr>
          <w:rFonts w:ascii="宋体;SimSun" w:hAnsi="宋体;SimSun" w:cs="宋体;SimSun"/>
          <w:szCs w:val="21"/>
          <w:em w:val="underDot"/>
        </w:rPr>
        <w:t>在试题卷上作答无效</w:t>
      </w:r>
      <w:r>
        <w:rPr>
          <w:rFonts w:ascii="宋体;SimSun" w:hAnsi="宋体;SimSun" w:cs="宋体;SimSun"/>
          <w:szCs w:val="21"/>
        </w:rPr>
        <w:t>。考试结束，将本试题卷和答题卷一并交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 选择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都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，其中只有一个正确选项。请考生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卷上对应题号的正确答案选项涂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有误的一项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妯</w:t>
      </w:r>
      <w:r>
        <w:rPr>
          <w:rFonts w:ascii="宋体;SimSun" w:hAnsi="宋体;SimSun" w:cs="宋体;SimSun"/>
          <w:szCs w:val="21"/>
        </w:rPr>
        <w:t>娌（</w:t>
      </w:r>
      <w:r>
        <w:rPr>
          <w:rFonts w:cs="宋体;SimSun" w:ascii="宋体;SimSun" w:hAnsi="宋体;SimSun"/>
          <w:szCs w:val="21"/>
        </w:rPr>
        <w:t>zhóu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      心有余</w:t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窥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顾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   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n</w:t>
      </w:r>
      <w:r>
        <w:rPr>
          <w:rFonts w:ascii="宋体;SimSun" w:hAnsi="宋体;SimSun" w:cs="宋体;SimSun"/>
          <w:szCs w:val="21"/>
        </w:rPr>
        <w:t>）      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徨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>）     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ascii="宋体;SimSun" w:hAnsi="宋体;SimSun" w:cs="宋体;SimSun"/>
          <w:szCs w:val="21"/>
        </w:rPr>
        <w:t>手可得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选项有错别字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悬念    荡漾    呼朋引伴    头晕目眩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犀利    皎洁    高瞻远瞩    津津有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玲珑    摇曳    风度翩翩    悲天悯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妖娆    晨曦    未雨绸缪    才蔬学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选项加点的词语</w:t>
      </w:r>
      <w:r>
        <w:rPr>
          <w:rFonts w:ascii="宋体;SimSun" w:hAnsi="宋体;SimSun" w:cs="宋体;SimSun"/>
          <w:szCs w:val="21"/>
          <w:em w:val="underDot"/>
        </w:rPr>
        <w:t>能用</w:t>
      </w:r>
      <w:r>
        <w:rPr>
          <w:rFonts w:ascii="宋体;SimSun" w:hAnsi="宋体;SimSun" w:cs="宋体;SimSun"/>
          <w:szCs w:val="21"/>
        </w:rPr>
        <w:t>括号中的词语</w:t>
      </w:r>
      <w:r>
        <w:rPr>
          <w:rFonts w:ascii="宋体;SimSun" w:hAnsi="宋体;SimSun" w:cs="宋体;SimSun"/>
          <w:szCs w:val="21"/>
          <w:em w:val="underDot"/>
        </w:rPr>
        <w:t>替换</w:t>
      </w:r>
      <w:r>
        <w:rPr>
          <w:rFonts w:ascii="宋体;SimSun" w:hAnsi="宋体;SimSun" w:cs="宋体;SimSun"/>
          <w:szCs w:val="21"/>
        </w:rPr>
        <w:t>且不改变原句意思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船娘是一位三十岁的农妇，以娴熟的动作，轻松地摇着撸。（熟练）</w:t>
      </w:r>
    </w:p>
    <w:p>
      <w:pPr>
        <w:pStyle w:val="Normal"/>
        <w:spacing w:lineRule="auto" w:line="360"/>
        <w:ind w:left="540" w:hanging="2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汉武帝曾筑扶荔宫，把荔枝移植到长安，没有栽活，迁怒于养护的人，竟然对他们施以极刑。（迁就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由和平等的爽朗金秋如不到来，黑人义愤填膺的酷暑就不会过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义正辞严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管到哪里，都要保持谦虚谨慎的态度。（因为 所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符号使用都正确的一项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明天的活动，你是参加？还是不参加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书好；多读书；读好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我是一个美国兵。”伞兵说：“你们愿意把我藏起来吗？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妈妈！”我奔过去，为自己的虚荣，为自己的无知，流着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有语病的一项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培育和弘扬社会主义核心价值观符合时代发展的要求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成良好的学习行为习惯是能否提高学习成绩的关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经过充分讨论达成了共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14</w:t>
      </w:r>
      <w:r>
        <w:rPr>
          <w:rFonts w:ascii="宋体;SimSun" w:hAnsi="宋体;SimSun" w:cs="宋体;SimSun"/>
          <w:szCs w:val="21"/>
        </w:rPr>
        <w:t>年，全国有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多万考生参加高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文学、文化和文体常识的表述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小说《故乡》中的“我”就是鲁迅本人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文学发展有鲜明的时代特点，如：唐诗一宋词一元曲一明清小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声字由表示字义的形旁和表示字音的声旁两部分组成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说明文的说明顺序有：时间顺序、空间顺序和逻辑顺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议论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坚守本真，绽放生命光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缺陷，有人认为只有改变自己才能获得赏识。而我认为，坚守生命的本真，依靠实力，才能绽放生命光彩。因为是金子在哪里都会发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居高声自远，非是藉秋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”，一个具有高尚品德的人，在任何领域都能展现自我，演绎生命的精彩。“躬耕陇亩”的诸葛亮，无需周游于群雄，将自己的品行节操寄予清风，即可闻名遐迩。“采菊东篱下”的陶渊明，无需巴结权贵，将自己的理想人格托与南山，亦在文坛称杰。他们没有必要改变自己的本真，却凭本真在历史上留下绚丽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酒香不怕巷子深”，一个具有真才实学的人，在何处都能发挥本领，造福苍生。不管是一贬再贬的苏轼，还是背井离乡的林则徐，他们都能为官一任，造福一方。不管是在水患肆虐的江南，还是在风沙肆虐的边疆，只要有真才实学的人在，总会有苏堤，总会有水利，总会有黎民百姓苍生的福祉，因此，金子般的人才无论身处何方，都会被百姓所尊重，都会被历史所记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是金子在哪里都会发光”，这是在人们心中视同真理的思想，于是便有了“三百六十行，行行出状元”的说法。诚然如此。“蓝领专家”孔祥瑞，在平凡的岗位上绽放出了不平凡的光彩，用技术创新为国家作出突出贡献；“杂交水稻之父”袁隆平，亲身下到稻田，研制出举世无双的超级水稻，为中国以及世界解决了难题；中国的“导弹之父”钱学森，五年归国路，十年两弹成，为我国航天事业奠定了坚实基础。他们是金子，他们在自己的岗位上实现了价值，他们没有因环境的艰难、工作的艰苦而放弃本真，他们是最璀璨夺目的明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反之，一味地掩饰和造作，只能使自己堕入虚伪的深渊，对人、对己、对社会都不利。邯郸学步、东施效颦，不都是盲目借鉴、不懂得珍惜自我价值的典型吗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坚守本真，用实力打造人生，用智慧充实人生。不要羡慕“高床暖枕”的舒适，不要奢求“飞黄腾达”的富贵；而是做一个本分、踏实、勤勉的人。坚守住本真，脚踏实地、默默耕耘，让自我的舞台上绽放出生命至纯至真的光彩！（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晓磊，选自《微素材革命</w:t>
      </w:r>
      <w:r>
        <w:rPr>
          <w:rFonts w:cs="宋体;SimSun" w:ascii="宋体;SimSun" w:hAnsi="宋体;SimSun"/>
          <w:szCs w:val="21"/>
        </w:rPr>
        <w:t>·1000</w:t>
      </w:r>
      <w:r>
        <w:rPr>
          <w:rFonts w:ascii="宋体;SimSun" w:hAnsi="宋体;SimSun" w:cs="宋体;SimSun"/>
          <w:szCs w:val="21"/>
        </w:rPr>
        <w:t>则》，有删改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注释】①诗句出自唐朝虞世南的诗《蝉》，意思是：蝉餐清风饮晓露，栖于梧桐树上，声因高而远，而非是依靠秋风，寓意君子应象蝉一样居高而声远，而不必凭借、受制于它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有改变自己才能获得赏识。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坚守生命的本真，才能绽放生命光彩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金子在哪里都会发光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做人要脚踏实地、默默无闻地耕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论证方法文章第④段没有使用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道理论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举例论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喻论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比论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文章的理解分析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②③段都是用名言佳句引出文章的分论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⑤段从反面的角度分析盲目借鉴、不珍惜自我带来的后果，进一步论证了中心论点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⑥段得出结论，号召人们做一个本分、踏实、勤勉的人，让生命绽放光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的结构样式是：“分——总”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甲】①潭中鱼可百许头，皆若空游无所依。日光下澈，影布石上，佁然不动；俶尔远逝，往来翕忽，似与游者相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坐潭上，四面竹树环合，寂寥无人，凄神寒骨，悄怆幽邃。</w:t>
      </w:r>
      <w:r>
        <w:rPr>
          <w:rFonts w:ascii="宋体;SimSun" w:hAnsi="宋体;SimSun" w:cs="宋体;SimSun"/>
          <w:szCs w:val="21"/>
        </w:rPr>
        <w:t>以其境过清，不可久居，乃记之而去。（节选自柳宗元《小石潭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①林尽水源，便得一山。山有小口，仿佛若有光。便舍船，从口入。初极狭，才通人。复行数十步，豁然开朗。</w:t>
      </w:r>
      <w:r>
        <w:rPr>
          <w:rFonts w:ascii="宋体;SimSun" w:hAnsi="宋体;SimSun" w:cs="宋体;SimSun"/>
          <w:szCs w:val="21"/>
          <w:u w:val="single"/>
        </w:rPr>
        <w:t>土地平旷，屋舍俨然。有良田美池桑竹之属，阡陌交通，鸡犬相闻。其中往来种作，男女衣着，悉如外人，黄发垂髫，并怡然自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陶渊明《桃花源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加点词的解释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皆若空游无所</w:t>
      </w:r>
      <w:r>
        <w:rPr>
          <w:rFonts w:ascii="宋体;SimSun" w:hAnsi="宋体;SimSun" w:cs="宋体;SimSun"/>
          <w:szCs w:val="21"/>
          <w:em w:val="underDot"/>
        </w:rPr>
        <w:t>依</w:t>
      </w:r>
      <w:r>
        <w:rPr>
          <w:rFonts w:ascii="宋体;SimSun" w:hAnsi="宋体;SimSun" w:cs="宋体;SimSun"/>
          <w:szCs w:val="21"/>
        </w:rPr>
        <w:t xml:space="preserve">            依：依托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折蛇行，明灭可见        斗：北斗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        交通：互相通达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，设酒杀鸡作食    要：通“邀”，邀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点的“之”，同“乃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去”中的“之”用法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远近。《桃花源记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长见笑于大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家。《秋水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？《陋室铭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尝识书具，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《伤仲永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文段的理解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“潭中鱼可百许头，皆若空游无所依。”从侧面加以烘托，突出潭水的清澈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乙文“不足为外人道也。”一句可以看出，桃花源人不希望外人打扰这里的生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乙两文都写作者仕途上遭受挫折，抒发的思想感情是一样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表达方式上看，甲文第②段侧重于描写，乙文第②段侧重于叙述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Ⅱ卷 非选择题（共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其岸势犬牙差互，不可知其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云先世避秦时乱，率妻子邑人来此绝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乙文段中划线句子都是环境描写，它们分别体现了作者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赏析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苏轼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    酒酣胸胆尚开张。鬓微霜，又何妨！持节云中，何日遣冯唐？会挽雕弓如满月，西北望，射天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的词牌名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“老夫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>发少年狂”中“聊”的意思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词表达了作者怎样的远大志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诗文默写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提示，用诗文原句填空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白日放歌须纵酒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杜甫《闻官军收河南河北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子曰：“君子成人之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小人反是。”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pacing w:lineRule="auto" w:line="360"/>
        <w:ind w:left="718" w:hanging="403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我们常用周敦颐《爱莲说》中的“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来赞美自己洁身自好，不同流合污的高尚品德；我们常用陆游《游山西村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柳暗花明又一树。”来鼓舞自己克服困难的勇气。</w:t>
      </w:r>
    </w:p>
    <w:p>
      <w:pPr>
        <w:pStyle w:val="Normal"/>
        <w:spacing w:lineRule="auto" w:line="360"/>
        <w:ind w:left="718" w:hanging="403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经典诗词，往往给人以榜样的力量：文天祥《过零丁洋》中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是爱国者宁死不屈的誓言；龚自珍《己亥杂诗》中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是奉献者的赞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今年的“世界读书日”，学校将举行以“经典名著伴我成长”为主题的校园读书活动，请你参加以下活动。</w:t>
      </w:r>
    </w:p>
    <w:p>
      <w:pPr>
        <w:pStyle w:val="Normal"/>
        <w:spacing w:lineRule="auto" w:line="360"/>
        <w:ind w:left="718" w:hanging="29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动前，你以学校文学社小记者的身份，采访学校校长。请写出你采访时的开头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校长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718" w:hanging="29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次读书活动有一项内容是“介绍名著”。请你从推荐的下列作品中任选一部，介绍给同学们。（提示：可从作品、作者及年代；作品主要人物、主要情节等方面进行介绍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作品：《西游记》  《水浒传》  《骆驼祥子》  《鲁滨逊漂流记》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最近全国多地出现长时间、大范围雾霾天气。造成雾霾的罪魁祸首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问题再度成为社会关注的焦点。阅读下面材料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对空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固体颗粒或液滴的总称，也叫可入肺颗粒物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主要来源于日常发电、工业生产、汽车尾气排放等过程中经过燃烧而排放的有毒的残留物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因为颗粒细小，被吸入人体后会直接进入支气管，干扰肺部的气体交换，引发包括哮喘、支气管炎和心血管病等方面的疾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材料二</w:t>
      </w:r>
      <w:r>
        <w:rPr/>
        <w:t>】</w:t>
      </w:r>
      <w:r>
        <w:rPr/>
        <w:t>2013</w:t>
      </w:r>
      <w:r>
        <w:rPr/>
        <w:t>年</w:t>
      </w:r>
      <w:r>
        <w:rPr/>
        <w:t>10</w:t>
      </w:r>
      <w:r>
        <w:rPr/>
        <w:t>月、</w:t>
      </w:r>
      <w:r>
        <w:rPr/>
        <w:t>12</w:t>
      </w:r>
      <w:r>
        <w:rPr/>
        <w:t>月份全国</w:t>
      </w:r>
      <w:r>
        <w:rPr/>
        <w:t>74</w:t>
      </w:r>
      <w:r>
        <w:rPr/>
        <w:t>个城市空气质量级别情况分布表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污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一句话概括材料一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相关的信息。（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材料二，对表中提供的信息进行探究，写出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综合材料一、材料二，请写出一条治理污染提高空气质量的建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花衣和日记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家里小孩多，布票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远远不够用，母亲就买回一大匹极便宜的粗麻布给我们做衣服。衣服做好后，男孩子的全部用染料染成黑色，只有我的那一套没有染。我记得裤子是紫色的底子上起花朵，上衣是大红底子起小绿叶。我一点都不喜欢这种色彩搭配，觉得怪扎眼的。可是没有别的衣服穿，只能穿它们。我穿着这身衣服忐忑不安地来到学校。有一个同学还特地到我跟前来问：“你怎么穿这种衣服啊？”我答不出，我的脸发烧，恨不得钻进地里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一天，大家都不愿和我玩游戏，嫌我土里土气。不过毕竟是孩子，到了第二天、第三天，他们就忘了这事，又喝我玩起来了。想想看，一个奇瘦的女孩，脸色苍白，穿着那种母亲用手工赶制的、硬邦邦红彤彤的大花衣和同样硬邦邦的紫色花裤子，那会是什么样子，当然土得掉渣了。我是不敢同人比穿的，我最大的愿望是不要引起别人的注意。一来我瘦骨伶仃，穿衣服撑不起；二来我的所有衣服是便宜布，母亲粗针大线缝制的上不得台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尽管样子难看，尽管从来出不了风头，尽管老师也因为我的“出身”看我时带着异常的眼神，我却并不消沉。现在回想起这事来有点怪，或许是我体内超出常人的活力给了我某种自信？我总是蠢蠢欲动，跃跃欲试，从来没有一刻消沉过。荡秋千我能荡得高，作文我能写得最好，算术总是第一。当然我做这些事远比别人认真，比别人付出要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老师让我们每天写日记，交给他批改。他要求我们每个人买一个正式的日记本，外面有塑料壳的那种。那时的塑料是很贵的、时髦的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休息日，父母带我上街去买本子。我们来到百货店的文具柜，我看中了柜里的好几种，红的、黄的、有花儿的，我激动得一颗心在胸膛里怦怦直跳。可是他们叫营业员拿出来翻了翻，又退回去了，说：“太贵了。”我大失所望。后来我们又去第二家，又看了一遍，父母还是说“太贵”。这时我已经很不高兴了，但还抱着希望。第三家是大百货公司，里头什么日记本都有，我简直看得眼花缭乱。我觉得那本鹅黄色的、厚厚的最合我意。我眼巴巴地看他俩商量了很久，最后，父亲居然叫营业员拿出一个墨绿色的、马粪纸的外壳，然后再要了一个小小的写字本，将那简易写字本往马粪纸的外壳里头一套，说：“好！这不就是日记本吗？”</w:t>
      </w:r>
      <w:r>
        <w:rPr>
          <w:rFonts w:ascii="宋体;SimSun" w:hAnsi="宋体;SimSun" w:cs="宋体;SimSun"/>
          <w:szCs w:val="21"/>
          <w:u w:val="single"/>
        </w:rPr>
        <w:t>我站在那里，眼泪几乎就要夺眶而出！我脑海里不断地出现同学们那些花花绿绿的塑料壳的日记本，委屈得一个字都说不出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于是我就在这个一半马粪纸一半漆布做成外壳的日记本上写日记了。我的字迹端端正正。当老师将全班同学的日记本放在讲台上时，我看见我的墨绿色的小本子缩在那一堆花花绿绿的豪华本里头，那么不起眼，那么让人害臊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我长大后，再去看父亲给我买的日记本时，才发现了他深藏的一番苦心。本子的纸张十分好，根本不是低档货；而墨绿色的外壳更是大方朴素，很有格调，确实比那些塑料壳本本好看多了。我那个时候看不出，是因为我还没</w:t>
      </w:r>
      <w:r>
        <w:rPr>
          <w:rFonts w:ascii="宋体;SimSun" w:hAnsi="宋体;SimSun" w:cs="宋体;SimSun"/>
          <w:szCs w:val="21"/>
          <w:em w:val="underDot"/>
        </w:rPr>
        <w:t>修炼</w:t>
      </w:r>
      <w:r>
        <w:rPr>
          <w:rFonts w:ascii="宋体;SimSun" w:hAnsi="宋体;SimSun" w:cs="宋体;SimSun"/>
          <w:szCs w:val="21"/>
        </w:rPr>
        <w:t>到他那个份上吧。回想这一生，的确从未真正轻浮过，主要还是得益于“老谋深算”的父亲的影响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母亲让我穿难看的红花衣是为了省钱，以维持家庭的收支平衡，父亲给我挑日记本则于无言中教会我什么是朴素之美。那一次的委屈刻骨铭心，是不是就因为这，我的小说里头才从来容不得花哨的形容词，也容不得轻浮呢？（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践雪，选自《读者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布票：我国上世纪八十年代前限购布料的凭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文章叙述的线索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文段，写出母亲对“我”的成长有哪些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品味词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文章第⑦段中带点的“修炼”一词中在文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⑤段中画线句子运用了什么描写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末尾一段，在全文内容和结构上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概述你亲人对你成长有影响的一件事，并写出这件事使你明白的道理。（限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从下面的两道作文题中任选一题，写一篇文章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【题一】在人生漫长的旅途中，也许有一个人、一物件、一道风景、一段经历、一段情感……能拨动你沁弦并留下感激和怀念之情。请以“那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我不能忘记”为题写—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将题目补充完整，横线上可填：人、山、一刻、一支歌、掌声、泪水、炊烟……②内容具体，有真情实感。③文中不能出现真实的人名、校名、地名等。④书写正确、工整、卷面整洁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题二】阅读下面材料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议论文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几个青年问俄国作结契科夫：“怎样才能获得创作的素材？”契诃夫顺手拿出一本厚厚的日记说：“这里有一百个素材。”这几个文学青年看着这本珍贵的日记入了迷。日记中所记的每一个材料都生动、感人。有个青年说：“真想买回去，这些材料太好了。”契科夫笑着说：“素材是无法用金钱买到的，每个素材都是作者本人深入生活、积累收藏的成果。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一个角度进行立意，题目自拟。②文体规范，观点鲜明，说理充分。③文中不能出现真实的人名、校名、地名等。④书写正确、工整、卷面整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9:00Z</dcterms:created>
  <dc:creator/>
  <dc:description/>
  <dc:language>en-US</dc:language>
  <cp:lastModifiedBy>微软用户</cp:lastModifiedBy>
  <dcterms:modified xsi:type="dcterms:W3CDTF">2014-08-15T00:23:00Z</dcterms:modified>
  <cp:revision>0</cp:revision>
  <dc:subject/>
  <dc:title/>
</cp:coreProperties>
</file>