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大连市</w:t>
      </w:r>
      <w:r>
        <w:rPr/>
        <w:t>2014</w:t>
      </w:r>
      <w:r>
        <w:rPr/>
        <w:t>年初中毕业升学考试语文</w:t>
      </w:r>
    </w:p>
    <w:p>
      <w:pPr>
        <w:pStyle w:val="Normal"/>
        <w:spacing w:lineRule="exact" w:line="360"/>
        <w:rPr/>
      </w:pPr>
      <w:r>
        <w:rPr/>
        <w:t>一、积累与运用（</w:t>
      </w:r>
      <w:r>
        <w:rPr/>
        <w:t>2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请用正楷字将下面的汉字抄写在田字格里，要求书写规范、端正、整洁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260"/>
        <w:rPr/>
      </w:pPr>
      <w:r>
        <w:rPr/>
        <w:t>振翅高飞</w:t>
      </w:r>
      <w:r>
        <w:rPr>
          <w:rFonts w:eastAsia="Times New Roman"/>
        </w:rPr>
        <w:t xml:space="preserve">              </w:t>
      </w:r>
      <w:r>
        <w:rPr/>
        <w:t>梦想成真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给加点的字注音，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褪</w:t>
      </w:r>
      <w:r>
        <w:rPr/>
        <w:t>尽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黄</w:t>
      </w:r>
      <w:r>
        <w:rPr>
          <w:szCs w:val="21"/>
          <w:em w:val="underDot"/>
        </w:rPr>
        <w:t>晕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（</w:t>
      </w:r>
      <w:r>
        <w:rPr/>
        <w:t>yi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然自得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惟妙惟（</w:t>
      </w:r>
      <w:r>
        <w:rPr/>
        <w:t>xiao</w:t>
      </w:r>
      <w:r>
        <w:rPr/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按要求修改下面这段文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个勇敢自救的人，不仅遇到怎样的险阻，都不会放弃对成功的追求。②当你在艰难的境地里勇往直前的时候，哪怕你只有一根可以活动的手指，只要一气呵成地用它去敲击成功之门，总有一天，会敲开那扇门。③在这个世界上，除非你自己放弃，否则没有雷电可以击垮你，没有可以吞没你的巨浪，没有荆棘可以阻挡你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第①句中，有一处关联词语使用有误，你的修改建议是：</w:t>
      </w:r>
      <w:r>
        <w:rPr/>
        <w:t>____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第②句中，有一个成语使用错误，它是</w:t>
      </w:r>
      <w:r>
        <w:rPr/>
        <w:t>_____</w:t>
      </w:r>
      <w:r>
        <w:rPr>
          <w:u w:val="single"/>
        </w:rPr>
        <w:t xml:space="preserve">        </w:t>
      </w:r>
      <w:r>
        <w:rPr/>
        <w:t>，应改为</w:t>
      </w:r>
      <w:r>
        <w:rPr/>
        <w:t>_____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第③句中，有一处语言结构不当，使语句不够顺畅，应改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735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默写填空。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假如生活期骗了你，</w:t>
      </w:r>
      <w:r>
        <w:rPr>
          <w:rFonts w:eastAsia="Times New Roman"/>
        </w:rPr>
        <w:t xml:space="preserve"> </w:t>
      </w:r>
      <w:r>
        <w:rPr/>
        <w:t>_______</w:t>
      </w:r>
      <w:r>
        <w:rPr>
          <w:u w:val="single"/>
        </w:rPr>
        <w:t xml:space="preserve">           </w:t>
      </w:r>
      <w:r>
        <w:rPr/>
        <w:t>，</w:t>
      </w:r>
      <w:r>
        <w:rPr/>
        <w:t>_________</w:t>
      </w:r>
      <w:r>
        <w:rPr/>
        <w:t>！（普希金《假如生活欺骗了你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鬓微霜，又何妨！</w:t>
      </w:r>
      <w:r>
        <w:rPr/>
        <w:t>_______</w:t>
      </w:r>
      <w:r>
        <w:rPr>
          <w:u w:val="single"/>
        </w:rPr>
        <w:t xml:space="preserve">   </w:t>
      </w:r>
      <w:r>
        <w:rPr/>
        <w:t>，</w:t>
      </w:r>
      <w:r>
        <w:rPr/>
        <w:t>__________</w:t>
      </w:r>
      <w:r>
        <w:rPr>
          <w:u w:val="single"/>
        </w:rPr>
        <w:t xml:space="preserve">    </w:t>
      </w:r>
      <w:r>
        <w:rPr/>
        <w:t>？（苏轼《江城子</w:t>
      </w:r>
      <w:r>
        <w:rPr/>
        <w:t>·</w:t>
      </w:r>
      <w:r>
        <w:rPr/>
        <w:t>密州出猎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</w:t>
      </w:r>
      <w:r>
        <w:rPr>
          <w:u w:val="single"/>
        </w:rPr>
        <w:t xml:space="preserve">     </w:t>
      </w:r>
      <w:r>
        <w:rPr/>
        <w:t>，</w:t>
      </w:r>
      <w:r>
        <w:rPr/>
        <w:t>_________</w:t>
      </w:r>
      <w:r>
        <w:rPr>
          <w:u w:val="single"/>
        </w:rPr>
        <w:t xml:space="preserve">    </w:t>
      </w:r>
      <w:r>
        <w:rPr/>
        <w:t>。水不在深，有龙则灵。（刘禹锡《陋室铭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三年羁旅客，今日又南冠。</w:t>
      </w:r>
      <w:r>
        <w:rPr/>
        <w:t>_______</w:t>
      </w:r>
      <w:r>
        <w:rPr>
          <w:u w:val="single"/>
        </w:rPr>
        <w:t xml:space="preserve">       </w:t>
      </w:r>
      <w:r>
        <w:rPr/>
        <w:t>，</w:t>
      </w:r>
      <w:r>
        <w:rPr/>
        <w:t>_________</w:t>
      </w:r>
      <w:r>
        <w:rPr>
          <w:u w:val="single"/>
        </w:rPr>
        <w:t xml:space="preserve">     </w:t>
      </w:r>
      <w:r>
        <w:rPr/>
        <w:t>。（夏完淳《别云间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《行路难（其一）》中表现李白乐观自信，能够冲破重重障碍，实现政治理想的诗句是“</w:t>
      </w:r>
      <w:r>
        <w:rPr/>
        <w:t>_______</w:t>
      </w:r>
      <w:r>
        <w:rPr>
          <w:u w:val="single"/>
        </w:rPr>
        <w:t xml:space="preserve">                    </w:t>
      </w:r>
      <w:r>
        <w:rPr/>
        <w:t>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</w:t>
      </w:r>
      <w:r>
        <w:rPr>
          <w:u w:val="single"/>
        </w:rPr>
        <w:t xml:space="preserve">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朋友远在天涯，我们吟诵“但愿人长久，千里共婵娟”，遥寄深情的祝愿；朋友长途来访，我们吟诵“</w:t>
      </w:r>
      <w:r>
        <w:rPr/>
        <w:t>_____</w:t>
      </w:r>
      <w:r>
        <w:rPr>
          <w:u w:val="single"/>
        </w:rPr>
        <w:t xml:space="preserve">             </w:t>
      </w:r>
      <w:r>
        <w:rPr/>
        <w:t>，</w:t>
      </w:r>
      <w:r>
        <w:rPr/>
        <w:t>______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/>
        <w:t>，抒发内心的喜悦。（用《</w:t>
      </w:r>
      <w:r>
        <w:rPr/>
        <w:t>&lt;</w:t>
      </w:r>
      <w:r>
        <w:rPr/>
        <w:t>论语</w:t>
      </w:r>
      <w:r>
        <w:rPr/>
        <w:t>&gt;</w:t>
      </w:r>
      <w:r>
        <w:rPr/>
        <w:t>十则》中的句子回答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名著阅读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有一位同学，读了《水浒》之后，写了一副对联，请判断对联说的是哪个人物，并概述对联中提及的一个情节。（不超出所给字格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对联：打山门拔杨柳洒家自洒，闻潮信圆六和吾身非吾</w:t>
      </w:r>
    </w:p>
    <w:p>
      <w:pPr>
        <w:pStyle w:val="Normal"/>
        <w:spacing w:lineRule="exact" w:line="360"/>
        <w:rPr>
          <w:u w:val="single"/>
        </w:rPr>
      </w:pPr>
      <w:r>
        <w:rPr/>
        <w:t>人物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/>
        <w:t>情节概述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班长要为升旗仪式写一篇以“自强不息”为主题的演讲稿，他打算用保尔的事迹作例子。请你依据阅读《钢铁是怎样炼成的》的积累，仿照下面的示例，帮他再举一例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示例：为了让生命更有意义，双目失明的保尔拿起笔来顽强地从事创作，甚至手稿丢失也不放弃。</w:t>
      </w:r>
    </w:p>
    <w:p>
      <w:pPr>
        <w:pStyle w:val="Normal"/>
        <w:spacing w:lineRule="exact" w:line="360"/>
        <w:rPr/>
      </w:pPr>
      <w:r>
        <w:rPr/>
        <w:t>举例：</w:t>
      </w:r>
      <w:r>
        <w:rPr/>
        <w:t>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二、古诗文阅读（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360"/>
        <w:ind w:firstLine="42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</w:t>
      </w:r>
      <w:r>
        <w:rPr>
          <w:u w:val="single"/>
        </w:rPr>
        <w:t>此所谓战胜于朝廷。</w:t>
      </w:r>
    </w:p>
    <w:p>
      <w:pPr>
        <w:pStyle w:val="Normal"/>
        <w:spacing w:lineRule="exact" w:line="360"/>
        <w:ind w:firstLine="4620"/>
        <w:rPr/>
      </w:pPr>
      <w:r>
        <w:rPr/>
        <w:t>（节选自《邹忌讽齐王纳谏》）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解释中文加点的词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今齐地</w:t>
      </w:r>
      <w:r>
        <w:rPr>
          <w:szCs w:val="21"/>
          <w:em w:val="underDot"/>
        </w:rPr>
        <w:t>方</w:t>
      </w:r>
      <w:r>
        <w:rPr/>
        <w:t>千里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乃</w:t>
      </w:r>
      <w:r>
        <w:rPr/>
        <w:t>下令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燕、赵、韩、魏</w:t>
      </w:r>
      <w:r>
        <w:rPr>
          <w:szCs w:val="21"/>
          <w:em w:val="underDot"/>
        </w:rPr>
        <w:t>闻</w:t>
      </w:r>
      <w:r>
        <w:rPr/>
        <w:t>之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用现代汉语翻译文中画线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8.</w:t>
      </w:r>
      <w:r>
        <w:rPr/>
        <w:t>邹忌采用</w:t>
      </w:r>
      <w:r>
        <w:rPr/>
        <w:t>___</w:t>
      </w:r>
      <w:r>
        <w:rPr>
          <w:u w:val="single"/>
        </w:rPr>
        <w:t xml:space="preserve">       </w:t>
      </w:r>
      <w:r>
        <w:rPr/>
        <w:t xml:space="preserve">_  </w:t>
      </w:r>
      <w:r>
        <w:rPr/>
        <w:t>的方法向齐王进谏，使齐王愉快地接受了意见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二）</w:t>
      </w:r>
    </w:p>
    <w:p>
      <w:pPr>
        <w:pStyle w:val="Normal"/>
        <w:spacing w:lineRule="exact" w:line="360"/>
        <w:ind w:firstLine="315"/>
        <w:rPr/>
      </w:pPr>
      <w:r>
        <w:rPr/>
        <w:t>太宗初即位，中书令房玄龄奏言：“秦府旧左右未得官者，共怨前宫及齐府左右处分①之先己。”太宗曰：“古称至公者，盖谓平恕无私。丹朱、商均，子也，而尧、舜废之。管叔、蔡叔，兄弟也，而周公诛之。故知君②人者，以天下为公，无私于物。联与公等，衣食出于百姓，百姓人力已奉于上，而上恩未被③于下。今所以择贤才者，盖为求安百姓也。用人但问堪④否，岂以新故异情？凡一面尚自相亲况旧人而顿忘也才若不堪亦岂以旧人而先用？今不问其能不能，而直言其怨嗟，岂是至公之道耶？”</w:t>
      </w:r>
    </w:p>
    <w:p>
      <w:pPr>
        <w:pStyle w:val="Normal"/>
        <w:spacing w:lineRule="exact" w:line="360"/>
        <w:rPr/>
      </w:pPr>
      <w:r>
        <w:rPr/>
        <w:t>（节选自《贞观政要》，有改动）</w:t>
      </w:r>
    </w:p>
    <w:p>
      <w:pPr>
        <w:pStyle w:val="Normal"/>
        <w:spacing w:lineRule="exact" w:line="360"/>
        <w:rPr/>
      </w:pPr>
      <w:r>
        <w:rPr/>
        <w:t>【注释】①处分，安排职务</w:t>
      </w:r>
      <w:r>
        <w:rPr>
          <w:rFonts w:eastAsia="Times New Roman"/>
        </w:rPr>
        <w:t xml:space="preserve"> </w:t>
      </w:r>
      <w:r>
        <w:rPr/>
        <w:t>②君：统治，主实③被：遍及</w:t>
      </w:r>
      <w:r>
        <w:rPr>
          <w:rFonts w:eastAsia="Times New Roman"/>
        </w:rPr>
        <w:t xml:space="preserve"> </w:t>
      </w:r>
      <w:r>
        <w:rPr/>
        <w:t>④堪：胜任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下列句中加点的词意思不同的一组是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Ａ秦府旧左右未</w:t>
      </w:r>
      <w:r>
        <w:rPr>
          <w:szCs w:val="21"/>
          <w:em w:val="underDot"/>
        </w:rPr>
        <w:t>得</w:t>
      </w:r>
      <w:r>
        <w:rPr/>
        <w:t>官者</w:t>
      </w:r>
      <w:r>
        <w:rPr>
          <w:rFonts w:eastAsia="Times New Roman"/>
        </w:rPr>
        <w:t xml:space="preserve">        </w:t>
      </w:r>
      <w:r>
        <w:rPr/>
        <w:t>性嗜酒，家贫不能常</w:t>
      </w:r>
      <w:r>
        <w:rPr>
          <w:szCs w:val="21"/>
          <w:em w:val="underDot"/>
        </w:rPr>
        <w:t>得</w:t>
      </w:r>
      <w:r>
        <w:rPr/>
        <w:t>（《五柳先生传》）</w:t>
      </w:r>
    </w:p>
    <w:p>
      <w:pPr>
        <w:pStyle w:val="Normal"/>
        <w:spacing w:lineRule="exact" w:line="360"/>
        <w:rPr/>
      </w:pPr>
      <w:r>
        <w:rPr/>
        <w:t>Ｂ</w:t>
      </w:r>
      <w:r>
        <w:rPr>
          <w:szCs w:val="21"/>
          <w:em w:val="underDot"/>
        </w:rPr>
        <w:t>故</w:t>
      </w:r>
      <w:r>
        <w:rPr/>
        <w:t>知君人者</w:t>
      </w:r>
      <w:r>
        <w:rPr>
          <w:rFonts w:eastAsia="Times New Roman"/>
        </w:rPr>
        <w:t xml:space="preserve">                </w:t>
      </w:r>
      <w:r>
        <w:rPr>
          <w:szCs w:val="21"/>
          <w:em w:val="underDot"/>
        </w:rPr>
        <w:t>故</w:t>
      </w:r>
      <w:r>
        <w:rPr/>
        <w:t>时有物外之趣（《童趣》）</w:t>
      </w:r>
    </w:p>
    <w:p>
      <w:pPr>
        <w:pStyle w:val="Normal"/>
        <w:spacing w:lineRule="exact" w:line="360"/>
        <w:rPr/>
      </w:pPr>
      <w:r>
        <w:rPr/>
        <w:t>Ｃ朕</w:t>
      </w:r>
      <w:r>
        <w:rPr>
          <w:szCs w:val="21"/>
          <w:em w:val="underDot"/>
        </w:rPr>
        <w:t>与</w:t>
      </w:r>
      <w:r>
        <w:rPr/>
        <w:t>公等，衣食出于百姓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szCs w:val="21"/>
          <w:em w:val="underDot"/>
        </w:rPr>
        <w:t>与</w:t>
      </w:r>
      <w:r>
        <w:rPr/>
        <w:t>云与山与水，上下一白（《湖心亭看雪》）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百姓人力</w:t>
      </w:r>
      <w:r>
        <w:rPr>
          <w:szCs w:val="21"/>
          <w:em w:val="underDot"/>
        </w:rPr>
        <w:t>已</w:t>
      </w:r>
      <w:r>
        <w:rPr/>
        <w:t>奉于上</w:t>
      </w:r>
      <w:r>
        <w:rPr>
          <w:rFonts w:eastAsia="Times New Roman"/>
        </w:rPr>
        <w:t xml:space="preserve">          </w:t>
      </w:r>
      <w:r>
        <w:rPr/>
        <w:t>惧其不</w:t>
      </w:r>
      <w:r>
        <w:rPr>
          <w:szCs w:val="21"/>
          <w:em w:val="underDot"/>
        </w:rPr>
        <w:t>已</w:t>
      </w:r>
      <w:r>
        <w:rPr/>
        <w:t>也（《愚公移山》）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文中画波浪线的句子断句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1.</w:t>
      </w:r>
      <w:r>
        <w:rPr/>
        <w:t>用现代汉语翻译文中画直线的句子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2.</w:t>
      </w:r>
      <w:r>
        <w:rPr/>
        <w:t>太宗认为用人的“至公之道”是什么？（用自己的话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575"/>
        <w:rPr/>
      </w:pPr>
      <w:r>
        <w:rPr/>
      </w:r>
    </w:p>
    <w:p>
      <w:pPr>
        <w:pStyle w:val="Normal"/>
        <w:spacing w:lineRule="exact" w:line="360"/>
        <w:ind w:firstLine="1575"/>
        <w:rPr/>
      </w:pPr>
      <w:r>
        <w:rPr/>
      </w:r>
    </w:p>
    <w:p>
      <w:pPr>
        <w:pStyle w:val="Normal"/>
        <w:spacing w:lineRule="exact" w:line="360"/>
        <w:ind w:firstLine="1575"/>
        <w:rPr/>
      </w:pPr>
      <w:r>
        <w:rPr/>
        <w:t>（三）浣溪沙</w:t>
      </w:r>
      <w:r>
        <w:rPr>
          <w:rFonts w:eastAsia="Times New Roman"/>
        </w:rPr>
        <w:t xml:space="preserve">  </w:t>
      </w:r>
      <w:r>
        <w:rPr/>
        <w:t>秦观</w:t>
      </w:r>
    </w:p>
    <w:p>
      <w:pPr>
        <w:pStyle w:val="Normal"/>
        <w:spacing w:lineRule="exact" w:line="360"/>
        <w:ind w:firstLine="630"/>
        <w:rPr/>
      </w:pPr>
      <w:r>
        <w:rPr/>
        <w:t>漠漠轻寒上小楼，晓阴无赖似穷秋。淡烟流水画屏幽。</w:t>
      </w:r>
    </w:p>
    <w:p>
      <w:pPr>
        <w:pStyle w:val="Normal"/>
        <w:spacing w:lineRule="exact" w:line="360"/>
        <w:ind w:firstLine="630"/>
        <w:rPr/>
      </w:pPr>
      <w:r>
        <w:rPr>
          <w:u w:val="single"/>
        </w:rPr>
        <w:t>自在飞花轻似梦，无边丝雨细如愁。</w:t>
      </w:r>
      <w:r>
        <w:rPr/>
        <w:t>宝帘闲挂小银钩。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从修辞方法的角度，说说画线的句子在表达上的妙处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现代文阅读（</w:t>
      </w:r>
      <w:r>
        <w:rPr/>
        <w:t>3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阅读下文，完成</w:t>
      </w:r>
      <w:r>
        <w:rPr/>
        <w:t>14~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2415"/>
        <w:rPr/>
      </w:pPr>
      <w:r>
        <w:rPr/>
        <w:t>能藏善跑的草兔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我国东北、华北、西北和华中的广大地区，生活着一种野生哺乳动物——草兔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草兔的体型较大，体长约</w:t>
      </w:r>
      <w:r>
        <w:rPr/>
        <w:t>40~68</w:t>
      </w:r>
      <w:r>
        <w:rPr/>
        <w:t>厘米。身体背面毛色由沙黄色至深褐色，通常带有黑色波纹；体侧面近腹处为棕黄色；耳长</w:t>
      </w:r>
      <w:r>
        <w:rPr/>
        <w:t>10~12</w:t>
      </w:r>
      <w:r>
        <w:rPr/>
        <w:t>厘米，耳端有窄的黑尖；尾长</w:t>
      </w:r>
      <w:r>
        <w:rPr/>
        <w:t>7~15</w:t>
      </w:r>
      <w:r>
        <w:rPr/>
        <w:t>厘米，尾背有显著的黑色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草兔的食性简单，以各种植物的茎、叶、根和种子为食。春夏之际，它们食植物的幼苗；秋季，以植物种子为食；冬季，大雪封山，草兔只得扒开厚厚的积雪，寻找埋在下面的植物茎根充饥，有时还啃食树皮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草兔的周围，存在着各种各样的捕食者。在过去，狼和狐狸都曾是草兔的重要天敌，但现在大部分地区的狼和狐狸都已经灭绝或非常稀少，人成为它们最常遇到的也是最令它们恐惧的天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在与捕食者的长期周旋中，草兔练就了一身避敌的好“兵法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草兔善于隐蔽。春末至秋初，草兔以葱郁的植物为天然庇护，在农作物、草丛、灌木丛和幼林等隐蔽处自由穿梭。秋末至翌年初春，树木落叶，百草凋零，它们会用前爪迅速挖掉草丛或灌木丛里面的杂草，形成一个浅浅的、有少许松软浮土的临时巢穴。巢穴长约</w:t>
      </w:r>
      <w:r>
        <w:rPr/>
        <w:t>30</w:t>
      </w:r>
      <w:r>
        <w:rPr/>
        <w:t>厘米，宽约</w:t>
      </w:r>
      <w:r>
        <w:rPr/>
        <w:t>20</w:t>
      </w:r>
      <w:r>
        <w:rPr/>
        <w:t>厘米，刚好可以容草兔藏身。临时巢穴正前方的枯草已被草兔压断或折断，视野开阔；两侧和后方的植物保持完整。遇到强敌，草兔就在这种巢穴中躲藏不动。由此可知“兔子不吃窝边草”的深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通常，草兔的活动路线较为固定，久而久之便可形成“兔道”。</w:t>
      </w:r>
      <w:r>
        <w:rPr>
          <w:u w:val="single"/>
        </w:rPr>
        <w:t>它们在草丛、灌木间踩出仅比一只成人鞋稍宽的小道。</w:t>
      </w:r>
      <w:r>
        <w:rPr/>
        <w:t>有趣的是，每只草兔都有自己固定的活动区域，行走路线很少与其他个体行走路线完全重合。这样出行不仅节省体能，还便于它们快速躲避天敌的追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遇到天敌时，草兔往往选择适宜的路线逃跑。它们的前肢短，后肢长，适于在平地或缓坡奔跑。受到惊扰时，草兔会尽量向地势较高处奔跑；若有人阻挡，它们往往会绕道迂回奔向地势较高处；无法绕过时，便向一侧奔跑，很少选择直接冲向下方的路线。跑起来，它们两耳紧贴颈背，躲树木，跃小坎，一路狂奔，如履平地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到了繁殖季节，草兔体内激素的急剧变化，使它们暂时“忘记”了环境中存在着的虎视眈眈的捕食者，进入一种近乎癫狂的状态。据资料记载，草兔每胎产仔</w:t>
      </w:r>
      <w:r>
        <w:rPr/>
        <w:t>5~8</w:t>
      </w:r>
      <w:r>
        <w:rPr/>
        <w:t>只，可谓</w:t>
      </w:r>
      <w:r>
        <w:rPr>
          <w:szCs w:val="21"/>
          <w:em w:val="underDot"/>
        </w:rPr>
        <w:t>“兔丁兴旺”</w:t>
      </w:r>
      <w:r>
        <w:rPr/>
        <w:t>。较强的繁殖能力，使草兔家族千百年来虽历经风雨却仍然繁盛不衰。</w:t>
      </w:r>
    </w:p>
    <w:p>
      <w:pPr>
        <w:pStyle w:val="Normal"/>
        <w:spacing w:lineRule="exact" w:line="360"/>
        <w:ind w:firstLine="3255"/>
        <w:rPr/>
      </w:pPr>
      <w:r>
        <w:rPr/>
        <w:t>（文／姜雅风，有改动）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文章从草兔的分布、</w:t>
      </w:r>
      <w:r>
        <w:rPr/>
        <w:t>____</w:t>
      </w:r>
      <w:r>
        <w:rPr>
          <w:u w:val="single"/>
        </w:rPr>
        <w:t xml:space="preserve">       </w:t>
      </w:r>
      <w:r>
        <w:rPr/>
        <w:t>、</w:t>
      </w:r>
      <w:r>
        <w:rPr/>
        <w:t>___</w:t>
      </w:r>
      <w:r>
        <w:rPr>
          <w:u w:val="single"/>
        </w:rPr>
        <w:t xml:space="preserve">       </w:t>
      </w:r>
      <w:r>
        <w:rPr/>
        <w:t>_</w:t>
      </w:r>
      <w:r>
        <w:rPr/>
        <w:t>、避敌能力和</w:t>
      </w:r>
      <w:r>
        <w:rPr/>
        <w:t>____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等方面说明了草兔的特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草兔避敌的“兵法”有哪些？请分条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6.</w:t>
      </w:r>
      <w:r>
        <w:rPr/>
        <w:t>第⑦段中画线的句子运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.</w:t>
      </w:r>
      <w:r>
        <w:rPr/>
        <w:t>说说第⑨段中加点词语的表达效果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18~22</w:t>
      </w:r>
      <w:r>
        <w:rPr/>
        <w:t>题（</w:t>
      </w:r>
      <w:r>
        <w:rPr/>
        <w:t>22</w:t>
      </w:r>
      <w:r>
        <w:rPr/>
        <w:t>分）</w:t>
      </w:r>
    </w:p>
    <w:p>
      <w:pPr>
        <w:pStyle w:val="Normal"/>
        <w:spacing w:lineRule="exact" w:line="360"/>
        <w:ind w:firstLine="3045"/>
        <w:rPr/>
      </w:pPr>
      <w:r>
        <w:rPr/>
        <w:t>近乡情更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故乡，是我永远无法忘怀、也不敢忘怀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个山村，很小。几十户人家，错落在前后两条沟里。人们日出作，日落息，互相帮扶，其乐融融。一家杀年猪，全村人去吃酸菜白肉血肠；一家娶媳妇，全村办喜事；一家夜里有了病人，全村男丁壮妇会应声而起。故乡，是真的“桃花源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山脚，有一合抱粗的垂柳。柳下，是一条极瘦、极清澈的小溪。月悬夜空，中学刚毕业的我坐在溪边。是走，是留？心情郁闷。此时，总有乡亲驻足询问。他们珍爱脚下的黄土，与那土地已结成一个不可分的整体而世代相安，却也支持、怂恿对这块土地的“叛逆”：“争口气，有出息的进城去。”你稍有不顺，又会说，“回来，还是山里的大葱蘸酱养人！”这是一种看似相悖却意味深长、专属于那块土地的情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参军要走了，乡亲们来道贺。那贺物，是一两束存放很久舍不得吃的挂面，是几个尚带着母鸡体温、需换油盐用的鸡蛋。一位长辈，送来</w:t>
      </w:r>
      <w:r>
        <w:rPr/>
        <w:t>3</w:t>
      </w:r>
      <w:r>
        <w:rPr/>
        <w:t>元钱，是由一沓角币、一堆“钢镚儿”组成的。“拿着补补吧，别屈着孩子。”我知道，这是“一堆”不知攒了多久的钱，即便在物价尚廉的彼时，也实在“补”不了什么，却在我的记忆中定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几年后，我真的“出息”了，进城了。黄土、老树、瘦溪悄然远去，生活之舟将我载入另外一个世界：</w:t>
      </w:r>
      <w:r>
        <w:rPr>
          <w:u w:val="single"/>
        </w:rPr>
        <w:t>装模作样穿西服，故作绅士扎领带，虚情假意赴酒宴……</w:t>
      </w:r>
      <w:r>
        <w:rPr/>
        <w:t>可是，我却时时感到灵魂深处的失落与不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盛夏。回家。县里小车来送。汽车艰难地爬行在故乡的土路上，车窗外不时掠过老少乡邻的身影，我清晰地感受到这冰冷的“铁壳子”给我与乡亲们带来的隔阂。车近村边时，陷进泥浆。田间，有一乡亲，赶着两头黄牛犁地，竟是我儿时的伙伴。</w:t>
      </w:r>
      <w:r>
        <w:rPr>
          <w:u w:val="wave"/>
        </w:rPr>
        <w:t>见是我，他脸上现出惊喜，随即愣在那里，搓着手。</w:t>
      </w:r>
      <w:r>
        <w:rPr/>
        <w:t>“哦，回来了？……”不等我回话，他便径直走去卸犁杖，为我赶牛拉车。我赶紧搭话，庄稼茬口好吗？几成苗？雨水“赶趟”不？猪羔什么行市？终于无话可问，终于无话可说。曾经，在淅沥的雨帘中，我们在葱郁的草地上骑着牛儿穿行，任凭雨水把周身浇个“响透”，那样的惬意，而此刻我清晰地感受到被作为局外人、观光客对待的距离与悲哀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⑦</w:t>
      </w:r>
      <w:r>
        <w:rPr/>
        <w:t>深秋，老父发病，去世。父亲戎马半生，刚烈正直，极有声望，举丧之日来人便也极多。我这个被乡邻公认的孝子，因如今的“身份”所限，出殡乡俗，均改由弟弟代做。那一刻，乡邻谴责与不屑的目光，是我绝不敢直视的。当呜咽的唢呐奏出如嚎啕般凄凉的曲子，满山庄顿时响起穿云裂石之声，仿佛这山村底蕴的瞬问迸发！我第一次感受到灵魂的巨大震悚与空灵般的明净，我被一种巨大的、无法抗拒的力量征服，不由自主长跪在地！在乡亲们顿时和缓的眼神中，我又重新看到宽容、理解与接纳。我终于知道，我实在是农民的儿子。骨子里仍完全是农民的底色，是不被任何世俗所改变的本色与天然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有人说，乡村生活是陈旧落后的，在现代文明的冲击下，注定会逝去。我无论如何不敢苟同。在这块厚重而又古老的土地上，有着任何“现代文明”永远无法取代的人间真情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故乡，我心底的珍藏，我的财富，我的根！（文／郑有义，有改动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从文中，我们看到了怎样的乡亲？请结合文章内容简析。（答出两个主要方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第⑤段中画直线的句子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从描写的角度，赏析第⑥段中画波浪线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理解文章最后一段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将第③段中“月悬夜空，中学刚毕业的我坐在溪边”这句话，扩写为描写当时情景的一段话。（不超出所给字格）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作文（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任选下面一题作文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题目：美丽的插曲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以记叙、描写为主，兼用其他表达方式；②内容充实，表达真情实感，行文流畅；③不要使用网络语言，全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宇，但不要超出所给字格；④文中如出现校名、人名，请用育英学校、思齐学校，小王、小李、小芳、小晶代替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较劲，就是较量，不服输。勇于与自己较劲，不退缩；与高手较劲，不让步；与困难较劲，不低头……较劲会使人超越自我，得到提升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较劲”为话题，写一篇文章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自拟题目；②自主立意；③自选文体（诗歌除外），但要文体明确；④不要使用网络语言，全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但不要超出所给字格；⑤文中如出现校名、人名，请用育英学校、思齐学校，小王、小李、小芳、小晶代替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初中毕业升学考试语文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tuì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ùn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怡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肖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“不仅”改为“不管”（无论、不论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气呵成，坚持不懈（持之以恒或其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巨浪可以吞没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要悲伤   不要心急（普希金《假如生活欺骗了你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持节云中   何日遣冯唐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不在高，有仙则名（刘禹锡《陋室铭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限山河泪   谁言天地宽（夏完淳《别云间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风破浪会有时，直挂云帆济沧海。（李白《行路难（其一）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朋自远方来，不亦乐乎（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物：鲁智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节概述：打山门：鲁智深在五台山醉酒，打坏门前金刚，被长老打发到大相国寺。拔杨柳：鲁智深在大相国寺（菜园）与泼皮饮酒，嫌树上老鸦吵闹，倒拔垂杨柳（绿杨），泼皮拜倒在地。闻潮信圆六和：鲁智深在六和寺夜闻钱塘江潮信，想起师父偈语，便在椅子上坐化。（人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为了保证工期，缺衣少食的保尔带领队员起早贪黑地抢修铁路，甚至身患重疾也不休息。（其他符合题意均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（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方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于是、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听说，听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就是所说的在朝廷上战胜别国（补充、调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设喻说理（以切身经历设喻、讽喻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凡一面尚自相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况旧人而顿忘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若不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亦岂以旧人而先用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现在选拔德才兼备的人的原因，是为了求得安定百姓（使百姓安定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看他能否胜任。（大意对即可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比喻的修辞方法，把“飞花”比作“梦”，把“丝雨”比作“愁”，生动形象地写出了飞花轻盈、细雨蒙蒙的特点，新奇传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能藏善跑的草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体貌、食性、繁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善于隐蔽；踩出“兔道”，快速躲避；选择适宜的路线逃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比较，（把兔道的宽度与成人鞋的宽度作比较），突出“兔道”之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兔丁兴旺”说明了草兔产仔多，繁殖能力强，增强了说明文语言的趣味性（生动性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近乡情更怯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良：他们支持，怂恿村里年轻人进城，当年轻人不顺时又会接纳他们回乡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情（互帮互助）：一家杀猪，全村人去吃酸菜白肉血肠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淳朴：我参军，乡亲们送来一两束挂面、几个鸡蛋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元钱让我补补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厚（宽容、厚道）：原谅我与故乡的疏离，重新接纳我。（答两点即可，其他酌情给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写出了进城后的变化，与上文乡亲们的生活状况形成对比，为下文写我回乡后与乡亲们之间产生的距离做铺垫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运用神态、动作描写，通过“惊喜”“愣”“搓”等词语，生动形象地写出儿时伙伴见到我时由惊喜到窘迫的变化。表现出我们之间的距离（隔阂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故乡是我难以忘怀的回忆，在我的人生中有着巨大的价值，是我成长的起点（做人的根本），表达了我对故乡的感激（怀念、热爱、赞美）之情。（大意对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23. (7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略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说明</w:t>
      </w:r>
      <w:r>
        <w:rPr>
          <w:sz w:val="21"/>
          <w:szCs w:val="21"/>
        </w:rPr>
        <w:t>]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内容或表达有突出特点的，加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，加到满分为止。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未写题目的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不够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，文体不清的，一类下（</w:t>
      </w:r>
      <w:r>
        <w:rPr>
          <w:sz w:val="21"/>
          <w:szCs w:val="21"/>
        </w:rPr>
        <w:t>64</w:t>
      </w:r>
      <w:r>
        <w:rPr>
          <w:sz w:val="21"/>
          <w:szCs w:val="21"/>
        </w:rPr>
        <w:t>分）以下；不够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的，二类下（</w:t>
      </w:r>
      <w:r>
        <w:rPr>
          <w:sz w:val="21"/>
          <w:szCs w:val="21"/>
        </w:rPr>
        <w:t>58</w:t>
      </w:r>
      <w:r>
        <w:rPr>
          <w:sz w:val="21"/>
          <w:szCs w:val="21"/>
        </w:rPr>
        <w:t>分）以下； 不够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的，四类中（</w:t>
      </w:r>
      <w:r>
        <w:rPr>
          <w:sz w:val="21"/>
          <w:szCs w:val="21"/>
        </w:rPr>
        <w:t>43</w:t>
      </w:r>
      <w:r>
        <w:rPr>
          <w:sz w:val="21"/>
          <w:szCs w:val="21"/>
        </w:rPr>
        <w:t>分）以下；不够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的，五类中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分）以下。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经查证为全文抄袭的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；主体抄袭的，五类中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分）以下。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雷同文，四类中（</w:t>
      </w:r>
      <w:r>
        <w:rPr>
          <w:sz w:val="21"/>
          <w:szCs w:val="21"/>
        </w:rPr>
        <w:t>43</w:t>
      </w:r>
      <w:r>
        <w:rPr>
          <w:sz w:val="21"/>
          <w:szCs w:val="21"/>
        </w:rPr>
        <w:t>分）以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44:00Z</dcterms:created>
  <dc:creator>User</dc:creator>
  <dc:description/>
  <cp:keywords/>
  <dc:language>en-US</dc:language>
  <cp:lastModifiedBy>User</cp:lastModifiedBy>
  <dcterms:modified xsi:type="dcterms:W3CDTF">2014-09-01T01:25:00Z</dcterms:modified>
  <cp:revision>3</cp:revision>
  <dc:subject/>
  <dc:title>大连市2014年初中毕业升学考试语文</dc:title>
</cp:coreProperties>
</file>