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南通市</w:t>
      </w:r>
      <w:r>
        <w:rPr>
          <w:b/>
          <w:color w:val="000000"/>
        </w:rPr>
        <w:t>2014</w:t>
      </w:r>
      <w:r>
        <w:rPr>
          <w:b/>
          <w:color w:val="000000"/>
        </w:rPr>
        <w:t>年中考语文试卷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（满分：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考试时间：</w:t>
      </w:r>
      <w:r>
        <w:rPr>
          <w:color w:val="000000"/>
        </w:rPr>
        <w:t>150</w:t>
      </w:r>
      <w:r>
        <w:rPr>
          <w:color w:val="000000"/>
        </w:rPr>
        <w:t>分钟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一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阅读下面一段文字，完成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生命之美源于自然，自然之美焕发</w:t>
      </w:r>
      <w:r>
        <w:rPr>
          <w:rFonts w:cs="宋体;SimSun" w:ascii="宋体;SimSun" w:hAnsi="宋体;SimSun"/>
          <w:color w:val="000000"/>
        </w:rPr>
        <w:t>àngrán</w:t>
      </w:r>
      <w:r>
        <w:rPr>
          <w:color w:val="000000"/>
        </w:rPr>
        <w:t>生机。触摸一缕阳光，你会感受生命的绚烂；采撷一束鲜花，你会嗅到生命的芬芳；</w:t>
      </w:r>
      <w:r>
        <w:rPr>
          <w:color w:val="000000"/>
        </w:rPr>
        <w:t>ling</w:t>
      </w:r>
      <w:r>
        <w:rPr>
          <w:rFonts w:cs="宋体;SimSun" w:ascii="宋体;SimSun" w:hAnsi="宋体;SimSun"/>
          <w:color w:val="000000"/>
        </w:rPr>
        <w:t xml:space="preserve">tīng </w:t>
      </w:r>
      <w:r>
        <w:rPr>
          <w:rFonts w:ascii="宋体;SimSun" w:hAnsi="宋体;SimSun" w:cs="宋体;SimSun"/>
          <w:color w:val="000000"/>
        </w:rPr>
        <w:t>一声鸟鸣，你会领略生命的</w:t>
      </w:r>
      <w:r>
        <w:rPr>
          <w:rFonts w:cs="宋体;SimSun" w:ascii="宋体;SimSun" w:hAnsi="宋体;SimSun"/>
          <w:color w:val="000000"/>
        </w:rPr>
        <w:t>qièyì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与自然亲近，你会（心旷神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心安理得）；与生命相拥，你将充实丰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>1.</w:t>
      </w:r>
      <w:r>
        <w:rPr>
          <w:rFonts w:ascii="宋体;SimSun" w:hAnsi="宋体;SimSun" w:cs="宋体;SimSun"/>
          <w:color w:val="000000"/>
          <w:bdr w:val="single" w:sz="4" w:space="0" w:color="000000"/>
        </w:rPr>
        <w:t>根据拼音在田字格内用正楷写出相应的汉字。（</w:t>
      </w:r>
      <w:r>
        <w:rPr>
          <w:rFonts w:cs="宋体;SimSun" w:ascii="宋体;SimSun" w:hAnsi="宋体;SimSun"/>
          <w:color w:val="000000"/>
          <w:bdr w:val="single" w:sz="4" w:space="0" w:color="000000"/>
        </w:rPr>
        <w:t>3</w:t>
      </w:r>
      <w:r>
        <w:rPr>
          <w:rFonts w:ascii="宋体;SimSun" w:hAnsi="宋体;SimSun" w:cs="宋体;SimSun"/>
          <w:color w:val="000000"/>
          <w:bdr w:val="single" w:sz="4" w:space="0" w:color="000000"/>
        </w:rPr>
        <w:t>分）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</w:tblGrid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括号内选择恰当的成语填在</w:t>
      </w:r>
      <w:r>
        <w:rPr>
          <w:color w:val="000000"/>
        </w:rPr>
        <w:t>A</w:t>
      </w:r>
      <w:r>
        <w:rPr>
          <w:color w:val="000000"/>
        </w:rPr>
        <w:t>处横线上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A</w:t>
      </w:r>
      <w:r>
        <w:rPr>
          <w:color w:val="000000"/>
        </w:rPr>
        <w:t>处的成语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结合语境，在文中横线上仿写恰当的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江洲中学拟举行“生命与自然相爱”系列活动，请你参加。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八年级将举行郊游活动，请你从爱护自然方面给同学一句温馨提醒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汤姆</w:t>
      </w:r>
      <w:r>
        <w:rPr>
          <w:color w:val="000000"/>
        </w:rPr>
        <w:t>·</w:t>
      </w:r>
      <w:r>
        <w:rPr>
          <w:color w:val="000000"/>
        </w:rPr>
        <w:t>索亚历险记》多次写到汤姆在大自然中的感受，请具体说说汤姆经历“海盗生活”时，大自然让他的心情发生了怎样的变化。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以学校文学社的名义，为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的“生命与自然相爱”征文活动写一则启事。（</w:t>
      </w:r>
      <w:r>
        <w:rPr>
          <w:color w:val="000000"/>
        </w:rPr>
        <w:t>80</w:t>
      </w:r>
      <w:r>
        <w:rPr>
          <w:color w:val="000000"/>
        </w:rPr>
        <w:t>字左右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用课文原句填空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而不思则罔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《〈论语〉八则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晨兴理荒秽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陶</w:t>
      </w:r>
      <w:r>
        <w:rPr>
          <w:color w:val="000000"/>
        </w:rPr>
        <w:drawing>
          <wp:inline distT="0" distB="0" distL="0" distR="0">
            <wp:extent cx="27940" cy="222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渊明《〈归园田居〉其一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化作春泥更护花。（龚自珍《己亥杂诗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满载一船星辉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徐志摩《再别康桥》）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孟子《得道多助，失道寡助》中，表明人心归向、上下团结是取得成功的关键的句子是：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。</w:t>
      </w:r>
    </w:p>
    <w:p>
      <w:pPr>
        <w:pStyle w:val="Normal"/>
        <w:spacing w:lineRule="exact" w:line="3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习近平主席在莫斯科国际关系学院演讲时，展望中俄关系的未来，引用李白《行路难》中的诗句：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”，坚信中俄关系一定能够继续乘风破浪，扬帆远航。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62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一）阅读下面这首词，完成</w:t>
      </w:r>
      <w:r>
        <w:rPr>
          <w:color w:val="000000"/>
        </w:rPr>
        <w:t>6-7</w:t>
      </w:r>
      <w:r>
        <w:rPr>
          <w:color w:val="000000"/>
        </w:rPr>
        <w:t>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望江南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李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煜</w:t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闲梦远，南国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color w:val="000000"/>
        </w:rPr>
        <w:t>正清秋。千里江山寒色远。芦花深处泊孤舟，笛在月明楼。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望江南：词牌名。这首词是南唐后主李煜亡国入宋后所作。②南国：李煜故国南唐，都城在金陵（今南京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这首词写江南秋景，选取了江山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明月等典型景物，描绘出南国秋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景色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有人评价这首词“朴素自然，没有一句直露地抒情，但又句句融情”，试以末句“笛在明月楼”为例，加以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文言文，完成</w:t>
      </w:r>
      <w:r>
        <w:rPr>
          <w:rFonts w:cs="宋体;SimSun" w:ascii="宋体;SimSun" w:hAnsi="宋体;SimSun"/>
          <w:color w:val="000000"/>
        </w:rPr>
        <w:t>8-1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仲淹少有大志，于富贵、贫贱、毁誉、欢戚，无一动其心，而慨然有志于天下，常自诵曰：“士当先天下之忧而忧，后天下之乐而乐也。”每</w:t>
      </w:r>
      <w:r>
        <w:rPr>
          <w:rFonts w:ascii="宋体;SimSun" w:hAnsi="宋体;SimSun" w:cs="宋体;SimSun"/>
          <w:b/>
          <w:i/>
          <w:color w:val="000000"/>
          <w:em w:val="underDot"/>
        </w:rPr>
        <w:t>感激</w:t>
      </w:r>
      <w:r>
        <w:rPr>
          <w:rFonts w:ascii="宋体;SimSun" w:hAnsi="宋体;SimSun" w:cs="宋体;SimSun"/>
          <w:color w:val="000000"/>
        </w:rPr>
        <w:t>论天下事，奋不顾身，一时士大夫矫厉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尚风节，自仲淹创之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</w:rPr>
        <w:t>性至孝，以母在时方贫，其扣虽贵，非宾客不重肉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妻子衣食仅能自充。而好施予，置义庄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里中，以赡族人。守杭之日，子弟知其有退志，乘间请治第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洛阳，树园圃，为逸老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地。仲淹曰：“</w:t>
      </w:r>
      <w:r>
        <w:rPr>
          <w:rFonts w:ascii="宋体;SimSun" w:hAnsi="宋体;SimSun" w:cs="宋体;SimSun"/>
          <w:color w:val="000000"/>
          <w:u w:val="single"/>
        </w:rPr>
        <w:t>人苟有道义之乐，形骸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宋体;SimSun" w:hAnsi="宋体;SimSun" w:cs="宋体;SimSun"/>
          <w:color w:val="000000"/>
          <w:u w:val="single"/>
        </w:rPr>
        <w:t>可外，况居室乎</w:t>
      </w:r>
      <w:r>
        <w:rPr>
          <w:rFonts w:ascii="宋体;SimSun" w:hAnsi="宋体;SimSun" w:cs="宋体;SimSun"/>
          <w:color w:val="000000"/>
        </w:rPr>
        <w:t>！吾今年</w:t>
      </w:r>
      <w:r>
        <w:rPr>
          <w:rFonts w:ascii="宋体;SimSun" w:hAnsi="宋体;SimSun" w:cs="宋体;SimSun"/>
          <w:b/>
          <w:i/>
          <w:color w:val="000000"/>
          <w:em w:val="underDot"/>
        </w:rPr>
        <w:t>逾</w:t>
      </w:r>
      <w:r>
        <w:rPr>
          <w:rFonts w:ascii="宋体;SimSun" w:hAnsi="宋体;SimSun" w:cs="宋体;SimSun"/>
          <w:color w:val="000000"/>
        </w:rPr>
        <w:t>六十，生且无几，乃谋治第</w:t>
      </w:r>
      <w:r>
        <w:rPr>
          <w:rFonts w:ascii="宋体;SimSun" w:hAnsi="宋体;SimSun" w:cs="宋体;SimSun"/>
          <w:b/>
          <w:i/>
          <w:color w:val="000000"/>
          <w:em w:val="underDot"/>
        </w:rPr>
        <w:t>树</w:t>
      </w:r>
      <w:r>
        <w:rPr>
          <w:rFonts w:ascii="宋体;SimSun" w:hAnsi="宋体;SimSun" w:cs="宋体;SimSun"/>
          <w:color w:val="000000"/>
        </w:rPr>
        <w:t>园圃，顾何待而居乎！吾之所</w:t>
      </w:r>
      <w:r>
        <w:rPr>
          <w:rFonts w:ascii="宋体;SimSun" w:hAnsi="宋体;SimSun" w:cs="宋体;SimSun"/>
          <w:b/>
          <w:i/>
          <w:color w:val="000000"/>
          <w:em w:val="underDot"/>
        </w:rPr>
        <w:t>患</w:t>
      </w:r>
      <w:r>
        <w:rPr>
          <w:rFonts w:ascii="宋体;SimSun" w:hAnsi="宋体;SimSun" w:cs="宋体;SimSun"/>
          <w:color w:val="000000"/>
        </w:rPr>
        <w:t>在位高而艰退，不患退而无居也……”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及卒，谥文正。既葬，帝亲书其碑曰“褒贤之碑”。仲淹为政主忠厚，所至有恩。其卒也，羌酋数百人哭之如父，斋三日而去。</w:t>
      </w:r>
    </w:p>
    <w:p>
      <w:pPr>
        <w:pStyle w:val="Normal"/>
        <w:spacing w:lineRule="exact" w:line="320"/>
        <w:ind w:firstLine="31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续资治鉴》卷五十二，有删节）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矫厉：振奋。②重肉：两种以上的肉。③义庄：一种慈善救国机构，由范仲淹开创。④治第：建府宅。⑤逸老：安享晚年。⑥形骸：形体、身体。</w:t>
      </w:r>
    </w:p>
    <w:p>
      <w:pPr>
        <w:pStyle w:val="Normal"/>
        <w:spacing w:lineRule="exact" w:line="320"/>
        <w:rPr/>
      </w:pPr>
      <w:r>
        <w:rPr>
          <w:color w:val="000000"/>
        </w:rPr>
        <w:t>8</w:t>
      </w:r>
      <w:r>
        <w:rPr>
          <w:color w:val="000000"/>
        </w:rPr>
        <w:t>．请用斜线（</w:t>
      </w:r>
      <w:r>
        <w:rPr>
          <w:color w:val="000000"/>
        </w:rPr>
        <w:t>/</w:t>
      </w:r>
      <w:r>
        <w:rPr>
          <w:color w:val="000000"/>
        </w:rPr>
        <w:t>）标出下面句子的朗读停顿（</w:t>
      </w:r>
      <w:r>
        <w:rPr>
          <w:b/>
          <w:i/>
          <w:color w:val="000000"/>
          <w:em w:val="underDot"/>
        </w:rPr>
        <w:t>共两处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 时 士 大 夫 矫 厉 尚 风 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请写出下列句子中加点词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每</w:t>
      </w:r>
      <w:r>
        <w:rPr>
          <w:rFonts w:ascii="宋体;SimSun" w:hAnsi="宋体;SimSun" w:cs="宋体;SimSun"/>
          <w:b/>
          <w:i/>
          <w:color w:val="000000"/>
          <w:em w:val="underDot"/>
        </w:rPr>
        <w:t>感激</w:t>
      </w:r>
      <w:r>
        <w:rPr>
          <w:rFonts w:ascii="宋体;SimSun" w:hAnsi="宋体;SimSun" w:cs="宋体;SimSun"/>
          <w:color w:val="000000"/>
        </w:rPr>
        <w:t>论天下事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吾今年</w:t>
      </w:r>
      <w:r>
        <w:rPr>
          <w:rFonts w:ascii="宋体;SimSun" w:hAnsi="宋体;SimSun" w:cs="宋体;SimSun"/>
          <w:b/>
          <w:i/>
          <w:color w:val="000000"/>
          <w:em w:val="underDot"/>
        </w:rPr>
        <w:t>逾</w:t>
      </w:r>
      <w:r>
        <w:rPr>
          <w:rFonts w:ascii="宋体;SimSun" w:hAnsi="宋体;SimSun" w:cs="宋体;SimSun"/>
          <w:color w:val="000000"/>
        </w:rPr>
        <w:t>六十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乃谋治第</w:t>
      </w:r>
      <w:r>
        <w:rPr>
          <w:rFonts w:ascii="宋体;SimSun" w:hAnsi="宋体;SimSun" w:cs="宋体;SimSun"/>
          <w:b/>
          <w:i/>
          <w:color w:val="000000"/>
          <w:em w:val="underDot"/>
        </w:rPr>
        <w:t>树</w:t>
      </w:r>
      <w:r>
        <w:rPr>
          <w:rFonts w:ascii="宋体;SimSun" w:hAnsi="宋体;SimSun" w:cs="宋体;SimSun"/>
          <w:color w:val="000000"/>
        </w:rPr>
        <w:t>园圃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吾之所</w:t>
      </w:r>
      <w:r>
        <w:rPr>
          <w:rFonts w:ascii="宋体;SimSun" w:hAnsi="宋体;SimSun" w:cs="宋体;SimSun"/>
          <w:b/>
          <w:i/>
          <w:color w:val="000000"/>
          <w:em w:val="underDot"/>
        </w:rPr>
        <w:t>患</w:t>
      </w:r>
      <w:r>
        <w:rPr>
          <w:rFonts w:ascii="宋体;SimSun" w:hAnsi="宋体;SimSun" w:cs="宋体;SimSun"/>
          <w:color w:val="000000"/>
        </w:rPr>
        <w:t>在位高而艰退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用现代汉语写出文中画线句子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苟有道义之乐，形骸可外，况居室乎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文章结尾写范仲淹死后君、民的反应，用意何在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范仲淹在《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阳楼记》中写“予尝求古仁人之心”请说说范仲淹的“仁人之心”在</w:t>
      </w:r>
      <w:r>
        <w:rPr>
          <w:rFonts w:ascii="宋体;SimSun" w:hAnsi="宋体;SimSun" w:cs="宋体;SimSun"/>
          <w:b/>
          <w:i/>
          <w:color w:val="000000"/>
          <w:em w:val="underDot"/>
        </w:rPr>
        <w:t>上文中</w:t>
      </w:r>
      <w:r>
        <w:rPr>
          <w:rFonts w:ascii="宋体;SimSun" w:hAnsi="宋体;SimSun" w:cs="宋体;SimSun"/>
          <w:color w:val="000000"/>
        </w:rPr>
        <w:t>的具体表现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三）阅读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三则材料，完成</w:t>
      </w:r>
      <w:r>
        <w:rPr>
          <w:rFonts w:cs="宋体;SimSun" w:ascii="宋体;SimSun" w:hAnsi="宋体;SimSun"/>
          <w:color w:val="000000"/>
        </w:rPr>
        <w:t>13-1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】（时间都去哪儿了）（歌词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门前老树长新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院儿里枯木又开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半生存了好多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藏进了满头白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记忆中的小脚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肉嘟嘟的小嘴巴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一生把爱交给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只为那一声爸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都去哪儿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还没好好感受年轻就老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儿养女一辈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满脑子都是孩子哭了笑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时间都去哪儿了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还没好好看看你眼睛就花了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柴米油盐半辈子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转眼就只剩下满脸的皱纹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一生的时间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平均年龄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岁计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吃饭、睡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、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娱乐休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家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%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根据新浪网材料整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什么年龄越大感觉时间过得越快？科学家从三个方面解释了这种现象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首先从人的生理变化上来解释。随着年龄的增长，体内的生物钟变慢了。科学家曾做过一个实验：他们从路边随机找一些年轻人和老人，让他们估测一分钟有多长。结果是：年轻人估测的时间比较快，通常还没有到一分钟，他们就认为已经到一分钟了：而年长的人，他们通常过了一分钟，才觉得这是一分钟的时长。对年长的人来讲，时间就这么“漏”掉了。</w:t>
      </w:r>
      <w:r>
        <w:rPr>
          <w:rFonts w:ascii="宋体;SimSun" w:hAnsi="宋体;SimSun" w:cs="宋体;SimSun"/>
          <w:color w:val="000000"/>
          <w:u w:val="single"/>
        </w:rPr>
        <w:t xml:space="preserve">在衰老的进程中，人体内的某种节律在变慢，而客观的时间没有变慢，就会感觉时间过得快了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第二个原因与新鲜感能刺激大脑记忆有关。每个人可能都会有这样的经历：当我们新去一个地方时，去的路总是显得很长，回来时似乎要短得多。原因是，去时走这段路对你来讲是崭新的经历，你所看到的景色都是新鲜的，你的大脑需要对这些新鲜事物进行处理记忆，就会感觉时间过得很慢，路似乎路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71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。而回来是，这些景象不再是第一次体验，一切变得熟悉，大脑需要处理的事物也变少了，时间似乎过得就快 了，路也似乎短了许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人生也是一样，随着年龄的增长，外界的事物已经少了一些新鲜感，更多的只是一种单调的重复刺激。丰富的经验是精神对于生活中的信息处理得极为快速，渐渐进入了“适应性”的状态。这不但削弱了对时间流逝的感知，同时保留的记忆也信息不全，因而显得一天不经意间就过去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第三个原因则可以用“相对论”来解释：一个五岁的孩童，他会感觉过去的一年很长很长，这是因为过去的一年占他生命总过程的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；一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的青年，过去的一年只占他生命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；而对于一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的中年人，过去的一年仅仅是他生命过程的</w:t>
      </w:r>
      <w:r>
        <w:rPr>
          <w:rFonts w:cs="宋体;SimSun" w:ascii="宋体;SimSun" w:hAnsi="宋体;SimSun"/>
          <w:color w:val="000000"/>
        </w:rPr>
        <w:t>2%</w:t>
      </w:r>
      <w:r>
        <w:rPr>
          <w:rFonts w:ascii="宋体;SimSun" w:hAnsi="宋体;SimSun" w:cs="宋体;SimSun"/>
          <w:color w:val="000000"/>
        </w:rPr>
        <w:t>。人越老，几个月甚至几年的光阴在其整个人生当中所占的比重就越小，同漫漫人生相比，就会觉得这些微不足道的时间过起来就会觉得很快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围绕“时间去哪儿了”，三则材料表达的主要内容各是什么？请逐一概括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指出材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第⑤段运用了哪些说明方法，并分析其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比较材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材料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画线句主要表达方式及效果的</w:t>
      </w:r>
      <w:r>
        <w:rPr>
          <w:rFonts w:ascii="宋体;SimSun" w:hAnsi="宋体;SimSun" w:cs="宋体;SimSun"/>
          <w:b/>
          <w:i/>
          <w:color w:val="000000"/>
          <w:em w:val="underDot"/>
        </w:rPr>
        <w:t>不同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请结合材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材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联系生活实际，</w:t>
      </w:r>
      <w:r>
        <w:rPr>
          <w:rFonts w:ascii="宋体;SimSun" w:hAnsi="宋体;SimSun" w:cs="宋体;SimSun"/>
          <w:b/>
          <w:i/>
          <w:color w:val="000000"/>
          <w:em w:val="underDot"/>
        </w:rPr>
        <w:t>分别</w:t>
      </w:r>
      <w:r>
        <w:rPr>
          <w:rFonts w:ascii="宋体;SimSun" w:hAnsi="宋体;SimSun" w:cs="宋体;SimSun"/>
          <w:color w:val="000000"/>
        </w:rPr>
        <w:t>谈谈你得到的启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阅读下面的作品，完成</w:t>
      </w:r>
      <w:r>
        <w:rPr>
          <w:rFonts w:cs="宋体;SimSun" w:ascii="宋体;SimSun" w:hAnsi="宋体;SimSun"/>
          <w:color w:val="000000"/>
        </w:rPr>
        <w:t>17-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经有过的落日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陆平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不经意间，望着天际那一轮正在沉沉下坠的落日，忽然心头怦然一动，有一种似曾相识的感觉，很遥远，很亲切，好像在潜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意识中已经驻留了好久，感受着一种靠近归宿的温暖，就像一个疲惫的行人，终于在朦胧的暮色间看见了远处可以落脚的村落。而那个时候，你或许正伫立在高楼层自家温馨的窗前，或许正漫步在旷野宁静的小道，或许正骑着车子在下班的人流中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记忆中确实有过那样一刻，扶着把铁锹，痴痴地望着遥远的那轮落日，大地是一片温和得无法表达的金黄。一只不安分的鸟雀盘旋在空中，叫着“归去，归去”。而那里，炊烟早已经袅袅飘起，一盆清冽的凉水，小桌上一海碗汤面，一盘浓浓醋味的洋芋丝，还有一夜甜美的梦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那回出差回来，邻座的小女孩奶身奶气地唱起一支熟悉的歌：“……赤足走在窄窄的田埂上</w:t>
      </w:r>
      <w:r>
        <w:rPr>
          <w:color w:val="000000"/>
        </w:rPr>
        <w:t>/</w:t>
      </w:r>
      <w:r>
        <w:rPr>
          <w:color w:val="000000"/>
        </w:rPr>
        <w:t>听着脚步噼啪噼啪响</w:t>
      </w:r>
      <w:r>
        <w:rPr>
          <w:color w:val="000000"/>
        </w:rPr>
        <w:t>/</w:t>
      </w:r>
      <w:r>
        <w:rPr>
          <w:color w:val="000000"/>
        </w:rPr>
        <w:t>伴随着声声亲切的呼唤</w:t>
      </w:r>
      <w:r>
        <w:rPr>
          <w:color w:val="000000"/>
        </w:rPr>
        <w:t>/</w:t>
      </w:r>
      <w:r>
        <w:rPr>
          <w:color w:val="000000"/>
        </w:rPr>
        <w:t>带我走进童年的时光……”童稚的歌声天真、质朴。车窗外又是那一轮亲切的落日。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几年前，在西又版纳的一个傍晚几年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游人已经疲惫地靠向座，连导游也是一副恹恹的模样。这时，</w:t>
      </w:r>
      <w:r>
        <w:rPr>
          <w:color w:val="000000"/>
          <w:u w:val="single"/>
        </w:rPr>
        <w:t>落日在凤尾竹编织的绿色网隙展开一幅迷离的情景，若隐若现，似有似无，正如朦胧之中的的月牙，还如闪闪烁烁的星辰</w:t>
      </w:r>
      <w:r>
        <w:rPr>
          <w:color w:val="000000"/>
        </w:rPr>
        <w:t>……这从群贤天独厚的大自然的赐予，这种灵犀相通的感应，在这个小小的空间，只是属于我的一个人的专利，历为同行者沉溺于旅途的困顿，不再生成这种雅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落日没有太多的记忆，落日下的世界却已走过千年万年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二千多年前的屈原，在找到最后归宿地汩罗江之前，无疑也经历过大多的日出日落，也承受到的沐浴，他在《天问》中感喟“日月安属？列星安陈？自明及晦，所行几里？”。日出日落也给他的心灵带来深长的震动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当乔尔丹诺</w:t>
      </w:r>
      <w:r>
        <w:rPr>
          <w:color w:val="000000"/>
        </w:rPr>
        <w:t>·</w:t>
      </w:r>
      <w:r>
        <w:rPr>
          <w:color w:val="000000"/>
        </w:rPr>
        <w:t>布鲁诺被捆到那高高的十字架上，木柴在他的足下熊熊燃烧起来时，殉道者吐出的最后一句话是：“火焰并不能把我征服，未来的世纪会了解我，知道我的价值！”而当他最后一次在阴暗的牢房里看到落日的余晖，一定在心里想着：</w:t>
      </w:r>
      <w:r>
        <w:rPr>
          <w:color w:val="000000"/>
          <w:u w:val="single"/>
        </w:rPr>
        <w:t>明天的旭日就是今天的落日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落日的故事太多，没有人能够记得住每一个发生在落日下的故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可是每个活着的人都会面临落日，即使千百年以后的日子里，落日依旧。后人无法记得太多的前人，哪怕最亲爱的长者，可是每一个后人都将经历落日，都会想到曾经有过的落日——最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美、最热烈地燃烧。　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（有删改）</w:t>
      </w:r>
    </w:p>
    <w:p>
      <w:pPr>
        <w:pStyle w:val="Normal"/>
        <w:spacing w:lineRule="exact" w:line="320"/>
        <w:rPr/>
      </w:pPr>
      <w:r>
        <w:rPr>
          <w:color w:val="000000"/>
        </w:rPr>
        <w:t>17</w:t>
      </w:r>
      <w:r>
        <w:rPr>
          <w:color w:val="000000"/>
        </w:rPr>
        <w:t>．通读全文，思考作者由眼前的落日联想到哪些曾经有过的落日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color w:val="000000"/>
        </w:rPr>
        <w:t>18</w:t>
      </w:r>
      <w:r>
        <w:rPr>
          <w:color w:val="000000"/>
        </w:rPr>
        <w:t>．结合上下文，说说第</w:t>
      </w:r>
      <w:r>
        <w:rPr>
          <w:rFonts w:ascii="宋体;SimSun" w:hAnsi="宋体;SimSun" w:cs="宋体;SimSun"/>
          <w:color w:val="000000"/>
        </w:rPr>
        <w:t>⑤段在文中的作用。（４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章第④段画线句在语言上有什么特色？请简要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请结合语境，理解第⑦段中“明天的旭日就是今天的落日”的深刻含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【甲】【乙】两个片段同写落日，请从作者情感的角度比较它们的</w:t>
      </w:r>
      <w:r>
        <w:rPr>
          <w:rFonts w:ascii="宋体;SimSun" w:hAnsi="宋体;SimSun" w:cs="宋体;SimSun"/>
          <w:b/>
          <w:i/>
          <w:color w:val="000000"/>
          <w:em w:val="underDot"/>
        </w:rPr>
        <w:t>相同点和不同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color w:val="000000"/>
        </w:rPr>
        <w:t>那一刻的落日随着长途行驶的列车久久不肯离去。一种不舍的柔情，一种神秘的饥渴，一种久远的感动，更有一种回归的安谧，充盈在疲惫的心头。童年的落日，跟晚年的落日，应该是同一个太阳。落日实在并不比东升的旭日和朝霞低下，尽管人们习惯于对朝阳的赞美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陆平《曾经有过的落日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啊，太阳！人们对它的感情，在自然界中是没有任何东西可以比拟的。不论是初生的红日还是即将消失的落日，都是红彤彤的巨大的火轮，披着五光十色，一瞬万变的彩霞，给天下万物以无限生机和柔美的抚爱。即使落日给我们留下夜晚的黑暗，那也没有什么可怕，那闪光的星星，仿佛是太阳在黑暗中留下的火种。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rFonts w:ascii="宋体;SimSun" w:hAnsi="宋体;SimSun" w:cs="宋体;SimSun"/>
          <w:color w:val="000000"/>
        </w:rPr>
        <w:t>（柯蓝《飞红滴翠记黄山》）</w:t>
      </w:r>
    </w:p>
    <w:p>
      <w:pPr>
        <w:pStyle w:val="Normal"/>
        <w:spacing w:lineRule="exact" w:line="3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65</w:t>
      </w:r>
      <w:r>
        <w:rPr>
          <w:color w:val="000000"/>
        </w:rPr>
        <w:t>分，其中含写字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阅读下面的文字，根据要求作文。</w:t>
      </w:r>
      <w:r>
        <w:rPr>
          <w:color w:val="000000"/>
        </w:rPr>
        <w:t>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生活中总有一些画面，挥之不去：徜徉于流转的四季，与自然对话，心灵会纯净安宁；遨游于书籍的海洋，与经典神交，思想会丰满深邃；驻足于感人的场景，与美好相拥，性情会豁达阳光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亲友团聚，欢快温馨；书画相伴，闲适舒展；运动竞技，热烈奔放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一帧帧撩拨心弦的画面，让我们沉醉、流连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</w:t>
      </w:r>
      <w:r>
        <w:rPr>
          <w:b/>
          <w:i/>
          <w:color w:val="000000"/>
          <w:sz w:val="21"/>
          <w:szCs w:val="21"/>
          <w:em w:val="underDot"/>
        </w:rPr>
        <w:t>根据自己的生活经历和切身体验</w:t>
      </w:r>
      <w:r>
        <w:rPr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样的画面，让我流连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为题，写一篇文章。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除诗歌外，文体不限；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 xml:space="preserve">个字；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文中不得出现真实的地名、校名、人名；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要正确、规范、美观。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南通市</w:t>
      </w:r>
      <w:r>
        <w:rPr>
          <w:b/>
          <w:color w:val="000000"/>
        </w:rPr>
        <w:t>2014</w:t>
      </w:r>
      <w:r>
        <w:rPr>
          <w:b/>
          <w:color w:val="000000"/>
        </w:rPr>
        <w:t>年中考语文试卷答案及解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盎然  聆听  惬意  【解析】此题考查拼音拼写以及汉字书写，完成时，注意不要将“盎”误写成“昂”；不要将“聆”误写成“领”，不要将“惬”误写成“怯”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旷神怡  【解析】此题考查对成语含义的理解。“心旷神怡”指心情舒畅，精神愉快。“心安理得”指自信事情做得合理，心里很坦然。根据语境，应该是与自然亲近，内心会感到心情舒畅，所以用“心旷神怡”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示例：汲取一口清泉，你会感受生命的起源。【解析】此题考查学生仿写的能力，注意句式相同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示例一：爱护自然，就是爱护我们人类自己。示例二：我们不当大自然的统治者，大自然是我们的朋友。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在摆脱了成人世界的禁锢后，享受大自然中自由自在、无忧无虑、无拘无束的生活情趣。没有人为制造的命令，没有约束人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规矩，充满着永无止境的新奇和快乐，大自然的温馨和快乐使他忘记了人世间的一切烦恼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略  【解析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此题考查对广告专题知识的把握，内容围绕爱护自然即可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此题考查对文学名著的把握。比较简单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此题考查综合表述，考查对启事这一应用文的把握，完成时注意格式和内容即可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思而不学则殆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带月荷锄归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落红不是无情物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在星辉斑斓里放歌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天时不如地利，地利不如人和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长风破浪会有时，直挂云帆济沧海   【解析】此题考查对名句的背诵和积累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是一般性默写填空，完成时注意书写即可。特别要注意现代诗歌的背诵和积累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是理解性默写填空。完成时抓住题干中的“人心归向、上下团结”来思考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是运用性默写填空。完成时，在理解的基础上，抓住题干中的“乘风破浪”即可得出答案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芦花  孤舟 肃杀、凄寒  【解析】此题考查对诗歌意象的把握。比较简单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在营造的静谧气氛中，忽闻短笛声声，弥散在明月之下，正所谓“一切景语皆情语”，诗人通过笛声的凄清反衬出囚居生活的孤寂之感 ，亡国之恨。   【解析】此题考查对诗句的赏析。这首词是后主被俘入宋的追忆和回想，借助梦中的美景来抒发自己心中的亡国之恨，追思之情。完成时，要联系诗人的遭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一 时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士 大 夫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矫 厉 尚 风 节    </w:t>
      </w:r>
      <w:r>
        <w:rPr>
          <w:color w:val="000000"/>
          <w:szCs w:val="21"/>
        </w:rPr>
        <w:t>【解析】此题考查对文言文语句的停顿。完成时，在理解语句含义的基础上，把主谓宾分开，同时注意划分两处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有所感而情绪激动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超过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种植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担心   【解析】此题考查对文言文字词含义的理解。完成时可联系已学知识。比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“感激”可联系《出师表》中的“由是感激”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逾”可联系《送东阳马生序》中的“不敢稍逾约”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“患 ”可联系《送东阳马生序 》中的“无冻馁之患矣”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人如果有道义的快乐，身体都可以不要，何况是住的房子呢？  【解析】此题考查对文言文语句含义的理解和把握。完成时，应抓住句中关键词“苟”“况”“乎”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运用侧面描写，描写范仲淹死后君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民的反应，突出范仲淹“先天下之忧而忧，后天下之乐而乐”的古仁人之心。   【解析】此题考查对写作手法的把握，此文描写范仲淹死后君、民的反应，意在表现范仲淹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①</w:t>
      </w:r>
      <w:r>
        <w:rPr>
          <w:color w:val="000000"/>
          <w:sz w:val="21"/>
          <w:szCs w:val="21"/>
        </w:rPr>
        <w:t>把“先天下之忧而忧，后天下之乐而乐”作为自己的志向；②把衣食施舍给别人，设立义庄赡养族人；③不愿意为颐养天年而修建住宅。   【解析】此题考查对文章内容的理解和把握。完成时，要注意题干中的“具体”两字，在文中找出能体现范仲淹“先天下之忧而忧，后天下之乐而乐”的事迹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附译文】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范仲淹年少时（就）有非凡的志向，对于（个人的）富有、贫贱、赞美或诋毁、快乐或忧愁，一点都不动心，而是慷慨激昂有志于天下，经常自己诵读：“士人应当在天下人忧愁之前先忧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天下人都享乐之后才享乐。”每当慷慨激昂讨论天下事的时候，不在意自己的身份，一时之间士大夫风气大大振奋，纷纷崇尚风格品节，这是范仲淹首先倡导的啊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范仲淹）性情极其孝顺。因为母亲在世时家中贫穷，以后虽然显贵，没有宾客就不吃两种以上的肉食。妻子儿女的衣食仅仅能够自足。喜欢施舍给予别人，在里巷中设义庄，来赡养族人。他做杭州知府的时候，家中的晚辈就知道他有退隐的理想，趁着空闲的时候请求在洛阳建住宅，栽种树木花圃，作为他安享晚年的地方。范仲淹说“人如果有道义 的快乐，身体都可以不要，何况是住的房子啊？我现在超过六十风度，生命将没有几年了，竟然考虑建住宅种植园中的树木，但肯定住不上了。我所担心的是在高位上很难退下来，而不是退下来没有住的地方……”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color w:val="000000"/>
          <w:sz w:val="21"/>
          <w:szCs w:val="21"/>
        </w:rPr>
        <w:t>等到他死后，谥号文正。安葬以后，皇帝亲手在他的墓碑上写着“褒贤之碑”。范仲淹为政主张忠厚，所到之处皆有恩义。他死后，羌族首领几百人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为他恸哭如推动父亲，斋戒三天才离去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抒发了对时间不知不觉流逝的感慨。材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则清楚地告诉人们一生时间分别去了哪里。材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说明了年龄越大感觉时间过得越快的原因。 【解析】此题考查对材料内容的筛选和概括，涉及不同的文体，完成时，应围绕“时间去哪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儿了”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举例子、作比较  说明时间的长短对于不同年龄的人来说是不同的。  【解析】此题考查对说明方法及其作用的把握。完成时，首先应知道说明方法的种类，然后再进行分析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运用的是抒情的表达方式，材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运用的是是说明的表达方式。虽然表达的内容是相同的，但是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更能引起读者的共鸣，更具感染力，使人深思。材料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则清楚地让读者知道为什么年龄越大感觉时间过得越快。  【解析】此题考查对表达方式的把握，表达方式有记叙、抒情、议论、说明、描写等五类。</w:t>
      </w:r>
    </w:p>
    <w:p>
      <w:pPr>
        <w:pStyle w:val="Style15"/>
        <w:shd w:fill="FFFFFF" w:val="clear"/>
        <w:spacing w:lineRule="exact" w:line="320" w:before="0" w:after="0"/>
        <w:ind w:firstLine="315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示例：要懂得感恩，要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把时间花在学习和工作上而不是娱乐和休闲上。  【解析】此题是一道开放性试题。完成时，应结合材料的具体内容进行分析，比如材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主要是写母亲对照顾小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孩过程的回忆，然后抒发自己对时间流逝的感慨，所以可以得出我们要懂得感恩这一启示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①</w:t>
      </w:r>
      <w:r>
        <w:rPr>
          <w:color w:val="000000"/>
          <w:sz w:val="21"/>
          <w:szCs w:val="21"/>
        </w:rPr>
        <w:t>出差回来，在火车上看到的亲切的落日。②几年前，在西双版纳看到的若有若无的落日。③两千年前，屈原投江时的落日。④布鲁诺被捆到十字架上看到的落日。  【解析】此题考查对文章内容的概括。完成时，注意概括清楚时间和人物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承上启下。由上文对记忆中的落日过渡到对千百年前落日的描写；点题，照应文章第⑧段。  【解析】此题考查对文章语句作用的理解和把握。我们一般可从结构和内容两方面进行分析。由于该句是在文章中间，所以结构上承上启下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示例：此句运用了比喻的修辞手法，将落日比作月牙、星辰，生动形象地描绘了一幅落日在凤尾竹编织的绿色网隙间迷离的情境，抒发了作者对落日的喜爱和赞美之情。   【解析】此题考查赏析语句的能力，从题干可以知道，该题要求从语言特色方面进行分析，所以，可从修辞或者语言的整散角度进行分析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“</w:t>
      </w:r>
      <w:r>
        <w:rPr>
          <w:color w:val="000000"/>
          <w:sz w:val="21"/>
          <w:szCs w:val="21"/>
        </w:rPr>
        <w:t>今天的落日”和“明天的旭日”其实是同一个太阳，只是形态不同而已。这句话表现布鲁诺心中的坚定信念：今天（现在）在火刑架上的布鲁诺和明天（未来）得到认同的布鲁诺其实是同一个生命，只是存在方式不同而已，应对自己的未来充满信心，不要悲观。   【解析】此题考查对文中语句的理解。完成时，应弄清楚“旭日”和 “落日”其实就是同一个太阳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相同点：都表达了对落日的赞美。不同点：甲抒发了自己对家的思念，对童年的回忆。乙抒发了对太阳让自然万物生机勃发的赞美。  【解析】此题是一道比较类题目。完成时，注意从情感的角度进行分析。</w:t>
      </w:r>
    </w:p>
    <w:p>
      <w:pPr>
        <w:pStyle w:val="Style15"/>
        <w:shd w:fill="FFFFFF" w:val="clear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思路点拨：此题是一道全命题作文。作文题目“这样的画面，让我流连”其实是一个倒装句，按一般逻辑应为“我流连这样的画面”，前者突出了“这样的画面”，所以我们审题时，要注意此文应以记叙为主，抒情议论为辅。其次，“这样的画面”可以写“我”成长过程中，对“我”人生产生影响的画面，也可以写父母对“我”平平淡淡、若有若无却从不间断的关爱之情等画面。还有师生情、同学情、社会上陌生人的关爱之情等画面。“流连”的意思是不愿意舍弃或离开，有依依惜别之意。所以，这篇文章，必须要有感而发，有情可抒。要求语言有文采，形象生动，凝练含蓄，感情色彩浓厚，能描绘出丰富多彩、栩栩如生的生活画面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39:00Z</dcterms:created>
  <dc:creator/>
  <dc:description/>
  <dc:language>en-US</dc:language>
  <cp:lastModifiedBy>User</cp:lastModifiedBy>
  <dcterms:modified xsi:type="dcterms:W3CDTF">2014-08-10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