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大连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中毕业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文</w:t>
      </w:r>
    </w:p>
    <w:p>
      <w:pPr>
        <w:pStyle w:val="Normal"/>
        <w:spacing w:lineRule="exact" w:line="3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9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在答题卡上作答，在试卷上作答无效。</w:t>
      </w:r>
    </w:p>
    <w:p>
      <w:pPr>
        <w:pStyle w:val="Normal"/>
        <w:spacing w:lineRule="exact" w:line="39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试卷共四大题，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小题，满分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。考试时间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振翅高飞 梦想成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的字注音，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尽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然自得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惟妙惟（</w:t>
      </w:r>
      <w:r>
        <w:rPr>
          <w:rFonts w:cs="宋体;SimSun" w:ascii="宋体;SimSun" w:hAnsi="宋体;SimSun"/>
          <w:szCs w:val="21"/>
        </w:rPr>
        <w:t>xia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要求修改下面这段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Tahoma" w:eastAsia="楷体_GB2312"/>
          <w:kern w:val="0"/>
          <w:szCs w:val="21"/>
        </w:rPr>
        <w:t>一个勇敢自救的人，不仅遇到怎样的险阻，都不会放弃对成功的追求。②当你在艰难的境地里勇往直前的时候，哪怕你只有一根可以活动的手指，只要一气呵成地用它去敲击成功之门，总有一天，会敲开那扇门。③在这个世界上，除非你自己放弃，否则没有雷电可以击垮你，没有可以吞没你的巨浪，没有荆棘可以阻挡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句中，有一处关联词语使用有误，你的修改建议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句中，有一个成语使用错误，它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句中，有一处语言结构不当，使语句不够顺畅，应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生活期骗了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普希金《假如生活欺骗了你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鬓微霜，又何妨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水不在深，有龙则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年羁旅客，今日又南冠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夏完淳《别云间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行路难（其一）》中表现李白乐观自信，能够冲破重重障碍，实现政治理想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朋友远在天涯，我们吟诵“但愿人长久，千里共婵娟”，遥寄深情的祝愿；朋友长途来访，我们吟诵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，抒发内心的喜悦。（用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的句子回答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位同学，读了《水浒》之后，写了一副对联，请判断对联说的是哪个人物，并概述对联中提及的一个情节。（不超出所给字格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：</w:t>
      </w:r>
      <w:r>
        <w:rPr>
          <w:rFonts w:ascii="楷体_GB2312" w:hAnsi="楷体_GB2312" w:cs="Tahoma" w:eastAsia="楷体_GB2312"/>
          <w:kern w:val="0"/>
          <w:szCs w:val="21"/>
        </w:rPr>
        <w:t>打山门拔杨柳洒家自洒，闻潮信圆六和吾身非吾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节概述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长要为升旗仪式写一篇以“自强不息”为主题的演讲稿，他打算用保尔的事迹作例子。请你依据阅读《钢铁是怎样炼成的》的积累，仿照下面的示例，帮他再举一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为了让生命更有意义，双目失明的保尔拿起笔来顽强地从事创作，甚至手稿丢失也不放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firstLine="420"/>
        <w:jc w:val="left"/>
        <w:rPr/>
      </w:pPr>
      <w:r>
        <w:rPr>
          <w:rFonts w:ascii="楷体_GB2312" w:hAnsi="楷体_GB2312" w:cs="Arial" w:eastAsia="楷体_GB2312"/>
          <w:szCs w:val="21"/>
        </w:rPr>
        <w:t>于是入朝见威王，曰：“臣诚知不如徐公美。臣之妻私臣，臣之妾畏臣，臣之客欲有求于臣，皆以美于徐公。今齐地</w:t>
      </w:r>
      <w:r>
        <w:rPr>
          <w:rFonts w:ascii="楷体_GB2312" w:hAnsi="楷体_GB2312" w:cs="宋体;SimSun" w:eastAsia="楷体_GB2312"/>
          <w:szCs w:val="21"/>
          <w:em w:val="underDot"/>
        </w:rPr>
        <w:t>方</w:t>
      </w:r>
      <w:r>
        <w:rPr>
          <w:rFonts w:ascii="楷体_GB2312" w:hAnsi="楷体_GB2312" w:cs="Arial" w:eastAsia="楷体_GB2312"/>
          <w:szCs w:val="21"/>
        </w:rPr>
        <w:t>千里，百二十城，宫妇左右莫不私王，朝廷之臣莫不畏王，四境之内莫不有求于王：由此观之，王之蔽甚矣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王曰：“善。”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Arial" w:eastAsia="楷体_GB2312"/>
          <w:szCs w:val="21"/>
        </w:rPr>
        <w:t>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</w:t>
      </w:r>
      <w:r>
        <w:rPr>
          <w:rFonts w:ascii="楷体_GB2312" w:hAnsi="楷体_GB2312" w:cs="宋体;SimSun" w:eastAsia="楷体_GB2312"/>
          <w:szCs w:val="21"/>
          <w:em w:val="underDot"/>
        </w:rPr>
        <w:t>闻</w:t>
      </w:r>
      <w:r>
        <w:rPr>
          <w:rFonts w:ascii="楷体_GB2312" w:hAnsi="楷体_GB2312" w:cs="Arial" w:eastAsia="楷体_GB2312"/>
          <w:szCs w:val="21"/>
        </w:rPr>
        <w:t>之，皆朝于齐。</w:t>
      </w:r>
      <w:r>
        <w:rPr>
          <w:rFonts w:ascii="楷体_GB2312" w:hAnsi="楷体_GB2312" w:cs="Arial" w:eastAsia="楷体_GB2312"/>
          <w:szCs w:val="21"/>
          <w:u w:val="single"/>
        </w:rPr>
        <w:t>此所谓战胜于朝廷。</w:t>
      </w:r>
      <w:r>
        <w:rPr>
          <w:rFonts w:ascii="楷体_GB2312" w:hAnsi="楷体_GB2312" w:cs="Arial" w:eastAsia="楷体_GB231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firstLine="420"/>
        <w:jc w:val="righ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节选自《邹忌讽齐王纳谏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中文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齐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千里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下令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燕、赵、韩、魏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邹忌采用</w:t>
      </w:r>
      <w:r>
        <w:rPr>
          <w:rFonts w:cs="宋体;SimSun" w:ascii="宋体;SimSun" w:hAnsi="宋体;SimSun"/>
          <w:szCs w:val="21"/>
          <w:u w:val="single"/>
        </w:rPr>
        <w:t>__          _  _</w:t>
      </w:r>
      <w:r>
        <w:rPr>
          <w:rFonts w:ascii="宋体;SimSun" w:hAnsi="宋体;SimSun" w:cs="宋体;SimSun"/>
          <w:szCs w:val="21"/>
        </w:rPr>
        <w:t>的方法向齐王进谏，使齐王愉快地接受了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jc w:val="left"/>
        <w:rPr/>
      </w:pPr>
      <w:r>
        <w:rPr>
          <w:rFonts w:ascii="楷体_GB2312" w:hAnsi="楷体_GB2312" w:cs="楷体_GB2312" w:eastAsia="楷体_GB2312"/>
          <w:shd w:fill="FFFFFF" w:val="clear"/>
        </w:rPr>
        <w:t>太宗初即位，中书令房玄龄奏言：“秦府旧左右未</w:t>
      </w:r>
      <w:r>
        <w:rPr>
          <w:rFonts w:ascii="楷体_GB2312" w:hAnsi="楷体_GB2312" w:cs="宋体;SimSun" w:eastAsia="楷体_GB2312"/>
          <w:szCs w:val="21"/>
          <w:em w:val="underDot"/>
        </w:rPr>
        <w:t>得</w:t>
      </w:r>
      <w:r>
        <w:rPr>
          <w:rFonts w:ascii="楷体_GB2312" w:hAnsi="楷体_GB2312" w:cs="楷体_GB2312" w:eastAsia="楷体_GB2312"/>
          <w:shd w:fill="FFFFFF" w:val="clear"/>
        </w:rPr>
        <w:t>官者，共怨前宫及齐府左右处分①之先己。”太宗曰：“古称至公者，盖谓平恕无私。丹朱、商均，子也，而尧、舜废之。管叔、蔡叔，兄弟也，而周公诛之。</w:t>
      </w:r>
      <w:r>
        <w:rPr>
          <w:rFonts w:ascii="楷体_GB2312" w:hAnsi="楷体_GB2312" w:cs="宋体;SimSun" w:eastAsia="楷体_GB2312"/>
          <w:szCs w:val="21"/>
          <w:em w:val="underDot"/>
        </w:rPr>
        <w:t>故</w:t>
      </w:r>
      <w:r>
        <w:rPr>
          <w:rFonts w:ascii="楷体_GB2312" w:hAnsi="楷体_GB2312" w:cs="楷体_GB2312" w:eastAsia="楷体_GB2312"/>
          <w:shd w:fill="FFFFFF" w:val="clear"/>
        </w:rPr>
        <w:t>知君②人者，以天下为公，无私于物。朕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楷体_GB2312" w:eastAsia="楷体_GB2312"/>
          <w:shd w:fill="FFFFFF" w:val="clear"/>
        </w:rPr>
        <w:t>公等，衣食出于百姓，百姓人力</w:t>
      </w:r>
      <w:r>
        <w:rPr>
          <w:rFonts w:ascii="楷体_GB2312" w:hAnsi="楷体_GB2312" w:cs="宋体;SimSun" w:eastAsia="楷体_GB2312"/>
          <w:szCs w:val="21"/>
          <w:em w:val="underDot"/>
        </w:rPr>
        <w:t>已</w:t>
      </w:r>
      <w:r>
        <w:rPr>
          <w:rFonts w:ascii="楷体_GB2312" w:hAnsi="楷体_GB2312" w:cs="楷体_GB2312" w:eastAsia="楷体_GB2312"/>
          <w:shd w:fill="FFFFFF" w:val="clear"/>
        </w:rPr>
        <w:t>奉于上，而上恩未被③于下。</w:t>
      </w:r>
      <w:r>
        <w:rPr>
          <w:rFonts w:ascii="楷体_GB2312" w:hAnsi="楷体_GB2312" w:cs="楷体_GB2312" w:eastAsia="楷体_GB2312"/>
          <w:u w:val="single"/>
          <w:shd w:fill="FFFFFF" w:val="clear"/>
        </w:rPr>
        <w:t>今所以择贤才者，盖为求安百姓也。</w:t>
      </w:r>
      <w:r>
        <w:rPr>
          <w:rFonts w:ascii="楷体_GB2312" w:hAnsi="楷体_GB2312" w:cs="楷体_GB2312" w:eastAsia="楷体_GB2312"/>
          <w:shd w:fill="FFFFFF" w:val="clear"/>
        </w:rPr>
        <w:t>用人但问堪④否，岂以新故异情？</w:t>
      </w:r>
      <w:r>
        <w:rPr>
          <w:rFonts w:ascii="楷体_GB2312" w:hAnsi="楷体_GB2312" w:cs="楷体_GB2312" w:eastAsia="楷体_GB2312"/>
          <w:u w:val="wave"/>
          <w:shd w:fill="FFFFFF" w:val="clear"/>
        </w:rPr>
        <w:t>凡一面尚自相亲况旧人而顿忘也才若不堪亦岂以旧人而先用</w:t>
      </w:r>
      <w:r>
        <w:rPr>
          <w:rFonts w:ascii="楷体_GB2312" w:hAnsi="楷体_GB2312" w:cs="楷体_GB2312" w:eastAsia="楷体_GB2312"/>
          <w:shd w:fill="FFFFFF" w:val="clear"/>
        </w:rPr>
        <w:t>？今不问其能不能，而直言其怨嗟，岂是至公之道耶？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right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（节选自《贞观政要》，有改动）</w:t>
      </w:r>
    </w:p>
    <w:p>
      <w:pPr>
        <w:pStyle w:val="Style17"/>
        <w:shd w:fill="FFFFFF" w:val="clear"/>
        <w:spacing w:lineRule="exact" w:line="420" w:before="0" w:after="0"/>
        <w:rPr>
          <w:sz w:val="18"/>
          <w:szCs w:val="18"/>
        </w:rPr>
      </w:pPr>
      <w:r>
        <w:rPr>
          <w:b/>
          <w:sz w:val="18"/>
          <w:szCs w:val="18"/>
        </w:rPr>
        <w:t>【注释】</w:t>
      </w:r>
      <w:r>
        <w:rPr>
          <w:sz w:val="18"/>
          <w:szCs w:val="18"/>
        </w:rPr>
        <w:t>①处分，安排职务。 ②君：统治，主宰。③被：遍及。 ④堪：胜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中加点的词意思不同的一组是（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hanging="0"/>
        <w:rPr/>
      </w:pPr>
      <w:r>
        <w:rPr>
          <w:rFonts w:ascii="宋体;SimSun" w:hAnsi="宋体;SimSun" w:cs="宋体;SimSun"/>
          <w:szCs w:val="21"/>
        </w:rPr>
        <w:t>Ａ秦府旧左右未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官者      性嗜酒，家贫不能常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（《五柳先生传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hanging="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知君人者        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（《童趣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朕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公等，衣食出于百姓  天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云与山与水，上下一白（《湖心亭看雪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百姓人力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奉于上         惧其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也（《愚公移山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文中画波浪线的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文中画直线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太宗认为用人的“至公之道”是什么？（用自己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浣溪沙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漠漠轻寒上小楼，晓阴无赖似穷秋。淡烟流水画屏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center"/>
        <w:rPr/>
      </w:pPr>
      <w:r>
        <w:rPr>
          <w:rFonts w:ascii="楷体_GB2312" w:hAnsi="楷体_GB2312" w:cs="宋体;SimSun" w:eastAsia="楷体_GB2312"/>
          <w:szCs w:val="21"/>
          <w:u w:val="single"/>
        </w:rPr>
        <w:t>自在飞花轻似梦，无边丝雨细如愁。</w:t>
      </w:r>
      <w:r>
        <w:rPr>
          <w:rFonts w:ascii="楷体_GB2312" w:hAnsi="楷体_GB2312" w:cs="宋体;SimSun" w:eastAsia="楷体_GB2312"/>
          <w:szCs w:val="21"/>
        </w:rPr>
        <w:t>宝帘闲挂小银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修辞方法的角度，说说画线的句子在表达上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藏善跑的草兔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我国东北、华北、西北和华中的广大地区，生活着一种野生哺乳动物——草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草兔的体型较大，体长约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68</w:t>
      </w:r>
      <w:r>
        <w:rPr>
          <w:rFonts w:ascii="楷体_GB2312" w:hAnsi="楷体_GB2312" w:cs="宋体;SimSun" w:eastAsia="楷体_GB2312"/>
          <w:szCs w:val="21"/>
        </w:rPr>
        <w:t>厘米。身体背面毛色由沙黄色至深褐色，通常带有黑色波纹；体侧面近腹处为棕黄色；耳长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厘米，耳端有窄的黑尖；尾长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厘米，尾背有显著的黑色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草兔的食性简单，以各种植物的茎、叶、根和种子为食。春夏之际，它们食植物的幼苗；秋季，以植物种子为食；冬季，大雪封山，草兔只得扒开厚厚的积雪，寻找埋在下面的植物茎根充饥，有时还啃食树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草兔的周围，存在着各种各样的捕食者。在过去，狼和狐狸都曾是草兔的重要天敌，但现在大部分地区的狼和狐狸都已经灭绝或非常稀少，人成为它们最常遇到的也是最令它们恐惧的天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与捕食者的长期周旋中，草兔练就了一身避敌的好“兵法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草兔善于隐蔽。春末至秋初，草兔以葱郁的植物为天然庇护，在农作物、草丛、灌木丛和幼林等隐蔽处自由穿梭。秋末至翌年初春，树木落叶，百草凋零，它们会用前爪迅速挖掉草丛或灌木丛里面的杂草，形成一个浅浅的、有少许松软浮土的临时巢穴。巢穴长约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厘米，宽约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厘米，刚好可以容草兔藏身。临时巢穴正前方的枯草已被草兔压断或折断，视野开阔；两侧和后方的植物保持完整。遇到强敌，草兔就在这种巢穴中躲藏不动。由此可知“兔子不吃窝边草”的深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通常，草兔的活动路线较为固定，久而久之便可形成“兔道”。</w:t>
      </w:r>
      <w:r>
        <w:rPr>
          <w:rFonts w:ascii="楷体_GB2312" w:hAnsi="楷体_GB2312" w:cs="宋体;SimSun" w:eastAsia="楷体_GB2312"/>
          <w:szCs w:val="21"/>
          <w:u w:val="single"/>
        </w:rPr>
        <w:t>它们在草丛、灌木间踩出仅比一只成人鞋稍宽的小道。</w:t>
      </w:r>
      <w:r>
        <w:rPr>
          <w:rFonts w:ascii="楷体_GB2312" w:hAnsi="楷体_GB2312" w:cs="宋体;SimSun" w:eastAsia="楷体_GB2312"/>
          <w:szCs w:val="21"/>
        </w:rPr>
        <w:t>有趣的是，每只草兔都有自己固定的活动区域，行走路线很少与其他个体行走路线完全重合。这样出行不仅节省体能，还便于它们快速躲避天敌的追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遇到天敌时，草兔往往选择适宜的路线逃跑。它们的前肢短，后肢长，适于在平地或缓坡奔跑。受到惊扰时，草兔会尽量向地势较高处奔跑；若有人阻挡，它们往往会绕道迂回奔向地势较高处；无法绕过时，便向一侧奔跑，很少选择直接冲向下方的路线。跑起来，它们两耳紧贴颈背，躲树木，跃小坎，一路狂奔，如履平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到了繁殖季节，草兔体内激素的急剧变化，使它们暂时“忘记”了环境中存在着的虎视眈眈的捕食者，进入一种近乎癫狂的状态。据资料记载，草兔每胎产仔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只，可谓“</w:t>
      </w:r>
      <w:r>
        <w:rPr>
          <w:rFonts w:ascii="楷体_GB2312" w:hAnsi="楷体_GB2312" w:cs="宋体;SimSun" w:eastAsia="楷体_GB2312"/>
          <w:szCs w:val="21"/>
          <w:em w:val="underDot"/>
        </w:rPr>
        <w:t>兔丁兴旺</w:t>
      </w:r>
      <w:r>
        <w:rPr>
          <w:rFonts w:ascii="楷体_GB2312" w:hAnsi="楷体_GB2312" w:cs="宋体;SimSun" w:eastAsia="楷体_GB2312"/>
          <w:szCs w:val="21"/>
        </w:rPr>
        <w:t>”。较强的繁殖能力，使草兔家族千百年来虽历经风雨却仍然繁盛不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／姜雅风，有改动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从草兔的分布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避敌能力和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等方面说明了草兔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草兔避敌的“兵法”有哪些？请分条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⑦段中画线的句子运用了什么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说说第⑨段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8~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乡情更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故乡，是我永远无法忘怀、也不敢忘怀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那个山村，很小。几十户人家，错落在前后两条沟里。人们日出作，日落息，互相帮扶，其乐融融。一家杀年猪，全村人去吃酸菜白肉血肠；一家娶媳妇，全村办喜事；一家夜里有了病人，全村男丁壮妇会应声而起。故乡，是真的“桃花源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山脚，有一合抱粗的垂柳。柳下，是一条极瘦、极清澈的小溪。</w:t>
      </w:r>
      <w:r>
        <w:rPr>
          <w:rFonts w:ascii="楷体_GB2312" w:hAnsi="楷体_GB2312" w:cs="宋体;SimSun" w:eastAsia="楷体_GB2312"/>
          <w:szCs w:val="21"/>
          <w:u w:val="single"/>
        </w:rPr>
        <w:t>月悬夜空，中学刚毕业的我坐在溪边。</w:t>
      </w:r>
      <w:r>
        <w:rPr>
          <w:rFonts w:ascii="楷体_GB2312" w:hAnsi="楷体_GB2312" w:cs="宋体;SimSun" w:eastAsia="楷体_GB2312"/>
          <w:szCs w:val="21"/>
        </w:rPr>
        <w:t>是走，是留？心情郁闷。此时，总有乡亲驻足询问。他们珍爱脚下的黄土，与那土地已结成一个不可分的整体而世代相安，却也支持、怂恿对这块土地的“叛逆”：“争口气，有出息的进城去。”你稍有不顺，又会说，“回来，还是山里的大葱蘸酱养人！”这是一种看似相悖却意味深长、专属于那块土地的情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参军要走了，乡亲们来道贺。那贺物，是一两束存放很久舍不得吃的挂面，是几个尚带着母鸡体温、需换油盐用的鸡蛋。一位长辈，送来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元钱，是由一沓角币、一堆“钢</w:t>
      </w:r>
      <w:r>
        <w:rPr>
          <w:rFonts w:ascii="宋体;SimSun" w:hAnsi="宋体;SimSun" w:cs="宋体;SimSun"/>
          <w:szCs w:val="21"/>
        </w:rPr>
        <w:t>镚</w:t>
      </w:r>
      <w:r>
        <w:rPr>
          <w:rFonts w:ascii="楷体_GB2312" w:hAnsi="楷体_GB2312" w:cs="楷体_GB2312" w:eastAsia="楷体_GB2312"/>
          <w:szCs w:val="21"/>
        </w:rPr>
        <w:t>儿”组成的。“拿着补补吧，别屈着孩子。”我知道，这是“一堆”不知攒了多久的钱，即便在物价尚廉的彼时，也实在“补”不了什么，却在我的记忆中定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几年后，我真的“出息”了，进城了。黄土、老树、瘦溪悄然远去，生活之舟将我载入另外一个世界：</w:t>
      </w:r>
      <w:r>
        <w:rPr>
          <w:rFonts w:ascii="楷体_GB2312" w:hAnsi="楷体_GB2312" w:cs="宋体;SimSun" w:eastAsia="楷体_GB2312"/>
          <w:szCs w:val="21"/>
          <w:u w:val="single"/>
        </w:rPr>
        <w:t>装模作样穿西服，故作绅士扎领带，虚情假意赴酒宴……</w:t>
      </w:r>
      <w:r>
        <w:rPr>
          <w:rFonts w:ascii="楷体_GB2312" w:hAnsi="楷体_GB2312" w:cs="宋体;SimSun" w:eastAsia="楷体_GB2312"/>
          <w:szCs w:val="21"/>
        </w:rPr>
        <w:t>可是，我却时时感到灵魂深处的失落与不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盛夏。回家。县里小车来送。汽车艰难地爬行在故乡的土路上，车窗外不时掠过老少乡邻的身影，我清晰地感受到这冰冷的“铁壳子”给我与乡亲们带来的隔阂。车近村边时，陷进泥浆。田间，有一乡亲，赶着两头黄牛犁地，竟是我儿时的伙伴。</w:t>
      </w:r>
      <w:r>
        <w:rPr>
          <w:rFonts w:ascii="楷体_GB2312" w:hAnsi="楷体_GB2312" w:cs="宋体;SimSun" w:eastAsia="楷体_GB2312"/>
          <w:szCs w:val="21"/>
          <w:u w:val="wave"/>
        </w:rPr>
        <w:t>见是我，他脸上现出惊喜，随即愣在那里，搓着手。</w:t>
      </w:r>
      <w:r>
        <w:rPr>
          <w:rFonts w:ascii="楷体_GB2312" w:hAnsi="楷体_GB2312" w:cs="宋体;SimSun" w:eastAsia="楷体_GB2312"/>
          <w:szCs w:val="21"/>
        </w:rPr>
        <w:t>“哦，回来了？……”不等我回话，他便径直走去卸犁杖，为我赶牛拉车。我赶紧搭话，庄稼茬口好吗？几成苗？雨水“赶趟”不？猪羔什么行市？终于无话可问，终于无话可说。曾经，在淅沥的雨帘中，我们在葱郁的草地上骑着牛儿穿行，任凭雨水把周身浇个“响透”，那样的惬意，而此刻我清晰地感受到被作为局外人、观光客对待的距离与悲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深秋，老父发病，去世。父亲戎马半生，刚烈正直，极有声望，举丧之日来人便也极多。我这个被乡邻公认的孝子，因如今的“身份”所限，出殡乡俗，均改由弟弟代做。那一刻，乡邻谴责与不屑的目光，是我绝不敢直视的。当呜咽的唢呐奏出如嚎啕般凄凉的曲子，满山庄顿时响起穿云裂石之声，仿佛这山村底蕴的瞬问迸发！我第一次感受到灵魂的巨大震悚与空灵般的明净，我被一种巨大的、无法抗拒的力量征服，不由自主长跪在地！在乡亲们顿时和缓的眼神中，我又重新看到宽容、理解与接纳。我终于知道，我实在是农民的儿子。骨子里仍完全是农民的底色，是不被任何世俗所改变的本色与天然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有人说，乡村生活是陈旧落后的，在现代文明的冲击下，注定会逝去。我无论如何不敢苟同。在这块厚重而又古老的土地上，有着任何“现代文明”永远无法取代的人间真情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故乡，我心底的珍藏，我的财富，我的根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文／郑有义，有改动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文中，我们看到了怎样的乡亲？请结合文章内容简析。（答出两个主要方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⑤段中画直线的句子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描写的角度，赏析第⑥段中画波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理解文章最后一段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将第③段中“月悬夜空，中学刚毕业的我坐在溪边”这句话，扩写为描写当时情景的一段话。（不超出所给字格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作文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任选下面一题作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黑体;SimHei" w:hAnsi="黑体;SimHei" w:eastAsia="黑体;SimHei"/>
        </w:rPr>
        <w:t>美丽的插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宇，但不要超出所给字格；④文中如出现校名、人名，请用育英学校、思齐学校，小王、小李、小芳、小晶代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</w:rPr>
        <w:t>较劲，就是较量，不服输。勇于与自己较劲，不退缩；与高手较劲，不让步；与困难较劲，不低头……较劲会使人超越自我，得到提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eastAsia="黑体;SimHei"/>
        </w:rPr>
        <w:t>较劲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；②自主立意；③自选文体（诗歌除外），但要文体明确；④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，小王、小李、小芳、小晶代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2.25pt;mso-wrap-distance-left:0pt;mso-wrap-distance-right:0pt;mso-wrap-distance-top:0pt;mso-wrap-distance-bottom:0pt;margin-top:0.05pt;mso-position-vertical-relative:text;margin-left:1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3:00Z</dcterms:created>
  <dc:creator/>
  <dc:description/>
  <dc:language>en-US</dc:language>
  <cp:lastModifiedBy>User</cp:lastModifiedBy>
  <dcterms:modified xsi:type="dcterms:W3CDTF">2014-07-14T08:48:00Z</dcterms:modified>
  <cp:revision>0</cp:revision>
  <dc:subject/>
  <dc:title/>
</cp:coreProperties>
</file>