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包头</w:t>
      </w:r>
      <w:r>
        <w:rPr>
          <w:rFonts w:cs="宋体;SimSun" w:ascii="宋体;SimSun" w:hAnsi="宋体;SimSun"/>
          <w:color w:val="000000"/>
          <w:sz w:val="32"/>
        </w:rPr>
        <w:t>2014</w:t>
      </w:r>
      <w:r>
        <w:rPr>
          <w:rFonts w:ascii="宋体;SimSun" w:hAnsi="宋体;SimSun" w:cs="宋体;SimSun"/>
          <w:color w:val="000000"/>
          <w:sz w:val="32"/>
        </w:rPr>
        <w:t>年初中升学考试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语</w:t>
      </w:r>
      <w:r>
        <w:rPr>
          <w:rFonts w:ascii="宋体;SimSun" w:hAnsi="宋体;SimSun" w:cs="宋体;SimSun"/>
          <w:color w:val="000000"/>
          <w:sz w:val="32"/>
        </w:rPr>
        <w:t xml:space="preserve">  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积累与运用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的字，读音全部正确的一组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落难</w:t>
      </w:r>
      <w:r>
        <w:rPr>
          <w:rFonts w:cs="宋体;SimSun" w:ascii="宋体;SimSun" w:hAnsi="宋体;SimSun"/>
          <w:color w:val="000000"/>
        </w:rPr>
        <w:t xml:space="preserve">(nàn)    </w:t>
      </w:r>
      <w:r>
        <w:rPr>
          <w:rFonts w:ascii="宋体;SimSun" w:hAnsi="宋体;SimSun" w:cs="宋体;SimSun"/>
          <w:color w:val="000000"/>
        </w:rPr>
        <w:t>确凿</w:t>
      </w:r>
      <w:r>
        <w:rPr>
          <w:rFonts w:cs="宋体;SimSun" w:ascii="宋体;SimSun" w:hAnsi="宋体;SimSun"/>
          <w:color w:val="000000"/>
        </w:rPr>
        <w:t xml:space="preserve">(záo)    </w:t>
      </w:r>
      <w:r>
        <w:rPr>
          <w:rFonts w:ascii="宋体;SimSun" w:hAnsi="宋体;SimSun" w:cs="宋体;SimSun"/>
          <w:color w:val="000000"/>
        </w:rPr>
        <w:t>触</w:t>
      </w:r>
      <w:r>
        <w:rPr>
          <w:rFonts w:cs="宋体;SimSun" w:ascii="宋体;SimSun" w:hAnsi="宋体;SimSun"/>
          <w:color w:val="000000"/>
        </w:rPr>
        <w:t>(cù)</w:t>
      </w:r>
      <w:r>
        <w:rPr>
          <w:rFonts w:ascii="宋体;SimSun" w:hAnsi="宋体;SimSun" w:cs="宋体;SimSun"/>
          <w:color w:val="000000"/>
        </w:rPr>
        <w:t>目伤怀    长吁</w:t>
      </w:r>
      <w:r>
        <w:rPr>
          <w:rFonts w:cs="宋体;SimSun" w:ascii="宋体;SimSun" w:hAnsi="宋体;SimSun"/>
          <w:color w:val="000000"/>
        </w:rPr>
        <w:t>(xū)</w:t>
      </w:r>
      <w:r>
        <w:rPr>
          <w:rFonts w:ascii="宋体;SimSun" w:hAnsi="宋体;SimSun" w:cs="宋体;SimSun"/>
          <w:color w:val="000000"/>
        </w:rPr>
        <w:t>短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称</w:t>
      </w:r>
      <w:r>
        <w:rPr>
          <w:rFonts w:cs="宋体;SimSun" w:ascii="宋体;SimSun" w:hAnsi="宋体;SimSun"/>
          <w:color w:val="000000"/>
        </w:rPr>
        <w:t>(chèn)</w:t>
      </w:r>
      <w:r>
        <w:rPr>
          <w:rFonts w:ascii="宋体;SimSun" w:hAnsi="宋体;SimSun" w:cs="宋体;SimSun"/>
          <w:color w:val="000000"/>
        </w:rPr>
        <w:t>职    勾</w:t>
      </w:r>
      <w:r>
        <w:rPr>
          <w:rFonts w:cs="宋体;SimSun" w:ascii="宋体;SimSun" w:hAnsi="宋体;SimSun"/>
          <w:color w:val="000000"/>
        </w:rPr>
        <w:t>(gòu)</w:t>
      </w:r>
      <w:r>
        <w:rPr>
          <w:rFonts w:ascii="宋体;SimSun" w:hAnsi="宋体;SimSun" w:cs="宋体;SimSun"/>
          <w:color w:val="000000"/>
        </w:rPr>
        <w:t>当    百鸟啾</w:t>
      </w:r>
      <w:r>
        <w:rPr>
          <w:rFonts w:cs="宋体;SimSun" w:ascii="宋体;SimSun" w:hAnsi="宋体;SimSun"/>
          <w:color w:val="000000"/>
        </w:rPr>
        <w:t>(jiū)</w:t>
      </w:r>
      <w:r>
        <w:rPr>
          <w:rFonts w:ascii="宋体;SimSun" w:hAnsi="宋体;SimSun" w:cs="宋体;SimSun"/>
          <w:color w:val="000000"/>
        </w:rPr>
        <w:t>啾    大彻</w:t>
      </w:r>
      <w:r>
        <w:rPr>
          <w:rFonts w:cs="宋体;SimSun" w:ascii="宋体;SimSun" w:hAnsi="宋体;SimSun"/>
          <w:color w:val="000000"/>
        </w:rPr>
        <w:t>(chè)</w:t>
      </w:r>
      <w:r>
        <w:rPr>
          <w:rFonts w:ascii="宋体;SimSun" w:hAnsi="宋体;SimSun" w:cs="宋体;SimSun"/>
          <w:color w:val="000000"/>
        </w:rPr>
        <w:t>大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嗤</w:t>
      </w:r>
      <w:r>
        <w:rPr>
          <w:rFonts w:cs="宋体;SimSun" w:ascii="宋体;SimSun" w:hAnsi="宋体;SimSun"/>
          <w:color w:val="000000"/>
        </w:rPr>
        <w:t>(chī)</w:t>
      </w:r>
      <w:r>
        <w:rPr>
          <w:rFonts w:ascii="宋体;SimSun" w:hAnsi="宋体;SimSun" w:cs="宋体;SimSun"/>
          <w:color w:val="000000"/>
        </w:rPr>
        <w:t>笑    倒坍</w:t>
      </w:r>
      <w:r>
        <w:rPr>
          <w:rFonts w:cs="宋体;SimSun" w:ascii="宋体;SimSun" w:hAnsi="宋体;SimSun"/>
          <w:color w:val="000000"/>
        </w:rPr>
        <w:t xml:space="preserve">(tā)    </w:t>
      </w:r>
      <w:r>
        <w:rPr>
          <w:rFonts w:ascii="宋体;SimSun" w:hAnsi="宋体;SimSun" w:cs="宋体;SimSun"/>
          <w:color w:val="000000"/>
        </w:rPr>
        <w:t>一抔</w:t>
      </w:r>
      <w:r>
        <w:rPr>
          <w:rFonts w:cs="宋体;SimSun" w:ascii="宋体;SimSun" w:hAnsi="宋体;SimSun"/>
          <w:color w:val="000000"/>
        </w:rPr>
        <w:t>(póu)</w:t>
      </w:r>
      <w:r>
        <w:rPr>
          <w:rFonts w:ascii="宋体;SimSun" w:hAnsi="宋体;SimSun" w:cs="宋体;SimSun"/>
          <w:color w:val="000000"/>
        </w:rPr>
        <w:t>黄土  苦心孤诣</w:t>
      </w:r>
      <w:r>
        <w:rPr>
          <w:rFonts w:cs="宋体;SimSun" w:ascii="宋体;SimSun" w:hAnsi="宋体;SimSun"/>
          <w:color w:val="000000"/>
        </w:rPr>
        <w:t>(yì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绮</w:t>
      </w:r>
      <w:r>
        <w:rPr>
          <w:rFonts w:cs="宋体;SimSun" w:ascii="宋体;SimSun" w:hAnsi="宋体;SimSun"/>
          <w:color w:val="000000"/>
        </w:rPr>
        <w:t>( qí)</w:t>
      </w:r>
      <w:r>
        <w:rPr>
          <w:rFonts w:ascii="宋体;SimSun" w:hAnsi="宋体;SimSun" w:cs="宋体;SimSun"/>
          <w:color w:val="000000"/>
        </w:rPr>
        <w:t>丽    执拗</w:t>
      </w:r>
      <w:r>
        <w:rPr>
          <w:rFonts w:cs="宋体;SimSun" w:ascii="宋体;SimSun" w:hAnsi="宋体;SimSun"/>
          <w:color w:val="000000"/>
        </w:rPr>
        <w:t xml:space="preserve">(niù)    </w:t>
      </w:r>
      <w:r>
        <w:rPr>
          <w:rFonts w:ascii="宋体;SimSun" w:hAnsi="宋体;SimSun" w:cs="宋体;SimSun"/>
          <w:color w:val="000000"/>
        </w:rPr>
        <w:t>影影绰</w:t>
      </w:r>
      <w:r>
        <w:rPr>
          <w:rFonts w:cs="宋体;SimSun" w:ascii="宋体;SimSun" w:hAnsi="宋体;SimSun"/>
          <w:color w:val="000000"/>
        </w:rPr>
        <w:t>(chuò)</w:t>
      </w:r>
      <w:r>
        <w:rPr>
          <w:rFonts w:ascii="宋体;SimSun" w:hAnsi="宋体;SimSun" w:cs="宋体;SimSun"/>
          <w:color w:val="000000"/>
        </w:rPr>
        <w:t>绰  味同嚼</w:t>
      </w:r>
      <w:r>
        <w:rPr>
          <w:rFonts w:cs="宋体;SimSun" w:ascii="宋体;SimSun" w:hAnsi="宋体;SimSun"/>
          <w:color w:val="000000"/>
        </w:rPr>
        <w:t>(jiáo)</w:t>
      </w:r>
      <w:r>
        <w:rPr>
          <w:rFonts w:ascii="宋体;SimSun" w:hAnsi="宋体;SimSun" w:cs="宋体;SimSun"/>
          <w:color w:val="000000"/>
        </w:rPr>
        <w:t>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中，没有错别字的一组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赃物    炼达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通宵达旦    姗姗来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名讳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辐射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左右逢圆    言行相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托辞    清洌    隐姓埋名    离民百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委实    浓阴    险象迭生    坚持不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中，加点成语使用正确的一句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经过党的群众路线教育实践活动，党员干部中那种对群众疾苦</w:t>
      </w:r>
      <w:r>
        <w:rPr>
          <w:rFonts w:ascii="宋体;SimSun" w:hAnsi="宋体;SimSun" w:cs="宋体;SimSun"/>
          <w:color w:val="000000"/>
          <w:szCs w:val="21"/>
          <w:em w:val="underDot"/>
        </w:rPr>
        <w:t>无动于衷</w:t>
      </w:r>
      <w:r>
        <w:rPr>
          <w:rFonts w:ascii="宋体;SimSun" w:hAnsi="宋体;SimSun" w:cs="宋体;SimSun"/>
          <w:color w:val="000000"/>
        </w:rPr>
        <w:t>的现象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本消失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两位参加散打比赛的少年各自使出了自家的</w:t>
      </w:r>
      <w:r>
        <w:rPr>
          <w:rFonts w:ascii="宋体;SimSun" w:hAnsi="宋体;SimSun" w:cs="宋体;SimSun"/>
          <w:color w:val="000000"/>
          <w:szCs w:val="21"/>
          <w:em w:val="underDot"/>
        </w:rPr>
        <w:t>浑身解数</w:t>
      </w:r>
      <w:r>
        <w:rPr>
          <w:rFonts w:ascii="宋体;SimSun" w:hAnsi="宋体;SimSun" w:cs="宋体;SimSun"/>
          <w:color w:val="000000"/>
        </w:rPr>
        <w:t xml:space="preserve">和本领，让观众看得眼花缭乱。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手很巧，利用废旧物品制成的电烤箱，虽然外观一般，可功能并不逊色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巧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绝伦</w:t>
      </w:r>
      <w:r>
        <w:rPr>
          <w:rFonts w:ascii="宋体;SimSun" w:hAnsi="宋体;SimSun" w:cs="宋体;SimSun"/>
          <w:color w:val="000000"/>
        </w:rPr>
        <w:t>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飞往留学地的飞机即将起飞，</w:t>
      </w:r>
      <w:r>
        <w:rPr>
          <w:rFonts w:ascii="宋体;SimSun" w:hAnsi="宋体;SimSun" w:cs="宋体;SimSun"/>
          <w:color w:val="000000"/>
          <w:szCs w:val="21"/>
          <w:em w:val="underDot"/>
        </w:rPr>
        <w:t>弥留之际</w:t>
      </w:r>
      <w:r>
        <w:rPr>
          <w:rFonts w:ascii="宋体;SimSun" w:hAnsi="宋体;SimSun" w:cs="宋体;SimSun"/>
          <w:color w:val="000000"/>
        </w:rPr>
        <w:t>，这位性格内向的男孩终于喊出了“妈妈，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爱你！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各项没有语病的一句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包头的夏季，绿树成行，鲜花盛开，让人感觉到不仅是生产钢铁的钢城，也是使人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旷神怡的树城、花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神舟”回归地，煤海书法城一一如今内蒙的中西部，也与科技文化结下了难以分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的不解之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寸草不生的戈壁滩，高大连绵的胡杨林，纵横</w:t>
      </w:r>
      <w:r>
        <w:rPr>
          <w:rFonts w:ascii="宋体;SimSun" w:hAnsi="宋体;SimSun" w:cs="宋体;SimSun"/>
          <w:color w:val="000000"/>
        </w:rPr>
        <w:t>起伏的大沙漠，构成了阿拉善盟独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的自然景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个人能不能开创自己的光明前程，关键在于要有远大的理想，持之以恒的努力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能获得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文学常识搭配有误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陶渊明——《五柳先生传》——东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白居易——《钱塘湖春行</w:t>
      </w:r>
      <w:r>
        <w:rPr>
          <w:rFonts w:cs="宋体;SimSun" w:ascii="宋体;SimSun" w:hAnsi="宋体;SimSun"/>
          <w:color w:val="000000"/>
        </w:rPr>
        <w:t>&gt;——</w:t>
      </w:r>
      <w:r>
        <w:rPr>
          <w:rFonts w:ascii="宋体;SimSun" w:hAnsi="宋体;SimSun" w:cs="宋体;SimSun"/>
          <w:color w:val="000000"/>
        </w:rPr>
        <w:t>唐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丰子恺——《竹影》——现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雨果——《纪念伏尔泰逝世一百周年的演说》——英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按要求完成下面的对联题。（任选一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假日，小张来到了一个向往已久的小岛。这里曾经一片荒芜，人迹罕至，可如今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机勃勃，绿意盎然。他不由得吟出了“碧岛增绿树绿增岛碧”，可却怎么也想不出下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一次，偶然间看到了介绍长白山的风光片，说长白山原本叫白山，只因这里气候寒冷，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下雪，山上积雪不化而得名。听到这里，小张脑海中灵光一闪，对出了下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上联：今日称雄考场，谁拔头筹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下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默写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_______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志在千里。    （曹操《龟虽寿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芳草鲜美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    （陶渊明《桃花源记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________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阴阳割昏晓。    （《杜甫诗三首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亲小人，远贤臣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    （诸葛亮《出师表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八百里分麾下炙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（辛弃痰《破阵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为陈同甫赋壮词以寄之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6)____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人迹板桥霜。    （温庭筠《商山早行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小信未孚，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    （《左传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曹刿论战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轮台九月风夜吼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（岑参《走马川行奉送封大夫出师西征》）</w:t>
      </w:r>
      <w:r>
        <w:rPr>
          <w:rFonts w:ascii="宋体;SimSun" w:hAnsi="宋体;SimSun" w:cs="宋体;SimSun"/>
          <w:color w:val="000000"/>
        </w:rPr>
        <w:t>二、阅读（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一）阅读下面文言文，完成</w:t>
      </w:r>
      <w:r>
        <w:rPr>
          <w:rFonts w:cs="宋体;SimSun" w:ascii="宋体;SimSun" w:hAnsi="宋体;SimSun"/>
          <w:color w:val="000000"/>
        </w:rPr>
        <w:t>8-11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孔子相卫，弟子予皋为狱吏，跀①人足，所跀者守门。</w:t>
      </w:r>
      <w:r>
        <w:rPr>
          <w:rFonts w:ascii="宋体;SimSun" w:hAnsi="宋体;SimSun" w:cs="宋体;SimSun"/>
          <w:color w:val="000000"/>
          <w:u w:val="single"/>
        </w:rPr>
        <w:t>人有恶②孔子于卫君者</w:t>
      </w:r>
      <w:r>
        <w:rPr>
          <w:rFonts w:ascii="宋体;SimSun" w:hAnsi="宋体;SimSun" w:cs="宋体;SimSun"/>
          <w:color w:val="000000"/>
        </w:rPr>
        <w:t>，曰：“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欲作乱。”卫君欲执孔子。孔子走，弟子皆逃。子皋从出门，跀危引之而逃之门下室中，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追不得。夜半，子皋问跀危日：“吾不能亏主之法令而亲跀子之足，是子报仇之时，而子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乃肯逃我？我何以得此于子？”跀危日：“吾断足也，固吾罪当之，不可奈何。然方公之狱治臣也，公倾侧③法令，先后臣以言。欲臣之免也甚，而臣知之。及狱决罪定，公憱④然不悦，形于颜色，臣见又知之。非私臣而然也，夫天性仁心固然也。</w:t>
      </w:r>
      <w:r>
        <w:rPr>
          <w:rFonts w:ascii="宋体;SimSun" w:hAnsi="宋体;SimSun" w:cs="宋体;SimSun"/>
          <w:color w:val="000000"/>
          <w:u w:val="single"/>
        </w:rPr>
        <w:t>此臣之所以悦而德公也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选自《韩非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外储说左下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注释】①跀（</w:t>
      </w:r>
      <w:r>
        <w:rPr>
          <w:rFonts w:cs="宋体;SimSun" w:ascii="宋体;SimSun" w:hAnsi="宋体;SimSun"/>
          <w:color w:val="000000"/>
        </w:rPr>
        <w:t>yuè</w:t>
      </w:r>
      <w:r>
        <w:rPr>
          <w:rFonts w:ascii="宋体;SimSun" w:hAnsi="宋体;SimSun" w:cs="宋体;SimSun"/>
          <w:color w:val="000000"/>
        </w:rPr>
        <w:t>）：古代一种酷刑，把人的脚或脚趾砍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恶</w:t>
      </w:r>
      <w:r>
        <w:rPr>
          <w:rFonts w:cs="宋体;SimSun" w:ascii="宋体;SimSun" w:hAnsi="宋体;SimSun"/>
          <w:color w:val="000000"/>
        </w:rPr>
        <w:t>(wù)</w:t>
      </w:r>
      <w:r>
        <w:rPr>
          <w:rFonts w:ascii="宋体;SimSun" w:hAnsi="宋体;SimSun" w:cs="宋体;SimSun"/>
          <w:color w:val="000000"/>
        </w:rPr>
        <w:t>：痛恨，引申为说坏话，诬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倾侧：这里是反复推敲之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僦</w:t>
      </w:r>
      <w:r>
        <w:rPr>
          <w:rFonts w:cs="宋体;SimSun" w:ascii="宋体;SimSun" w:hAnsi="宋体;SimSun"/>
          <w:color w:val="000000"/>
        </w:rPr>
        <w:t>(cù)</w:t>
      </w:r>
      <w:r>
        <w:rPr>
          <w:rFonts w:ascii="宋体;SimSun" w:hAnsi="宋体;SimSun" w:cs="宋体;SimSun"/>
          <w:color w:val="000000"/>
        </w:rPr>
        <w:t>：脸色改变，表现不安的神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解释下面句子中加点词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及狱决罪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非私臣而然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翻译下面的句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人有恶孔子于卫君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此臣之所以悦而德公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跀危为何会放掉处罚过他的法官子皋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读了本则小故事，你认为怎样的法律惩处才有最好的效果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（二）阅读下面记叙文，完成</w:t>
      </w:r>
      <w:r>
        <w:rPr>
          <w:rFonts w:cs="宋体;SimSun" w:ascii="宋体;SimSun" w:hAnsi="宋体;SimSun"/>
          <w:b/>
          <w:color w:val="000000"/>
        </w:rPr>
        <w:t>12-16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珍贵的军大衣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廖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屋外，寒冷的冬夜，大雪纷飞；屋子里，油灯的火苗舔着夜色，像贪婪的舌头舔着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坐在火桶旁读《论语》：“……泛爱众，而亲仁。行有馀力，则以学文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正在走神，“你小子在不在听啊？”父亲要冲我发火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时，响起了敲门声，山村的小学寂寥无声，敲门声格外响亮。门开了，风雪卷了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，一个瑟瑟发抖的陌生人立在门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来人穿件军大衣，一身雪花，年龄看起来比我父亲大约小几岁。这个人手扶门框，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介绍说，他姓闻，是地质队的。这次来这个山区探矿，现在迷路了。父亲听了，眼睛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亮，热情地将陌生人迎了进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父亲与这个陌生的闻叔叔热烈地攀谈起来。说着，父亲突然一怔，用手指着闻叔叔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哦，你还没吃饭吧？你一定没吃饭！闻叔叔点点头。父亲吩咐母亲，赶紧给闻叔叔下一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汤面，多放些生姜和辣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母亲有些迟疑，面条是有的，可是对于那个时候的家庭有点贵重。其时父亲患有严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胃病，温软的面条，可以减轻他的胃疼。母亲以商量的口吻问道，能不能炒一碗饭呢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父亲的回答是否定的，这一刻的父亲显得威严而热情，说话一锤定音。    在鸡蛋和葱花的香味中，闻叔叔狼吞虎咽，这人真的饿坏了。他把湿透的军大衣放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火桶边上烤，水汽旋转着向上升腾，湿漉漉的暖意在屋子里荡漾开来。这天夜里，闻叔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住在我家，和我父亲几乎说了一夜的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天的早晨，父亲把闻叔叔送出了山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时间一长，这个人和这件事，渐渐在我们脑海里淡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想，一年之后的冬天，闻叔叔突然又来了。他专程给父亲送来一件崭新的军大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那一夜，他看出父亲畏寒而且咳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父亲大笑，继而连连摇头，调侃说，一碗面条就换一件军大衣，显得我不够仗义啊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闻叔叔有点不悦，放下大衣就走。父亲让我抱上大衣，跟他去追闻叔叔。在一个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峁，与闻叔叔有了一番拉扯。闻叔叔忽然停住了，指着大衣的胸口对父亲说，你摸摸里面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一摸，怔住了。半晌才说，我收下了，兄弟情义厚啊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此后的几年冬天，父亲一直穿着这件军大衣，咳嗽减轻了许多。一年秋天，父亲去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。这年的冬天，母亲把大衣拿来翻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暖阳下，大衣贴胸部分，豁然露出一块用针线缝上去的羊皮。羊皮在阳光照耀下，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烁着洁白、晶莹的光。恍然间，我明白了些什么…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《承德晚报》有删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文章第一段介绍父亲诵读《论语》的情节有何用意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请你品析“你还没吃饭吧？”“你一定没吃饭！”这两句话在表达效果上有什么不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在对待给求助者做饭这件事上，父亲和母亲的想法为什么会有所不同？分别表达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怎样的情感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父亲为何起初拒绝闻叔叔的馈赠，而最终又接受了馈赠呢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文章结尾作者说“恍然间，我明白了些什么”，作者究竟明白了什么？请你写出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面说明文，完成</w:t>
      </w:r>
      <w:r>
        <w:rPr>
          <w:rFonts w:cs="宋体;SimSun" w:ascii="宋体;SimSun" w:hAnsi="宋体;SimSun"/>
          <w:b/>
          <w:color w:val="000000"/>
          <w:szCs w:val="21"/>
        </w:rPr>
        <w:t>17-21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植物不失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乔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植物也要睡觉。合欢树的睡态很美，叶片柔柔地低垂，耷拉着脑袋，不用酝酿，只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叶片低下来，它们很快就会入睡。但并不是所有的植物都用叶子来睡眠。像睡莲，就是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醒着花儿睡。黄昏池塘边，白天还是昂首怒放的睡莲，随着晚风飞舞，它将花瓣儿慢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拢，紧紧闭合。一朵、两朵，后来所有的花朵全部闭合成了一个个小球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花儿不劳作，也不创造，它们为什么要睡觉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一百多年前，英国生物学家达尔文就发现了植物的睡眠现象。他对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种植物的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间活动进行了长期观察，发现那些积满露水的叶片更容易受伤。他把叶片固定住，也得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样的结果。达尔文由此断定，叶片睡眠可以保护其不受伤害，并可以抵御夜间寒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代，科学家们印证了达尔文的观点。植物睡眠可以减少热量散失和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蒸发。像合欢树，不仅夜晚用睡眠保护自己，当遭遇狂风骤雨时，叶片也会逐渐合拢，以防叶片受到暴风雨的摧残。美国科学家恩瑞特还发现了一个更有趣的现象，他用一根</w:t>
      </w:r>
      <w:r>
        <w:rPr>
          <w:rFonts w:ascii="宋体;SimSun" w:hAnsi="宋体;SimSun" w:cs="宋体;SimSun"/>
          <w:color w:val="000000"/>
          <w:szCs w:val="21"/>
        </w:rPr>
        <w:t>温度</w:t>
      </w:r>
      <w:r>
        <w:rPr>
          <w:rFonts w:ascii="宋体;SimSun" w:hAnsi="宋体;SimSun" w:cs="宋体;SimSun"/>
          <w:color w:val="000000"/>
          <w:szCs w:val="21"/>
        </w:rPr>
        <w:t>探测针在夜间测量多种植物叶片的温度，发现不睡眠的叶子温度总比睡眠的叶子温度低</w:t>
      </w:r>
      <w:r>
        <w:rPr>
          <w:rFonts w:cs="宋体;SimSun" w:ascii="宋体;SimSun" w:hAnsi="宋体;SimSun"/>
          <w:color w:val="000000"/>
          <w:szCs w:val="21"/>
        </w:rPr>
        <w:t>1℃</w:t>
      </w:r>
      <w:r>
        <w:rPr>
          <w:rFonts w:ascii="宋体;SimSun" w:hAnsi="宋体;SimSun" w:cs="宋体;SimSun"/>
          <w:color w:val="000000"/>
          <w:szCs w:val="21"/>
        </w:rPr>
        <w:t>。正是</w:t>
      </w:r>
      <w:r>
        <w:rPr>
          <w:rFonts w:cs="宋体;SimSun" w:ascii="宋体;SimSun" w:hAnsi="宋体;SimSun"/>
          <w:color w:val="000000"/>
          <w:szCs w:val="21"/>
        </w:rPr>
        <w:t>1℃</w:t>
      </w:r>
      <w:r>
        <w:rPr>
          <w:rFonts w:ascii="宋体;SimSun" w:hAnsi="宋体;SimSun" w:cs="宋体;SimSun"/>
          <w:color w:val="000000"/>
          <w:szCs w:val="21"/>
        </w:rPr>
        <w:t>的微小差异，成为阻止或减缓叶子生长的重要因素。因此，结论出来了：在相同环境中，睡眠的植物生长速度较快，比不睡眠的植物具有更强的生存竞争能力。科学家还发现：某些植物不仅夜晚睡觉，白天竟然与人一样还要午睡。它们中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时至下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，关闭叶子气孔，光合作用明显降低，这就可以减少水分散失，增强它们的抗旱能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植物也一样，夜晚睡眠，可以避免寒露和霜冻侵袭，减少水分蒸发，保持湿度；白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睡眠，可减少水分蒸发，还可避免昆虫骚扰。让人类羡慕的是，人有时候会受情绪或疾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困扰而失眠，植物却不会受到任何影响，到了该睡觉的时间，无论出现什么情况它们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准时入睡。第二天再见时，一准儿是神采奕奕，精神抖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网络有删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文章第②段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现代科学家与达尔文对植物睡眠的原因分别如何解说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第⑤段中划线句使用了什么说明方法？作用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这篇说明文采用了怎样的说明顺序？请简要说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下列表述不符合原文意思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植物也会睡眠，不同的植物睡眠的形式不同，有的用叶子睡眠，有的用花朵睡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夜间气温低，容易产生露水，而叶片上如果积满了露水，叶片更容易受到伤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夜晚，不同植物的叶子温度存在着微小的差异，这种差异是由植物是否进入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眠而造成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些植物还会“午休”，为的是降低光合作用，从而使叶子气孔关闭，增强它们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抗旱能力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四）阅读下面的议论文，完成</w:t>
      </w:r>
      <w:r>
        <w:rPr>
          <w:rFonts w:cs="宋体;SimSun" w:ascii="宋体;SimSun" w:hAnsi="宋体;SimSun"/>
          <w:b/>
          <w:color w:val="000000"/>
          <w:szCs w:val="21"/>
        </w:rPr>
        <w:t>22-26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读书关乎心灵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胡晓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近日见三五好友在网上发表读书照片，并附几句评价。对此我最初只匆匆一扫，觉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朋友很勤奋，工作之余仍能把一些时间腾给读书，心中颇为赞赏。但是再关注他们读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，发现其中成功学著作、名人自传、励志书籍居多，赞赏之意便少了几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成功学著作风靡，已不是一两年的事了，自从它们诞生后，便成为图书市场的宠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就如我们所看到的，读过励志书的人，并未在阅读之后精神焕发，然后志存高远、悬梁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股、夜以继日。因为这些书讲述的，只是一个个他人成功的模式化故事，能起的作用大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暂时刺激一下阅读者的神经。我从心底认为，读书是关乎心灵的事，好书给人的馈赠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往也是思想和心灵上的。真正能够起到励志作用的书并非成功学著作，也不以励志为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目的，而是通过帮助读者一步步建设心灵，使读者自觉地实现自我价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首先，好书让人心生敬畏，并激励人不断地学习。中华文化博大精深，好书不胜枚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正的书中良品，能让读书人了解知识的精深，胸怀与精神的清朗，因此我们看到很多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览群书的人，也仍自惭于自身的少知与浅薄。好书使得读书人不敢妄自尊大，不断激发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的求知欲，使他们主动把精力放在学习求索上。读书人真正盼望的，是通过经年的努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积累，让精神避免躁动和浅薄而接近澄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同时，好书能培养人的心性，砥砺人的品格。好书是写作者废寝忘食的真诚创作，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了作者尽心体察的智慧以及经年的积累。那些平实精到的表述，严谨克制的低回，深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宁静的思想更能打动人、影响人，润物于无声。“最是那一低头的温柔，像一朵水莲花不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凉风的娇羞”，适用于形容它们对阅读者产生的自然却深邃的影响。好书往往是娓娓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，并非套用统一的模式讲述类似的故事，因此每一次阅读都会成为一次心灵之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最可悲的是没有主心骨，寻不到自己。书籍在浸润心灵和感染精神后，最为重要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功劳是教人成为自己。好书助读书人自省自知，也使他们的心境变得更为开阔，学会更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尊重他人和环境，更加尊重自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所谓成功的路径，并非励志书里说得那么单一，成功的真正定义，理应是在自身最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欢的领域做出成绩，成为自己想成为的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读书关乎心灵，读书渐少又渴望成功的当代人，更需要好书的感染和浸润。心灵丰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，意念坚定了，励志的路才会真正好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略有改动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作者为何对好友读成功学著作少有赞赏之意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作者认为好书具有怎样的特点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作者从哪几个方面阐述了好书的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作者认为成功的含义和条件各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每年高考前夕，有的地方的高三考生，把课本和资料从楼上抛向天空，名日：“释放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力”。谈谈你对这一现象的看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写作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阅读下面的材料，按要求作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没有湿度，种子就不会发芽；没有阳光，向日葵就不会开花；没有水流，鱼类就不能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存；没有草原，马儿就难以长大。万物的生长，都离不开一定的条件；离开粗茶淡饭，贵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宇宙精华的人——也会奄奄倒下。但人生又不是仅仅为了吃饭，一位作家就说过：人不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靠吃米活着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的生命不是一种简单的存在，那么，我们的生命还需要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生命的需要”为题，写一篇作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文体不限，选取感触最深的一点进行“我笔写我心”的表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文中不得出现真实的地名、校名、人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2014</w:t>
      </w:r>
      <w:r>
        <w:rPr>
          <w:rFonts w:ascii="宋体;SimSun" w:hAnsi="宋体;SimSun" w:cs="宋体;SimSun"/>
          <w:b/>
          <w:color w:val="000000"/>
          <w:sz w:val="32"/>
        </w:rPr>
        <w:t>年初中升学考试试卷参考答案及评分标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语  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卷说明：主观性试题不要求学生所答文字与本参考答案完全一致，只要符合题意，表述清楚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即可酌情给分或给满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与运用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A.</w:t>
      </w:r>
      <w:r>
        <w:rPr>
          <w:rFonts w:ascii="宋体;SimSun" w:hAnsi="宋体;SimSun" w:cs="宋体;SimSun"/>
          <w:color w:val="000000"/>
        </w:rPr>
        <w:t>触</w:t>
      </w:r>
      <w:r>
        <w:rPr>
          <w:rFonts w:cs="宋体;SimSun" w:ascii="宋体;SimSun" w:hAnsi="宋体;SimSun"/>
          <w:color w:val="000000"/>
        </w:rPr>
        <w:t>chù  C</w:t>
      </w:r>
      <w:r>
        <w:rPr>
          <w:rFonts w:ascii="宋体;SimSun" w:hAnsi="宋体;SimSun" w:cs="宋体;SimSun"/>
          <w:color w:val="000000"/>
        </w:rPr>
        <w:t>．坍</w:t>
      </w:r>
      <w:r>
        <w:rPr>
          <w:rFonts w:cs="宋体;SimSun" w:ascii="宋体;SimSun" w:hAnsi="宋体;SimSun"/>
          <w:color w:val="000000"/>
        </w:rPr>
        <w:t>tān D</w:t>
      </w:r>
      <w:r>
        <w:rPr>
          <w:rFonts w:ascii="宋体;SimSun" w:hAnsi="宋体;SimSun" w:cs="宋体;SimSun"/>
          <w:color w:val="000000"/>
        </w:rPr>
        <w:t>．绮</w:t>
      </w:r>
      <w:r>
        <w:rPr>
          <w:rFonts w:cs="宋体;SimSun" w:ascii="宋体;SimSun" w:hAnsi="宋体;SimSun"/>
          <w:color w:val="000000"/>
        </w:rPr>
        <w:t>qǐ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A.</w:t>
      </w:r>
      <w:r>
        <w:rPr>
          <w:rFonts w:ascii="宋体;SimSun" w:hAnsi="宋体;SimSun" w:cs="宋体;SimSun"/>
          <w:color w:val="000000"/>
        </w:rPr>
        <w:t>炼——练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圆——源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离——黎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(B.</w:t>
      </w:r>
      <w:r>
        <w:rPr>
          <w:rFonts w:ascii="宋体;SimSun" w:hAnsi="宋体;SimSun" w:cs="宋体;SimSun"/>
          <w:color w:val="000000"/>
        </w:rPr>
        <w:t>重复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合语境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望文生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结构混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赘余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两面与一面不搭配，句式杂糅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D.</w:t>
      </w:r>
      <w:r>
        <w:rPr>
          <w:rFonts w:ascii="宋体;SimSun" w:hAnsi="宋体;SimSun" w:cs="宋体;SimSun"/>
          <w:color w:val="000000"/>
        </w:rPr>
        <w:t>法国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示例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白山落雪花雪落山白（或：白山添白雪白添山白）。</w:t>
      </w:r>
      <w:r>
        <w:rPr>
          <w:rFonts w:cs="宋体;SimSun" w:ascii="宋体;SimSun" w:hAnsi="宋体;SimSun"/>
          <w:color w:val="000000"/>
        </w:rPr>
        <w:t>(2)[</w:t>
      </w:r>
      <w:r>
        <w:rPr>
          <w:rFonts w:ascii="宋体;SimSun" w:hAnsi="宋体;SimSun" w:cs="宋体;SimSun"/>
          <w:color w:val="000000"/>
        </w:rPr>
        <w:t>他年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  <w:u w:val="single"/>
        </w:rPr>
        <w:t>尽</w:t>
      </w:r>
      <w:r>
        <w:rPr>
          <w:rFonts w:ascii="宋体;SimSun" w:hAnsi="宋体;SimSun" w:cs="宋体;SimSun"/>
          <w:color w:val="000000"/>
          <w:u w:val="wave"/>
        </w:rPr>
        <w:t>忠</w:t>
      </w:r>
      <w:r>
        <w:rPr>
          <w:rFonts w:ascii="宋体;SimSun" w:hAnsi="宋体;SimSun" w:cs="宋体;SimSun"/>
          <w:color w:val="000000"/>
        </w:rPr>
        <w:t>（华夏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double"/>
        </w:rPr>
        <w:t>我</w:t>
      </w:r>
      <w:r>
        <w:rPr>
          <w:rFonts w:ascii="宋体;SimSun" w:hAnsi="宋体;SimSun" w:cs="宋体;SimSun"/>
          <w:color w:val="000000"/>
          <w:u w:val="single"/>
        </w:rPr>
        <w:t>绘</w:t>
      </w:r>
      <w:r>
        <w:rPr>
          <w:rFonts w:ascii="宋体;SimSun" w:hAnsi="宋体;SimSun" w:cs="宋体;SimSun"/>
          <w:color w:val="000000"/>
          <w:u w:val="wave"/>
        </w:rPr>
        <w:t>宏图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老骥伏枥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落英缤纷    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造化钟神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此后汉所以倾颓也  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五十弦翻塞外声  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鸡声茅店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神弗福也           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一川碎石大如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（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狱：案件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私：偏袒，偏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有一个向卫君讲孔子坏话的人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语序不当者不得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这就是我欣慰并感激您的原因。（所以：……的原因，德：感激。每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自己确实有罪，应该受到处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子皋在断案时，反复对照法令，想找出轻判的理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依法处罚了犯人之后，子皋又显出不安和同情的神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不偏袒，不严苛，依法惩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对被惩处者予以应有的人文关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突出儒家经典对读书人的教化作用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下文写父亲帮助迷路的地质工作者做铺垫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(1)“</w:t>
      </w:r>
      <w:r>
        <w:rPr>
          <w:rFonts w:ascii="宋体;SimSun" w:hAnsi="宋体;SimSun" w:cs="宋体;SimSun"/>
          <w:color w:val="000000"/>
        </w:rPr>
        <w:t>你还没吃饭吧？”让人觉得是一句缺少真情的客套话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你一定没吃饭！”是一种合理的断定，流露出真心助人的热情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而正是这种真情，才使求助者能安心接受帮助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父亲让做一碗热汤面，是因为热气腾腾的面食，能让从寒冷的野外来的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助者更快地暖和过来。表现了父亲帮助他人时的真情实意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母亲建议做炒饭，是由于物质匮乏，想把面食留给有胃病的父亲。表现了</w:t>
      </w:r>
    </w:p>
    <w:p>
      <w:pPr>
        <w:pStyle w:val="Normal"/>
        <w:ind w:firstLine="435"/>
        <w:rPr/>
      </w:pPr>
      <w:r>
        <w:rPr/>
        <w:t>母亲对父亲的关爱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(1)</w:t>
      </w:r>
      <w:r>
        <w:rPr>
          <w:rFonts w:ascii="宋体;SimSun" w:hAnsi="宋体;SimSun" w:cs="宋体;SimSun"/>
          <w:color w:val="000000"/>
        </w:rPr>
        <w:t>父亲觉得给人一碗热汤面的帮助是微不足道的小事，不该接受新军大衣这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厚重的回报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拒绝馈赠表现了父亲助人不图回报的高贵品质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当父亲摸到军大衣里面闻叔叔专门为他缝上的羊皮时，又觉得拒绝是不近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情的，所以就接受了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(1)</w:t>
      </w:r>
      <w:r>
        <w:rPr>
          <w:rFonts w:ascii="宋体;SimSun" w:hAnsi="宋体;SimSun" w:cs="宋体;SimSun"/>
          <w:color w:val="000000"/>
        </w:rPr>
        <w:t>人间最贵是真情。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只有真情才能换来真情。（本题是开放性试题，其他答案，概括出两点且言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之成理即可得分。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(1)</w:t>
      </w:r>
      <w:r>
        <w:rPr>
          <w:rFonts w:ascii="宋体;SimSun" w:hAnsi="宋体;SimSun" w:cs="宋体;SimSun"/>
          <w:color w:val="000000"/>
        </w:rPr>
        <w:t>结构上承上启下（或引起下文）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内容上提示下文内容属于对植物睡眠原因的探讨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(1)</w:t>
      </w:r>
      <w:r>
        <w:rPr>
          <w:rFonts w:ascii="宋体;SimSun" w:hAnsi="宋体;SimSun" w:cs="宋体;SimSun"/>
          <w:color w:val="000000"/>
        </w:rPr>
        <w:t>现代科学家认为植物睡眠可以减少热量散失和水分蒸发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达尔文认为叶片睡眠可以保护其不受伤害，并可以抵御夜间寒冷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(1)</w:t>
      </w:r>
      <w:r>
        <w:rPr>
          <w:rFonts w:ascii="宋体;SimSun" w:hAnsi="宋体;SimSun" w:cs="宋体;SimSun"/>
          <w:color w:val="000000"/>
        </w:rPr>
        <w:t>作比较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把植物睡眠与人的睡眠进行比较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作用在于突出植物的睡眠只与时间有关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(1)</w:t>
      </w:r>
      <w:r>
        <w:rPr>
          <w:rFonts w:ascii="宋体;SimSun" w:hAnsi="宋体;SimSun" w:cs="宋体;SimSun"/>
          <w:color w:val="000000"/>
        </w:rPr>
        <w:t>逻辑顺序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先讲植物也有睡眠现象，再探讨植物产生睡眠现象的原因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D(</w:t>
      </w:r>
      <w:r>
        <w:rPr>
          <w:rFonts w:ascii="宋体;SimSun" w:hAnsi="宋体;SimSun" w:cs="宋体;SimSun"/>
          <w:color w:val="000000"/>
        </w:rPr>
        <w:t>因果倒置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(1)</w:t>
      </w:r>
      <w:r>
        <w:rPr>
          <w:rFonts w:ascii="宋体;SimSun" w:hAnsi="宋体;SimSun" w:cs="宋体;SimSun"/>
          <w:color w:val="000000"/>
        </w:rPr>
        <w:t>成功学著作只能暂时刺激一下阅读者的神经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成功学著作并不能真正使阅读者精神焕发，志存高远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为下文引出“读书是关乎心灵的事”的观点作铺垫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(1)</w:t>
      </w:r>
      <w:r>
        <w:rPr>
          <w:rFonts w:ascii="宋体;SimSun" w:hAnsi="宋体;SimSun" w:cs="宋体;SimSun"/>
          <w:color w:val="000000"/>
        </w:rPr>
        <w:t>好书应当触动思想和心灵而不以励志为直接目的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通过帮助读者一步步建设心灵，使读者自觉地实现自我价值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(1)</w:t>
      </w:r>
      <w:r>
        <w:rPr>
          <w:rFonts w:ascii="宋体;SimSun" w:hAnsi="宋体;SimSun" w:cs="宋体;SimSun"/>
          <w:color w:val="000000"/>
        </w:rPr>
        <w:t>好书让人心生敬畏，并激励人不断地学习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好书能培养人的心性，砥砺人的品格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好书促人自省自知，教人成为自己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好书可使人心境开阔，学会尊重他人、环境和自己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以上四点答对三点即可得满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(1)</w:t>
      </w:r>
      <w:r>
        <w:rPr>
          <w:rFonts w:ascii="宋体;SimSun" w:hAnsi="宋体;SimSun" w:cs="宋体;SimSun"/>
          <w:color w:val="000000"/>
        </w:rPr>
        <w:t>真正的成功是在自身最喜欢的领域做出成绩，成为自己想成为的人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走向这种成功的条件是心灵丰盈，意念坚定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示例：肯定：可以理解，确实可以有一定的释放压力的作用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否定：不该如此。这分明是把读书当作了敲门砖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读书是关乎心灵的事，关乎心灵的事需要坚持一生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写作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一类</w:t>
      </w:r>
      <w:r>
        <w:rPr>
          <w:rFonts w:cs="宋体;SimSun" w:ascii="宋体;SimSun" w:hAnsi="宋体;SimSun"/>
          <w:color w:val="000000"/>
        </w:rPr>
        <w:t>(4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内容充实，中心突出，结构严谨，语言畅达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二类（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分）：内容较充实，中心突出，结构严谨，语言畅达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三类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分）：有一定内容，中心基本明确，结构比较完整，语言基本通顺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四类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分）：内容比较空洞，中心不够明确，条理不够清楚，语言不够通顺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五类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以下）：文不对题，结构混乱，语句不通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说明：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立意新颖、深刻，或结构、语言有特色的可给满分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缺题目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字数不够，每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16:00Z</dcterms:created>
  <dc:creator/>
  <dc:description/>
  <dc:language>en-US</dc:language>
  <cp:lastModifiedBy>雨林木风</cp:lastModifiedBy>
  <dcterms:modified xsi:type="dcterms:W3CDTF">2014-07-02T14:54:00Z</dcterms:modified>
  <cp:revision>0</cp:revision>
  <dc:subject/>
  <dc:title/>
</cp:coreProperties>
</file>