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年河北省初中毕业生升学文化考试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语 文 试 卷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第一部分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 xml:space="preserve">题 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、阅读下面的文字，回答后面的问题。（共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叶子出水很高，像亭亭的舞女的裙。层层的叶子中间，零星地点缀着些白花，有袅娜地开着的，有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xiūsè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地打着朵儿的；正如一粒粒的明珠，又如碧天里的星星，又如刚出浴的美人。微风过处，送来缕缕清香，仿佛远处高楼上渺茫的歌声似的。这时候叶子与花也有一丝的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chàndòng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，像闪电般，霎时传过荷塘的那边去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根据要求检索上面这段文字中加着重号的字。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用音序检字法查“缀”：先查音序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再查音节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用部首检字法查“霎”：先查部首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再查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画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二）根据拼音写出相应的词语。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xiūsè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          ②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chàndóng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答案】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①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Z zhui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zhuì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②雨  八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有错该小题不给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字典的使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音序检字法，先查第一个字母音序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Z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，然后在这个字母音序里找到该字的音节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zhui&lt;zhuì&g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，找到页数，然后到正文找到该字即可；部首检字法，首先要分清部首（雨），再查除去部首后剩下的笔画数（八），然后找到该字的页码，到正文中找到该字即可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①羞涩   ②颤动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有错该小题不给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根据拼音写汉字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注意“羞涩”的“涩”笔画较多不要写错了；“颤动”的“颤”不要写错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、在下面的横线上填写处相应的句子。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公然抱茅入竹去，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  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故不为苟得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在白居易的《钱塘湖春行》一诗中，描写钱塘湖早春花草景色的句子是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 xml:space="preserve">     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lang w:eastAsia="zh-CN"/>
        </w:rPr>
        <w:t>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答案】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唇焦口燥呼不得   归来倚仗自叹息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生亦我所欲  所欲有甚于生者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乱花渐欲迷人眼   浅草才能没马蹄   （每空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有错该空不给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诗文默写（直接型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+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理解型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直接性默写，要注意不要出现错别字，如“燥、倚”，文言文默写注意不要出现填字或漏字现象（“生亦我所欲  ”写成“ 生亦我所欲也”）；理解性默写要认真回忆原文，找到最能体现理解要求（描写钱塘湖早春花草景色，特别注意其中的“花、草”）的句子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、将下列句子排列为语意连贯的一段话，最恰当的一项是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（   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由于“这一代网络”中，各网络之间相互独立，导致网络间的消息传递变得非常麻烦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这就是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NGN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中最重要的“多网融合”思想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③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NGN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Next Generation Network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），中文名字被称为“下一代网络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把这些内容都融合到一个网络，也便于集中控制管理，促进不同信息流间的协同合作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而在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NGN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里，人们可以传递语音、数据、媒体流等多种类型的信息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⑥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所谓“下一代网络”，是针对我们现在所使用的“这一代网络”而言的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 xml:space="preserve">．③①⑥⑤④②     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 xml:space="preserve">．⑥③①⑤②④    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 xml:space="preserve">．③⑥①⑤④②    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．⑥①③⑤②④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C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序排列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句序排列要特别注意一些句首的关键词（由于、这、而）所揭示的句子之间的关系（包含这三个词的句子肯定不能放在第一位，剩下的就是③和⑥，而它们之间是⑥解说③的，所以③和⑥排在最前面），围绕这一组句子的中心（下一代网络）然后按照“排列同类项”的方法（①和⑤是一类；②和④是一类），由近到远的进行排列（“①和⑤”与“②和④”之间是“①⑤④②”的关系），再进行个别微调，最后的顺序是“③⑥①⑤④②”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、阅读下面这则新闻，回答后面的问题。（共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本报讯  人民网联合搜狐网、新浪网等门户网站近日联合发布当前“最具价值的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个汉字”调查结果。调查结果显示，当前最具价值的前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个汉字分别为：德、信、孝、诚、善、仁、和、礼、义、道。第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至第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个汉字分别为：爱、正、公、法、廉、智、理、忠、学、敬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在征集过程中，受访者围绕“德”字发表了很多看法。大家普遍认为“德”是做人的根本，古人强调“为政以德”“以德服人”，现在我们仍讲“德才兼备”“立德树人”。同时，受访者对当前社会道德现状表达了自己的忧虑，如何加强道德教育、提高国民道德水平，值得我们思考、探索。“信”字排在第二位，表明公众对当前社会上“诚信危机”的关注与忧虑，以及对建立新信用体系的期待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）给这则新闻拟一个恰当的标题。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                   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）请你就排在第三位的“孝”字谈谈自己的看法。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答案】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示例：门户网站联合发布当前“最具价值的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个汉字”调查结构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新闻概括（拟标题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这类题基本上按照“人或物（门户网站）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+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事情（联合发布当前“最具价值的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个汉字”调查结构）”的方法拟标题，关键词一般都在新闻材料的开头的“导语”部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示例：孝敬长辈是中华民族的传统美德，当今时代“孝”这一美德仍然需要发扬光大。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言之成理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“内容的主观看法”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+“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仿写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考查对“孝”这个字看法，其实也是变相的考查“仿写”。材料第二段中对“德”与“信”的看法，已经给我们提示的答题的思路与句式，就是先从“历史传统”再从“当代社会意义”两个方面表达自己对“孝”的看法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、请找出下面这则应用文中两处不恰当的地方，并提出修改意见。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43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老师：</w:t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昨天晚上，我得了急性肠胃炎，现正在人民医院接受治疗，不能到校学习，请假两天，请您原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此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敬礼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5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“请您原谅”改为“请您批准”；署名下面应标明请假日期。（改对一处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应用文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应用文首先要做到格式正确（这个“病假条”中最后漏掉了“请假日期”），其次内容要符合该应用的要求（“请假条”的正文最后一般是“请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××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予以批准”等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第二部分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6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 xml:space="preserve">题  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一、阅读下面这首诗，回答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6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-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bCs/>
          <w:color w:val="333333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己亥杂诗</w:t>
      </w:r>
    </w:p>
    <w:p>
      <w:pPr>
        <w:pStyle w:val="Normal"/>
        <w:widowControl/>
        <w:snapToGrid w:val="false"/>
        <w:ind w:firstLine="42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浩荡离愁白日斜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吟鞭东指即天涯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落红不是无情物，化作春泥更护花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、这首诗的作者是清末著名思想家、文学家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人名）。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龚自珍  （有错不给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文学常识——作者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这种题一定注意不要出现错别字（“龚”不要写错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、这首诗加线句子是怎样写“离愁”的？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7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用“浩荡”表现“离愁”的广阔无边，用“白日斜”的特定情境烘托“离愁”。（答出一点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中的词语分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画线句子的中心词是“离愁”，但是要注意前面的“浩荡”表现出来的“宽阔无边”，后面的“白日斜”则是运用“景物描写”烘托人物的“离愁”心情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、你认为这首诗的后两句广为传诵的原因是什么？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    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示例：这两句话以“落红”和“春泥”为喻，表达了作者虽辞官离京，仍然关心国家前途和命运的思想感情；这两句诗语言生动形象，内容蕴涵哲理，格调昂扬向上。（答出比喻修辞方法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答出表达的思想感情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答出总体评价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言之成理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诗文名句赏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名句赏析题一般要从“方法（比喻）、情感（虽辞官离京，仍然关心国家前途和命运的思想感情）、评价（语言生动形象，内容蕴涵哲理，格调昂扬向上）”三个方面进行赏析评价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二、阅读下面的文言文，回答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9-1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【乙】鲁宗道为谕德①时，居近酒肆②，尝微行就饮肆中③，偶真宗亟④召，使者及门，久之，宗道方自酒肆来。使者先入，约曰：“即⑤上⑥怪公来迟，何以为对？”宗道曰：“第⑦以实言对之。”使者曰：“然则公当得罪。”曰：“饮酒人之常情欺君臣子之大罪也。”真宗果问，使者具以宗道言对。帝诘⑧之。宗道谢⑨曰：“有故人自乡里来，臣家贫无杯盘，故就酒家饮。”帝以为忠实可大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德：负责教育太子的官。②酒肆：酒馆。③微行就饮肆中：这里指鲁宗道乔装改扮前往酒馆饮酒。④亟：急迫地。⑤即：如果。⑥上：皇上，这里指宋真宗。⑦第：只。⑧诘：责问。⑨谢：道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请用“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/”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给下面的句子断句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饮 酒 人 之 常 情 欺 君 臣 子 之 大 罪 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饮酒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人之常情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欺君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臣子之大罪也。（标对三处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；在“情”与“欺”之间标出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文言文断句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文言文首先要结合原文的语境，弄清基本意思（喝酒是人之常情，但是欺君确实做大臣的犯的大罪），再根据词语之间的关系（尤其是主谓宾及其附属成分之间的关系，“饮酒”是“人之常情”的主语，“欺君”是“臣子之大罪”的主语，它们之间是并列关系）划分句子的断句之处，同时注意一些句首、句尾（也）的虚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下列句子中“之”字的用法不相同的一项是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（     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A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．①然侍卫之臣不懈于内      ②醉翁之意不在酒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B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．①盖追先帝之殊遇           ②手指不可屈伸，弗之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C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．①第以实言对之               ②闻之，欣然规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D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．①帝诘之                   ②孰视之，自以为不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B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虚词用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对“之”的几种常用用法必须掌握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中都是“助词，的”；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中前者是“助词，的”，后者是“代词，它，指这件事”；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中都是“代词他（皇帝）或它（这件事）”；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中都是“代词他（鲁宗道、徐公）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解释下列句子中加着重号的词语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）以光先帝遗德          光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）尝微行就饮肆中        尝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 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）使者及门              及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发扬光大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曾经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到（至）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实词解释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课内词语解释要准确无误；课外词语要结合语境和联想学过的课文是否出现过该词语（如“尝”与《伤仲永》中的“未尝识书具”是相同的，是“曾经”的意思；“及”与《孙权劝学》中的“及鲁肃过寻阳”是相同的，是“到（至）”的意思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把下列句子翻译成现代汉语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）此诚危急存亡之秋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    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翻译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）即上怪公来迟，何以为对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翻译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答案】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这实在（的确、确实）是危急存亡的时候（时刻、时期、关头）啊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如果皇上责怪您来晚了，拿什么来回答？（每句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翻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句子翻译最主要的方法是“留（保留法，人名、地名、官职等，以及与现代汉语相同的词语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l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如“来”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g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、组（组词法，如“皇上、责怪、对答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l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回答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g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换（根据语境替换法，如用“如果”替换“即”；用“您”替换“公”；用“晚”替换“迟”；用“什么”替换“何”；用“拿”替换“以”）”要注意不要出现错译、漏译（“也”是语气词，相当于“啊”）情况，再有注意省略、特殊句式（“何以为对”是倒装句式，翻译时按照“以何为对”句序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乙文表现了鲁宗道怎样的品质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                                   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忠实（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人物分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人物分析要抓住人物的表现，同时注意文中概括性的词语（“帝以为忠实可大用”中的“忠实”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附课外文言文翻译：鲁宗道做人刚正，正直，嫉恶如仇很少容忍，遇到事情敢于直言，不拘谨。作教育太子的官时，家住得离酒店很近，有一次穿着便衣到酒店中，恰巧真宗急召（他）入宫，使者到了门，过了很久，鲁宗道才从酒店回来。使者先回宫了，约定说：“如果皇上怪罪你来晚了，用什么来回答？”鲁宗道说：“（你）只管说实话。”使者说：“你这样是会有罪的。”（鲁宗道）说：“喝酒，人之常情。欺骗君王是做臣子的大罪阿！”真宗果真问了，使者详细地把鲁宗道所说的告诉了皇上。皇帝问鲁宗道，他道歉说：“有老朋友从乡里来，我家贫穷得没有杯盘，所以到酒店去喝。”皇帝因为他忠诚诚实认为可以重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三、阅读下面的议论文，回答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4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</w:rPr>
        <w:t>-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题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古来圣贤皆寂寞，唯有寂寞出学问。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唐玄奘的寂寞成就了西天取经的事业，徐霞客的寂寞成就了旅行天下的壮举，司马迁的寂寞成就了史家绝唱《史记》，曹雪芹的寂寞成就了鸿篇巨制《红楼梦》……寂寞是— 首歌，是只有一个人的吟唱；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: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寂寞是一首诗，是来自内心深处的独白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著名学者钱钟书先生甘于寂寞，潜心读书做学问。他不喜欢应酬，也反感客人来访， 常以生病为由推辞。他每天呆在书房里做着自己喜欢的事，真可谓“躲进小楼成一统，管它冬夏与春秋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钱钟书声名远播，时常会有世界各地的人慕名造访。有一位外国女士打电话给他，表示非常喜欢他的文章，想登门拜访。钱先生听后，赶紧说道：“假如你吃了一个鸡蛋觉得不错，又何必要认识那只下蛋的母鸡呢？ ”那位女士深为钱先生的幽默婉拒所折服，只好作罢。也许，正是有了这种闭门读书做研究的态度，钱先生才写出了《谈艺录》《管锥编》等不朽的学术巨著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其实，像钱先生这样的人还有很多。他们既能洞悉这个社会，又能远离这个社会的喧嚣，专心致志做自己的事情。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⑥“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芥川奖”是日本最重要、最有影响的文学奖项。获奖者有“登龙门”之称——许多作家都因获此奖而名噪一时。最近一届的“齐川奖”获得者田中慎弥却是个“普通人”，他年纪轻轻，也没有什么高学历，为什么能获得如此级别的文学奖呢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媒体对他的描述可能给出了答案：“田中慎弥没有手机，也不用电脑。但他却很执著，甚至有些固执，躲在自己世界里，与寂寞相伴，专心读书和写作。从他身上，人们看到了日本文学新的希望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⑦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田中慎弥能够排除外界的干扰，耐得住寂寞，埋头写作，终成正果。“板凳需坐十年冷，文章不写半句空。”能坐得了冷板凳，自然能静得了心、做得了学问。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⑧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们的生活本来可以很平静，只是因为内心浮躁，无法平静，所以常常觉得自己很 “忙碌”。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若能守住寂寞，不为外界所干扰，一心朝着自己的目标去努力，又怎能做不了学问呢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lang w:eastAsia="zh-CN"/>
        </w:rPr>
        <w:t>?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的中心论点是什么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                                                 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寂寞出学问（唯有寂寞出学问）（答成“古来圣贤皆寂寞，唯有寂寞出学问”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论点的概括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论点的概括，要特别注意题目、开头、结尾的一些概括性的句子，但要注意要准确，不要照搬原句，有时要能够从其中筛选出最能表达作者观点的句子，即论点。如本文作者要表达的观点是“只有耐得住寂寞，并朝着自己的目标努力，才能出学问”，所以如果答上“古来圣贤皆寂寞”就有点画蛇添足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第⑦段中，“坐得了冷板凳”的意思是什么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 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5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能耐得住寂寞（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含义理解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这种题一定要结合具体的语境，看文中最能表达这句话的含义的句子。文中是在分析“田中慎弥能够排除外界的干扰，耐得住寂寞，埋头写作，终成正果”的基础上引用这句诗的，所以“坐得了冷板凳”的含义就是指“能耐得住寂寞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第⑧段加横线句子有什么表达效果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 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6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运用反问修辞方法，加强了语气，突出（强调）了寂寞出学问的论点。（答出反问修辞方法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答出作用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赏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句子赏析要注意首先指出句子使用的方法（反问的修辞方法），然后再使用规范的阅读术语（加强了语气，突出（强调）），结合具体的语境分析其表达的作用（寂寞出学问的论点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在事实论据的选择和使用上各有什么特点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7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所用事实论据选自古今中外，典型丰富；在事实论据的使用上，详略得当。（答出一个方面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论据的分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论据选择的基本要求是典型性，本文中则是选择了古今中外的众多典型事例，可谓丰富典型；同时在使用上做到了详略得当，第②的事例运用简略，主体部分钱钟书和田中慎弥的事例运用则较为详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四、阅读下面的记叙文，回答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8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</w:rPr>
        <w:t>-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题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五猖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常存着这样的一个希望：这一次所见的赛会，比前一次繁盛些。可是结果总是一个“差不多”；也总是只留下一个纪念品，就是当神像还未抬过之前，化一文钱买下的，用一点烂泥，一点颜色纸，一枝竹签和两三枝鸡毛所做的，吹起来会发出一种刺耳的声音的哨子，叫作“吹都都”的，吡吡地吹它两三天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现在看看《陶庵梦忆》，觉得那时的赛会，真是豪奢极了，虽然明人的文章，怕难免有些夸大。因为祷雨而迎龙王，现在也还有的，但办法却已经很简单，不过是十多人盘旋着一条龙，以及村童们扮些海鬼。那时却还要扮故事，而且实在奇拔得可观。他记扮《水浒传》中人物云：“……于是分头四出，寻黑矮汉，寻梢长大汉，寻头陀，寻胖大和尚，寻茁壮妇人，寻姣长妇人，寻青面，寻歪头，寻赤须，寻美髯，寻黑大汉，寻赤脸长须。大索城中；无，则之郭，之村，之山僻，之邻府州县。用重价聘之，得三十六人，梁山泊好汉，个个呵活，臻臻至至，人马称〖女足〗而行……”这样的白描的活古人，谁能不动一看的雅兴呢？可惜这种盛举，早已和明社一同消灭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赛会虽然不象现在上海的旗袍，北京的谈国事，为当局所禁止，然而妇孺们是不许看的，读书人即所谓士子，也大抵不肯赶去看。只有游手好闲的闲人，这才跑到庙前或衙门前去看热闹；我关于赛会的知识，多半是从他们的叙述上得来的，并非考据家所贵重的“眼学”。然而记得有一回，也亲见过较盛的赛会。开首是一个孩子骑马先来，称为“塘报”；过了许久，“高照”到了，长竹竿揭起一条很长的旗，一个汗流浃背的胖大汉用两手托着；他高兴的时候，就肯将竿头放在头顶或牙齿上，甚而至于鼻尖。其次是所谓“高跷”、“抬阁”、“马头”了；还有扮犯人的，红衣枷锁，内中也有孩子。我那时觉得这些都是有光荣的事业，与闻其事的即全是大有运气的人，——大概羡慕他们的出风头罢。我想，我为什么不生一场重病，使我的母亲也好到庙里去许下一个“扮犯人”的心愿的呢？……然而我到现在终于没有和赛会发生关系过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要到东关看五猖会去了。这是我儿时所罕逢的一件盛事，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“礼教”有妨。其一便是五猖庙了，名目就奇特。据有考据癖的人说：这就是五通神。然而也并无确据。神像是五个男人，也不见有什么猖獗之状；后面列坐着五位太太，却并不“分坐”，远不及北京戏园里界限之谨严。其实呢，这也是殊与“礼教”有妨的，——但他们既然是五猖，便也无法可想，而且自然也就“又作别论”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去拿你的书来。”他慢慢地说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这所谓“书”，是指我开蒙时候所读的《鉴略》。因为我再没有第二本了。我们那里上学的岁数是多拣单数的，所以这使我记住我其时是七岁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忐忑着，拿了书来了。他使我同坐在堂中央的桌子前，教我一句一句地读下去。我担着心，一句一句地读下去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两句一行，大约读了二三十行罢，他说：——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给我读熟。背不出，就不准去看会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他说完，便站起来，走进房里去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似乎从头上浇了一盆冷水。但是，有什么法子呢？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自然是读着，读着，强记着，——而且要背出来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粤有盘古，生于太荒，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首出御世，肇开混茫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他们都等候着；太阳也升得更高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忽然似乎已经很有把握，便即站了起来，拿书走进父亲的书房，一气背将下去，梦似的就背完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不错。去罢。”父亲点着头，说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大家同时活动起来，脸上都露出笑容，向河埠走去。工人将我高高地抱起，仿佛在祝贺我的成功一般，快步走在最前头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直到现在，别的完全忘却，不留一点痕迹了，只有背诵《鉴略》这一段，却还分明如昨日事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  <w:lang w:eastAsia="zh-CN"/>
        </w:rPr>
        <w:t>我至今一想起，还诧异我的父亲何以要在那时候叫我来背书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出自《朝花夕拾》，请你再写出出自这本散文集的三篇文章的篇名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8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《从百草园到三味书屋》《藤野先生》《阿长与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l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山海经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&gt;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》《狗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猫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鼠》《二十四孝图》《无常》《父亲的病》《琐记》《范爱农》（答出一个篇名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有错该篇名不给分，从上面九篇文章中任选三篇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文学常识——作家作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这种题要注意做到在熟悉的基础上准确无误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题目的作用是什么？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 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行文线索（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题目理解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记叙文中题目常见的作用：概括文章主要内容；充当文章线索；揭示文章中心；新颖，吸引读者。本文全文的故事都是围绕着“五猖会”展开的，所以也就是本文的线索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说说你对选文结尾处加横线句子含义的理解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 xml:space="preserve">答： 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“我”对父亲在“我”看五猖会前逼“我”背书的不解与不满。（意思对即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含义理解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句子含义理解一定要注意结合语境，准确把握。结合上文中的“我却并没有他们那么高兴。开船以后，水路中的风景，盒子里的点心，以及到了东关的五猖会的热闹，对于我似乎都没有什么大意思”和开始的高兴、盼望之情的对比，可以看出句子表达的是“我的不解与不满之情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结合具体语境，对选文中加波浪线句子作简要赏析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>          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1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示例一：运用了反复的修辞方法，强调了“我”背书的痛苦无奈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示例二：运用“读”“强记”“背”等词语，表达了“我”背书时的痛苦无奈。（答出赏析角度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答出表达效果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；选取其他角度赏析，言之成理也可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句子赏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句子赏析要注意从修辞方法（反复）、表现手法的使用、词语的运用（读、强记、背的词语）等角度，使用规范的阅读术语（强调了），结合具体语境分析表达的效果（痛苦无奈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选文运用了对比的写作方法，请找出一例，并作简要分析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shd w:fill="FCFCFC" w:val="clear"/>
          <w:lang w:eastAsia="zh-CN"/>
        </w:rPr>
        <w:t xml:space="preserve">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【答案】示例：“我”在背书前盼望观看五猖会的兴奋心情，与背书后的扫兴形成了鲜明的对比，批评了强制教育对儿童天性的压制和摧残。（答出对比的内容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答出对比的作用给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表现手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对比是记叙文中常用的表现手法。对比的目的是为了鲜明的突出了人物（事物）的特征，更加突出文章的主题，更加充分抒发作者感情。要结合全文中心分析表达的效果。　　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第三部分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 xml:space="preserve">题  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、阅读下面的文字，根据要求作文。（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衣着与人们的生活密切相关，衣着体现着人的个性、爱好、修养、追求……它的背后往往有着生动的故事，有着不同的见解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请以“这样的衣着”为话题，写一篇文章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要求：①题目自拟，文体自定；②有真情实感，不得套写抄袭；③用现行规范的汉语言文字表达；④不少于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60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字（写成诗歌不少于</w:t>
      </w:r>
      <w:r>
        <w:rPr>
          <w:rFonts w:cs="宋体;SimSun" w:ascii="宋体;SimSun" w:hAnsi="宋体;SimSun"/>
          <w:color w:val="333333"/>
          <w:kern w:val="0"/>
          <w:szCs w:val="21"/>
          <w:shd w:fill="FCFCFC" w:val="clear"/>
          <w:lang w:eastAsia="zh-CN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  <w:shd w:fill="FCFCFC" w:val="clear"/>
          <w:lang w:eastAsia="zh-CN"/>
        </w:rPr>
        <w:t>行）；⑤文章中不要出现真实的地名、校名、和人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【解析】考点：话题作文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思路：“这样的衣着”这个话题和“提示语”表明，文章可以以“这样的衣着”为线索，叙述故事，表达情感；也可以以此作为引出议论的引子，进行论证分析，表达观点。在选材上要注意使用“以小（衣着）见大（情感）”，选择最能利于表达真情实感的人（如亲人、老师、同学、朋友、印象深刻的人；古今中外的名人等）的代表性衣着，或叙述故事，或进行论证分析。这方面朱自清的《背影》就是一篇典型的范例，文中“青布棉袍黑布马褂”的背影成为文章行文的线索。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38:00Z</dcterms:created>
  <dc:creator>Administrator</dc:creator>
  <dc:description/>
  <cp:keywords/>
  <dc:language>en-US</dc:language>
  <cp:lastModifiedBy>User</cp:lastModifiedBy>
  <dcterms:modified xsi:type="dcterms:W3CDTF">2014-08-08T04:49:00Z</dcterms:modified>
  <cp:revision>6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