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省铜仁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录入：青峰弦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字的读音全部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省悟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凝固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犒赏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  锲而不舍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哺育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    贿赂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症结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飒爽英姿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功绩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星宿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扼要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揆情度理（</w:t>
      </w:r>
      <w:r>
        <w:rPr>
          <w:rFonts w:cs="宋体;SimSun" w:ascii="宋体;SimSun" w:hAnsi="宋体;SimSun"/>
          <w:color w:val="000000"/>
          <w:szCs w:val="21"/>
        </w:rPr>
        <w:t>d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谈吐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    栈桥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对峙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锐不可当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没有错别字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禁锢    断壁残垣    按步就班    粗制滥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像样    不可明状    眼花缭乱    川流不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修葺    绵里藏针    谈笑风生    销声匿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恻隐    绿荫蔽日    不记其数    无耻谰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中加点的成语使用错误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年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一期间，风景秀丽的梵净山令国内外游人</w:t>
      </w:r>
      <w:r>
        <w:rPr>
          <w:rFonts w:ascii="宋体;SimSun" w:hAnsi="宋体;SimSun" w:cs="宋体;SimSun"/>
          <w:color w:val="000000"/>
          <w:szCs w:val="21"/>
          <w:em w:val="underDot"/>
        </w:rPr>
        <w:t>流连忘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日本首相安倍晋三</w:t>
      </w:r>
      <w:r>
        <w:rPr>
          <w:rFonts w:ascii="宋体;SimSun" w:hAnsi="宋体;SimSun" w:cs="宋体;SimSun"/>
          <w:color w:val="000000"/>
          <w:szCs w:val="21"/>
          <w:em w:val="underDot"/>
        </w:rPr>
        <w:t>肆无忌惮</w:t>
      </w:r>
      <w:r>
        <w:rPr>
          <w:rFonts w:ascii="宋体;SimSun" w:hAnsi="宋体;SimSun" w:cs="宋体;SimSun"/>
          <w:color w:val="000000"/>
          <w:szCs w:val="21"/>
        </w:rPr>
        <w:t>地参拜靖国神社，激起了亚洲各国人民的极大愤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在科技比赛中体现创新精神，许多同学</w:t>
      </w:r>
      <w:r>
        <w:rPr>
          <w:rFonts w:ascii="宋体;SimSun" w:hAnsi="宋体;SimSun" w:cs="宋体;SimSun"/>
          <w:color w:val="000000"/>
          <w:szCs w:val="21"/>
          <w:em w:val="underDot"/>
        </w:rPr>
        <w:t>处心积虑</w:t>
      </w:r>
      <w:r>
        <w:rPr>
          <w:rFonts w:ascii="宋体;SimSun" w:hAnsi="宋体;SimSun" w:cs="宋体;SimSun"/>
          <w:color w:val="000000"/>
          <w:szCs w:val="21"/>
        </w:rPr>
        <w:t>，设计了各种造型的航空模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辛弃疾的词大多以激昂跌宕的气势和</w:t>
      </w:r>
      <w:r>
        <w:rPr>
          <w:rFonts w:ascii="宋体;SimSun" w:hAnsi="宋体;SimSun" w:cs="宋体;SimSun"/>
          <w:color w:val="000000"/>
          <w:szCs w:val="21"/>
          <w:em w:val="underDot"/>
        </w:rPr>
        <w:t>独具匠心</w:t>
      </w:r>
      <w:r>
        <w:rPr>
          <w:rFonts w:ascii="宋体;SimSun" w:hAnsi="宋体;SimSun" w:cs="宋体;SimSun"/>
          <w:color w:val="000000"/>
          <w:szCs w:val="21"/>
        </w:rPr>
        <w:t>的构思来抒情言志，在南宋词坛上占有重要地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没有语病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力加强未成年人思想道德，是学校、家庭、社会一项重要而紧迫的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语文素养是学生学好其他课程的基础，也是学生全面发展和终身发展的基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经过全市人民的共同努力，使我市的空气质量状况有了明显改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河水的来源除了地下水等之外，还有雨水也是它的来源之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标点符号使用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容不得束缚，容不得羁绊，容不得闭塞。是挣脱了，冲破了，撞开了的那么一股劲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梵天净土，桃</w:t>
      </w:r>
      <w:r>
        <w:rPr>
          <w:rFonts w:ascii="宋体;SimSun" w:hAnsi="宋体;SimSun" w:cs="宋体;SimSun"/>
          <w:color w:val="000000"/>
          <w:szCs w:val="21"/>
        </w:rPr>
        <w:t>源铜仁”。已经成为了铜仁市对外宣传的一张名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哎呀，真是美极了。”皇帝说：“我十分满意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父亲总是要说他那句永不变更的话：“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如果于勒竟在这只船上，那会叫人多么惊喜呀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句子顺序捧列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一次，富兰克林买到一本《旁观者》刊物，便边读边把几篇文章的大意摘录下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接着，就把自己写的与原文比较，发现自己的缺点，就把它改正过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几年以后，他模拟原文的风格，写出了一篇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这样下来，他不仅掌握了作者的观点，取到了“真经”，而且学到了作者的思维方法，锻炼了自己的创造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不动笔墨不读书”是强化记忆、训练思维的好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美国科学家富兰克林的成功就是由此开始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⑤⑥②</w:t>
      </w:r>
      <w:r>
        <w:rPr>
          <w:rFonts w:ascii="宋体;SimSun" w:hAnsi="宋体;SimSun" w:cs="宋体;SimSun"/>
          <w:color w:val="000000"/>
          <w:szCs w:val="21"/>
        </w:rPr>
        <w:t>③①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③②①⑤⑥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⑤⑥①③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⑤⑥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文学常识不正确的一项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水浒》成功地塑造了一大批栩栩如生的人物形象，如“智多星”吴用、“黑旋风”李逵、“豹子头”林冲等，小说还讲述了风雪山神庙、智取生辰纲、醉打蒋门神等脍炙人口的故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鲁迅先生的《朝花夕拾》文笔隽永，是中国现代散文的经典作品之一。《从百草园到三味书屋》《社戏》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都是其中的作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战国策》是西汉末年刘向根据战国史书整理编辑的，共三十三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钢铁是怎样炼成的》以主人翁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柯察金的生活经历为线索，成功塑造了一位个性倔强，充满青春活力，勇敢坚强，意志坚定的人物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《陈涉世家》节选，按要求完成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，</w:t>
      </w:r>
      <w:r>
        <w:rPr>
          <w:rFonts w:ascii="宋体;SimSun" w:hAnsi="宋体;SimSun" w:cs="宋体;SimSun"/>
          <w:color w:val="000000"/>
          <w:szCs w:val="21"/>
          <w:u w:val="single"/>
        </w:rPr>
        <w:t>燕雀安知鸿鹄之志哉</w:t>
      </w:r>
      <w:r>
        <w:rPr>
          <w:rFonts w:ascii="宋体;SimSun" w:hAnsi="宋体;SimSun" w:cs="宋体;SimSun"/>
          <w:color w:val="000000"/>
          <w:szCs w:val="21"/>
        </w:rPr>
        <w:t>！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世元年七月，发闾左適戍渔阳九百人，屯大泽乡。陈胜、吴广皆次当行，为屯长。会天大雨，道不通，度已失期。失期，法皆斩。陈胜、吴广乃谋曰：“</w:t>
      </w:r>
      <w:r>
        <w:rPr>
          <w:rFonts w:ascii="宋体;SimSun" w:hAnsi="宋体;SimSun" w:cs="宋体;SimSun"/>
          <w:color w:val="000000"/>
          <w:szCs w:val="21"/>
          <w:u w:val="single"/>
        </w:rPr>
        <w:t>今亡亦死，举大计亦死，等死，死国可乎？</w:t>
      </w:r>
      <w:r>
        <w:rPr>
          <w:rFonts w:ascii="宋体;SimSun" w:hAnsi="宋体;SimSun" w:cs="宋体;SimSun"/>
          <w:color w:val="000000"/>
          <w:szCs w:val="21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面加点词词义相同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皆</w:t>
      </w:r>
      <w:r>
        <w:rPr>
          <w:rFonts w:ascii="宋体;SimSun" w:hAnsi="宋体;SimSun" w:cs="宋体;SimSun"/>
          <w:color w:val="000000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当行    之</w:t>
      </w:r>
      <w:r>
        <w:rPr>
          <w:rFonts w:ascii="宋体;SimSun" w:hAnsi="宋体;SimSun" w:cs="宋体;SimSun"/>
          <w:color w:val="000000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所旁丛祠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乃丹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帛曰    得鱼腹中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上使外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兵    王侯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相宁有种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多应者    功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为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句子中不含通假字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发阅左適戍渔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置人所罾鱼腹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为天下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固以怪之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说法有误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陈胜认为得到广大人民支持的理由是秦二世杀公子扶苏，引起人民不满；楚人怀念项燕，有强烈的复</w:t>
      </w:r>
      <w:r>
        <w:rPr>
          <w:rFonts w:ascii="宋体;SimSun" w:hAnsi="宋体;SimSun" w:cs="宋体;SimSun"/>
          <w:color w:val="000000"/>
          <w:szCs w:val="21"/>
        </w:rPr>
        <w:t>国愿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会天大雨，道不通，度已失期。失期，法皆斩”是这次起义的导火线，其根本原因是“天下苦秦久矣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司马迁是西汉时期的史学家、文学家，他用毕生的精力著成了我国第一部编年体通史《史记》。《史记》被鲁迅评价为：“史家之绝唱，无韵之离骚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陈胜、吴广采用“鱼腹藏书”“篝火孤鸣”等办法，借以在群众中树立威信，表现了陈胜、吴广对当前形势具有敏锐的洞察力和很强的组织领导才能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把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文言文阅读材料中划线的句子翻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嗟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燕雀安知鸿鹄之志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亡亦死，举大计亦死，等死，死国可乎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举杯邀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李白《月下独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斜晖脉脉水悠悠。（温庭筠《望江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渠那得清如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朱熹《观书有感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生自古谁无死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    （文天祥《过零丁洋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天涯若比邻。    （王勃《送杜少府之住蜀州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予独爱莲之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周敦颐《爱莲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阅读杜甫的《春望》，按要求答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破山河在，城春草木深。感时花溅泪，恨别鸟惊心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烽火连三月，家书抵万金。白头搔更短，浑欲不胜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首联写诗人春之所见，其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字写出了怵目惊心之景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字写</w:t>
      </w:r>
      <w:r>
        <w:rPr>
          <w:rFonts w:ascii="宋体;SimSun" w:hAnsi="宋体;SimSun" w:cs="宋体;SimSun"/>
          <w:color w:val="000000"/>
          <w:szCs w:val="21"/>
        </w:rPr>
        <w:t>出了满目凄然之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展开想象，描述“白头搔更短，浑欲不胜簪”所展现的画面，并揭示诗句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，铜仁市“牵手文明、共建和谐”文明礼仪传递活动全面启动。学校是传播文明礼仪的重要阵地，作为一名中学生，有义务积极参与这项活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指出校园内的一种不文明现象，并提出整改措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不文明现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整改措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发挥班级在文明礼仪教育活动中的作用，班委会决定开展一次以“文明礼仪从我做起”为主题的班会。假如你是这次班会的主持人，请你写一段话作为开场白。（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苏州园林》节选，完成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绝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国的建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古代的宫殿到近代的一般住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绝大部分是对称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左边怎么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右边也怎么样。苏州园林可决不讲究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好像故意避免似的。东边有了一个亭子或者一道回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西边决不会来一个同样的亭子或者一道同样的回廊。这是为什么？我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图画来比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称的建筑是图案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美术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园林是美术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美术画要求自然之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不讲究对称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选文中苏州园林的整体特点是什么？是从哪几个方面具体说明这个特点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选文第③段“水面假如成河道模样，往往安排桥梁”中，去掉加点词“往往”好不好？</w:t>
      </w:r>
      <w:r>
        <w:rPr>
          <w:rFonts w:ascii="宋体;SimSun" w:hAnsi="宋体;SimSun" w:cs="宋体;SimSun"/>
          <w:color w:val="000000"/>
          <w:szCs w:val="21"/>
        </w:rPr>
        <w:t>请说明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选文第④段中“有几个园里有古老的藤萝、盘曲嶙峋的枝干就是一幅好画”一句运用了什么说明方法？这句是为了说明苏州园林的什么特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历来介绍苏州园林的文章，或从建筑学角度写，或从园林历史角度写，或从导游角度写。结合课文内容说说叶圣陶是从什么角度写的？表现出作者什么情感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一种给予是理所当然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老人是菲律宾华侨，在海外奋斗半生。几经浮沉，衣锦还乡的他萌生了济世助人、造福梓里的念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②于是，老人分别给家乡几所学校的校长写了信，希望每个校长能提供十来个学生的名单，以便他从中确定人选，作为资助对象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③家人嗔怪他的愚昧，既是捐助，何必把程序搞得这样复杂？不如来个快捷方式，譬如通过“希望工程”或者“春蕾计划”，干净利落地了却一桩心愿，岂不是更好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④老人摇摇头说：“我的血汗钱只给那些配得到它的孩子。”哪些孩子才有资格得到资助？是那些家庭贫困的孩子还是优秀生，抑或是特长生？谁也不知道老人心里的答案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名单很快到了老人手里。老人让家人买来了许多书，有《泰戈尔诗集》《纪伯伦诗集》《十万个为什么》等，分门别类地包装好，准备寄给名单上的孩子。家人面面相相觑：这样微薄的礼物是不是太寒碜了？大家断定书中自有“黄金屋”。可翻来覆去也没有找到夹在书中的纸砂。只在书的第一页看到了老人的亲笔赠言：赠给品学兼优的学生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 xml:space="preserve">。落款是老人的住址、姓名、电话和电子邮箱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⑥家人大惑不解，却也不愿忤逆老人的意愿，只好替他一一寄出那些书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⑦光阴荏苒，老人常常对着电话发呆，又莫名其妙地唉声叹气。从黄叶凋零到瑞雪飘飞，谁也猜不透 老人所为何事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⑧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他寄出去的书原来是块“试金石”，只有心存感激的人才会有资格得到他的资助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⑨老人说：“土地失去水分滋润会变成沙漠，人心没有感激滋养会变的荒芜。不知感恩的人，注定是个冷漠自私的人；不知关爱别人，纵使给他阳光，日后也不会放射出自身的温暖，也不配得到别人的爱。”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⑩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选文第④段中老人说：“我的血汗钱只给那些配得到它的孩子”，在老人眼里，哪些孩子才配得到他的资助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选文第⑦段中说“老人常常对着电话发呆，又莫名其妙地唉声叹气”，请你用一小段话来描绘老人此时的心理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联系选文主旨，理解第⑨段中“纵使给了他阳光，日后也不会放射出自身的温暖”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选文题目说“没有一种给予是理所当然的”，联系生活实际，谈谈你对这句话的认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你最欣赏某句诗文，或许是因为它的哲理，或许是因为它的优美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最欣赏某个人，或许是因为他的美德，或许是因为他的睿智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最欣赏某种动植物，或许是因为它的美丽，或许是因为它的不凡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热爱生活、热爱世界的人，总是欣赏每一寸阳光、每一滴甘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结合自己的成长经历，以“我最欣赏    ”为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题目补充完整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、戏剧外，文体不限。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要套作，不得抄袭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中不得出现真实的地名（县名）、校名和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711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8755" cy="666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只有那些心存感激的人才有资格得到他的资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黄金屋”指纸钞或值钱的东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“试金石”是说寄出去的书成为了检验孩子 们是否具有感恩之心的测试物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示例：老人在想：为什么这么多孩子在收到书 后都无动于衷？难道他们对别人的给与都不知感激？难道这群孩子情感都那么缺乏？如果是这样，那我们的后代就让人担忧了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为后文老人等待学生来信（来电）和收到贺卡埋下伏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因为没有感激之心即使受到别人再多的关爱，今后也不懂得去关爱他人回报社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“略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意思对即可，答案不唯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2:00Z</dcterms:created>
  <dc:creator/>
  <dc:description/>
  <dc:language>en-US</dc:language>
  <cp:lastModifiedBy>User</cp:lastModifiedBy>
  <dcterms:modified xsi:type="dcterms:W3CDTF">2014-07-03T11:55:00Z</dcterms:modified>
  <cp:revision>0</cp:revision>
  <dc:subject/>
  <dc:title/>
</cp:coreProperties>
</file>