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白银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普通高中招生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考生注意：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所有试题均在答题卡上作答，否则无效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一、语言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提示，将对联工整地写在田字格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hū  shān  yǒu  lù  qín  wéi  jìng,xué  hǎi  wú  yá  kǔ  zuò  zhōu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有误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洗礼   阔绰   水波粼粼    问心无愧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虔诚   晨曦   面面相觑   断壁残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锦嶂   萧索   忧心冲冲    鞠躬尽萃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拆散   头衔   芊芊细草   通宵达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词语使用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个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以来，我国各地城市化建设提速，新建的楼房</w:t>
      </w:r>
      <w:r>
        <w:rPr>
          <w:rFonts w:ascii="宋体;SimSun" w:hAnsi="宋体;SimSun" w:cs="宋体;SimSun"/>
          <w:b/>
          <w:i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。现在看来，有些楼房的质量是不过关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他人交往时，要站在对方的立场上，</w:t>
      </w:r>
      <w:r>
        <w:rPr>
          <w:rFonts w:ascii="宋体;SimSun" w:hAnsi="宋体;SimSun" w:cs="宋体;SimSun"/>
          <w:b/>
          <w:i/>
          <w:szCs w:val="21"/>
          <w:em w:val="underDot"/>
        </w:rPr>
        <w:t>身临其境</w:t>
      </w:r>
      <w:r>
        <w:rPr>
          <w:rFonts w:ascii="宋体;SimSun" w:hAnsi="宋体;SimSun" w:cs="宋体;SimSun"/>
          <w:szCs w:val="21"/>
        </w:rPr>
        <w:t>地为对方着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来西亚航空公司</w:t>
      </w:r>
      <w:r>
        <w:rPr>
          <w:rFonts w:cs="宋体;SimSun" w:ascii="宋体;SimSun" w:hAnsi="宋体;SimSun"/>
          <w:szCs w:val="21"/>
        </w:rPr>
        <w:t>MH370</w:t>
      </w:r>
      <w:r>
        <w:rPr>
          <w:rFonts w:ascii="宋体;SimSun" w:hAnsi="宋体;SimSun" w:cs="宋体;SimSun"/>
          <w:szCs w:val="21"/>
        </w:rPr>
        <w:t>航班失联期间，搜寻工作可谓</w:t>
      </w:r>
      <w:r>
        <w:rPr>
          <w:rFonts w:ascii="宋体;SimSun" w:hAnsi="宋体;SimSun" w:cs="宋体;SimSun"/>
          <w:b/>
          <w:i/>
          <w:szCs w:val="21"/>
          <w:em w:val="underDot"/>
        </w:rPr>
        <w:t>周而复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此起彼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经营亏损原因停业的兰州古籍书店</w:t>
      </w:r>
      <w:r>
        <w:rPr>
          <w:rFonts w:ascii="宋体;SimSun" w:hAnsi="宋体;SimSun" w:cs="宋体;SimSun"/>
          <w:b/>
          <w:i/>
          <w:szCs w:val="21"/>
          <w:em w:val="underDot"/>
        </w:rPr>
        <w:t>引经据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遍稽群籍</w:t>
      </w:r>
      <w:r>
        <w:rPr>
          <w:rFonts w:ascii="宋体;SimSun" w:hAnsi="宋体;SimSun" w:cs="宋体;SimSun"/>
          <w:szCs w:val="21"/>
        </w:rPr>
        <w:t>，经过一段对闯的筹划又开门营业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有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据了解，我省汉简发现早、数量多、研究历史长、在海内外影响大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届“中国汉字听写大会”甘肃选拔赛经过三天的激烈角逐，兰州代表队、陇南代表队，张掖代表队分别获得团体组前三名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着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的退场，对于操作系统行业及安全行业来说，无疑是一件大事或一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机会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索契冬季奥运会暨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届冬季奥林匹克运动会，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在俄罗斯联邦索契市举办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合语境，填人下面横线上的句子排列顺序恰当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生，就像一次旅行，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也一定会有“山重水复疑无路，柳暗花明又一村”的那一天。②那么，他的人生轨迹  不会美好。③而如果他能保持一种积极向上的心态，即使身处逆境、四面楚歌，④如果一个  人的心总是被灰暗的风尘所覆盖，干涸了心泉、黯淡了目光、失去了生机、丧失了斗志，⑤沿途中有数不尽的坎坷泥泞，但也有看不完的春花秋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②⑤①④③  B.④①③②⑤  C.④②⑤③①  D.⑤④②③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填空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水浒》是中国第一部歌颂农民起义的长篇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体小说，作者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小说以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末年宋江起义为题材，生动地描写了梁山好汉们从起义到兴盛再到最终失败的全过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格列佛游记》讲述的是英国船医格列佛因海难等原因流落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大人国、飞岛以及马（慧驷）国等地的经历。童话色彩只是这部小说的表面特征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才是其灵魂所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  （韩愈《早春呈水部张十八员外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子日：“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可以为师矣。”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（《论语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烟笼寒水月笼沙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         （杜牧《泊秦淮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       （苏轼《水调歌头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一鼓作气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                             （《曹刿论战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苔痕上阶绿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                  （刘禹锡《陋室铭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       （王勃《送杜少府之任蜀州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阅读下面的文章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场的哈萨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斌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十月，乌尔这拉克决定辞职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父亲三天前的电话，告诉他要转场到冬季牧场去。上百只牲畜，是他们家的全部财产，需要一起完成迁徙，这是一项非常浩大的“工程”。父亲已经年迈，需要人去帮他。鸟尔达拉克是长子，下面只有一个还在读高中的妹妹，他必须回去。哈萨克族是一个永远在路上的马背民族。他们为了牲畜的生长，要在春夏秋冬辗转于四个牧场。这些年牧场退化，他们转场的次数越来越少了，只能夏季一个牧场，冬天迁到一个暖和一点的过冬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乌尔达拉克今年七月从鸟鲁木齐的大学毕业，好不容易在一家经营医疗器材的公司找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工作。这已经让很多不得已而回到家乡的同学艳羡了。大学时每到转场，乌尔达拉克都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回家，帮家里打理异常辛苦的转场。可现在刚刚找到工作，马上请那么长时间的假，领导很难理解，更难同意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鸟尔达拉克和父亲在电话中发生了争吵，他觉得现在转场可以租用汽车，不用像以前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骑马赶着羊群和骆驼。他说很多同学的家里已经用汽车运输物资和牲畜转场了。可是当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听到这些时变得异常生气。老人觉得，一个哈萨克人必须尊重传统，</w:t>
      </w:r>
      <w:r>
        <w:rPr>
          <w:rFonts w:cs="宋体;SimSun" w:ascii="宋体;SimSun" w:hAnsi="宋体;SimSun"/>
          <w:szCs w:val="21"/>
        </w:rPr>
        <w:t>-f</w:t>
      </w:r>
      <w:r>
        <w:rPr>
          <w:rFonts w:ascii="宋体;SimSun" w:hAnsi="宋体;SimSun" w:cs="宋体;SimSun"/>
          <w:szCs w:val="21"/>
        </w:rPr>
        <w:t>尔达拉克作为长子必须继承这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到家已经是三天以后的夜晚，乌尔达拉克只跟母亲和妹妹打了招呼，并没有跟父亲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。为了转场，工作丢了。父亲那晚安排着第二天的工作，要求乌尔达拉克独自完成拆卸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、查看病兽的事。乌尔达拉克回答：“以前都是跟着你做，我自己不会干。”父亲大怒：“哪个哈萨克男人不会做这些就是度物！”乌尔达拉克也不示弱：“我不需要靠做这些来生活。”话音刚落，父亲的马鞭就扫过来。鸟尔达拉克流着泪，拿起强光手电，走出了毡房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清晨，父亲宰了生病的羊煮了肉。鸟尔达拉克在母亲的协助下拆卸了毡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迁徙开始了，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负责孩子和家当，男人要驱赶并追回跑丢的牲畜。当有大卡车拉着其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他转场的人家从他们的身边开过时，父亲则用</w:t>
      </w:r>
      <w:r>
        <w:rPr>
          <w:rFonts w:ascii="宋体;SimSun" w:hAnsi="宋体;SimSun" w:cs="宋体;SimSun"/>
          <w:b/>
          <w:i/>
          <w:szCs w:val="21"/>
          <w:em w:val="underDot"/>
        </w:rPr>
        <w:t>嘲讽</w:t>
      </w:r>
      <w:r>
        <w:rPr>
          <w:rFonts w:ascii="宋体;SimSun" w:hAnsi="宋体;SimSun" w:cs="宋体;SimSun"/>
          <w:szCs w:val="21"/>
        </w:rPr>
        <w:t>的口气问候车上的族人。鸟尔达拉克不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言语，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在父亲的指挥下扬鞭策马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天的迁徙终于完成了。父亲搭建毡房，母亲煮奶茶准备吃食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尔达拉克准备宰杀体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弱不能过冬的牲畜，用于狂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聚会。转场完成，人们都会聚在一起喝酒庆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狂欢那晚，乌尔达拉克独自走出了毡房。刚才他听到父亲跟族人讲，他不想让女儿高中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毕业就回家出嫁，他希望女儿也考上大学到城市里去。鸟尔达拉克嘴角</w:t>
      </w:r>
      <w:r>
        <w:rPr>
          <w:rFonts w:ascii="宋体;SimSun" w:hAnsi="宋体;SimSun" w:cs="宋体;SimSun"/>
          <w:b/>
          <w:i/>
          <w:szCs w:val="21"/>
          <w:em w:val="underDot"/>
        </w:rPr>
        <w:t>嘲讽</w:t>
      </w:r>
      <w:r>
        <w:rPr>
          <w:rFonts w:ascii="宋体;SimSun" w:hAnsi="宋体;SimSun" w:cs="宋体;SimSun"/>
          <w:szCs w:val="21"/>
        </w:rPr>
        <w:t>地抽了一下，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：考上大学又有什么用，找到工作不是还得回来转场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秋夜，乌尔达拉克感觉到孤独、无助。工作已经辞了，父亲难道是真要让他回家放羊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知道我为什么给你取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尔达拉克吗？”父亲突然出现在他的身后，扔给他一件羊皮背心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乌尔达拉克在哈萨克语中的意思就是孤独的人。哈萨克在草原上已经越来越孤独，牧场快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不活我们了。“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父亲坐在一块石头上，示意乌尔迭拉克也坐下。“这是我们家最后一次转场，明年春天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你母亲就要去定居点了。政府在县城旁边修了很多房子，免费给我们住。你明天就回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个城里人吧，你妹妹要是考上大学，让她也去。”父亲说着话，点了根烟。寒冷的空气中，白烟缭绕着特别显眼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并没有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鸟尔达拉克脸上的意外，继续说道：“我只是想你回来跟我学会如何转场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后就再也没有机会了。我老了，草场一年不如一年，在马背上的日子要结束了。我只想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唯一的儿子，虽然进了城，但还是哈萨克，他应该知道怎么在马背上过日子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晚，乌尔达拉克喝了很多酒，第二天独自回城了。回城的路上，他看到了很多定居点的房子星罗棋布在城市的边缘。他想，那里真的是哈萨克的归宿吗？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《中学生阅读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乌尔达拉克的父亲为什么坚决让儿子回家帮忙转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两个加点的“嘲讽”各有什么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中的父亲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分析文章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段在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你认为乌尔达拉克有必要学会在马背上过日子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）阅读下面的文章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玉兔”自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好，我是“玉免”号月球车。终于从着陆器肩膀上走下来跟大家见面，心情很激动呢。听说江湖上有很多关于我的疑问，今天就由我来一一解答好啦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不是只“胖兔子”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都很关心我的长相。我有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米高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长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宽，体重嘛，是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公斤。虽然看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分量不轻，但我并不是一只“胖兔子”，为了节约燃料，也为了轻柔着陆，我跟小伙伴着陆器都辛苦地进行了“瘦身”，没有一丝“赘肉”。</w:t>
      </w:r>
      <w:r>
        <w:rPr>
          <w:rFonts w:ascii="宋体;SimSun" w:hAnsi="宋体;SimSun" w:cs="宋体;SimSun"/>
          <w:szCs w:val="21"/>
          <w:u w:val="single"/>
        </w:rPr>
        <w:t>跟其他国家的月球车兄弟相比，我也是非常精致轻巧的。前苏联的“月球车一号”足足有</w:t>
      </w:r>
      <w:r>
        <w:rPr>
          <w:rFonts w:cs="宋体;SimSun" w:ascii="宋体;SimSun" w:hAnsi="宋体;SimSun"/>
          <w:szCs w:val="21"/>
          <w:u w:val="single"/>
        </w:rPr>
        <w:t>756</w:t>
      </w:r>
      <w:r>
        <w:rPr>
          <w:rFonts w:ascii="宋体;SimSun" w:hAnsi="宋体;SimSun" w:cs="宋体;SimSun"/>
          <w:szCs w:val="21"/>
          <w:u w:val="single"/>
        </w:rPr>
        <w:t>公斤重，美国有人驾驶的“巡行者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号”重量也超过了</w:t>
      </w:r>
      <w:r>
        <w:rPr>
          <w:rFonts w:cs="宋体;SimSun" w:ascii="宋体;SimSun" w:hAnsi="宋体;SimSun"/>
          <w:szCs w:val="21"/>
          <w:u w:val="single"/>
        </w:rPr>
        <w:t>200</w:t>
      </w:r>
      <w:r>
        <w:rPr>
          <w:rFonts w:ascii="宋体;SimSun" w:hAnsi="宋体;SimSun" w:cs="宋体;SimSun"/>
          <w:szCs w:val="21"/>
          <w:u w:val="single"/>
        </w:rPr>
        <w:t>公斤</w:t>
      </w:r>
      <w:r>
        <w:rPr>
          <w:rFonts w:ascii="宋体;SimSun" w:hAnsi="宋体;SimSun" w:cs="宋体;SimSun"/>
          <w:szCs w:val="21"/>
        </w:rPr>
        <w:t>。虽然是只兔子，但我有一对漂亮的翅膀。不过这对翅膀不是用来飞的，而是获取和保存太阳能的帆板。到达月球表面后，我就张开翅膀，不断地吸收着太阳能。翅膀前面，是我的两只“前爪”，可以钻孔、研磨、采样。我的脑袋上还有一个定向天线和几个太阳敏感器。跟其他兔子不同，我有六只“脚”——六只小小的轮子；我还有四只张望月球的眼睛：一对导航相机，一对全景相机；最丰富的是我的肚子，里面装着红外成像光谱仪、避障相机、机械臂、激光点阵器……</w:t>
      </w:r>
    </w:p>
    <w:p>
      <w:pPr>
        <w:pStyle w:val="Normal"/>
        <w:spacing w:lineRule="exact" w:line="320"/>
        <w:ind w:firstLine="29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跟我们国家研制的其他航天器相比，我最大的特点是能走动。虽然叫做兔子，但我没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耐跑得像兔子一样快。很惭愧，我的移动速度基本上是“龟速”，每小时平均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。不管去哪儿，我都得分几步才能到达。走之前要看路、选路，可是导航相机只有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的范围内才能看得准，所以我每一步最远也只能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。路上遇到的小障碍我不怕，因为我除了可以接受地面的遥控操作外，还可以自主处理图像，识别障碍，甚至还能规划路径。说起来，我也算是一只小型化、低功耗、高集成的机器人——哦不，机器兔子。专家说，’走得不快不要紧，只要能顺利“翻山越岭”，我就是机智灵巧的“越野兔”。我的活动范围目前设定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。据说除了美国“阿波罗号”的三辆载人月球车外，前苏联的月球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也被留在了月球上。这里还有“嫦娥一号”英勇撞月留下的痕迹。虽然我也很想去看一看这些几十年前就来到月球的朋友们，但是月亮太大了，恐怕很难跑过去跟它们打招呼了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《兰州晚报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仿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小标题在文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横线上拟一个小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主要介绍了“玉兔”哪两方面的特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玉兔”在月球上退到小障碍，有哪些解决方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划线句运用了哪些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对本文的分析有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的说明对象是我国的“玉兔”号月球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采用了第一人称的写法，使文章亲切自然，生动形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加引号的词语都运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比喻的修辞方法，生动形象地介绍了我国月球车的特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是按逻辑顺序进行说明的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阅读【甲】【乙】两篇文章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甲】                        唐雎不辱使命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使人谓安陵君曰：“寡人欲以五百里之地易安陵，安陵君其许寡人！”安陵君曰：“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加惠，以大易小，甚善；虽然，受地于先王，愿终守之，弗敢易！”秦王不说。安陵君因使唐雎使于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而君以五十里之地存者，以君为长者，故不错意也。今吾以十倍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被降于天，与臣而将四矣。若士必怒，伏尸二人，流血五步，天下缡素，今日是也。”挺剑而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色挠，长跪而谢之曰：“先生坐何至于此寡人谕矣：夫韩、魏灭亡，而安陵以五十里之地存者，徒以有先生也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】                   读《孟尝君传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世皆称孟尝君能得士，士以故归之，而卒赖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其力以脱于虎豹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之秦。嗟乎！盂尝君特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鸡鸣狗盗之雄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耳，岂足以言得士？不然，擅齐之强，得一士焉，宜可以南面而制秦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尚何取鸡呜狗盗之力哉？夫鸡鸣狗盗之出其门，此士之所以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不至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释】①赖：依仗，依靠。②虎豹：像虎豹一样，③特：只、仅仅。④雄：首领。⑤南面而制秦：南面称王制服秦国。⑥所以：……的原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释下列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五百里之地</w:t>
      </w:r>
      <w:r>
        <w:rPr>
          <w:rFonts w:ascii="宋体;SimSun" w:hAnsi="宋体;SimSun" w:cs="宋体;SimSun"/>
          <w:b/>
          <w:i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安陵</w:t>
      </w:r>
      <w:r>
        <w:rPr>
          <w:rFonts w:cs="宋体;SimSun" w:ascii="宋体;SimSun" w:hAnsi="宋体;SimSun"/>
          <w:szCs w:val="21"/>
        </w:rPr>
        <w:t>(    )    (2)</w:t>
      </w:r>
      <w:r>
        <w:rPr>
          <w:rFonts w:ascii="宋体;SimSun" w:hAnsi="宋体;SimSun" w:cs="宋体;SimSun"/>
          <w:szCs w:val="21"/>
        </w:rPr>
        <w:t>臣未</w:t>
      </w:r>
      <w:r>
        <w:rPr>
          <w:rFonts w:ascii="宋体;SimSun" w:hAnsi="宋体;SimSun" w:cs="宋体;SimSun"/>
          <w:b/>
          <w:i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闻也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i/>
          <w:szCs w:val="21"/>
          <w:em w:val="underDot"/>
        </w:rPr>
        <w:t>休</w:t>
      </w:r>
      <w:r>
        <w:rPr>
          <w:rFonts w:ascii="宋体;SimSun" w:hAnsi="宋体;SimSun" w:cs="宋体;SimSun"/>
          <w:szCs w:val="21"/>
        </w:rPr>
        <w:t>稷降于天</w:t>
      </w:r>
      <w:r>
        <w:rPr>
          <w:rFonts w:cs="宋体;SimSun" w:ascii="宋体;SimSun" w:hAnsi="宋体;SimSun"/>
          <w:szCs w:val="21"/>
        </w:rPr>
        <w:t>(    )    (4)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b/>
          <w:i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日</w:t>
      </w:r>
      <w:r>
        <w:rPr>
          <w:rFonts w:cs="宋体;SimSun" w:ascii="宋体;SimSun" w:hAnsi="宋体;SimSun"/>
          <w:szCs w:val="21"/>
        </w:rPr>
        <w:t>(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选项中加点字的意思或用法相同的一组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吾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十倍之地，请广于君    士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故归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地于先王</w:t>
      </w:r>
      <w:r>
        <w:rPr>
          <w:rFonts w:ascii="宋体;SimSun" w:hAnsi="宋体;SimSun" w:cs="宋体;SimSun"/>
          <w:b/>
          <w:i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守之            学</w:t>
      </w:r>
      <w:r>
        <w:rPr>
          <w:rFonts w:ascii="宋体;SimSun" w:hAnsi="宋体;SimSun" w:cs="宋体;SimSun"/>
          <w:b/>
          <w:i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思则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聂政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刺韩傀也              夫鸡鸣狗盗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出其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安陵君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              鸣之而不能通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布衣之怒，亦免冠徒跣，以头抢地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安陵以五十里之地存者，徒以有先生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为下面的句子划分朗读节奏（划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  生  坐  何  至  于  此  寡  人  谕  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合【甲】【乙】两文，谈谈你对“士”的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这首曲，完成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峦如聚，波涛如怒，山河表里潼关路。望西都，意踌躇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szCs w:val="21"/>
        </w:rPr>
        <w:t>伤心秦汉经行处，宫阙万间都做了土。兴，百姓苦；亡，百姓苦：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这首曲的作者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前三句写潼关的雄伟气势。以“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字形容潼关在重重山峦的包围之中，以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字形容黄河之水奔腾澎湃，写出了潼关的险要，然后用“山河表里”一语收住，暗示它是历来兵家必争之地，由此自然引出下一层的感慨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何理解“兴，百姓苦；亡，百姓苦”一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358140</wp:posOffset>
            </wp:positionV>
            <wp:extent cx="2838450" cy="1504950"/>
            <wp:effectExtent l="0" t="0" r="0" b="0"/>
            <wp:wrapTight wrapText="bothSides">
              <wp:wrapPolygon edited="0">
                <wp:start x="-72" y="0"/>
                <wp:lineTo x="-72" y="21391"/>
                <wp:lineTo x="21600" y="21391"/>
                <wp:lineTo x="21600" y="0"/>
                <wp:lineTo x="-7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四、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一汉字书法是中华民族优秀传统文化之一，除了具有语言文字的实用价值之外，更具有艺术 欣赏价值。班级开展了“最美汉字书法”主题活动，请你一起参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活动一：我会赏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右面三幅作品各有特点，请你从选项  中选择最能体现其特点的一项，将其序号写在对应的括号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行笔潇洒飘逸，笔势委婉含蓄，如行云流水。唐太宗赞之日：“飘若浮云，矫若惊龙”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被书法界誉为“天下第一行书”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笔方整，且能于方整中见险绝，字画的安排紧凑、匀称，间架开阔稳健。明代赵崡《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墨镌华》称此碑为“正书第一”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笔放纵，笔势连绵环绕，字形奇变百出，不计一笔一字的工拙，力求气势畅达豪放，大起大落，放任不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活动二：我来介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你选择可用材料，写一段文字，向班上同学介绍练习书法的方法。（限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材料一    临摹声两个意思，一是临，一是摹。临是看着帖上的字在另外的纸上临写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摹是在范字上直接摹写，如描红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szCs w:val="21"/>
        </w:rPr>
        <w:t>材料二    东汉书法家张芝是甘肃酒泉人，有“草圣”之称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材料三    练习书法最好是临和摹结合起来，各扬其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四    甘肃成县的《西狭颂》被国务院列为全国重点保护文物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五    临容易学到笔画，摹容易学到间架结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活动三：我能表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明同学写不好汉字：同学劝他认真练习，可他却说：“现在电脑和智能手机已经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达了，都有汉字输入功能，以后就用不着用笔在纸上书写了，写不好没关系。”你要反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他，你说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阅读下面的材料，按要求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个人，因为是独子，所以受到母亲的娇惯。他由撒娇到顶嘴，由顶嘴到骂母亲，最后竞打起母亲来。其母被打得鼻青脸肿，还依然爱他，邻居们都感到气愤。有一天，这儿子看见一群人围在一起议论，他也挤了进去，只见一头母牛的乳头鲜血淋淋的，原来是被小牛用角触伤了。有人大声说：“把这没良心的小牛杀了算了，它竟这样对待妈妈。”又有人说：“谚语讲‘孤犊触乳，骄子骂母’，牛是畜生嘛，可是有的人比畜生还不如。”这儿子觉得大家好像全看着他，且眼中充满了鄙夷。他又羞又怕，天良友现，从此改过，成为受人尊敬的孝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了上面的故事，也许你想起了自己或他人孝顺父母的故事，也许你想对孝或不孝的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点什么，也许你还想对教育孩子的问题发表点自己的看法……请自选角度，自拟题目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题目或正文中如需出现本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人名、地名、校名者，请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exact" w:line="320"/>
        <w:ind w:firstLine="25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白银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普通高中招生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参考答案及评分标准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语言积累与运用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书山有路勤为径，学海无涯苦作舟。（书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另错一字扣一分，扣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为止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       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A    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    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 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章回  施耐庵  北宋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小人国、尖锐而深刻的讽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草色遥看近却无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温故而知新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夜泊秦淮近酒家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千里共婵娟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再而衰，三而竭    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草色入帘青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天涯若比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现代文阅读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阅读下面的文章，完成</w:t>
      </w:r>
      <w:r>
        <w:rPr>
          <w:rFonts w:cs="宋体;SimSun" w:ascii="宋体;SimSun" w:hAnsi="宋体;SimSun"/>
          <w:color w:val="0000FF"/>
          <w:szCs w:val="21"/>
        </w:rPr>
        <w:t>8—12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这是乌尔达拉克家最后一次转场，父亲希望他继承哈萨克族的传统，学会在马背上过日子。（意思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父亲认为他们不尊重哈萨克传统，不按照传统办事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儿子认为父亲所说与所做自相矛盾，不理解父亲，表达对父亲的不满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他是一个爱儿子的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他是一个尊重哈萨克传统（热爱哈萨克传统生活）的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他是一个独立、倔强的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（符合文意，答出两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运用插叙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补充交待了最后一次转场的背景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和乌尔达拉克辞职的原因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为下文父子之间的矛盾作铺垫，推动情节发展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有助于刻画人物形象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（答出任意两点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言之成理即可。示例：我认为有必要。因为在马背上过日子是哈萨克族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传统，做为哈萨克人必须继承哈萨克族的传统和精神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阅读下面文章，完成</w:t>
      </w:r>
      <w:r>
        <w:rPr>
          <w:rFonts w:cs="宋体;SimSun" w:ascii="宋体;SimSun" w:hAnsi="宋体;SimSun"/>
          <w:color w:val="0000FF"/>
          <w:szCs w:val="21"/>
        </w:rPr>
        <w:t>13—17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 xml:space="preserve">分）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“兔子”跑得有多快？（能概括主要内容且以问句形式出现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本文主要介绍了“玉兔”的体型大小与轻重及运动方面的特征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“玉兔”可以接受地面的遥控操作，还可以自主处理图像，识别障碍，甚至还能规划路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运用了列数字、作比较的说明方法，将“玉兔”号与前苏联和美国的月球车重量进行对比，具体准确地说明了“玉兔”号的精致轻巧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古诗文阅读（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阅读下面文字，回答</w:t>
      </w:r>
      <w:r>
        <w:rPr>
          <w:rFonts w:cs="宋体;SimSun" w:ascii="宋体;SimSun" w:hAnsi="宋体;SimSun"/>
          <w:color w:val="0000FF"/>
          <w:szCs w:val="21"/>
        </w:rPr>
        <w:t>18—22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交换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曾经 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吉祥　　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道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 (</w:t>
      </w:r>
      <w:r>
        <w:rPr>
          <w:rFonts w:ascii="宋体;SimSun" w:hAnsi="宋体;SimSun" w:cs="宋体;SimSun"/>
          <w:color w:val="0000FF"/>
          <w:szCs w:val="21"/>
        </w:rPr>
        <w:t>２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 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平民发怒，也不过是摘掉帽子，光着脚，把头往地上撞罢了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安陵国凭借着方圆五十里的土地存活了下来，只是因为有先生你在啊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 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 xml:space="preserve">先 生 坐 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何 至 于 此</w:t>
      </w:r>
      <w:r>
        <w:rPr>
          <w:rFonts w:cs="宋体;SimSun" w:ascii="宋体;SimSun" w:hAnsi="宋体;SimSun"/>
          <w:color w:val="0000FF"/>
          <w:szCs w:val="21"/>
        </w:rPr>
        <w:t xml:space="preserve">/ </w:t>
      </w:r>
      <w:r>
        <w:rPr>
          <w:rFonts w:ascii="宋体;SimSun" w:hAnsi="宋体;SimSun" w:cs="宋体;SimSun"/>
          <w:color w:val="0000FF"/>
          <w:szCs w:val="21"/>
        </w:rPr>
        <w:t>寡 人 谕 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开放性题，只要能结合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甲</w:t>
      </w:r>
      <w:r>
        <w:rPr>
          <w:rFonts w:cs="宋体;SimSun" w:ascii="宋体;SimSun" w:hAnsi="宋体;SimSun"/>
          <w:color w:val="0000FF"/>
          <w:szCs w:val="21"/>
        </w:rPr>
        <w:t>][</w:t>
      </w:r>
      <w:r>
        <w:rPr>
          <w:rFonts w:ascii="宋体;SimSun" w:hAnsi="宋体;SimSun" w:cs="宋体;SimSun"/>
          <w:color w:val="0000FF"/>
          <w:szCs w:val="21"/>
        </w:rPr>
        <w:t>乙</w:t>
      </w:r>
      <w:r>
        <w:rPr>
          <w:rFonts w:cs="宋体;SimSun" w:ascii="宋体;SimSun" w:hAnsi="宋体;SimSun"/>
          <w:color w:val="0000FF"/>
          <w:szCs w:val="21"/>
        </w:rPr>
        <w:t>]</w:t>
      </w:r>
      <w:r>
        <w:rPr>
          <w:rFonts w:ascii="宋体;SimSun" w:hAnsi="宋体;SimSun" w:cs="宋体;SimSun"/>
          <w:color w:val="0000FF"/>
          <w:szCs w:val="21"/>
        </w:rPr>
        <w:t>两文答出对“士”的合理的理解，即可得分。示例：我认为“士”是战国时期的一个特殊阶层，他们都有一技之长，但能力却有强弱之分。如孟尝君门下的鸡鸣狗盗之徒，有的只是小本事；像唐雎这样的士是忠君爱国，有勇有谋的英雄，有大本事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阅读下面这首曲，完成</w:t>
      </w:r>
      <w:r>
        <w:rPr>
          <w:rFonts w:cs="宋体;SimSun" w:ascii="宋体;SimSun" w:hAnsi="宋体;SimSun"/>
          <w:color w:val="0000FF"/>
          <w:szCs w:val="21"/>
        </w:rPr>
        <w:t>23—24</w:t>
      </w:r>
      <w:r>
        <w:rPr>
          <w:rFonts w:ascii="宋体;SimSun" w:hAnsi="宋体;SimSun" w:cs="宋体;SimSun"/>
          <w:color w:val="0000FF"/>
          <w:szCs w:val="21"/>
        </w:rPr>
        <w:t>题。</w:t>
      </w:r>
      <w:r>
        <w:rPr>
          <w:rFonts w:cs="宋体;SimSun" w:ascii="宋体;SimSun" w:hAnsi="宋体;SimSun"/>
          <w:color w:val="0000FF"/>
          <w:szCs w:val="21"/>
        </w:rPr>
        <w:t>(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 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张养浩   聚  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 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一个朝代兴起了，必定大兴土木，修建豪华的宫殿，从而给人民带来巨大的灾难；一个朝代灭亡了，在战争中遭殃的也是人民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综合性学习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5.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 ①</w:t>
      </w:r>
      <w:r>
        <w:rPr>
          <w:rFonts w:cs="宋体;SimSun" w:ascii="宋体;SimSun" w:hAnsi="宋体;SimSun"/>
          <w:color w:val="0000FF"/>
          <w:szCs w:val="21"/>
        </w:rPr>
        <w:t>B   ②A   ③C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练习书法有临、摹二法。临是看着帖上的字在另外的纸上临写，摹是在范字上直接摹写，如描红。临容易学到笔画，摹容易学到间架结构。练习书法最好是临和摹结合起来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各扬其长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示例：李明，你这样的认识是不对的。虽然电脑和智能手机都有汉字输入功能，但生活中还需要用笔书写。再说，汉字书法是中华民族的优秀传统文化之一，我们应当把它传承下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、写作（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6. </w:t>
      </w:r>
      <w:r>
        <w:rPr>
          <w:rFonts w:ascii="宋体;SimSun" w:hAnsi="宋体;SimSun" w:cs="宋体;SimSun"/>
          <w:color w:val="0000FF"/>
          <w:szCs w:val="21"/>
        </w:rPr>
        <w:t>作文评分标准。</w:t>
      </w:r>
    </w:p>
    <w:p>
      <w:pPr>
        <w:pStyle w:val="Normal"/>
        <w:spacing w:lineRule="exact" w:line="320"/>
        <w:rPr/>
      </w:pPr>
      <w:r>
        <w:rPr/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3194"/>
      </w:tblGrid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561340" cy="552450"/>
                      <wp:effectExtent l="5080" t="5080" r="5715" b="5715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870">
                                    <a:moveTo>
                                      <a:pt x="0" y="0"/>
                                    </a:moveTo>
                                    <a:lnTo>
                                      <a:pt x="884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4,870" path="m0,0l884,870e" fillcolor="white" stroked="t" o:allowincell="t" style="position:absolute;margin-left:18.25pt;margin-top:1.75pt;width:44.15pt;height:4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825500" cy="360045"/>
                      <wp:effectExtent l="5080" t="5715" r="5715" b="5080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567">
                                    <a:moveTo>
                                      <a:pt x="0" y="0"/>
                                    </a:moveTo>
                                    <a:lnTo>
                                      <a:pt x="1300" y="5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0,567" path="m0,0l1300,567e" fillcolor="white" stroked="t" o:allowincell="t" style="position:absolute;margin-left:-4.05pt;margin-top:1.3pt;width:64.95pt;height:28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标准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结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评分细则</w:t>
            </w:r>
          </w:p>
        </w:tc>
      </w:tr>
      <w:tr>
        <w:trPr>
          <w:trHeight w:val="1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0-5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论点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证充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没有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条理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段落分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FF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项和另一项条件，余项达到二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FF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项突出的得满分）；③具备</w:t>
            </w:r>
            <w:r>
              <w:rPr>
                <w:rFonts w:cs="宋体;SimSun" w:ascii="宋体;SimSun" w:hAnsi="宋体;SimSun"/>
                <w:color w:val="0000FF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pacing w:val="-4"/>
                <w:szCs w:val="21"/>
              </w:rPr>
              <w:t>项条件，而另两项只达到二类卷标准的酌情减分。</w:t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二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53-4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较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点明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证比较充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偶有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条理较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段落较分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和另一项条件，余项达到三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比较好的获得本类卷最高分）；③具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条件，而另两项只达到三类卷标准的酌情减分。</w:t>
            </w:r>
          </w:p>
        </w:tc>
      </w:tr>
      <w:tr>
        <w:trPr>
          <w:trHeight w:val="1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45-3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尚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心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基本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论点基本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证比较充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句较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有少量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条理较清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为基准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适当浮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 ①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具备上述三项条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获得基准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; 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项比较好的酌情加分；③另有某些缺点的酌情减分。</w:t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35-2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较空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心不明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与题目有些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论点不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论证空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句不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病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条理不清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为基准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适当浮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 ①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凡属上述情况之一者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评为四类卷，获得基准分；②另两项稍好一些的，酌情加分；③兼有上述两项以上情况的，酌情减分。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五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27-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文不对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偏离题目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文理不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混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为基准分，适当浮动：①凡属上述情况之一者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评为五类卷，获得基准分；②其他两项尚可的，酌情加分； ③文不对题，或兼有其他两项情况的酌情减分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3:00Z</dcterms:created>
  <dc:creator/>
  <dc:description/>
  <dc:language>en-US</dc:language>
  <cp:lastModifiedBy>User</cp:lastModifiedBy>
  <dcterms:modified xsi:type="dcterms:W3CDTF">2014-07-02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