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吉林省</w:t>
      </w:r>
      <w:r>
        <w:rPr>
          <w:lang w:val="en-US" w:eastAsia="zh-CN"/>
        </w:rPr>
        <w:t>2014</w:t>
      </w:r>
      <w:r>
        <w:rPr>
          <w:lang w:val="en-US" w:eastAsia="zh-CN"/>
        </w:rPr>
        <w:t>年初中毕业生学业考试语文试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积累与运用（</w:t>
      </w:r>
      <w:r>
        <w:rPr>
          <w:lang w:val="en-US" w:eastAsia="zh-CN"/>
        </w:rPr>
        <w:t>14</w:t>
      </w:r>
      <w:r>
        <w:rPr>
          <w:lang w:val="en-US" w:eastAsia="zh-CN"/>
        </w:rPr>
        <w:t>分）（</w:t>
      </w:r>
      <w:r>
        <w:rPr>
          <w:lang w:val="en-US" w:eastAsia="zh-CN"/>
        </w:rPr>
        <w:t>1-7</w:t>
      </w:r>
      <w:r>
        <w:rPr>
          <w:lang w:val="en-US" w:eastAsia="zh-CN"/>
        </w:rPr>
        <w:t>题各</w:t>
      </w:r>
      <w:r>
        <w:rPr>
          <w:lang w:val="en-US" w:eastAsia="zh-CN"/>
        </w:rPr>
        <w:t>1</w:t>
      </w:r>
      <w:r>
        <w:rPr>
          <w:lang w:val="en-US" w:eastAsia="zh-CN"/>
        </w:rPr>
        <w:t>分，第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题各</w:t>
      </w:r>
      <w:r>
        <w:rPr>
          <w:lang w:val="en-US" w:eastAsia="zh-CN"/>
        </w:rPr>
        <w:t>2</w:t>
      </w:r>
      <w:r>
        <w:rPr>
          <w:lang w:val="en-US" w:eastAsia="zh-CN"/>
        </w:rPr>
        <w:t>分，书写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日月之行，若出其中，</w:t>
      </w:r>
      <w:r>
        <w:rPr>
          <w:rFonts w:eastAsia="Times New Roman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，若出其里。（曹操《观沧海》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会当凌绝顶，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。（杜甫《望岳》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？留取丹心照汗青。（文天祥《过零丁洋》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子曰：“其恕乎！己所不欲，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。”（《论语</w:t>
      </w:r>
      <w:r>
        <w:rPr>
          <w:lang w:val="en-US" w:eastAsia="zh-CN"/>
        </w:rPr>
        <w:t>·</w:t>
      </w:r>
      <w:r>
        <w:rPr>
          <w:lang w:val="en-US" w:eastAsia="zh-CN"/>
        </w:rPr>
        <w:t>卫灵公》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，在乎山水之间也。（欧阳修《醉翁亭记》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当我们看到雄浑苍凉、奇特壮丽的边塞风光时，常常会想到王维《使至塞上》中的两句诗：“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lang w:val="en-US" w:eastAsia="zh-CN"/>
        </w:rPr>
        <w:t>”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辛弃疾在《破阵子</w:t>
      </w:r>
      <w:r>
        <w:rPr>
          <w:lang w:val="en-US" w:eastAsia="zh-CN"/>
        </w:rPr>
        <w:t>·</w:t>
      </w:r>
      <w:r>
        <w:rPr>
          <w:lang w:val="en-US" w:eastAsia="zh-CN"/>
        </w:rPr>
        <w:t>为陈同甫赋壮词以寄之》一词中，充分表达爱国激情和雄心壮志的句子是：“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lang w:val="en-US" w:eastAsia="zh-CN"/>
        </w:rPr>
        <w:t>”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初中生活即将结束，班级开展以“毕业季”为主题的系列活动。在“毕业季</w:t>
      </w:r>
      <w:r>
        <w:rPr>
          <w:lang w:val="en-US" w:eastAsia="zh-CN"/>
        </w:rPr>
        <w:t>·</w:t>
      </w:r>
      <w:r>
        <w:rPr>
          <w:lang w:val="en-US" w:eastAsia="zh-CN"/>
        </w:rPr>
        <w:t>编写留言册”环节中，编委们设置了属对专栏。请根据所给上联，对出下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上联：长亭外挥手别知己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联：</w:t>
      </w:r>
      <w:r>
        <w:rPr>
          <w:rFonts w:eastAsia="Times New Roman"/>
          <w:u w:val="single"/>
          <w:lang w:val="en-US" w:eastAsia="zh-CN"/>
        </w:rPr>
        <w:t xml:space="preserve">                           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在“毕业季</w:t>
      </w:r>
      <w:r>
        <w:rPr>
          <w:lang w:val="en-US" w:eastAsia="zh-CN"/>
        </w:rPr>
        <w:t>·</w:t>
      </w:r>
      <w:r>
        <w:rPr>
          <w:lang w:val="en-US" w:eastAsia="zh-CN"/>
        </w:rPr>
        <w:t>召开班会”过程中，许多同学想到分别在即不禁潸然泪下。假如你是主持人，请把劝慰同学们的话写出来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阅读（</w:t>
      </w:r>
      <w:r>
        <w:rPr>
          <w:lang w:val="en-US" w:eastAsia="zh-CN"/>
        </w:rPr>
        <w:t>4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古诗文阅读（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甲）阅读下面两篇短文，回答问题。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陋室铭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爱莲说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hd w:fill="FFFFFF" w:val="clear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00" w:before="0" w:after="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两篇短文的作者分别是唐代的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（人名）和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（朝代）的周敦颐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shd w:fill="FFFFFF" w:val="clear"/>
        <w:kinsoku w:val="true"/>
        <w:autoSpaceDE w:val="true"/>
        <w:spacing w:lineRule="atLeast" w:line="300" w:before="0" w:after="28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解释下列加点词在句中的意思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惟吾德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馨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(2)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可爱者甚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蕃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作者在《陋室铭》的开篇是如何运用类比手法引出全文主旨的？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请用自己的语言写出“出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淤泥而不染，濯清涟而不妖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”这句话的意思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8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两篇短文采用了哪种相同的写作手法？分别表达出作者怎样的人生志趣？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（乙）阅读下现诗歌，回答问题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画眉鸟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欧阳修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百啭千声随意移，山花红紫树高低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始知锁向金笼听，不及林间自在啼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【注释】啭：鸟婉转地叫。移：移动，这里指飞翔。向：在。</w:t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始知锁向金笼听”中的“知”在诗中的意思是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本诗的前两句描写了什么样的情景？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从对画眉鸟的描写中，可以看出作者向往怎样的生活？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0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现代文阅读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芦草之思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王巨才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那时秋风渐紧，霜叶飞红，忽然就想起了家乡的芦草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芦草，即芦苇，亦称蒹葭。“蒹葭苍苍，白露为霜”，古诗词中经常提到，足见在骚人墨客心目间，它也算一道颇堪赏读的风景。镜头里、画面上、诗词文章中，只要有了那么几束临风摇曳的花穗，立马便活泛、生动、爽朗、辽远起来。但在家乡人眼里，它不过是普通的茅蓬野蒿，不需费工费时，又能提供生活的不时之需，故称之为“草”，这并无轻忽的意思，反而多了几分亲近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去年冬天，得了一种俗称“打嗝”的毛病，虽无关紧要，却顽缠，麻烦，闹得食不甘味，寝不安枕。为此想过不少法子，憋气深呼吸，大口吞咽热水，筷头轻触咽喉诱使作呕等，逐一试过，都不管用。去医院就诊，说是腹腔横膈肌痉挛所致，用过一些药，也没明显效果。恰在那时，老家有人打电话过来，没讲几句便听出蹊跷，说，是打嗝啊，告诉你个偏方，准行。也是病急乱投医吧，将信将疑照记下来：芦根、柿蒂、竹茹各</w:t>
      </w:r>
      <w:r>
        <w:rPr>
          <w:rFonts w:eastAsia="楷体" w:cs="楷体" w:ascii="楷体" w:hAnsi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0</w:t>
      </w: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克，丁香</w:t>
      </w:r>
      <w:r>
        <w:rPr>
          <w:rFonts w:eastAsia="楷体" w:cs="楷体" w:ascii="楷体" w:hAnsi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6</w:t>
      </w: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克。到中药房，坐堂医生看过，说治呃逆吧，可以试试。不想这一试，也就</w:t>
      </w:r>
      <w:r>
        <w:rPr>
          <w:rFonts w:eastAsia="楷体" w:cs="楷体" w:ascii="楷体" w:hAnsi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10</w:t>
      </w: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来副汤药，那饿鬼般纠缠不休的病魔竟然真就被制服了。此时才记起，小时候外出打柴，大人总是叮嘱，沟湾处的芦根水不能喝，太凉，伤人。而民间偏方中，它又是治疗许多杂症不可缺少的一味草药，虽不值钱，却在缺医少药的年代医人无数，应算一大功德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芦草每年四月发育新枝，端午前后，正是生长旺盛、叶片舒展的时候，乡下人会把芦叶采摘下来，束成小把，拿到城里头换钱。过端午包粽子，是老家瓦窑堡家家看重的节庆之一，我家人多费事，端午的头天就得开始准备，要把软米（糜子）、大枣、芦叶、马莲条分别盛到瓦盆里泡好。第二天打早，母亲便端一小凳，坐在这些水淋淋的盆具间，像一位老到的艺术家，开始了熟练的操作。包粽子说难不难，但真要把它包得大头尖尾，见棱见角——按母亲的说法要“俊模俊样”，也不容易。因芦叶窄，母亲一般视叶片宽度将两片或三片叶子叠平整，先用左手拇指压在掌心，再用右手自如地卷成漏斗状，并依次充入软米、大枣，然后把“漏斗”上部预留的叶子折回来包裹严实，同时迅速用马莲条缠绕捆好。这期间，左手是无法动作的，全靠右手和牙齿的灵巧配合。我试过几次，不是漏米，就是散架，母亲说，你们要都会，早不要我了。母亲做的粽子个儿大，每个有二两重，味道清香，冷热可食，冷吃比热吃更好，爽口，筋道。现在商店买来的粽子，无论稻香村的还是宫颐府的，精致是精致，但无论如何也找不出记忆深处的那种口感。这常让我想到千年以前在洛阳为官的吴中张翰，因“莼鲈之思”而怅然若失的慨叹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深秋季节，芦草成熟，寒风过后，芦叶尽落，此时也正是农闲时间，勤快的庄户人便把野地里的芦秆收割回来，破成篾子，或自己动手，或请专门的篾匠编织成炕席，除自家用外，还扛到集市出售。这编席子也算得是个技术活，不是谁都干得了的。心灵手巧的，编出的席子平整细密，色泽光洁，手艺不好的，做出的活粗粗糙糙，松紧不一，两者价钱相差很远。那时的瓦窑堡无论城乡，家家住窑洞，户户有炕，席子是少不了的。城里人过年，即使光景差些的，也要刷窑洞，换窗纸，买年画，贴对联，到年三十，生熟茶饭料理就绪，则换上新买的炕席，满窑洞顿时给衬托得豁亮起来，人们的心情自然也振奋了好多。正因此，年节的农贸市场上，席子成了必不可少的抢手货。城门外的河滩上，前去看成色、量尺寸、谈价钱的，人来人往，煞是热闹。农民由此有了一笔额外收入，一年的油盐钱和孩子的学费有了着落。前几年春节回家，见瓦窑堡模样大变，到处是灰蓬蓬的楼房，住窑洞的已经不多，集市上也见不到卖席子的，倒是商店里席梦思之类的床具卖得很火，老乡告诉我，一来现在铺席子的人少，二来农民谋生的路子多了，编席子费工挣钱又不多，不合算，没人再做那个营生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陕北人生性达观，日子苦焦，但苦中作乐的文娱生活是不能少的。通常的娱乐方式除了唱曲子、听古朝、闹秧歌之外，每到农闲时节逢集赶会时，还会有自乐性质的“道情”班子哄场助兴。每个班子八九人，都是地地道道喜欢热闹而又有一定文艺特长的农民。演出时不化妆，以说唱为主，同一表演者可扮演不同角色，却能把剧情演绎得跌宕有致声情并茂。乐器道具因陋就简，一块头帕代表小姐，一柄扇子就是秀才，锣锣鼓鼓，三弦胡琴，都是自制的。其中有一种叫做“管子”的乐器，就是用苇秆做成的。管子看似洞箫，长短只有一尺，也是七孔，吹奏时顶端另按一个“咪子”，便可随剧情变化吹出或雄浑激越或悠扬委婉的不同曲调。这管子音色清亮，传声远，在整个乐队中起引领作用，山背后、沟道里的行人，听见管子的声音就知道有道情演出。人们看道情，很大的原因就在于欣赏管子吹奏，一个道情班子少了一位老练的管子吹奏者，表演效果就要逊色得多。多少年了，每每想起当年坐在尘土滩地围看道情的情景，那头上戴着羊肚子毛巾、眉头紧皱、两腮鼓起、神情专注的管子演奏者的形象，总会第一个出现在脑海，鲜活如昨。那是我最早的器乐审美启蒙者，我常能记得他，记得他出神入化的演奏，还有那支奇妙的管子。</w:t>
      </w:r>
    </w:p>
    <w:p>
      <w:pPr>
        <w:pStyle w:val="Normal"/>
        <w:shd w:fill="FFFFFF" w:val="clear"/>
        <w:kinsoku w:val="true"/>
        <w:autoSpaceDE w:val="true"/>
        <w:spacing w:lineRule="atLeast" w:line="432" w:before="180" w:after="18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　　芦草生命力强，耐瘠薄，但性喜阴湿，在干旱的陕北高原也只有山坡背阴处和沟底河湾里才偶一可见。去年金秋，正蟹肥稻熟时节，我在盘锦第一次领略了苇草被称之为“海”的浩瀚与壮美：无边无际的苇草，森林般茂密，草原般辽阔，积雪般厚重，波涛般雄浑，纵横的芦荡间，小船悠悠，快艇疾驶，宿鸭惊起，白鹭翩飞，看去真如一幅气韵蓬勃的版画杰作。这样的苇草，自然是可以入诗入画的。然而面对此景，我的思绪却跑到了陕北的山野间。我想到，那些零零散散生长于偏处荒山野地的芦草，虽不入大师法眼，甚至连杜甫、范仲淹写于陕北的《羌村三首》和《渔家傲》中也没有留下些许踪影，但它却在艰辛岁月里竭尽所能，倾其所有，给家乡父老那么多帮助，带去那么多便利，也为我寂寞的童年生活增添了那么多乐趣，我是应该写写它的。我对它情有独钟，常常感念它，一如感念那些普普通通老实厚道的父老乡亲。</w:t>
      </w:r>
    </w:p>
    <w:p>
      <w:pPr>
        <w:pStyle w:val="Normal"/>
        <w:numPr>
          <w:ilvl w:val="0"/>
          <w:numId w:val="11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给下列词语中加点的字注音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2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怅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然（    ）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模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样（    ）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）演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绎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（    ）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悠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扬（    ）</w:t>
      </w:r>
    </w:p>
    <w:p>
      <w:pPr>
        <w:pStyle w:val="Normal"/>
        <w:numPr>
          <w:ilvl w:val="0"/>
          <w:numId w:val="13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解释下列加点词语在句中的意思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4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陕北人生性达观，日子苦焦，但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苦中作乐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的文娱生活是不能少的。</w:t>
      </w:r>
    </w:p>
    <w:p>
      <w:pPr>
        <w:pStyle w:val="Normal"/>
        <w:numPr>
          <w:ilvl w:val="0"/>
          <w:numId w:val="14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那是我最早的器乐审美启蒙者，我常能记得他，记得他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em w:val="underDot"/>
          <w:lang w:val="en-US" w:eastAsia="zh-CN"/>
        </w:rPr>
        <w:t>出神入化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的演奏，还有那支奇妙和管子。</w:t>
      </w:r>
    </w:p>
    <w:p>
      <w:pPr>
        <w:pStyle w:val="Normal"/>
        <w:numPr>
          <w:ilvl w:val="0"/>
          <w:numId w:val="15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文章第二段在结构上有什么作用？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5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cs="宋体"/>
          <w:b w:val="false"/>
          <w:b w:val="false"/>
          <w:i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请从描写方法的角度评析下现句子的表达效果。（</w:t>
      </w:r>
      <w:r>
        <w:rPr>
          <w:rFonts w:cs="宋体" w:ascii="宋体" w:hAnsi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zCs w:val="21"/>
          <w:u w:val="none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sz w:val="21"/>
          <w:szCs w:val="21"/>
          <w:shd w:fill="FFFFFF" w:val="clear"/>
          <w:lang w:eastAsia="zh-CN"/>
        </w:rPr>
        <w:t>因芦叶窄，母亲一般视叶片宽度将两片或三片叶子叠平整，先用左手拇指压在掌心，再用右手自如地卷成漏斗状，并依次充入软米、大枣，然后把“漏斗”上部预留的叶子折回来包裹严实，同时迅速用马莲条缠绕捆好。</w:t>
      </w:r>
    </w:p>
    <w:p>
      <w:pPr>
        <w:pStyle w:val="Normal"/>
        <w:numPr>
          <w:ilvl w:val="0"/>
          <w:numId w:val="16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作者在文中回忆了芦草为家乡人生活做出的诸多贡献，请用简洁的语言概括出来。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6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结合文章内容，写出作者笔下的父老乡亲具有怎样的特点。（写出两点即可）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6"/>
        </w:numPr>
        <w:shd w:fill="FFFFFF" w:val="clear"/>
        <w:kinsoku w:val="true"/>
        <w:autoSpaceDE w:val="true"/>
        <w:spacing w:lineRule="atLeast" w:line="30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本文以“芦草之思”为题，意在表达作者什么样的思想感情？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6"/>
        </w:numPr>
        <w:shd w:fill="FFFFFF" w:val="clear"/>
        <w:kinsoku w:val="true"/>
        <w:autoSpaceDE w:val="true"/>
        <w:spacing w:lineRule="atLeast" w:line="300" w:before="0" w:after="2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作者以饱含深情的语言叙写了家乡的芦草，表达了独特的内心感受。生活中也会有触动情思的事物，请选取其中一个并写出被触动的原因及感受。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7"/>
        </w:numPr>
        <w:shd w:fill="FFFFFF" w:val="clear"/>
        <w:kinsoku w:val="true"/>
        <w:autoSpaceDE w:val="true"/>
        <w:spacing w:lineRule="atLeast" w:line="300" w:before="0" w:after="28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名著阅读（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Normal"/>
        <w:numPr>
          <w:ilvl w:val="0"/>
          <w:numId w:val="18"/>
        </w:numPr>
        <w:shd w:fill="FFFFFF" w:val="clear"/>
        <w:kinsoku w:val="true"/>
        <w:autoSpaceDE w:val="true"/>
        <w:spacing w:lineRule="atLeast" w:line="300" w:before="0" w:after="280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000000"/>
          <w:sz w:val="21"/>
          <w:szCs w:val="21"/>
          <w:shd w:fill="FFFFFF" w:val="clear"/>
          <w:lang w:val="en-US" w:eastAsia="zh-CN"/>
        </w:rPr>
        <w:t>在“毕业季</w:t>
      </w:r>
      <w:r>
        <w:rPr>
          <w:lang w:val="en-US" w:eastAsia="zh-CN"/>
        </w:rPr>
        <w:t>·</w:t>
      </w:r>
      <w:r>
        <w:rPr>
          <w:lang w:val="en-US" w:eastAsia="zh-CN"/>
        </w:rPr>
        <w:t>赠送经典图书”活动中，同学们以书赠友，表达祝福。你认为哪部名著可以浸润人生，滋养心灵，值得送给好友。请写出书名，作者，并结合相关情节写出赠送理由。</w:t>
      </w:r>
    </w:p>
    <w:p>
      <w:pPr>
        <w:pStyle w:val="Normal"/>
        <w:numPr>
          <w:ilvl w:val="0"/>
          <w:numId w:val="19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书名：《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》</w:t>
      </w:r>
    </w:p>
    <w:p>
      <w:pPr>
        <w:pStyle w:val="Normal"/>
        <w:numPr>
          <w:ilvl w:val="0"/>
          <w:numId w:val="19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作者：</w:t>
      </w:r>
    </w:p>
    <w:p>
      <w:pPr>
        <w:pStyle w:val="Normal"/>
        <w:numPr>
          <w:ilvl w:val="0"/>
          <w:numId w:val="19"/>
        </w:numPr>
        <w:shd w:fill="FFFFFF" w:val="clear"/>
        <w:kinsoku w:val="true"/>
        <w:autoSpaceDE w:val="true"/>
        <w:spacing w:lineRule="atLeast" w:line="300" w:before="0" w:after="280"/>
        <w:rPr>
          <w:lang w:val="en-US" w:eastAsia="zh-CN"/>
        </w:rPr>
      </w:pPr>
      <w:r>
        <w:rPr>
          <w:lang w:val="en-US" w:eastAsia="zh-CN"/>
        </w:rPr>
        <w:t>相关情节及赠送理由：</w:t>
      </w:r>
    </w:p>
    <w:p>
      <w:pPr>
        <w:pStyle w:val="Normal"/>
        <w:numPr>
          <w:ilvl w:val="0"/>
          <w:numId w:val="20"/>
        </w:numPr>
        <w:shd w:fill="FFFFFF" w:val="clear"/>
        <w:kinsoku w:val="true"/>
        <w:autoSpaceDE w:val="true"/>
        <w:spacing w:lineRule="atLeast" w:line="300" w:before="0" w:after="280"/>
        <w:rPr>
          <w:lang w:val="en-US" w:eastAsia="zh-CN"/>
        </w:rPr>
      </w:pPr>
      <w:r>
        <w:rPr>
          <w:lang w:val="en-US" w:eastAsia="zh-CN"/>
        </w:rPr>
        <w:t>写作（</w:t>
      </w:r>
      <w:r>
        <w:rPr>
          <w:lang w:val="en-US" w:eastAsia="zh-CN"/>
        </w:rPr>
        <w:t>6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1"/>
        </w:numPr>
        <w:shd w:fill="FFFFFF" w:val="clear"/>
        <w:kinsoku w:val="true"/>
        <w:autoSpaceDE w:val="true"/>
        <w:spacing w:lineRule="atLeast" w:line="300" w:before="0" w:after="280"/>
        <w:rPr>
          <w:lang w:val="en-US" w:eastAsia="zh-CN"/>
        </w:rPr>
      </w:pPr>
      <w:r>
        <w:rPr>
          <w:lang w:val="en-US" w:eastAsia="zh-CN"/>
        </w:rPr>
        <w:t>从下面两个文题中任选一题作文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作文（</w:t>
      </w:r>
      <w:r>
        <w:rPr>
          <w:lang w:val="en-US" w:eastAsia="zh-CN"/>
        </w:rPr>
        <w:t>1</w:t>
      </w:r>
      <w:r>
        <w:rPr>
          <w:lang w:val="en-US" w:eastAsia="zh-CN"/>
        </w:rPr>
        <w:t>）题目：那时花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作文（</w:t>
      </w:r>
      <w:r>
        <w:rPr>
          <w:lang w:val="en-US" w:eastAsia="zh-CN"/>
        </w:rPr>
        <w:t>2</w:t>
      </w:r>
      <w:r>
        <w:rPr>
          <w:lang w:val="en-US" w:eastAsia="zh-CN"/>
        </w:rPr>
        <w:t>）阅读下面材料，选择感悟最深的一点，自拟题目，写一篇文章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她站在那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就是一首诗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百余位专家学者齐聚南开大学，共贺叶嘉莹教授九十华诞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叶嘉莹，著名学者，一生致力于古典诗词研究。</w:t>
      </w:r>
      <w:r>
        <w:rPr>
          <w:lang w:val="en-US" w:eastAsia="zh-CN"/>
        </w:rPr>
        <w:t>70</w:t>
      </w:r>
      <w:r>
        <w:rPr>
          <w:lang w:val="en-US" w:eastAsia="zh-CN"/>
        </w:rPr>
        <w:t>年的教学生涯，她为无数人传道授业。她上课喜欢讲随写，年轻时每堂课都会写满一黑板的字，写完再擦，擦完又写。她的手常因接触太多粉笔而过敏，手指常常贴着胶布。最近一次给南开学子上课，</w:t>
      </w:r>
      <w:r>
        <w:rPr>
          <w:lang w:val="en-US" w:eastAsia="zh-CN"/>
        </w:rPr>
        <w:t>89</w:t>
      </w:r>
      <w:r>
        <w:rPr>
          <w:lang w:val="en-US" w:eastAsia="zh-CN"/>
        </w:rPr>
        <w:t>岁的叶嘉莹站着讲了两个小时，一口水也没有喝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迄今，叶嘉莹整理保存的讲课录音累计</w:t>
      </w:r>
      <w:r>
        <w:rPr>
          <w:lang w:val="en-US" w:eastAsia="zh-CN"/>
        </w:rPr>
        <w:t>2000</w:t>
      </w:r>
      <w:r>
        <w:rPr>
          <w:lang w:val="en-US" w:eastAsia="zh-CN"/>
        </w:rPr>
        <w:t>小时以上，音频、视频资料十几箱，以备老得无法讲课时，还可以把这些资料整理出来与大家分享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中国古典诗词是宝贵的传统文化瑰宝，我不尽到传承的责任，上对不起古人，后对不起来者。”在庆典上，叶嘉莹如是说，“我一生一世都热爱古典诗词，如果有来生，我还做教师，仍然要教古诗词。”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满头华发，一袭黑裙，百花罩衫，一枚珍珠胸针……</w:t>
      </w:r>
      <w:r>
        <w:rPr>
          <w:lang w:val="en-US" w:eastAsia="zh-CN"/>
        </w:rPr>
        <w:t>90</w:t>
      </w:r>
      <w:r>
        <w:rPr>
          <w:lang w:val="en-US" w:eastAsia="zh-CN"/>
        </w:rPr>
        <w:t>岁的她站在那里，就是一首诗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 w:before="280" w:after="280"/>
        <w:ind w:left="0" w:hanging="0"/>
        <w:rPr>
          <w:lang w:val="en-US" w:eastAsia="zh-CN"/>
        </w:rPr>
      </w:pPr>
      <w:r>
        <w:rPr>
          <w:lang w:val="en-US" w:eastAsia="zh-CN"/>
        </w:rPr>
        <w:t>作文要求：</w:t>
      </w:r>
    </w:p>
    <w:p>
      <w:pPr>
        <w:pStyle w:val="Normal"/>
        <w:numPr>
          <w:ilvl w:val="0"/>
          <w:numId w:val="22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要自由、有创意地表达出真情实感。</w:t>
      </w:r>
    </w:p>
    <w:p>
      <w:pPr>
        <w:pStyle w:val="Normal"/>
        <w:numPr>
          <w:ilvl w:val="0"/>
          <w:numId w:val="22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除诗歌外，其它文体不限。</w:t>
      </w:r>
    </w:p>
    <w:p>
      <w:pPr>
        <w:pStyle w:val="Normal"/>
        <w:numPr>
          <w:ilvl w:val="0"/>
          <w:numId w:val="22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不少于</w:t>
      </w:r>
      <w:r>
        <w:rPr>
          <w:lang w:val="en-US" w:eastAsia="zh-CN"/>
        </w:rPr>
        <w:t>500</w:t>
      </w:r>
      <w:r>
        <w:rPr>
          <w:lang w:val="en-US" w:eastAsia="zh-CN"/>
        </w:rPr>
        <w:t>字。</w:t>
      </w:r>
    </w:p>
    <w:p>
      <w:pPr>
        <w:pStyle w:val="Normal"/>
        <w:numPr>
          <w:ilvl w:val="0"/>
          <w:numId w:val="22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书写要规范、整洁、美观。</w:t>
      </w:r>
    </w:p>
    <w:p>
      <w:pPr>
        <w:pStyle w:val="Normal"/>
        <w:numPr>
          <w:ilvl w:val="0"/>
          <w:numId w:val="22"/>
        </w:numPr>
        <w:shd w:fill="FFFFFF" w:val="clear"/>
        <w:kinsoku w:val="true"/>
        <w:autoSpaceDE w:val="true"/>
        <w:spacing w:lineRule="atLeast" w:line="300" w:before="0" w:after="0"/>
        <w:rPr>
          <w:lang w:val="en-US" w:eastAsia="zh-CN"/>
        </w:rPr>
      </w:pPr>
      <w:r>
        <w:rPr>
          <w:lang w:val="en-US" w:eastAsia="zh-CN"/>
        </w:rPr>
        <w:t>文中不得出现考生本人姓名以及毕业学校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g</cp:lastModifiedBy>
  <dcterms:modified xsi:type="dcterms:W3CDTF">2014-07-07T12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