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甘肃省定西市中考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下列加点字的注音全都正确的一项是（ 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嗔</w:t>
      </w:r>
      <w:r>
        <w:rPr>
          <w:rFonts w:ascii="宋体;SimSun" w:hAnsi="宋体;SimSun" w:cs="宋体;SimSun"/>
          <w:kern w:val="0"/>
          <w:sz w:val="24"/>
          <w:lang w:bidi="ne-NP"/>
        </w:rPr>
        <w:t>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ēn)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毗</w:t>
      </w:r>
      <w:r>
        <w:rPr>
          <w:rFonts w:ascii="宋体;SimSun" w:hAnsi="宋体;SimSun" w:cs="宋体;SimSun"/>
          <w:kern w:val="0"/>
          <w:sz w:val="24"/>
          <w:lang w:bidi="ne-NP"/>
        </w:rPr>
        <w:t>邻（</w:t>
      </w:r>
      <w:r>
        <w:rPr>
          <w:rFonts w:cs="宋体;SimSun" w:ascii="宋体;SimSun" w:hAnsi="宋体;SimSun"/>
          <w:kern w:val="0"/>
          <w:sz w:val="24"/>
          <w:lang w:bidi="ne-NP"/>
        </w:rPr>
        <w:t>bí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迥</w:t>
      </w:r>
      <w:r>
        <w:rPr>
          <w:rFonts w:ascii="宋体;SimSun" w:hAnsi="宋体;SimSun" w:cs="宋体;SimSun"/>
          <w:kern w:val="0"/>
          <w:sz w:val="24"/>
          <w:lang w:bidi="ne-NP"/>
        </w:rPr>
        <w:t>乎不同（</w:t>
      </w:r>
      <w:r>
        <w:rPr>
          <w:rFonts w:cs="宋体;SimSun" w:ascii="宋体;SimSun" w:hAnsi="宋体;SimSun"/>
          <w:kern w:val="0"/>
          <w:sz w:val="24"/>
          <w:lang w:bidi="ne-NP"/>
        </w:rPr>
        <w:t>jiǒ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胚</w:t>
      </w:r>
      <w:r>
        <w:rPr>
          <w:rFonts w:ascii="宋体;SimSun" w:hAnsi="宋体;SimSun" w:cs="宋体;SimSun"/>
          <w:kern w:val="0"/>
          <w:sz w:val="24"/>
          <w:lang w:bidi="ne-NP"/>
        </w:rPr>
        <w:t>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ī)   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缄</w:t>
      </w:r>
      <w:r>
        <w:rPr>
          <w:rFonts w:ascii="宋体;SimSun" w:hAnsi="宋体;SimSun" w:cs="宋体;SimSun"/>
          <w:kern w:val="0"/>
          <w:sz w:val="24"/>
          <w:lang w:bidi="ne-NP"/>
        </w:rPr>
        <w:t>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ān)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廓</w:t>
      </w:r>
      <w:r>
        <w:rPr>
          <w:rFonts w:ascii="宋体;SimSun" w:hAnsi="宋体;SimSun" w:cs="宋体;SimSun"/>
          <w:kern w:val="0"/>
          <w:sz w:val="24"/>
          <w:lang w:bidi="ne-NP"/>
        </w:rPr>
        <w:t>然无累（</w:t>
      </w:r>
      <w:r>
        <w:rPr>
          <w:rFonts w:cs="宋体;SimSun" w:ascii="宋体;SimSun" w:hAnsi="宋体;SimSun"/>
          <w:kern w:val="0"/>
          <w:sz w:val="24"/>
          <w:lang w:bidi="ne-NP"/>
        </w:rPr>
        <w:t>kuò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酬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hè</w:t>
      </w:r>
      <w:r>
        <w:rPr>
          <w:rFonts w:ascii="宋体;SimSun" w:hAnsi="宋体;SimSun" w:cs="宋体;SimSun"/>
          <w:kern w:val="0"/>
          <w:sz w:val="24"/>
          <w:lang w:bidi="ne-NP"/>
        </w:rPr>
        <w:t>）     追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ù )     </w:t>
      </w:r>
      <w:r>
        <w:rPr>
          <w:rFonts w:ascii="宋体;SimSun" w:hAnsi="宋体;SimSun" w:cs="宋体;SimSun"/>
          <w:kern w:val="0"/>
          <w:sz w:val="24"/>
          <w:lang w:bidi="ne-NP"/>
        </w:rPr>
        <w:t>脱笼之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鹄</w:t>
      </w:r>
      <w:r>
        <w:rPr>
          <w:rFonts w:cs="宋体;SimSun" w:ascii="宋体;SimSun" w:hAnsi="宋体;SimSun"/>
          <w:kern w:val="0"/>
          <w:sz w:val="24"/>
          <w:lang w:bidi="ne-NP"/>
        </w:rPr>
        <w:t>(hú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彷</w:t>
      </w:r>
      <w:r>
        <w:rPr>
          <w:rFonts w:ascii="宋体;SimSun" w:hAnsi="宋体;SimSun" w:cs="宋体;SimSun"/>
          <w:kern w:val="0"/>
          <w:sz w:val="24"/>
          <w:lang w:bidi="ne-NP"/>
        </w:rPr>
        <w:t>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áng) 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伎</w:t>
      </w:r>
      <w:r>
        <w:rPr>
          <w:rFonts w:ascii="宋体;SimSun" w:hAnsi="宋体;SimSun" w:cs="宋体;SimSun"/>
          <w:kern w:val="0"/>
          <w:sz w:val="24"/>
          <w:lang w:bidi="ne-NP"/>
        </w:rPr>
        <w:t>俩（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）    叱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咤</w:t>
      </w:r>
      <w:r>
        <w:rPr>
          <w:rFonts w:ascii="宋体;SimSun" w:hAnsi="宋体;SimSun" w:cs="宋体;SimSun"/>
          <w:kern w:val="0"/>
          <w:sz w:val="24"/>
          <w:lang w:bidi="ne-NP"/>
        </w:rPr>
        <w:t>风云（</w:t>
      </w:r>
      <w:r>
        <w:rPr>
          <w:rFonts w:cs="宋体;SimSun" w:ascii="宋体;SimSun" w:hAnsi="宋体;SimSun"/>
          <w:kern w:val="0"/>
          <w:sz w:val="24"/>
          <w:lang w:bidi="ne-NP"/>
        </w:rPr>
        <w:t>ch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下列词语中没有别字的一项是（    ）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矫健   一代天骄     纯萃    鞠躬尽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寒暄    喧宾夺主    重叠    险象迭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喑哑    暗然缥缈    翰林    浩瀚无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报酬    以德抱怨    对峙    恃才放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 下列句子中加点的成语使用正确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在人民群众的利益受到危害的紧要关头，有极少数干部，或无动于衷，或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畏缩不前</w:t>
      </w:r>
      <w:r>
        <w:rPr>
          <w:rFonts w:ascii="宋体;SimSun" w:hAnsi="宋体;SimSun" w:cs="宋体;SimSun"/>
          <w:kern w:val="0"/>
          <w:sz w:val="24"/>
          <w:lang w:bidi="ne-NP"/>
        </w:rPr>
        <w:t>，其所作所为，与共产党员、人民公仆的身份极不相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这次商品博览会，聚集了全国各地各种各样的新产品，真可谓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浩如烟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应有尽有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两位阔别多年的老友意外在一条小巷里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狭路相逢</w:t>
      </w:r>
      <w:r>
        <w:rPr>
          <w:rFonts w:ascii="宋体;SimSun" w:hAnsi="宋体;SimSun" w:cs="宋体;SimSun"/>
          <w:kern w:val="0"/>
          <w:sz w:val="24"/>
          <w:lang w:bidi="ne-NP"/>
        </w:rPr>
        <w:t>，两人又是握手又是拥抱，别提多高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这则笑话因为对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漠不关心</w:t>
      </w:r>
      <w:r>
        <w:rPr>
          <w:rFonts w:ascii="宋体;SimSun" w:hAnsi="宋体;SimSun" w:cs="宋体;SimSun"/>
          <w:kern w:val="0"/>
          <w:sz w:val="24"/>
          <w:lang w:bidi="ne-NP"/>
        </w:rPr>
        <w:t>人民疾苦的官员讽刺得很有力量，在民间流传很广，影响极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下列 关于文学常识的说法，有错误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孔乙己》选自《呐喊》，是鲁迅最得意的小说之一。小说不仅抨击了封建科举制度对知识分子的毒害，还反映了社会的冷漠和人们同情心的普遍缺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惠子相梁》和《庄子与惠子游于濠梁》这两则故事均节选自《庄子》，《庄子》是庄周及其后学的著作集，为道家经典之一。庄周，战国时宋国蒙人，哲学家，道家代表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曹刿论战》选自《战国策》，文章记录了曹刿关于战争的论述，说明了政治上取信于民，运用正确的战略战术和掌握战机，是弱国战胜强国的必要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夏洛克是英国戏剧家莎士比亚早期作品《威尼斯商人》中的吝啬鬼形象，他为人刻毒、贪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下列句子没有语病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美去年４月达成的“建设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世纪积极合作全面关系”是一个很好的框架，现在需要补充更多具体、可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进入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以后，气温将呈回升趋势；但是，由于目前受北方冷空气的频频影响，以及南方暖湿气流的活跃，近期的天气变化还会较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国将逐步加大经费保障水平，不断完善美术馆、公共图书馆、文化馆免费提供的基本公共文化服务项目，提升服务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龙虾肉中的一种物质与维生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能起反应，生成对人体有害的三价砷，吃龙虾切忌同时服用维生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；虾还不宜与猪肉、狗肉、鸡肉等肉类同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补出下列名句的上句或下句。（只选做三小题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！风雨不动安如山。（杜甫《茅屋为秋风所破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浩荡离愁白日斜，吟鞭东指即天涯。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龚自珍《已亥杂诗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欲为圣明除弊事，肯将衰朽惜残年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韩愈《左迁至蓝关示孙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，风霜高洁，水落而石出者，山间之四时也。（欧阳修《醉翁亭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阅读下面的材料，在①②处分别填写恰当的句子，使之语意连贯，语句通畅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常言道：“木秀于林，风必摧之。”“秀”是那棵树的长处，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俗话说：“淹死的多是会水的。”会游泳是一个人的长处，但这个长处也会为被淹提供更多的机会。由此看来，长处真是一把双刃剑啊，当剑的一面利刃对着敌人时，另一面利刃却对着自己啊。所以，②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概括下面两段文字的主要内容，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国际三八妇女节”即将来临，杭州市彭埠第二小学七堡校区组织了一次“礼乐少年，向妈妈学巧手——即‘三八’节感恩活动”，通过和妈妈一起烧菜，向妈妈学烧菜，喂妈妈吃菜等形式，让每一个孩子在活动中体验和家长、同学亲密合作、共同劳动的快乐，增进与家人同学之间的感情，同时体会妈妈的辛苦，从而学会感恩、孝敬长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下午，家长们陆续来到学校，每个孩子都行动起来了。教室被孩子们用课桌分割成一个个区块，铺上桌布，教室就成了临时餐厅。孩子们纷纷拿出各自带来的餐具、作料等，有序的摆放在课桌上。活动分组进行，高年级的孩子中能力强的，成了组里的“大厨”，不会做菜的，也挺忙碌，洗菜、递碗筷……而爸爸、妈妈们则成了他们的教练兼现场指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根据下文提供的情景，写出民警谢治胜的喊话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不久前，大连港客运广场突然降下了“钱雨”，百元大钞纷纷撒向人流。撒钱的是新疆某设计院的一名</w:t>
      </w:r>
      <w:r>
        <w:rPr>
          <w:rFonts w:cs="宋体;SimSun" w:ascii="宋体;SimSun" w:hAnsi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岁的妇女。她是因间歇性精神病突然迸发，恍惚中，觉得往来的人流都是难民，于是她怜悯之心大发，遂将随身携带的</w:t>
      </w:r>
      <w:r>
        <w:rPr>
          <w:rFonts w:cs="宋体;SimSun" w:ascii="宋体;SimSun" w:hAnsi="宋体;SimSun"/>
          <w:kern w:val="0"/>
          <w:sz w:val="24"/>
          <w:lang w:bidi="ne-NP"/>
        </w:rPr>
        <w:t>760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元钱全部撒向空中。此时正在执勤的民警的民警谢治胜发现了这一情况，迅速断定了此事发生的原因，急速拥进人群，一面捡地上的钞票，一面大声地向群众喊话。谢治胜大声喊道：“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 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”</w:t>
      </w:r>
      <w:r>
        <w:rPr>
          <w:rFonts w:ascii="宋体;SimSun" w:hAnsi="宋体;SimSun" w:cs="宋体;SimSun"/>
          <w:kern w:val="0"/>
          <w:sz w:val="24"/>
          <w:lang w:bidi="ne-NP"/>
        </w:rPr>
        <w:t>。随着他地喊叫，人群的骚乱停止了。片刻，一位年轻人第一个走到谢治胜面前，递上他拾到的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张百元大钞。接着，人们纷纷把拾到的钱递到谢治胜手上，他清点了一下，共计</w:t>
      </w:r>
      <w:r>
        <w:rPr>
          <w:rFonts w:cs="宋体;SimSun" w:ascii="宋体;SimSun" w:hAnsi="宋体;SimSun"/>
          <w:kern w:val="0"/>
          <w:sz w:val="24"/>
          <w:lang w:bidi="ne-NP"/>
        </w:rPr>
        <w:t>7300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仿照示例，在“彩虹”、“气球”、“天平”中任选一个为对象，从两个不同的角度进行描写。要求符合对象特点，恰当运用修辞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示例】铁钉： ①把别人的打击，化作自己前进的动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 ②</w:t>
      </w:r>
      <w:r>
        <w:rPr>
          <w:rFonts w:ascii="宋体;SimSun" w:hAnsi="宋体;SimSun" w:cs="宋体;SimSun"/>
          <w:kern w:val="0"/>
          <w:sz w:val="24"/>
          <w:lang w:bidi="ne-NP"/>
        </w:rPr>
        <w:t>从不知自身进取，因而只能被动挨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仿句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阅读下面文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我只有一束鲜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民兵”，这是我小时候最害怕的两个字。我们全家人都在他们的盯视之下。我们不得不小心翼翼地做事，连走路都轻轻的。父亲平时要被喊到离我们家五六华里的一个小村去做活，因为他没有资格在园艺场做工。父亲如果早一年回来，我上学的事肯定会化为泡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学前，妈妈和外祖母一遍遍叮嘱我：千万要听话啊——听各种人的话，无论是谁都不要招惹啊。还有一件最重要的事，这是我必须记住的，即在外面千万不能提到父亲。就这样，我心里装着一大堆禁忌，战战兢兢背上了书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可能因为我太沉默了吧，从第一天开始，学校里的人都用一种奇怪的眼神看我。我每时每刻都是拘谨的，尽管我总是想法遮掩它。我试着对同学和老师微笑，或者至少对他们说点什么才好——试了试，很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学校出来，一个人踏上那条灌木丛中的小路时，我才重新变成了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值得庆幸的是，在半年多的时间里，没有一个同学和老师知道我们家的详细情况，但我想校长可能知道，因为他的镜片后面有一双好奇的、诡秘的眼睛。我于是像躲避灾难一样躲避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就在那些日子里，我发现了一个奥秘：校园里有一个人像我一样孤单。我敢肯定，这个人大概也像我一样，暗暗压着一个可怕的心事。这不仅是当时，以至于后来一生，我都会从人群中发现那些真正的孤单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她就是我们的音乐老师。她来这所学校已经一年多了，她与所有老师都不一样，我觉得她那温柔的眼睛抚慰着每一个同学，特别是投向我的时候，目光中竟然没有歧视也没有怜悯，而仅仅是一份温煦、一种滚烫烫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当时离学校十几里外有一处小煤矿，每到了秋末全班就要去山上捡煤，以供冬天取暖用。因为雨水可以把泥中的煤块冲洗出来，所以越是下雨就越要爬到山上。大家都穿了雨衣，可是“黑子”几个故意不穿，故意溅上满身满脸的黑泥，像恶鬼一样吆吆喝喝。我好不容易才捡到的煤块，一转眼就被他们偷走了。有一次“黑子”走过来，狞笑着看我一会儿，然后猛地喊了一句父亲的名字。雨水像鞭子一样抽打我的脸。我吐出了流进口中的雨水，攥紧了拳头。“黑子”跳到一边，接着往前一拱，把我撞倒在斜坡上。坡很陡，我全力攀住一块石头。这时几个人一齐踢旁边盛煤的篮子、踢我的手。我和辛辛苦苦捡到的煤块一起，顺着陡坡一直滚落下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的头上、手上、全身上下都被尖尖的石棱割破撞伤，雨衣撕得稀烂。我满脸满身除了黑泥就是渗出的血，雨水又把血水涂开来……有几个同学吓坏了，他们一嚷，班主任老师也跑过来，他只听“黑子”几个说话，然后转脸向我怒吼。我什么也听不清，只任雨水抽打我的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正在我发木的时候，有一只手扶住了我：音乐老师！她无声无响地把我揽到一边，蹲下，用手绢擦去我身上脸上的血迹，牵着我走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她领我直接去了场部医务室。我的伤口被药水洗过，又包扎起来。场医与她说了什么，我都没有听清。离收工还有一段时间，她领我去了宿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今生第一次来老师的住处：天啊，原来是如此整洁的一间小屋，我大概再也看不到比这更干净的地方了。一张小床、一个书架，还有一张不大的办公桌——我特别注意到桌旁有一架风琴；床上的被子叠得整齐极了，上面用白色的布罩罩住。屋里有阵阵香味儿：水瓶中插了一大束金黄色的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她要把我衣服上的泥浆洗掉、烘干，我只得在这儿耐心地等下去。天黑了，她打来饭让我一起吃。这是我一生中所能记起的最好的一餐饭。我的目光长时间落在了那一大束花上……我想起我们家东篱下也有一丛金黄色的菊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二天上学，我折下最大最好的几枝，小心地藏在书包里。我比平时更早地来到了学校……她看到那一大束菊花，眼睛里立刻欢快地跳动了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后来的日子我就像有了一个新的功课：把带着露珠的鲜花折下来，我用硬纸壳护住它们，这样装到书包里就不会弄坏。如果上课前没有找到老师，就得小心地藏好。我看到她急匆匆往办公室走去了——她如果在课间休息时回宿舍就好了，那时我就会把花儿交给她。我倚在门框上，咬着嘴唇等待。第一节课下了，她没有返回，我只好等第二节课。课间操时她终于回到了宿舍，可我又要被喊去做操。我知道，我的老师最喜欢的就是这一大蓬颤颤的、香气四溢的鲜花—— 比起我无尽的感激，这只是一份微薄的礼物。我一无所有， 我只有一大束鲜花。                            （文章摘自《读者》</w:t>
      </w:r>
      <w:r>
        <w:rPr>
          <w:rFonts w:cs="宋体;SimSun" w:ascii="宋体;SimSun" w:hAnsi="宋体;SimSun"/>
          <w:kern w:val="0"/>
          <w:sz w:val="24"/>
          <w:lang w:bidi="ne-NP"/>
        </w:rPr>
        <w:t>2012-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中说：“‘民兵’，这是我小时候最害怕的两个字。”“我”的“害怕”表现在哪几方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结合全文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句子形象生动，富有表现力，请加以赏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她无声无响地把我揽到一边，蹲下，用手绢擦去我身上脸上的血迹，牵着我走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她看到那一大束菊花，眼睛里立刻欢快地跳动了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章多处写到“鲜花”，其作用是什么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你如何理解“我一无所有，我只有一大束鲜花”这句话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结合文意简要回答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阅读下面文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  环境激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盟宣布自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起严打双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其实双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只是众多环境激素中的一种。我们生活中还有哪些环境激素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近些年来，人们渐渐发现了一些存在于生物机体之外的激素，被广泛应用于农业生产和人们的日常生活中：为了使牛、羊多长肉、多产奶，人们给这些牲畜体内注射了大量雌激素；为了让池塘里的鱼虾迅速生长，养殖户添加了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催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激素饲料；为了促使蔬菜、瓜果个大，提前进入市场，菜农和果农们不惜喷洒或注射一定浓度的乙烯利、脱落酸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催生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。这种具有与人和生物内分泌激素作用类似的物质，或者说通过来自外部环境的合成化学物质，被科学界称之为环境激素，又称环境荷尔蒙。环境激素进入人体或野生动物体内，干扰其内分泌系统和生殖功能系统，影响后代的生存和繁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环境激素问题是继臭氧层破坏、温室效应之后又一个全球性的重大环境问题。据科学研究初步证实，目前在社会生活中对人和动物起着类似于激素作用的有害物，已经发现至少三百余种。其中有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种最危险的多用来制造人们日常用的涂料、洗衣剂、树脂、可塑剂等。它们与人体内的正常激素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结合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引发内分泌紊乱，造成人体正常激素失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主要危害表现为：一是由于食物、饮水中大量存在环境激素物质，正在造成男人的精子减少，雄性退化，乃至男性不育症的高发。二是导致怀孕胎儿的畸形。经科学家研究发现，育龄妇女长期受环境激素的污染，会使受孕胎儿畸形的可能性大大增加，使胎儿的五官、肢体或性器官的局部畸形。三是干扰和降低人体免疫机能。导致神经系统功能障碍、智力低下，严重的还会引发某些癌症。日本环保研究所的坂布贡教授研究的一项结果显示，环境激素的污染，使饲养的鸡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％患有眼病，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％患有咳嗽，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％患有气喘和支气管炎。恰恰这种鸡食品，已经和正在成为人们餐桌上吃得津津有味的佳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专家认为，个人要防止环境激素的危害，除不向周围环境乱丢化学物质外，还须在日常生活中采取一些有效预防措施：一、不要用泡沫塑料容器泡方便面，方便面容器</w:t>
      </w:r>
      <w:r>
        <w:rPr>
          <w:rFonts w:cs="宋体;SimSun" w:ascii="宋体;SimSun" w:hAnsi="宋体;SimSun"/>
          <w:kern w:val="0"/>
          <w:sz w:val="24"/>
          <w:lang w:bidi="ne-NP"/>
        </w:rPr>
        <w:t>9 0</w:t>
      </w:r>
      <w:r>
        <w:rPr>
          <w:rFonts w:ascii="宋体;SimSun" w:hAnsi="宋体;SimSun" w:cs="宋体;SimSun"/>
          <w:kern w:val="0"/>
          <w:sz w:val="24"/>
          <w:lang w:bidi="ne-NP"/>
        </w:rPr>
        <w:t>％是泡沫苯乙烯产品，它是一种致癌的环境激素。二、不要将聚氯乙烯包装食品放在微波炉中加热，因为在高温条件下，环境激素双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会从中渗出。三、不要购买一些塑料婴儿用品和儿童玩具。多数情况下，双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常见于一种塑料聚碳酸酯</w:t>
      </w:r>
      <w:r>
        <w:rPr>
          <w:rFonts w:cs="宋体;SimSun" w:ascii="宋体;SimSun" w:hAnsi="宋体;SimSun"/>
          <w:kern w:val="0"/>
          <w:sz w:val="24"/>
          <w:lang w:bidi="ne-NP"/>
        </w:rPr>
        <w:t>(PC)</w:t>
      </w:r>
      <w:r>
        <w:rPr>
          <w:rFonts w:ascii="宋体;SimSun" w:hAnsi="宋体;SimSun" w:cs="宋体;SimSun"/>
          <w:kern w:val="0"/>
          <w:sz w:val="24"/>
          <w:lang w:bidi="ne-NP"/>
        </w:rPr>
        <w:t>中，在合成</w:t>
      </w:r>
      <w:r>
        <w:rPr>
          <w:rFonts w:cs="宋体;SimSun" w:ascii="宋体;SimSun" w:hAnsi="宋体;SimSun"/>
          <w:kern w:val="0"/>
          <w:sz w:val="24"/>
          <w:lang w:bidi="ne-NP"/>
        </w:rPr>
        <w:t>PC</w:t>
      </w:r>
      <w:r>
        <w:rPr>
          <w:rFonts w:ascii="宋体;SimSun" w:hAnsi="宋体;SimSun" w:cs="宋体;SimSun"/>
          <w:kern w:val="0"/>
          <w:sz w:val="24"/>
          <w:lang w:bidi="ne-NP"/>
        </w:rPr>
        <w:t>的过程中，添加双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不但可以让它变得无色透明，还结实耐磨，因此从奶瓶、太空杯到豆浆机、牙齿填充剂，到处都是它的身影。用聚碳酸酯制造的奶瓶在高温下能释放出双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，奶瓶最好是用玻璃制造的。另外，目前大多数玩具也使用了聚氯乙烯。四、食用糙米、荞麦、菠菜、萝卜、小米、黄米和元白菜等，容易使环境激素二恶英从体内排出。另据中日两国的一项联合实验证实，让实验鼠连续饮用两个月的茶水，就能使实验鼠的肝脏、胰脏、睾丸等内脏中的环境激素完全排出体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请根据第二段的文意，简要解释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环境激素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表达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据科学研究初步证实，目前在社会生活中对人和动物起着类似于激素作用的有害物，已经发现至少三百余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……</w:t>
      </w:r>
      <w:r>
        <w:rPr>
          <w:rFonts w:ascii="宋体;SimSun" w:hAnsi="宋体;SimSun" w:cs="宋体;SimSun"/>
          <w:kern w:val="0"/>
          <w:sz w:val="24"/>
          <w:lang w:bidi="ne-NP"/>
        </w:rPr>
        <w:t>导致神经系统功能障碍、智力低下，严重的还会引发某些癌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本文围绕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环境激素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这一话题，具体说明哪几方面的内容？请分点简要回答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对环境激素的危害，除了文中列举的防御措施之外，请根据文意简要补充几条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阅读下面的古诗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李疑以尚义名于时，独好周人急。金华范景淳吏吏部，得疾，无他子弟。人怠之，弗舍。杖踵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疑门，告曰：“我不幸被疾矣，人莫我舍。闻君义甚高，能假我一榻乎？”疑许诺，延就坐，迅除明爽室，具床褥炉灶，使寝息其中。征医视脉，躬为煮糜炼药。旦暮执其手，问所苦，如侍亲戚。既而疾滋甚，不能起，溲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矢污衾席，臭秽不可近。疑日为刮摩浣涤，不少见颜面。景淳流涕曰：“我累君矣，恐不复生，无以报厚德，囊有黄白金四十余两，在故逆旅邸，愿自取之。”疑曰：“患难相恤，人理宜尔，何以报为？”景淳曰：“君脱不取，我死，恐为他人得，何益乎？”疑遂求其里人偕往，携而归。而发囊，籍其数而封识之。数日景淳竟死，疑出私财买棺，殡于城南聚宝山。举所封囊，寄其里人家。书召其二子至。及二子至，取囊按籍而还之。二子以米馈，却弗受，反赆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以货，遣归。人于是多疑，名士大夫咸喜与疑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踵：走到。②溲：</w:t>
      </w:r>
      <w:r>
        <w:rPr>
          <w:rFonts w:cs="宋体;SimSun" w:ascii="宋体;SimSun" w:hAnsi="宋体;SimSun"/>
          <w:kern w:val="0"/>
          <w:sz w:val="24"/>
          <w:lang w:bidi="ne-NP"/>
        </w:rPr>
        <w:t>sōu</w:t>
      </w:r>
      <w:r>
        <w:rPr>
          <w:rFonts w:ascii="宋体;SimSun" w:hAnsi="宋体;SimSun" w:cs="宋体;SimSun"/>
          <w:kern w:val="0"/>
          <w:sz w:val="24"/>
          <w:lang w:bidi="ne-NP"/>
        </w:rPr>
        <w:t>便溺，这里指小便。③赆：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赠给人的路费或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词解释有误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人怠之，弗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舍弃）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具</w:t>
      </w:r>
      <w:r>
        <w:rPr>
          <w:rFonts w:ascii="宋体;SimSun" w:hAnsi="宋体;SimSun" w:cs="宋体;SimSun"/>
          <w:kern w:val="0"/>
          <w:sz w:val="24"/>
          <w:lang w:bidi="ne-NP"/>
        </w:rPr>
        <w:t>床褥炉灶（备办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疑许诺，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就坐（邀请）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籍其数而封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识</w:t>
      </w:r>
      <w:r>
        <w:rPr>
          <w:rFonts w:ascii="宋体;SimSun" w:hAnsi="宋体;SimSun" w:cs="宋体;SimSun"/>
          <w:kern w:val="0"/>
          <w:sz w:val="24"/>
          <w:lang w:bidi="ne-NP"/>
        </w:rPr>
        <w:t>之（记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词意思相同的两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(       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李疑以尚义名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时          公与之乘，战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长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躬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煮糜炼药              今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宫室之美为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二子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米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却弗受         子墨子解带为城，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牒为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籍其数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封识之            子子孙孙无穷溃也，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山不加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写出下列两句话的意思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不幸被疾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莫我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患难相 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理宜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何以报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2. </w:t>
      </w:r>
      <w:r>
        <w:rPr>
          <w:rFonts w:ascii="宋体;SimSun" w:hAnsi="宋体;SimSun" w:cs="宋体;SimSun"/>
          <w:kern w:val="0"/>
          <w:sz w:val="24"/>
          <w:lang w:bidi="ne-NP"/>
        </w:rPr>
        <w:t>结合文章材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试分析李疑其人性格特点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阅读古诗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书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宗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晴泥路觉蹒跚，听彻松涛骨亦寒。莫恨西风多凛烈， 黄花偏耐苦中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黄宗羲，明末清初思想家，学者。明亡后起兵抗清，失败后隐居著书，不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一、二两句描写了环境怎样的特点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托物言志是本诗的一大特点，请就此作赏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定西） 作文</w:t>
      </w:r>
      <w:r>
        <w:rPr>
          <w:rFonts w:cs="宋体;SimSun" w:ascii="宋体;SimSun" w:hAnsi="宋体;SimSun"/>
          <w:kern w:val="0"/>
          <w:sz w:val="24"/>
          <w:lang w:bidi="ne-NP"/>
        </w:rPr>
        <w:t>(4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4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阅读下面材料，根据要求作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生活中，人们总想到远方去旅行。远方对我们的诱惑不仅仅是风光美景、人文历史，更多的是一种梦幻，一种精神的归宿，一种看不见的灵魂里涌动的向往。生活中近的是现实，远的才是诗。所以远方总像一簇圣火，在人们心头燃烧。于是我们总是期盼着远方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远方”为题，写一篇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至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字的文章。立意自定，文体自选。文中不得出现你所在学校的校名，以及教职工、同学和本人的真实姓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甘肃省定西市中考语文试卷参考答案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C   2.B   3.A   4.C   5.D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６．①安得广厦千万间，大庇天下寒士俱欢颜   ②落红不是无情物，化作春泥更护花  ③云 横秦岭家何在？雪拥蓝关马不前   ④野芳发而幽香，佳木秀而繁阴 （每句一分，有差错不给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 ①</w:t>
      </w:r>
      <w:r>
        <w:rPr>
          <w:rFonts w:ascii="宋体;SimSun" w:hAnsi="宋体;SimSun" w:cs="宋体;SimSun"/>
          <w:kern w:val="0"/>
          <w:sz w:val="24"/>
          <w:lang w:bidi="ne-NP"/>
        </w:rPr>
        <w:t>但“秀”很可能为那棵树带来“风”的侵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千万不要以为自己有了某个长处，就可以拿来到处炫耀了。 </w:t>
      </w:r>
      <w:r>
        <w:rPr>
          <w:rFonts w:cs="宋体;SimSun" w:ascii="宋体;SimSun" w:hAnsi="宋体;SimSun"/>
          <w:kern w:val="0"/>
          <w:sz w:val="24"/>
          <w:lang w:bidi="ne-NP"/>
        </w:rPr>
        <w:t>8.“</w:t>
      </w:r>
      <w:r>
        <w:rPr>
          <w:rFonts w:ascii="宋体;SimSun" w:hAnsi="宋体;SimSun" w:cs="宋体;SimSun"/>
          <w:kern w:val="0"/>
          <w:sz w:val="24"/>
          <w:lang w:bidi="ne-NP"/>
        </w:rPr>
        <w:t>三八节”向妈妈学做菜，孩子体验懂感恩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 </w:t>
      </w:r>
      <w:r>
        <w:rPr>
          <w:rFonts w:ascii="宋体;SimSun" w:hAnsi="宋体;SimSun" w:cs="宋体;SimSun"/>
          <w:kern w:val="0"/>
          <w:sz w:val="24"/>
          <w:lang w:bidi="ne-NP"/>
        </w:rPr>
        <w:t>谢治胜喊到：“大连的父老乡亲们，她是一位精神病患者，她是拿这个钱来看病的，我们都是有觉悟讲文明的大连市民，会把捡到的钱还给她的，我感谢大家了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雨水―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从天空中欢快地飘落，花草荡漾出陶醉的笑意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为了洗去大地的尘土，惹得自己污浊满身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表现在：在他们盯视下做事小心翼翼，连走路都轻轻的 ；听各种人的话，无论是谁都不要招惹，没有朋友，任人欺负；在外面不能提到父亲。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意思符合即可，有欠缺酌扣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①通过“揽”、“蹲”、“擦”、“牵”等一系列动作的描写，表现了音乐老师在“我”被人欺辱时挺身而出的勇气和对“我”的关爱，也含蓄地表达“我”的感动，此情此景铭刻在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运用神态描写，表现了音乐老师看到鲜花时的愉悦、欢快，并为“我”的变化而高兴，也体现了音乐老师对生活的热爱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意思基本符合即可，有欠缺酌扣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一是象征手法，赋予鲜花一定的象征意义，它象征着在特殊年代人们对生活的希望和期盼；二是突出了鲜花的纽带作用，正是因为它，“我”和音乐老师的关系日益密切；三是音乐老师是“我”感恩的对象，鲜花唤起了“我”对生活的热爱，通过献花，表达了“我”对音乐老师的感激、思念之情。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，意思基本符合即可，有欠缺酌扣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在特殊年代，“我”没有朋友受人欺辱，几乎什么也没有，“只有鲜花”；鲜花唤起了我对生活的热情，让“我”从黑暗中走了出来；“我”十分感激音乐老师，是她带给“我”希望和温暖，“我”要把自己仅有的一点东西献给她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意思基本符合即可，有欠缺酌扣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环境激素是一种来自外部环境的、具有与人和生物内分泌激素类似作用的、干扰其内分泌系统和生殖功能系统的化学物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初步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起限制作用，说明科学研究证实的内容只是最初的结论，不排除新的结果出现的可能，体现了说明文语言的准确性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严重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表示程度深，影响大，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还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表示程度上的增加和范围上的补充，逻辑上表示递进；准确地写出了环境激素对人体免疫机能破坏大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环境激素的数量、种类、概念；环境激素的危害；个人对环境激素的有效预防措施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不在养殖中给牲畜体内注射大量雌激素；不给鱼虾喂添加了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催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激素的饲料；不给蔬菜、瓜果喷洒或注射一定浓度的乙烯利、脱落酸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催生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；装修时不用涂料；洗衣时少用洗涤剂；不用含双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的容器等等。（写到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条即可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A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AC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(1)</w:t>
      </w:r>
      <w:r>
        <w:rPr>
          <w:rFonts w:ascii="宋体;SimSun" w:hAnsi="宋体;SimSun" w:cs="宋体;SimSun"/>
          <w:kern w:val="0"/>
          <w:sz w:val="24"/>
          <w:lang w:bidi="ne-NP"/>
        </w:rPr>
        <w:t>我不幸患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们不收留我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患难中互相救助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情事理上应该如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还要回报干什么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符合即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欠缺酌扣</w:t>
      </w:r>
      <w:r>
        <w:rPr>
          <w:rFonts w:cs="宋体;SimSun" w:ascii="宋体;SimSun" w:hAnsi="宋体;SimSun"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李疑收留患重病的范景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侍候如同亲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没有丝毫厌烦</w:t>
      </w:r>
      <w:r>
        <w:rPr>
          <w:rFonts w:cs="宋体;SimSun" w:ascii="宋体;SimSun" w:hAnsi="宋体;SimSun"/>
          <w:kern w:val="0"/>
          <w:sz w:val="24"/>
          <w:lang w:bidi="ne-NP"/>
        </w:rPr>
        <w:t>, </w:t>
      </w:r>
      <w:r>
        <w:rPr>
          <w:rFonts w:ascii="宋体;SimSun" w:hAnsi="宋体;SimSun" w:cs="宋体;SimSun"/>
          <w:kern w:val="0"/>
          <w:sz w:val="24"/>
          <w:lang w:bidi="ne-NP"/>
        </w:rPr>
        <w:t>说明李疑是个急人所难的人；李疑取回范景淳的包裹如数封好后归还其儿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又出钱为范景淳安葬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接受他儿子的馈赠反而赠送路费。说明李疑是一个轻财好义的清廉君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结合材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物评价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山路泥泞，寒风凛冽。 在泥泞的山路上，脚步蹒跚，松涛阵阵，寒风凛冽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用寒风刺骨的艰苦环境衬托反衬菊花不怕晴雨寒风，不畏艰苦环境，迎风怒放，散发着幽香的形象。借菊花表明自己在艰难困苦中，依然坚定信念，不向困难低头的志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作文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02:00Z</dcterms:created>
  <dc:creator/>
  <dc:description/>
  <dc:language>en-US</dc:language>
  <cp:lastModifiedBy>微软用户</cp:lastModifiedBy>
  <dcterms:modified xsi:type="dcterms:W3CDTF">2014-06-28T12:02:00Z</dcterms:modified>
  <cp:revision>0</cp:revision>
  <dc:subject/>
  <dc:title/>
</cp:coreProperties>
</file>