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泰安市二</w:t>
      </w:r>
      <w:r>
        <w:rPr>
          <w:rFonts w:cs="宋体;SimSun" w:ascii="宋体;SimSun" w:hAnsi="宋体;SimSun"/>
          <w:b/>
          <w:color w:val="FF0000"/>
          <w:szCs w:val="21"/>
        </w:rPr>
        <w:t>O</w:t>
      </w:r>
      <w:r>
        <w:rPr>
          <w:rFonts w:ascii="宋体;SimSun" w:hAnsi="宋体;SimSun" w:cs="宋体;SimSun"/>
          <w:b/>
          <w:color w:val="FF0000"/>
          <w:szCs w:val="21"/>
        </w:rPr>
        <w:t>一四年初中学生学业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试卷分第Ⅰ卷（选择题）和第Ⅱ卷（表述题）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卷前，考生仔细阅读答题卡上的注意事项，并务必按照相关要求作答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试结束后，监考人员将本试卷和答题卡一并收回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第Ⅰ卷（选择题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注音完全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炽</w:t>
      </w:r>
      <w:r>
        <w:rPr>
          <w:rFonts w:cs="宋体;SimSun" w:ascii="宋体;SimSun" w:hAnsi="宋体;SimSun"/>
          <w:szCs w:val="21"/>
        </w:rPr>
        <w:t>( zhì)</w:t>
      </w:r>
      <w:r>
        <w:rPr>
          <w:rFonts w:ascii="宋体;SimSun" w:hAnsi="宋体;SimSun" w:cs="宋体;SimSun"/>
          <w:szCs w:val="21"/>
        </w:rPr>
        <w:t>痛    确</w:t>
      </w:r>
      <w:r>
        <w:rPr>
          <w:rFonts w:ascii="宋体;SimSun" w:hAnsi="宋体;SimSun" w:cs="宋体;SimSun"/>
          <w:b/>
          <w:i/>
          <w:szCs w:val="21"/>
          <w:em w:val="underDot"/>
        </w:rPr>
        <w:t>凿</w:t>
      </w:r>
      <w:r>
        <w:rPr>
          <w:rFonts w:cs="宋体;SimSun" w:ascii="宋体;SimSun" w:hAnsi="宋体;SimSun"/>
          <w:szCs w:val="21"/>
        </w:rPr>
        <w:t xml:space="preserve">(záo)    </w:t>
      </w:r>
      <w:r>
        <w:rPr>
          <w:rFonts w:ascii="宋体;SimSun" w:hAnsi="宋体;SimSun" w:cs="宋体;SimSun"/>
          <w:b/>
          <w:i/>
          <w:szCs w:val="21"/>
          <w:em w:val="underDot"/>
        </w:rPr>
        <w:t>度</w:t>
      </w:r>
      <w:r>
        <w:rPr>
          <w:rFonts w:cs="宋体;SimSun" w:ascii="宋体;SimSun" w:hAnsi="宋体;SimSun"/>
          <w:szCs w:val="21"/>
        </w:rPr>
        <w:t>(duó)</w:t>
      </w:r>
      <w:r>
        <w:rPr>
          <w:rFonts w:ascii="宋体;SimSun" w:hAnsi="宋体;SimSun" w:cs="宋体;SimSun"/>
          <w:szCs w:val="21"/>
        </w:rPr>
        <w:t>德量力     鳞次</w:t>
      </w:r>
      <w:r>
        <w:rPr>
          <w:rFonts w:ascii="宋体;SimSun" w:hAnsi="宋体;SimSun" w:cs="宋体;SimSun"/>
          <w:b/>
          <w:i/>
          <w:szCs w:val="21"/>
          <w:em w:val="underDot"/>
        </w:rPr>
        <w:t>栉</w:t>
      </w:r>
      <w:r>
        <w:rPr>
          <w:rFonts w:cs="宋体;SimSun" w:ascii="宋体;SimSun" w:hAnsi="宋体;SimSun"/>
          <w:szCs w:val="21"/>
        </w:rPr>
        <w:t>(zhì)</w:t>
      </w:r>
      <w:r>
        <w:rPr>
          <w:rFonts w:ascii="宋体;SimSun" w:hAnsi="宋体;SimSun" w:cs="宋体;SimSun"/>
          <w:szCs w:val="21"/>
        </w:rPr>
        <w:t>比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静</w:t>
      </w:r>
      <w:r>
        <w:rPr>
          <w:rFonts w:ascii="宋体;SimSun" w:hAnsi="宋体;SimSun" w:cs="宋体;SimSun"/>
          <w:b/>
          <w:i/>
          <w:szCs w:val="21"/>
          <w:em w:val="underDot"/>
        </w:rPr>
        <w:t>谧</w:t>
      </w:r>
      <w:r>
        <w:rPr>
          <w:rFonts w:cs="宋体;SimSun" w:ascii="宋体;SimSun" w:hAnsi="宋体;SimSun"/>
          <w:szCs w:val="21"/>
        </w:rPr>
        <w:t xml:space="preserve">( mì)     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b/>
          <w:i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 xml:space="preserve">(jìn)   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b/>
          <w:i/>
          <w:szCs w:val="21"/>
          <w:em w:val="underDot"/>
        </w:rPr>
        <w:t>袤</w:t>
      </w:r>
      <w:r>
        <w:rPr>
          <w:rFonts w:cs="宋体;SimSun" w:ascii="宋体;SimSun" w:hAnsi="宋体;SimSun"/>
          <w:szCs w:val="21"/>
        </w:rPr>
        <w:t>(mào)</w:t>
      </w:r>
      <w:r>
        <w:rPr>
          <w:rFonts w:ascii="宋体;SimSun" w:hAnsi="宋体;SimSun" w:cs="宋体;SimSun"/>
          <w:szCs w:val="21"/>
        </w:rPr>
        <w:t>无垠     忍俊不</w:t>
      </w:r>
      <w:r>
        <w:rPr>
          <w:rFonts w:ascii="宋体;SimSun" w:hAnsi="宋体;SimSun" w:cs="宋体;SimSun"/>
          <w:b/>
          <w:i/>
          <w:szCs w:val="21"/>
          <w:em w:val="underDot"/>
        </w:rPr>
        <w:t>禁</w:t>
      </w:r>
      <w:r>
        <w:rPr>
          <w:rFonts w:cs="宋体;SimSun" w:ascii="宋体;SimSun" w:hAnsi="宋体;SimSun"/>
          <w:szCs w:val="21"/>
        </w:rPr>
        <w:t>(jīn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猝</w:t>
      </w:r>
      <w:r>
        <w:rPr>
          <w:rFonts w:cs="宋体;SimSun" w:ascii="宋体;SimSun" w:hAnsi="宋体;SimSun"/>
          <w:szCs w:val="21"/>
        </w:rPr>
        <w:t>(cù)</w:t>
      </w:r>
      <w:r>
        <w:rPr>
          <w:rFonts w:ascii="宋体;SimSun" w:hAnsi="宋体;SimSun" w:cs="宋体;SimSun"/>
          <w:szCs w:val="21"/>
        </w:rPr>
        <w:t xml:space="preserve">然     </w:t>
      </w:r>
      <w:r>
        <w:rPr>
          <w:rFonts w:ascii="宋体;SimSun" w:hAnsi="宋体;SimSun" w:cs="宋体;SimSun"/>
          <w:b/>
          <w:i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责   气冲</w:t>
      </w:r>
      <w:r>
        <w:rPr>
          <w:rFonts w:ascii="宋体;SimSun" w:hAnsi="宋体;SimSun" w:cs="宋体;SimSun"/>
          <w:b/>
          <w:i/>
          <w:szCs w:val="21"/>
          <w:em w:val="underDot"/>
        </w:rPr>
        <w:t>斗</w:t>
      </w:r>
      <w:r>
        <w:rPr>
          <w:rFonts w:cs="宋体;SimSun" w:ascii="宋体;SimSun" w:hAnsi="宋体;SimSun"/>
          <w:szCs w:val="21"/>
        </w:rPr>
        <w:t>(dòu)</w:t>
      </w:r>
      <w:r>
        <w:rPr>
          <w:rFonts w:ascii="宋体;SimSun" w:hAnsi="宋体;SimSun" w:cs="宋体;SimSun"/>
          <w:szCs w:val="21"/>
        </w:rPr>
        <w:t>牛     销声</w:t>
      </w:r>
      <w:r>
        <w:rPr>
          <w:rFonts w:ascii="宋体;SimSun" w:hAnsi="宋体;SimSun" w:cs="宋体;SimSun"/>
          <w:b/>
          <w:i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</w:t>
      </w:r>
      <w:r>
        <w:rPr>
          <w:rFonts w:cs="宋体;SimSun" w:ascii="宋体;SimSun" w:hAnsi="宋体;SimSun"/>
          <w:szCs w:val="21"/>
        </w:rPr>
        <w:t>(nì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扶</w:t>
      </w:r>
      <w:r>
        <w:rPr>
          <w:rFonts w:ascii="宋体;SimSun" w:hAnsi="宋体;SimSun" w:cs="宋体;SimSun"/>
          <w:b/>
          <w:i/>
          <w:szCs w:val="21"/>
          <w:em w:val="underDot"/>
        </w:rPr>
        <w:t>掖</w:t>
      </w:r>
      <w:r>
        <w:rPr>
          <w:rFonts w:cs="宋体;SimSun" w:ascii="宋体;SimSun" w:hAnsi="宋体;SimSun"/>
          <w:szCs w:val="21"/>
        </w:rPr>
        <w:t xml:space="preserve">(yè)     </w:t>
      </w:r>
      <w:r>
        <w:rPr>
          <w:rFonts w:ascii="宋体;SimSun" w:hAnsi="宋体;SimSun" w:cs="宋体;SimSun"/>
          <w:b/>
          <w:i/>
          <w:szCs w:val="21"/>
          <w:em w:val="underDot"/>
        </w:rPr>
        <w:t>荫</w:t>
      </w:r>
      <w:r>
        <w:rPr>
          <w:rFonts w:cs="宋体;SimSun" w:ascii="宋体;SimSun" w:hAnsi="宋体;SimSun"/>
          <w:szCs w:val="21"/>
        </w:rPr>
        <w:t>(yīn)</w:t>
      </w:r>
      <w:r>
        <w:rPr>
          <w:rFonts w:ascii="宋体;SimSun" w:hAnsi="宋体;SimSun" w:cs="宋体;SimSun"/>
          <w:szCs w:val="21"/>
        </w:rPr>
        <w:t>庇     踉踉跄</w:t>
      </w:r>
      <w:r>
        <w:rPr>
          <w:rFonts w:ascii="宋体;SimSun" w:hAnsi="宋体;SimSun" w:cs="宋体;SimSun"/>
          <w:b/>
          <w:i/>
          <w:szCs w:val="21"/>
          <w:em w:val="underDot"/>
        </w:rPr>
        <w:t>跄</w:t>
      </w:r>
      <w:r>
        <w:rPr>
          <w:rFonts w:cs="宋体;SimSun" w:ascii="宋体;SimSun" w:hAnsi="宋体;SimSun"/>
          <w:szCs w:val="21"/>
        </w:rPr>
        <w:t xml:space="preserve">(qiàng)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b/>
          <w:i/>
          <w:szCs w:val="21"/>
          <w:em w:val="underDot"/>
        </w:rPr>
        <w:t>咤</w:t>
      </w:r>
      <w:r>
        <w:rPr>
          <w:rFonts w:cs="宋体;SimSun" w:ascii="宋体;SimSun" w:hAnsi="宋体;SimSun"/>
          <w:szCs w:val="21"/>
        </w:rPr>
        <w:t>(zhà)</w:t>
      </w:r>
      <w:r>
        <w:rPr>
          <w:rFonts w:ascii="宋体;SimSun" w:hAnsi="宋体;SimSun" w:cs="宋体;SimSun"/>
          <w:szCs w:val="21"/>
        </w:rPr>
        <w:t>风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骇人听闻    孤陋寡闻    迥乎不同    语无伦次    红装素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义愤填膺    小心翼翼    冥思暇想    不屑置辩    触目伤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深蒂固    含首低眉    闲情逸致    中流砥柱    深恶痛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望眼欲穿    心旷神怡    眼花嘹乱    轻飞曼舞    锋芒毕露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词语解释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醉翁之</w:t>
      </w:r>
      <w:r>
        <w:rPr>
          <w:rFonts w:ascii="宋体;SimSun" w:hAnsi="宋体;SimSun" w:cs="宋体;SimSun"/>
          <w:b/>
          <w:i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（情趣）不在酒，在乎山水之间也。（欧阳修《醉翁亭记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阡陌</w:t>
      </w:r>
      <w:r>
        <w:rPr>
          <w:rFonts w:ascii="宋体;SimSun" w:hAnsi="宋体;SimSun" w:cs="宋体;SimSun"/>
          <w:b/>
          <w:i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（交锘相通），鸡犬相闻。（陶渊明《桃花源记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妇抚儿乳，儿含</w:t>
      </w:r>
      <w:r>
        <w:rPr>
          <w:rFonts w:ascii="宋体;SimSun" w:hAnsi="宋体;SimSun" w:cs="宋体;SimSun"/>
          <w:b/>
          <w:i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</w:rPr>
        <w:t>（喂奶）啼，妇拍而呜之。（林嗣环《口技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乡</w:t>
      </w:r>
      <w:r>
        <w:rPr>
          <w:rFonts w:ascii="宋体;SimSun" w:hAnsi="宋体;SimSun" w:cs="宋体;SimSun"/>
          <w:szCs w:val="21"/>
        </w:rPr>
        <w:t>（通“向”，从前）为身死而不受，今为官室之美为之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鱼我所欲也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的成语运用不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家七嘴八舌地商量着，众说纷纭，</w:t>
      </w:r>
      <w:r>
        <w:rPr>
          <w:rFonts w:ascii="宋体;SimSun" w:hAnsi="宋体;SimSun" w:cs="宋体;SimSun"/>
          <w:b/>
          <w:i/>
          <w:szCs w:val="21"/>
          <w:em w:val="underDot"/>
        </w:rPr>
        <w:t>莫衷一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是母亲的代表，总是</w:t>
      </w:r>
      <w:r>
        <w:rPr>
          <w:rFonts w:ascii="宋体;SimSun" w:hAnsi="宋体;SimSun" w:cs="宋体;SimSun"/>
          <w:b/>
          <w:i/>
          <w:szCs w:val="21"/>
          <w:em w:val="underDot"/>
        </w:rPr>
        <w:t>一马当先</w:t>
      </w:r>
      <w:r>
        <w:rPr>
          <w:rFonts w:ascii="宋体;SimSun" w:hAnsi="宋体;SimSun" w:cs="宋体;SimSun"/>
          <w:szCs w:val="21"/>
        </w:rPr>
        <w:t>，不请自到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都喜爱观赏日出，无不赞叹太阳升起时的</w:t>
      </w:r>
      <w:r>
        <w:rPr>
          <w:rFonts w:ascii="宋体;SimSun" w:hAnsi="宋体;SimSun" w:cs="宋体;SimSun"/>
          <w:b/>
          <w:i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命运对他实在太苛刻了。然而，尽管</w:t>
      </w:r>
      <w:r>
        <w:rPr>
          <w:rFonts w:ascii="宋体;SimSun" w:hAnsi="宋体;SimSun" w:cs="宋体;SimSun"/>
          <w:b/>
          <w:i/>
          <w:szCs w:val="21"/>
          <w:em w:val="underDot"/>
        </w:rPr>
        <w:t>奄奄一息</w:t>
      </w:r>
      <w:r>
        <w:rPr>
          <w:rFonts w:ascii="宋体;SimSun" w:hAnsi="宋体;SimSun" w:cs="宋体;SimSun"/>
          <w:szCs w:val="21"/>
        </w:rPr>
        <w:t>，他还是不情愿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一段话的语序，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几个手指飞快捏弄②右手依然端杯饮酒③这左手便摆弄起这团泥巴来④眼睛也只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瞅着桌上的酒菜⑤比变戏法的刘秃子的手还灵巧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④①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③①⑤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③①②⑤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③①⑤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面一句话的谓语和宾语判断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他用惊奇的目光张望着陌生而美丽的世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  目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望着  世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惊奇  世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  世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诗文默写与原文一致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亦我所欲，所欲有甚于生者，故患有所不辟也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鱼我所欲也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问渠那得清如许？为有源头活水来。（朱熹《观书有感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会挽雕弓如满月，射天狼，西北望。（苏轼《江城子密州出猎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风里带来些新翻的泥土的气息，还有各种花的番，混着青草味儿，都在微微润湿的空气里酝酿。（朱自清《春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子中冒号的运用不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这不是我们的狗，”普洛诃尔接着说：“这是将军的哥哥的狗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吆喝来说，我更喜欢卖硬面饽饽的：声音厚实，词儿朴素，就一声“硬面——饽饽”，光宣布卖的是什么，一点也不吹嘘什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但在我是乐土：因为我在这里不但得到优待，又可以免念“秩秩斯干幽幽南山”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帝曾说：“你绿在这里，绿着生，绿着死，死复绿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阅读《猫》节选的文字，完成</w:t>
      </w:r>
      <w:r>
        <w:rPr>
          <w:rFonts w:cs="宋体;SimSun" w:ascii="宋体;SimSun" w:hAnsi="宋体;SimSun"/>
          <w:szCs w:val="21"/>
        </w:rPr>
        <w:t>9 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冬天的早晨，门口蜷伏着一只很可怜的小猫。毛色是花白，但并不好看，又很瘦。它伏着不去。我们如不取来留养，至少也要为冬寒与讥饿所杀。张婶把它拾了进来，每天给它饭吃。但大家都不大喜欢它，它不活泼，也不像别的小猫之喜欢顽游，好像是具着天生的忧郁性似的，连三妹那样爱猫的，对于它也不加注意。如此的，过了几个月，它在我家仍是一只若有若无的动物。它渐渐地肥胖了，但仍不活泼。大家在廊前晒太阳闲谈时，它也常来蜷伏在母亲或三妹的足下。三妹有时也逗着它玩，但没有对于前几只小猫那样感兴趣。有一天，它因夜里冷，钻到火炉底下去，毛被烧脱好几块，更觉得难看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天来了，它成了一只壮猫了，却仍不改它的忧郁性，也不去捉鼠，终日懒惰地伏着，吃得胖胖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时，妻买了一对黄色的芙蓉鸟来，挂在廊前，叫得很好听。妻常常叮嘱着张婶换水，加鸟粮，洗刷笼子。那只花白猫对于这一对黄乌，似乎也特别注意，常常跳在桌上，对鸟笼凝望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妻道：“张婶，留心猫，它会吃鸟呢。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婶便跑来把猫提了去。隔一会儿，它又跳上桌子对鸟笼凝望着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天，我下楼时，听见张婶在叫道：“鸟死了一只，一条腿被咬去了，茏板上都是血。是什么东西把它咬死的？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匆匆跑下去看，果然一只鸟是死了，羽毛松散着，好像它曾与它的敌人挣扎了许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i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i/>
          <w:szCs w:val="21"/>
          <w:em w:val="underDot"/>
        </w:rPr>
        <w:t>我很愤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叫道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b/>
          <w:i/>
          <w:szCs w:val="21"/>
          <w:em w:val="underDot"/>
        </w:rPr>
        <w:t>一定是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一定是猫</w:t>
      </w:r>
      <w:r>
        <w:rPr>
          <w:rFonts w:ascii="宋体;SimSun" w:hAnsi="宋体;SimSun" w:cs="宋体;SimSun"/>
          <w:szCs w:val="21"/>
        </w:rPr>
        <w:t>！”</w:t>
      </w:r>
      <w:r>
        <w:rPr>
          <w:rFonts w:ascii="宋体;SimSun" w:hAnsi="宋体;SimSun" w:cs="宋体;SimSun"/>
          <w:b/>
          <w:i/>
          <w:szCs w:val="21"/>
          <w:em w:val="underDot"/>
        </w:rPr>
        <w:t>于是立刻便去找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妻听见了，也匆匆地跑下来，看了死鸟，很难过，便道：“不是这猫咬死的还有谁？它常常对鸟笼望着，我早就叫张婶要小心了。张婶！你为什么不小心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婶默默无言，不能有什么话来辩护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猫的罪状证实了。大家都去找这可厌的猫，想给它以一顿惩戒。找了半天，却没找到。我以为它真是“畏罪潜逃”了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妹在楼上叫道：“猫在这里了。”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它躺在露台板上晒太阳，态度很安详，嘴里好象还在吃着什么。</w:t>
      </w:r>
      <w:r>
        <w:rPr>
          <w:rFonts w:ascii="宋体;SimSun" w:hAnsi="宋体;SimSun" w:cs="宋体;SimSun"/>
          <w:szCs w:val="21"/>
          <w:u w:val="single"/>
        </w:rPr>
        <w:t>我想，它一定是在吃着这可怜的鸟的腿了，一时怒气冲天：拿起楼门旁倚着的一根木棒，追过去打了一下</w:t>
      </w:r>
      <w:r>
        <w:rPr>
          <w:rFonts w:ascii="宋体;SimSun" w:hAnsi="宋体;SimSun" w:cs="宋体;SimSun"/>
          <w:szCs w:val="21"/>
        </w:rPr>
        <w:t>。它很悲楚地叫了一声“咪呜！”便逃到屋瓦上了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心里还愤愤地，以为惩戒得还不够快意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隔了几天，李嫂在楼下叫道：“猫！猫！又来吃鸟了。”同时我看见一只黑猫飞快地逃过露台，嘴里衔着一只黄鸟。我开始觉得我是错了！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心里十分难过，真的，我的良心受伤了，我没有判断明白，便妄下断语，冤苦了一只不能说话辩诉的动物。想到它的无抵抗的逃避，益使我感到我的暴怒、我的虐待，都是针，刺我的良心的针！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很想补救我的过失，但它是不能说话的，我将怎样地对它表白我的误解呢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两个月后，我们的猫忽然死在邻家的屋脊上。我对于它的亡失，比以前的两只猫的亡失，更难过得多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永无改正我的过失的机会了！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此，我家永不养猫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加点句子中“我”为什么认为咬死芙蓉鸟的“一定是猫”？判断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猫“畏罪潜逃”了②“我”不喜欢这只猫③猫常对着鸟笼凝望④“我”看见了猫嘴里好像在吃着鸟腿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为什么“自此，我家永不养猫”？理解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猫的负罪感永远不能消除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确保以后不再出现这种过失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永远愧对这类弱小的生命。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见了猫就会触发灵魂的伤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选文表达的主题思想概括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现了“我”莽撞急躁的性格特征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表现了弱者悲惨的生活和对自己命运的抗争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表达了希望社会都能保护、关爱小动物的美好愿望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表达了知识分子的自省意识和悲天悯人的宽厚情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画线句子运用的描写方法判断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心理描写  肖像描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心理描写  动作描写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动作描写  语言描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语言描写  肖像描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阅读《变脸》节选的文字，完成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水上漂    狗娃，爷爷也是一个苦命人啦。爷爷的爷爷没有留下田地房廊，只留下小船一只，闽江湖不宿客店，跑码头俭省号钱，我一辈子都在水上漂采漂去。年轻那时候，娶了一个婆娘，生了一个儿子……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娃     你婆娘、儿子到哪里去了？</w:t>
      </w:r>
    </w:p>
    <w:p>
      <w:pPr>
        <w:pStyle w:val="Normal"/>
        <w:spacing w:lineRule="exact" w:line="320"/>
        <w:ind w:left="1380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上漂   儿子出天花死了，独苗苗早就断了。婆娘哩，嫌我穷，跟野汉子跑了。哼，幸好，我没把变脸绝活儿付给她，从此赌咒再也不跟女人打堆了。呸，女人家，扫把星，滚他妈的三十三！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娃     （一震，停止挠痒）……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上漂    哎，咋个不抠了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娃     （掩饰）我抠累了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上漂     莫累坏了，来，过来歇息。（将孩子揽到怀里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娃      （依偎）爷爷，你真好。</w:t>
      </w:r>
    </w:p>
    <w:p>
      <w:pPr>
        <w:pStyle w:val="Normal"/>
        <w:spacing w:lineRule="exact" w:line="320"/>
        <w:ind w:left="1485" w:hanging="1050"/>
        <w:rPr/>
      </w:pPr>
      <w:r>
        <w:rPr>
          <w:rFonts w:ascii="宋体;SimSun" w:hAnsi="宋体;SimSun" w:cs="宋体;SimSun"/>
          <w:szCs w:val="21"/>
        </w:rPr>
        <w:t>水上漂     爷爷待你好，是对你有望啊。爷爷老了，越老越怕。一怕断了我家香烟，二怕断了祖传绝活儿，</w:t>
      </w:r>
      <w:r>
        <w:rPr>
          <w:rFonts w:ascii="宋体;SimSun" w:hAnsi="宋体;SimSun" w:cs="宋体;SimSun"/>
          <w:szCs w:val="21"/>
          <w:u w:val="single"/>
        </w:rPr>
        <w:t>这才收你做我的孙子。爷爷把心掏给你，教你变脸本事，望你给我传宗接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狗娃    （喜悦）爷爷，我要学变脸，快教我嘛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水上漂   好，我先教你几句口诀，记住：家传绝技，独孤一枝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狗娃     家传绝技，独孤一枝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上漂   传内不传外，传儿不传……女……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狗娃     传内不传外，传儿不传女！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水上漂   记清楚……侍女背叛祖先……要遭天打雷劈哟……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水上漂连声哈欠，渐转呓语，打起盹来。</w:t>
      </w:r>
    </w:p>
    <w:p>
      <w:pPr>
        <w:pStyle w:val="Normal"/>
        <w:spacing w:lineRule="exact" w:line="320"/>
        <w:ind w:firstLine="1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娃轻轻松出老人怀抱，童心独语，对月抒情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娃（唱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亮走，我也走，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和月亮交朋友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给你说句悄悄话——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是黄毛小丫头！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是喜，又是忧，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丫头遇上好老头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事不敢说出口，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害怕爷爷把我丢！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亮走，我不走，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和月亮分分手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亮躲进乌云后，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愿留在小船舟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音乐行弦，水上漂睡眼惺忪嘀咕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对画线句子中的词语分析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掏”字用得好，把爷爷的真诚以及寻找到继承人后的兴奋心情充分地表现了出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教”字用得好，把爷爷循循善诱、诲人不倦的态度充分地表现了出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望”字用得好，把爷爷焦灼不安的心情充分地表现了出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传”字“接”字用得好，写出了爷爷家族的世代传承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狗娃的性格特点分析正确的一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直率实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胆小懦弱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机敏灵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勤备好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水上漂“传内不传外，传儿不传女”的做法分析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水上漂的“女人家，扫把星”的说法是一致的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上漂的婆娘嫌他穷而离开了他，在他心里留下了阴影，对女人有了偏见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上漂这样做是因为他认为“传女背叛祖先”“要遭天打雷劈”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上漂这样做是为了确保祖传的绝活一脉相承地延续下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狗娃“（一震，停止挠痒）”理解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听到爷爷的悲惨身世，担心自己生活也不会幸福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听到爷爷诅咒女人，担心自己被抛弃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知道爷爷的婆娘跟野汉子跑了，感到非常愤怒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知道爷爷没把变脸的绝活传给婆娘，感到十分高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狗娃唱词的语言风格判断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情真意切，文辞典雅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感情真挚，富有情味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清新质朴，通俗易懂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加雕琢，自然贴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阅读《桥之美》节选的文字，完成</w:t>
      </w:r>
      <w:r>
        <w:rPr>
          <w:rFonts w:cs="宋体;SimSun" w:ascii="宋体;SimSun" w:hAnsi="宋体;SimSun"/>
          <w:szCs w:val="21"/>
        </w:rPr>
        <w:t>18- 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择端在《清明上河图》里将桥作为画卷的高潮，因桥上桥下，往返行人，各样船只，必然展现生动活泼的场面，两岸街头浓厚的生活情调也被桥相连而成浓缩的画图。矛盾的发展捉成戏剧的高潮，形象的重叠和交错构成丰富的画面，桥往往担任了联系形象的重叠及交错的角色，难怪绘画和摄影作品中经常碰见桥。</w:t>
      </w:r>
      <w:r>
        <w:rPr>
          <w:rFonts w:ascii="宋体;SimSun" w:hAnsi="宋体;SimSun" w:cs="宋体;SimSun"/>
          <w:szCs w:val="21"/>
          <w:u w:val="single"/>
        </w:rPr>
        <w:t>极目一片庄稼地，有些单调，小径尽头忽然出现一座小桥，桥下小河里映着桥的倒影，倒影又往往被浮萍、杂草刺破</w:t>
      </w:r>
      <w:r>
        <w:rPr>
          <w:rFonts w:ascii="宋体;SimSun" w:hAnsi="宋体;SimSun" w:cs="宋体;SimSun"/>
          <w:szCs w:val="21"/>
        </w:rPr>
        <w:t>。无论是木桥还是石桥，其身段的纵横与桥下的水波协同谱出形与色的乐曲。</w:t>
      </w:r>
      <w:r>
        <w:rPr>
          <w:rFonts w:ascii="宋体;SimSun" w:hAnsi="宋体;SimSun" w:cs="宋体;SimSun"/>
          <w:b/>
          <w:i/>
          <w:szCs w:val="21"/>
          <w:em w:val="underDot"/>
        </w:rPr>
        <w:t>田野无声，画家们爱于无声处静听桥之歌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他们寻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仿佛孩子们寻找热闹</w:t>
      </w:r>
      <w:r>
        <w:rPr>
          <w:rFonts w:ascii="宋体;SimSun" w:hAnsi="宋体;SimSun" w:cs="宋体;SimSun"/>
          <w:szCs w:val="21"/>
        </w:rPr>
        <w:t>。高山峡谷间，凭铁索桥、竹索桥交通。我画过西藏、西双版纳及四川等地不少索桥，人道索桥险，画家们眼里的索桥却是一道线，一道富有弹性的线！一道孤立的线很难说有什么生命力，是险峻的环境孕育了桥之生命，是山岩、树丛反激流的多种多样的线的衬托，才使索桥获得了具有独特生命力的线的效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诗句与画线句子描写的意境最为相近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千山鸟飞绝，万径人踪灭。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好峰随处改，幽径独行迷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夜阑卧听风吹雨，铁马冰河入梦来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晴空一鹤排云上，便引诗情到碧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加点句子运用说明方法的效果是什么？判断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郑重而严肃地写出了孩子们喜欢热闹的特点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亲切而生动地写出了画家们画桥的爱好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委婉而巧妙地写出了田野的静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白而筒洁地写出了桥的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末“具有独特生命力的线的效果”指的是什么？判断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道富有弹性的线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道孤立的线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山岩树丛及急流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险峻的环境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对文段内容的理解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择端《清明上河图》的创作目的是为了表现桥之美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绘画和摄影作品中的桥重叠交错，构成了丰富的画面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画家们寻找到的不仅仅是桥，更是心灵的安静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索桥在普通人眼里是“险”，但在画家们的眼里是具有生命力的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唐雎不辱使命》节选的文字，完成</w:t>
      </w:r>
      <w:r>
        <w:rPr>
          <w:rFonts w:cs="宋体;SimSun" w:ascii="宋体;SimSun" w:hAnsi="宋体;SimSun"/>
          <w:szCs w:val="21"/>
        </w:rPr>
        <w:t>22—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怫然怒，谓唐雎日：“公亦尝闻天子之怒乎？”唐雎对曰：“臣未尝闻也。”秦王曰：“天子之怒，伏尸百万，流血千里。”唐雎曰：“大王尝闻布衣之怒乎？”秦王曰：“布表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被降于天，与臣而将四矣。若士必怒，伏尸二人，流血五步，天下缟素，今日是也。”挺剑而起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色挠，长跪而谢之曰：“先生坐！何至于此！寡人谕矣：夫韩、巯灭亡，而安陵以五十里之地存者，徒以有先生也。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全都表现秦王蛮横的一组句子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秦王不悦②秦王怫然怒③秦王使人谓安陵君曰：“寡人欲以五百里之地易安陵，安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陵君其许寡人！”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秦王曰：“天子之怒，伏尸百万，流血千里。”⑤秦王色挠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对文章内容理解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雎有胆有识，不为秦王的谎言所动，也不为他的威胁所屈，始终处于主动地位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王企图用“易地”的方法吞并安陵，由此引出安陵君派唐雎出使秦国一事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秦王的欺骗没有得逞，于是企图以“天子之怒”来恫吓唐雎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秦王的恫吓，唐雎起初有些惊慌，但最终还是驳斥了秦王，维护了安陵国的利益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对选文的写作特点分析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紧张激烈的矛盾冲突中，塑造了唐雎和秦王的形象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王最后“长跪而谢之”，从正面表现了唐雎的不畏强暴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情节构成紧张曲折，波澜起伏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物对话简洁整齐，绘声绘色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篇目与选文反映的社会背景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伤仲永》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木兰诗》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邹忌讽齐王纳谏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出师表》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表述题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26-2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酒者传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禧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万安县有卖酒者，以善酿致富。平生不欺人，或遣童婢沽，必问：“汝能饮酒否？”或倾跌破瓶缶，辄家取瓶，更注酒，使持以归。由是远近称长者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里中有数聚饮平事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不得决者，相对咨嗟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卖酒者问日：“诸君何为数聚饮相咨嗟也？”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聚饮者日：“吾侪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保甲贷乙金，甲逾期不肯偿，将讼。讼则破家，事连吾侪，数姓人不得休矣！”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卖酒者日：“几何数？”日：“子母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四百金。”卖酒者日：“何忧为？”立出四百金偿之，不责券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客有橐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重资于途者，甚雪，不能行。闻卖酒者长者，趋寄宿。雪连日，卖酒者日呼客同博，以赢钱买酒肉相饮吱。客多负，私快快日：“卖酒者乃不长者耶？然吾已负，且大饮啖，酬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吾金也。”雪霁，客偿博所负，行。卖酒者笑日：“主人乃取客钱买酒肉耶？天寒甚，不名博，客将不肯大饮啖。”尽取所偿负还之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魏子日：吾闻卖酒者好博，无事则与其三子终日博，喧争无家人礼。或问之，日：“儿辈嬉，否则博他人家，败吾产矣。”嗟乎！卖酒者匪唯长者，抑亦智士哉！</w:t>
      </w:r>
    </w:p>
    <w:p>
      <w:pPr>
        <w:pStyle w:val="Normal"/>
        <w:spacing w:lineRule="exact" w:line="320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《魏叔子文集》，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平事，商量事情。②咨嗟：叹息。③侪：</w:t>
      </w:r>
      <w:r>
        <w:rPr>
          <w:rFonts w:cs="宋体;SimSun" w:ascii="宋体;SimSun" w:hAnsi="宋体;SimSun"/>
          <w:szCs w:val="21"/>
        </w:rPr>
        <w:t>cMi</w:t>
      </w:r>
      <w:r>
        <w:rPr>
          <w:rFonts w:ascii="宋体;SimSun" w:hAnsi="宋体;SimSun" w:cs="宋体;SimSun"/>
          <w:szCs w:val="21"/>
        </w:rPr>
        <w:t>，同辈，同类的人。③子母：利息和本金。⑤责券：求取证据。⑥橐：</w:t>
      </w:r>
      <w:r>
        <w:rPr>
          <w:rFonts w:cs="宋体;SimSun" w:ascii="宋体;SimSun" w:hAnsi="宋体;SimSun"/>
          <w:szCs w:val="21"/>
        </w:rPr>
        <w:t>tu6:</w:t>
      </w:r>
      <w:r>
        <w:rPr>
          <w:rFonts w:ascii="宋体;SimSun" w:hAnsi="宋体;SimSun" w:cs="宋体;SimSun"/>
          <w:szCs w:val="21"/>
        </w:rPr>
        <w:t>口袋，名词作动词，“用口袋装”的意思。⑦酬，这里是“花费”的意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解释下列加点词语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善酿致富。    以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i/>
          <w:szCs w:val="21"/>
          <w:em w:val="underDot"/>
        </w:rPr>
        <w:t>遣</w:t>
      </w:r>
      <w:r>
        <w:rPr>
          <w:rFonts w:ascii="宋体;SimSun" w:hAnsi="宋体;SimSun" w:cs="宋体;SimSun"/>
          <w:szCs w:val="21"/>
        </w:rPr>
        <w:t xml:space="preserve">童婢沽……    遣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b/>
          <w:i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期不肯偿，将讼。逾：</w:t>
      </w:r>
      <w:r>
        <w:rPr>
          <w:rFonts w:cs="宋体;SimSun" w:ascii="宋体;SimSun" w:hAnsi="宋体;SimSun"/>
          <w:szCs w:val="21"/>
        </w:rPr>
        <w:t>____   (4)</w:t>
      </w:r>
      <w:r>
        <w:rPr>
          <w:rFonts w:ascii="宋体;SimSun" w:hAnsi="宋体;SimSun" w:cs="宋体;SimSun"/>
          <w:szCs w:val="21"/>
        </w:rPr>
        <w:t>闻卖酒者长者，</w:t>
      </w:r>
      <w:r>
        <w:rPr>
          <w:rFonts w:ascii="宋体;SimSun" w:hAnsi="宋体;SimSun" w:cs="宋体;SimSun"/>
          <w:b/>
          <w:i/>
          <w:szCs w:val="21"/>
          <w:em w:val="underDot"/>
        </w:rPr>
        <w:t>趋</w:t>
      </w:r>
      <w:r>
        <w:rPr>
          <w:rFonts w:ascii="宋体;SimSun" w:hAnsi="宋体;SimSun" w:cs="宋体;SimSun"/>
          <w:szCs w:val="21"/>
        </w:rPr>
        <w:t>寄宿。趋：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诸君何为数聚饮相咨嗟也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雪连日，卖酒者日呼客同博，以赢钱买酒肉相饮啖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嗟乎！卖酒者匪唯长者，抑亦智士哉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．选文表现了卖酒者的哪些品行？请结合具体事例分条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l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壶口的黄河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铁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在中国看水，看中国的水，最好到黄河。九寨淘的水显得太清秀，俏得有些西方的味道；太湖的水又有点小，文人味太重，不像是水，倒像是供人把玩的装饰物。也许，中国的水应该是黄色的，和我们中国人的皮肤一样；而黄河也只有到了这儿，才成了真正的黄河！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车行山谷中，远远便听见阵阵低沉的轰鸣，在左右山壁间碰撞，心也随之律动，未见其影，先闻其声，知道壶口到了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天渐渐成了黄色，水汽丰富得似乎凭空能捏出一把汗来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等真正站在她的旁边，昕有的人都惊呆了。地竞陷下一层，天也高了一尺，山谷形似壶嘴，水若浊酒，倾泻而下，一仰难尽的气势，充溢胸口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跳得能蹦出来。耳朵渐渐聋了，只能看见对方开口，却听不见声音；眼也花了，弥漫着的皆是黄色的漩涡，像是从河里蒸腾地上升，又像是奋不顾身地下降。河底升起硝烟一样的股股黄雾，天宇间充涨着黄色带水的颗粒，碰撞在脸上，散发在天上。脑子里一片空白，什么也不敢想，只看着山被水层层劈开，天也被这股黄流斩断。水从天而降，拍打在谷底，响遏在云里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想黄河从巴颜喀拉山流下的时候，水也该是清的吧？毕竟是雪水的汇集，是上天的洗礼；下游也会清些，因为地势渐平，流速渐缓，黄沙也会慢慢沉在河底。可你看看现在的黄河，刚刚从黄土高原的千沟万壑流过，厚重得带着大地的表皮，圣水也染上了中国的颜色，水里一定还有与大地摩擦而生的余热，当然还有陕北的信天游溶在里面，歌曲带着水旋转。黄河在这里最黄，金黄得如同太阳也落在里面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⑥</w:t>
      </w:r>
      <w:r>
        <w:rPr>
          <w:rFonts w:ascii="宋体;SimSun" w:hAnsi="宋体;SimSun" w:cs="宋体;SimSun"/>
          <w:szCs w:val="21"/>
        </w:rPr>
        <w:t>黄河之水天上来，如果说往前往后的黄河都是平面的话，到了壶口，黄河一下子像愤怒像高昂像要直抒胸臆地站了起来。这时的黄河是立体的黄河了，像猴子站立起来是人进化的重要标志，黄河站立起来也是一个飞跃，就像个硕天立地的人活了。活了便要说话，那浪涛卷起雷鸣般的吼声，便是她第一声啼哭，第一声就不同凡响。注视着从上而下的水，第一次看到自然里的生命在毫无羁绊的状志下的兴奋和放纵。那啪啪的水击之声便是欢笑，真正的快感，真正的淋漓尽致。看久了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也会溶进那飞溅的黄色水流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抬起头，极目四望，北方，阳光打过去，一片白色，水和天连在一起，汪洋恣睢在那里；下游，水会渐渐宽阔，毕竟快到海了，快到生命的终结抑或是升华的地方了，便也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平气和。只有在这里，给予黄河的天地竞仅仅小到一个壶口，考验也就在这里了。过去了，黄河便拐了一个直角，再往后便没有什么能挡住她的了，一泻千里，奔流到海不复还。看看空中的水汽，听听大地的回音，便会知道黄河的自信和决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跃过去，一跃就是五千年，或七十万年，或是一百七十万年，肯定还要久远。司马迁会不会从这里受到了鼓舞，而将那汉代的竹简写尽写穿？易水该是黄河的分支吧，要不荆轲怎么会有壮士一去不复还的气概和性格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这才是中国的河。西南就是周文王的岐山，就是周武王的丰镐，就是大秦的成阳，就是盛唐的长安。半坡人该是在这儿舀过水吧？秦赢政该是从这里出过兵饮过马吧？有这样的水，还有什么可怕的呢？还有什么不可征服的呢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路德雏希①为尼罗河作传，也该有人为黄河作传的，那应是中国人的自传！</w:t>
      </w:r>
    </w:p>
    <w:p>
      <w:pPr>
        <w:pStyle w:val="Normal"/>
        <w:spacing w:lineRule="exact" w:line="320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《散文选刊》，有改动）</w:t>
      </w:r>
    </w:p>
    <w:p>
      <w:pPr>
        <w:pStyle w:val="Normal"/>
        <w:spacing w:lineRule="exact" w:line="320"/>
        <w:ind w:firstLine="105"/>
        <w:rPr/>
      </w:pPr>
      <w:r>
        <w:rPr>
          <w:rFonts w:ascii="宋体;SimSun" w:hAnsi="宋体;SimSun" w:cs="宋体;SimSun"/>
          <w:szCs w:val="21"/>
        </w:rPr>
        <w:t>【注】①埃米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维希</w:t>
      </w:r>
      <w:r>
        <w:rPr>
          <w:rFonts w:cs="宋体;SimSun" w:ascii="宋体;SimSun" w:hAnsi="宋体;SimSun"/>
          <w:szCs w:val="21"/>
        </w:rPr>
        <w:t>(188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48)</w:t>
      </w:r>
      <w:r>
        <w:rPr>
          <w:rFonts w:ascii="宋体;SimSun" w:hAnsi="宋体;SimSun" w:cs="宋体;SimSun"/>
          <w:szCs w:val="21"/>
        </w:rPr>
        <w:t>．德国著名传记作家，著有《地中海传》《尼罗河传》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第①段写九寨沟的水和太湖的水，有什么用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第④段描写了壶口黄河的景色，语言特点是什么？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第⑦段的写作顺序是什么？这样写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第⑧段“这才是中国的河”有什么含义？结合全文，谈谈你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请将下面一句话，用正楷或行楷抄写在田字格内。</w:t>
      </w:r>
    </w:p>
    <w:p>
      <w:pPr>
        <w:pStyle w:val="Normal"/>
        <w:spacing w:lineRule="exact" w:line="320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苔痕上阶绿，草色人帘青。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作文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云：“少壮不努力，老大徒伤悲。”请围绕学习生活，写出你的一段经历，或写出你的认识与思考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题目自拟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不能出现真实的校名、人名、地名。如果需要，请用“</w:t>
      </w:r>
      <w:r>
        <w:rPr>
          <w:rFonts w:cs="宋体;SimSun" w:ascii="宋体;SimSun" w:hAnsi="宋体;SimSun"/>
          <w:szCs w:val="21"/>
        </w:rPr>
        <w:t>×××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命题者倡导朴实的文风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泰安市二</w:t>
      </w: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FF0000"/>
          <w:szCs w:val="21"/>
        </w:rPr>
        <w:t>一四年初中学生学业考试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</w:t>
      </w:r>
      <w:r>
        <w:rPr>
          <w:rFonts w:cs="宋体;SimSun" w:ascii="宋体;SimSun" w:hAnsi="宋体;SimSun"/>
          <w:b/>
          <w:color w:val="FF0000"/>
          <w:szCs w:val="21"/>
        </w:rPr>
        <w:t>(A)</w:t>
      </w:r>
      <w:r>
        <w:rPr>
          <w:rFonts w:ascii="宋体;SimSun" w:hAnsi="宋体;SimSun" w:cs="宋体;SimSun"/>
          <w:b/>
          <w:color w:val="FF0000"/>
          <w:szCs w:val="21"/>
        </w:rPr>
        <w:t>参考答案及评分说明</w:t>
      </w:r>
    </w:p>
    <w:p>
      <w:pPr>
        <w:pStyle w:val="Normal"/>
        <w:spacing w:lineRule="exact" w:line="320"/>
        <w:ind w:firstLine="435"/>
        <w:jc w:val="center"/>
        <w:rPr/>
      </w:pPr>
      <w:r>
        <w:rPr>
          <w:rFonts w:ascii="宋体;SimSun" w:hAnsi="宋体;SimSun" w:cs="宋体;SimSun"/>
          <w:color w:val="0000FF"/>
          <w:szCs w:val="21"/>
        </w:rPr>
        <w:t>第Ⅰ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>一、</w:t>
      </w:r>
      <w:r>
        <w:rPr>
          <w:rFonts w:cs="宋体;SimSun" w:ascii="宋体;SimSun" w:hAnsi="宋体;SimSun"/>
          <w:color w:val="0000FF"/>
          <w:szCs w:val="21"/>
        </w:rPr>
        <w:t>1.B 2.A 3.C 4.C 5.D 6.B 7.B 8.A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>二、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 l0.B 11.D 12.B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</w:t>
      </w:r>
      <w:r>
        <w:rPr>
          <w:rFonts w:cs="宋体;SimSun" w:ascii="宋体;SimSun" w:hAnsi="宋体;SimSun"/>
          <w:color w:val="0000FF"/>
          <w:szCs w:val="21"/>
        </w:rPr>
        <w:t>13.A 14.C 15.B 16.B 17.A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</w:t>
      </w:r>
      <w:r>
        <w:rPr>
          <w:rFonts w:cs="宋体;SimSun" w:ascii="宋体;SimSun" w:hAnsi="宋体;SimSun"/>
          <w:color w:val="0000FF"/>
          <w:szCs w:val="21"/>
        </w:rPr>
        <w:t>18.B 19.B 20.A 21.D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>五、</w:t>
      </w:r>
      <w:r>
        <w:rPr>
          <w:rFonts w:cs="宋体;SimSun" w:ascii="宋体;SimSun" w:hAnsi="宋体;SimSun"/>
          <w:color w:val="0000FF"/>
          <w:szCs w:val="21"/>
        </w:rPr>
        <w:t xml:space="preserve">22.D 23.D 24.B 25.C    </w:t>
      </w:r>
      <w:r>
        <w:rPr>
          <w:rFonts w:ascii="宋体;SimSun" w:hAnsi="宋体;SimSun" w:cs="宋体;SimSun"/>
          <w:color w:val="0000FF"/>
          <w:szCs w:val="21"/>
        </w:rPr>
        <w:t>【评分】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Ⅱ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六、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26.</w:t>
      </w:r>
      <w:r>
        <w:rPr>
          <w:rFonts w:ascii="宋体;SimSun" w:hAnsi="宋体;SimSun" w:cs="宋体;SimSun"/>
          <w:color w:val="0000FF"/>
          <w:szCs w:val="21"/>
        </w:rPr>
        <w:t xml:space="preserve">【答案】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凭借，依靠。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派遣，打发。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超过。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快步走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评分】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.</w:t>
      </w:r>
      <w:r>
        <w:rPr>
          <w:rFonts w:ascii="宋体;SimSun" w:hAnsi="宋体;SimSun" w:cs="宋体;SimSun"/>
          <w:color w:val="0000FF"/>
          <w:szCs w:val="21"/>
        </w:rPr>
        <w:t xml:space="preserve">【答案】   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诸位为什么多次聚在一起饮酒，相互叹息呢？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雪一连下了几天，卖酒者每天叫客人同自己赌博，并把赢来的钱拿来买酒买肉一同吃喝。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唉！卖酒人不仅是有德行的人，而且是有智慧的人啊！    【评分】每句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意思对即可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 xml:space="preserve">．【答案】    </w:t>
      </w:r>
      <w:r>
        <w:rPr>
          <w:rFonts w:cs="宋体;SimSun" w:ascii="宋体;SimSun" w:hAnsi="宋体;SimSun"/>
          <w:color w:val="0000FF"/>
          <w:szCs w:val="21"/>
        </w:rPr>
        <w:t>(l)</w:t>
      </w:r>
      <w:r>
        <w:rPr>
          <w:rFonts w:ascii="宋体;SimSun" w:hAnsi="宋体;SimSun" w:cs="宋体;SimSun"/>
          <w:color w:val="0000FF"/>
          <w:szCs w:val="21"/>
        </w:rPr>
        <w:t>诚信经营。例如，儿童或女人来买酒，一定要问买酒给谁喝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乐于助人。例如， 为别人还债。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善解人意。例如，担心客人不能尽情吃喝，采用了与客同博赢钱买酒    肉的方式待客。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智慧理家。例如，无事在家与三子终日博，保护自己的家产。    【评分】每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意思对即可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【参考译文】万安县有个卖酒的人，凭借精湛的酿酒技术而致富；一生从不欺负别人。有的人派遣儿童、女人来买酒，卖酒者一定问：“你能饮酒吗？”有的人（来买酒的）走路不稳跌倒摔破了装酒的器皿，卖酒者总是从自己家里拿出瓶子，重新装好酒。让（买酒的人）拿着回去。因此，远远近近的人都称赞他是有德行的人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color w:val="0000FF"/>
          <w:szCs w:val="21"/>
        </w:rPr>
        <w:t>乡里有人多次聚在一起饮酒，商量事情不能决断，相互叹息。卖酒的人询问道：“诸位为什么多次聚在一起饮酒，相互叹息呢？”聚在一起喝酒的人说：“我们为某甲向某乙借贷提供了担保，某甲超过期限不肯还贷，将要被起诉。如果被起诉就会倾家荡产，事情就会牵连到我们，我们几家人就不得安息了！”卖酒者询问：“你们担保了多少钱？”他们回答：“本息一共四百两。”卖酒者说：“这有什么发愁的呢？”立即拿出四百两帮他们偿还了贷款，并不求取借据。有个用口袋背着很多东西在路上行走的人，遇着下大雪，不能继续前行。听说卖酒者是有德行的人，快步走到他家寄宿。雪一连下了几天，卖酒者每天叫客人同自己赌博，并把赢来的钱拿来买酒买肉一同吃喝。客人大多时候是睹输了，私下不高兴地说：“卖酒者竟不是有德行的人吗？然而我已经输了，还要大吃大喝，花费从我这赢的钱。“雪停之后，客人兑现了赌博所输的钱，准备出发。卖酒者笑着说；“哪有主人竟用客人的钱买酒肉的道理？天气非常寒冷，不以博奕为名，客人（您）必然不肯大吃大喝。”卖酒者把从客人那里赢来的钱如数还给了他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魏先生说：我听说卖酒者喜好赌博，没事就和自己的三个儿子终日赌博，争执起来没有家人之间的礼节。有人问他，他说：“儿子们好玩耍，不这样他们就会和别人赌博，败坏我的家产了。”唉！卖酒人不仅是有德行的人，而且是有智慧的人啊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七、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9</w:t>
      </w:r>
      <w:r>
        <w:rPr>
          <w:rFonts w:ascii="宋体;SimSun" w:hAnsi="宋体;SimSun" w:cs="宋体;SimSun"/>
          <w:color w:val="0000FF"/>
          <w:szCs w:val="21"/>
        </w:rPr>
        <w:t>．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用九寨沟的水和太湖的水来衬托黄河的水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中国水的颜色就应该是黄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的颜色，黄河水才能真正体现中华民族的精神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评分】意思对即可。每一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．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用词生动形象，富有感染力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句式整齐，写出了黄河的气势。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运用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比喻、夸张的修辞手法，写出了“我”面对黄河的主观感受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评分】意思对即可。每一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31. 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顺序：由远及近，由近及远；由现实到历史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好处：营造了一个宽广的时空，增加了内容的厚度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评分】意思对即可。“顺序”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“好处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2,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l)</w:t>
      </w:r>
      <w:r>
        <w:rPr>
          <w:rFonts w:ascii="宋体;SimSun" w:hAnsi="宋体;SimSun" w:cs="宋体;SimSun"/>
          <w:color w:val="0000FF"/>
          <w:szCs w:val="21"/>
        </w:rPr>
        <w:t>壶口的黄河弥漫着黄色的漩涡，带有中国人的肤色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壶口的黄河激流澎    湃，充分体现了中华民族勇往直前、不屈不挠的精神。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壶口的黄河是中华文明的发祥地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评分】意思对即可。每一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八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3</w:t>
      </w:r>
      <w:r>
        <w:rPr>
          <w:rFonts w:ascii="宋体;SimSun" w:hAnsi="宋体;SimSun" w:cs="宋体;SimSun"/>
          <w:color w:val="0000FF"/>
          <w:szCs w:val="21"/>
        </w:rPr>
        <w:t>．【评分】书写不完整、写错字不得分；书写正确、比较工整、结构基本匀称、笔画流畅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书写正确、工整、结构匀称、笔画流畅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九、（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4.</w:t>
      </w:r>
      <w:r>
        <w:rPr>
          <w:rFonts w:ascii="宋体;SimSun" w:hAnsi="宋体;SimSun" w:cs="宋体;SimSun"/>
          <w:color w:val="0000FF"/>
          <w:szCs w:val="21"/>
        </w:rPr>
        <w:t>【评分】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从内容、表达、文面三个方面综合评分。可分为四类卷：一类卷</w:t>
      </w:r>
      <w:r>
        <w:rPr>
          <w:rFonts w:cs="宋体;SimSun" w:ascii="宋体;SimSun" w:hAnsi="宋体;SimSun"/>
          <w:color w:val="0000FF"/>
          <w:szCs w:val="21"/>
        </w:rPr>
        <w:t>40 - 34</w:t>
      </w:r>
      <w:r>
        <w:rPr>
          <w:rFonts w:ascii="宋体;SimSun" w:hAnsi="宋体;SimSun" w:cs="宋体;SimSun"/>
          <w:color w:val="0000FF"/>
          <w:szCs w:val="21"/>
        </w:rPr>
        <w:t>分；二类卷</w:t>
      </w:r>
      <w:r>
        <w:rPr>
          <w:rFonts w:cs="宋体;SimSun" w:ascii="宋体;SimSun" w:hAnsi="宋体;SimSun"/>
          <w:color w:val="0000FF"/>
          <w:szCs w:val="21"/>
        </w:rPr>
        <w:t>33 - 28</w:t>
      </w:r>
      <w:r>
        <w:rPr>
          <w:rFonts w:ascii="宋体;SimSun" w:hAnsi="宋体;SimSun" w:cs="宋体;SimSun"/>
          <w:color w:val="0000FF"/>
          <w:szCs w:val="21"/>
        </w:rPr>
        <w:t>分；三类卷</w:t>
      </w:r>
      <w:r>
        <w:rPr>
          <w:rFonts w:cs="宋体;SimSun" w:ascii="宋体;SimSun" w:hAnsi="宋体;SimSun"/>
          <w:color w:val="0000FF"/>
          <w:szCs w:val="21"/>
        </w:rPr>
        <w:t>27 - 24</w:t>
      </w:r>
      <w:r>
        <w:rPr>
          <w:rFonts w:ascii="宋体;SimSun" w:hAnsi="宋体;SimSun" w:cs="宋体;SimSun"/>
          <w:color w:val="0000FF"/>
          <w:szCs w:val="21"/>
        </w:rPr>
        <w:t>分；四类卷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分以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06:00Z</dcterms:created>
  <dc:creator/>
  <dc:description/>
  <dc:language>en-US</dc:language>
  <cp:lastModifiedBy>微软用户</cp:lastModifiedBy>
  <dcterms:modified xsi:type="dcterms:W3CDTF">2014-06-15T08:07:00Z</dcterms:modified>
  <cp:revision>0</cp:revision>
  <dc:subject/>
  <dc:title/>
</cp:coreProperties>
</file>