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0" w:after="300"/>
        <w:ind w:firstLine="480"/>
        <w:jc w:val="center"/>
        <w:rPr/>
      </w:pP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铜仁市中考语文试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附答案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意事项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答题前，考生务必用直径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毫米黑色签字笔将自己的姓名、准考证号清楚地填写在答题卡规定的位置上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答题时，卷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必须用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把答题卡上对应的答案标号涂黑。如需改动，用橡皮擦干净后，再选涂其他答案标号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</w:rPr>
        <w:t>必须用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毫米黑色签字笔，将答案书写在答题卡规定的位置上，在试题卷上作答无效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试题卷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页，满分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考试结束后，试题卷和答题卡一并交回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(2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句子中加点字读音都正确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他伸展出他如盖的浓阴，来荫</w:t>
      </w:r>
      <w:r>
        <w:rPr>
          <w:color w:val="000000"/>
          <w:sz w:val="21"/>
          <w:szCs w:val="21"/>
        </w:rPr>
        <w:t>(y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n)</w:t>
      </w:r>
      <w:r>
        <w:rPr>
          <w:color w:val="000000"/>
          <w:sz w:val="21"/>
          <w:szCs w:val="21"/>
        </w:rPr>
        <w:t>庇树下的幽花芳草，他结出累累的果实，来呈现大地无尽的甜美与芳馨</w:t>
      </w:r>
      <w:r>
        <w:rPr>
          <w:color w:val="000000"/>
          <w:sz w:val="21"/>
          <w:szCs w:val="21"/>
        </w:rPr>
        <w:t>(x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n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冰心《谈生命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每一朵盛开的花就像是一个小小的张满了的帆……又像一个忍俊不禁</w:t>
      </w:r>
      <w:r>
        <w:rPr>
          <w:color w:val="000000"/>
          <w:sz w:val="21"/>
          <w:szCs w:val="21"/>
        </w:rPr>
        <w:t>(j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ng)</w:t>
      </w:r>
      <w:r>
        <w:rPr>
          <w:color w:val="000000"/>
          <w:sz w:val="21"/>
          <w:szCs w:val="21"/>
        </w:rPr>
        <w:t>的笑容，就要绽</w:t>
      </w:r>
      <w:r>
        <w:rPr>
          <w:color w:val="000000"/>
          <w:sz w:val="21"/>
          <w:szCs w:val="21"/>
        </w:rPr>
        <w:t>(zh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n)</w:t>
      </w:r>
      <w:r>
        <w:rPr>
          <w:color w:val="000000"/>
          <w:sz w:val="21"/>
          <w:szCs w:val="21"/>
        </w:rPr>
        <w:t>开似的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宗璞《紫藤萝瀑布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从我丈夫温和沉静的性格中我获益匪</w:t>
      </w:r>
      <w:r>
        <w:rPr>
          <w:color w:val="000000"/>
          <w:sz w:val="21"/>
          <w:szCs w:val="21"/>
        </w:rPr>
        <w:t>(f</w:t>
      </w:r>
      <w:r>
        <w:rPr>
          <w:color w:val="000000"/>
          <w:sz w:val="21"/>
          <w:szCs w:val="21"/>
        </w:rPr>
        <w:t>ě</w:t>
      </w:r>
      <w:r>
        <w:rPr>
          <w:color w:val="000000"/>
          <w:sz w:val="21"/>
          <w:szCs w:val="21"/>
        </w:rPr>
        <w:t>i)</w:t>
      </w:r>
      <w:r>
        <w:rPr>
          <w:color w:val="000000"/>
          <w:sz w:val="21"/>
          <w:szCs w:val="21"/>
        </w:rPr>
        <w:t>浅。当他猝</w:t>
      </w:r>
      <w:r>
        <w:rPr>
          <w:color w:val="000000"/>
          <w:sz w:val="21"/>
          <w:szCs w:val="21"/>
        </w:rPr>
        <w:t>(c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然长逝以后，我便学会了逆来顺受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玛丽</w:t>
      </w:r>
      <w:r>
        <w:rPr>
          <w:rFonts w:cs="Times New Roma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居里《我的信念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百十个腰鼓发出的沉重响声，碰撞在遗落了一切冗</w:t>
      </w:r>
      <w:r>
        <w:rPr>
          <w:color w:val="000000"/>
          <w:sz w:val="21"/>
          <w:szCs w:val="21"/>
        </w:rPr>
        <w:t>(y</w:t>
      </w:r>
      <w:r>
        <w:rPr>
          <w:color w:val="000000"/>
          <w:sz w:val="21"/>
          <w:szCs w:val="21"/>
        </w:rPr>
        <w:t>ō</w:t>
      </w:r>
      <w:r>
        <w:rPr>
          <w:color w:val="000000"/>
          <w:sz w:val="21"/>
          <w:szCs w:val="21"/>
        </w:rPr>
        <w:t>ng)</w:t>
      </w:r>
      <w:r>
        <w:rPr>
          <w:color w:val="000000"/>
          <w:sz w:val="21"/>
          <w:szCs w:val="21"/>
        </w:rPr>
        <w:t>杂的观众的心上，观众的心也蓦</w:t>
      </w:r>
      <w:r>
        <w:rPr>
          <w:color w:val="000000"/>
          <w:sz w:val="21"/>
          <w:szCs w:val="21"/>
        </w:rPr>
        <w:t>(m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然变成牛皮鼓面了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刘成章《安塞腰鼓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词语有两个错别字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轩榭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高拾阔步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瘦骨嶙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花鬘斗数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阡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偃旗息鼓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可明状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妙手偶得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摩挲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面面相觑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变换莫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樯倾楫摧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蜕变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眼花缭乱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短小精捍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罄竹难书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下列句子中加点的词语解释有误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“四书”之一的《大学》里这样说：一个人教育的出发点是“格物”和“致知”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格物：探究事物的原理。致知：获得知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做一个人，我们要行使自己的权利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做一个公民，我们要恪尽职守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恪尽职守：谨慎认真地做好本职工作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每一个舞姿都使人颤栗在浓烈的艺术享受中，使人叹为观止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叹为观止：看着令人叹气，不想再看下去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富有创造性的人总是孜孜不倦地汲取知识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孜孜不倦：勤奋努力，不知疲倦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下面这段话，填入括号中的标点符号正确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池沼或河道的边沿很少砌齐整的石岸，总是高低屈曲任其自然。还在那儿布置几块玲珑的石头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或者种些花草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这也是为了取得从各个角度看都成一幅画的效果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池沼里养着金鱼或各色鲤鱼，夏秋季节荷花或睡莲开放，游览者看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鱼戏莲叶间</w:t>
      </w:r>
      <w:r>
        <w:rPr>
          <w:color w:val="000000"/>
          <w:sz w:val="21"/>
          <w:szCs w:val="21"/>
        </w:rPr>
        <w:t>( )</w:t>
      </w:r>
      <w:r>
        <w:rPr>
          <w:color w:val="000000"/>
          <w:sz w:val="21"/>
          <w:szCs w:val="21"/>
        </w:rPr>
        <w:t>又是入画的一景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”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》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》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下列句子没有语病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通过这次灾后重建，使我们充分认识到团结一致、众志成城的重要性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一个卫生城市的标志不仅在于环境的洁净，更是在于广大市民卫生素养、文明意识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在上下五千年的沧桑岁月中，中华大地上叱咤风云的政治家、博学睿智的科学家不断涌现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这篇报道列举大量事实，控诉了人类破坏自然、滥杀动物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为下列句子排序，最恰当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从龙口里垂下一颗银白色大圆珠，周围环绕着六颗小珠，龙头、宝珠正对着下面的宝座。②大殿正中是一个约两米高的朱漆方台，上面安放着金漆雕龙宝座，背后是雕龙屏。③方台两旁有六根高大的蟠龙金柱，每根大柱上盘绕着矫健的金龙。④仰望殿顶，中央藻井有一条巨大的雕金蟠龙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②③④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①④②③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②④③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①④③②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下列有关文学常识与名著的说法有错误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罗曼</w:t>
      </w:r>
      <w:r>
        <w:rPr>
          <w:rFonts w:cs="Times New Roma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罗兰的《名人传》叙述了法国音乐家贝多芬、意大利画家米开朗琪罗、德国作家列夫</w:t>
      </w:r>
      <w:r>
        <w:rPr>
          <w:rFonts w:cs="Times New Roma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托尔斯泰的苦难和坎坷的一生，赞美了他们高尚的品格和顽强奋斗的精神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《威尼斯商人》是莎士比亚早期的作品，是一部具有极大社会讽刺性的喜剧，文中的夏洛克是外国文学人物画廊中的四大吝啬鬼之一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汉语中常用“烽烟”代战争，“手足”代兄弟，“桃李”代学生，“鸿雁”代书信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小说《故乡》中的少年闰土是一个勇敢机智、见多识广的活泼少年英雄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二、阅读下面的文言文，完成</w:t>
      </w:r>
      <w:r>
        <w:rPr>
          <w:color w:val="000000"/>
          <w:sz w:val="21"/>
          <w:szCs w:val="21"/>
        </w:rPr>
        <w:t>8——10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9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太行、王屋二山，方七百里，高万仞，本在冀州之南，河阳之北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山愚公者，年且九十，面山而居。惩山北之塞，出入之迂也，聚室而谋曰：“吾与汝毕力平险，指通豫南，达于汉阴，可乎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杂然相许。其妻献疑曰：“以君之力，曾不能损魁父之丘，如太行、王屋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且焉置土石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河曲智叟笑而止之曰：“甚矣，汝之不惠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以残年余力，曾不能毁山之一毛，其如土石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北山愚公长息曰：“汝心之固，固不可彻，曾不若孀妻弱子。虽我之死，有子存焉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子又生孙，孙又生子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子又有子，子又有孙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子子孙孙无穷匮也，而山不加增，何苦而不平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河曲智叟亡以应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下列加点词意义相同的一组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、且焉置土石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且九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曾不若孀妻弱子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曾益其所不能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、投诸渤海之尾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诉诸法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聚室而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斯是陋室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下列句子中加点词的意义和用法相同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以君之力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扶苏以数谏故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河曲智叟笑而止之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此则岳阳楼之大观也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而山不加增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义不杀少而杀众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告之于帝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皆以美于徐公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对选文内容的理解和写法分析不正确的一项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“惩山北之塞，出入之迂也”讲的是愚公移山的原因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文章有意在命名上加以颠倒，将大智大勇者命名为“愚公”，将鼠目寸光者命名为“智叟”，这样加重了对比的色彩，增强了讽刺的效果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愚公饱受交通阻塞之苦，提出了移山的主张。这个主张得到了众人的热烈响应，却遭到了妻子的强烈反对和智叟的无情嘲笑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愚公挖山不止，感动了天帝，天帝令人搬移了两座大山。这一富有神话色彩的结局，包含了对愚公精神的肯定和颂扬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(2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把第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卷文言文阅读材料中划线的句子翻译成现代汉语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遂率子孙荷担者三夫，叩石垦壤，箕畚运于渤海之尾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甚矣，汝之不惠</w:t>
      </w:r>
      <w:r>
        <w:rPr>
          <w:color w:val="000000"/>
          <w:sz w:val="21"/>
          <w:szCs w:val="21"/>
        </w:rPr>
        <w:t>!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补写出下列名篇名句中的空缺部分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，似曾相识燕归来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晏殊《浣溪沙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，西北望，射天狼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苏轼《江城子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密州出猎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3) ,</w:t>
      </w:r>
      <w:r>
        <w:rPr>
          <w:color w:val="000000"/>
          <w:sz w:val="21"/>
          <w:szCs w:val="21"/>
        </w:rPr>
        <w:t>赢得生前身后名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辛弃疾《破阵子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为陈同甫赋壮词以寄之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参差荇菜，左右采之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《诗经</w:t>
      </w:r>
      <w:r>
        <w:rPr>
          <w:rFonts w:cs="Times New Roman"/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关雎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安得广厦千万间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!(</w:t>
      </w:r>
      <w:r>
        <w:rPr>
          <w:color w:val="000000"/>
          <w:sz w:val="21"/>
          <w:szCs w:val="21"/>
        </w:rPr>
        <w:t>杜甫《茅屋为秋风所破歌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阅读刘禹锡的《酬乐天扬州初逢席上见赠》，按要求答题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酬乐天扬州初逢席上见赠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刘禹锡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巴山楚水凄凉地，二十三年弃置身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怀旧空吟闻笛赋，到乡翻似烂柯人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沉舟侧畔千帆过，病树前头万木春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今日听君歌一曲，暂凭杯酒长精神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诗歌首联“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”和“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”这两个词写出了作者被贬谪、遭弃置的境遇，也表达了作者无限辛酸和愤懑不平的心情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诗歌颈联已经成为流传千古的佳句，你认为理由是什么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</w:rPr>
        <w:t>提示：可从其哲理性及表情达意方面来思考</w:t>
      </w:r>
      <w:r>
        <w:rPr>
          <w:color w:val="000000"/>
          <w:sz w:val="21"/>
          <w:szCs w:val="21"/>
        </w:rPr>
        <w:t>)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今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，铜仁市对全市开展“整脏治乱，创建卫生县城”的活动进行了明察暗访。下面是对其中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区县的问卷调查情况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每区县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人参与问卷调查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请你阅读统计表格，回答下面问题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非常满意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意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基本满意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满意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碧江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5% 34.5% 28.7% 6.3%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玉屏县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7% 30.4% 32.6% 8.3%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思南县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3% 32.8% 31.9% 8.0%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石阡县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2% 31.7% 31.3% 7.8%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德江县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1% 30.9% 31.4% 8.6%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请你研读表格，写出研读结论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请你为“整脏治乱，创建卫生县城”活动拟写一条标语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(3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《大自然的语言》节选，完成</w:t>
      </w:r>
      <w:r>
        <w:rPr>
          <w:color w:val="000000"/>
          <w:sz w:val="21"/>
          <w:szCs w:val="21"/>
        </w:rPr>
        <w:t>15—18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1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物候现象的来临决定于哪些因素呢</w:t>
      </w:r>
      <w:r>
        <w:rPr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天，但是到晚春五月初，南京刺槐开花只比北京早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天。所以在华北常感觉到春季短促，冬天结束，夏天就到了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度的差异是影响物候的第二个因素。凡是近海的地方，比同纬度的内陆，冬天温和，春天反而寒冷。所以沿海地区的春天的来临比内陆要迟若干天。如大连纬度在北京以南约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影响物候的第三个因素是高下的差异。植物的抽青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外，物候现象来临的迟早还有古今的差异。根据英国南部物候的一种长期记录，拿</w:t>
      </w:r>
      <w:r>
        <w:rPr>
          <w:color w:val="000000"/>
          <w:sz w:val="21"/>
          <w:szCs w:val="21"/>
        </w:rPr>
        <w:t>1741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1750</w:t>
      </w:r>
      <w:r>
        <w:rPr>
          <w:color w:val="000000"/>
          <w:sz w:val="21"/>
          <w:szCs w:val="21"/>
        </w:rPr>
        <w:t>年十年平均的春初七种乔木抽青和开花日期同</w:t>
      </w:r>
      <w:r>
        <w:rPr>
          <w:color w:val="000000"/>
          <w:sz w:val="21"/>
          <w:szCs w:val="21"/>
        </w:rPr>
        <w:t>1921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1930</w:t>
      </w:r>
      <w:r>
        <w:rPr>
          <w:color w:val="000000"/>
          <w:sz w:val="21"/>
          <w:szCs w:val="21"/>
        </w:rPr>
        <w:t>年十年的平均值相比较，可以看出后者比前者早九天。就是说，春天提前九天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选文的说明对象是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是按照怎样的说明顺序说明的</w:t>
      </w:r>
      <w:r>
        <w:rPr>
          <w:color w:val="000000"/>
          <w:sz w:val="21"/>
          <w:szCs w:val="21"/>
        </w:rPr>
        <w:t>?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白居易《大林寺桃花》中有“人间四月芳菲尽，山寺桃花始盛开”的诗句。结合选文内容思考，为什么会出现这样的自然现象</w:t>
      </w:r>
      <w:r>
        <w:rPr>
          <w:color w:val="000000"/>
          <w:sz w:val="21"/>
          <w:szCs w:val="21"/>
        </w:rPr>
        <w:t>?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阅读选文，回答下面问题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凡是近海的地方，比同纬度的内陆，冬天温和，春天反而寒冷”一句中加点的“凡是”有什么表达作用</w:t>
      </w:r>
      <w:r>
        <w:rPr>
          <w:color w:val="000000"/>
          <w:sz w:val="21"/>
          <w:szCs w:val="21"/>
        </w:rPr>
        <w:t>?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选文节选自《大自然的语言》。请问，以“大自然的语言”为标题，有什么好处</w:t>
      </w:r>
      <w:r>
        <w:rPr>
          <w:color w:val="000000"/>
          <w:sz w:val="21"/>
          <w:szCs w:val="21"/>
        </w:rPr>
        <w:t>?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选文在多数情况下只举一个例子，但在说明经度差异对物候的影响时却举了两个例子，这是为什么</w:t>
      </w:r>
      <w:r>
        <w:rPr>
          <w:color w:val="000000"/>
          <w:sz w:val="21"/>
          <w:szCs w:val="21"/>
        </w:rPr>
        <w:t>?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《谈自立》一文，完成</w:t>
      </w:r>
      <w:r>
        <w:rPr>
          <w:color w:val="000000"/>
          <w:sz w:val="21"/>
          <w:szCs w:val="21"/>
        </w:rPr>
        <w:t>19—22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1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自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立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常言说大树底下好乘凉，然而庇护在大树底下的小树苗是长不成参天大树的。同样，人也是如此，不求自立是不会成才的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，要想成才，先得自立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球王贝利认识到了这一点，可是，在我们现实生活中庇护子女的现象却十分严重。含辛茹苦的家长们为子女们样样操心，尽力为子女们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自立对于每一个人来说都是十分重要的。想成才的青年朋友们，让我们一起摆脱别人的庇护去自立吧</w:t>
      </w:r>
      <w:r>
        <w:rPr>
          <w:color w:val="000000"/>
          <w:sz w:val="21"/>
          <w:szCs w:val="21"/>
        </w:rPr>
        <w:t>!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本文采用了什么论证方式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其中心论点是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主要运用了哪两种论证方法</w:t>
      </w:r>
      <w:r>
        <w:rPr>
          <w:color w:val="000000"/>
          <w:sz w:val="21"/>
          <w:szCs w:val="21"/>
        </w:rPr>
        <w:t>?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请用简洁的语言叙说本文论证的过程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请以“自立”为比喻的本体，仿照示例写两个句子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例：自立，是那荒山上挺拔的松柏，四季常青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“富二代”指的是我国改革开放以来，最早一代民营企业家“富一代”们的子女，他们靠继承家产来拥有丰厚的财富。“富二代”在《鲁豫有约》栏目粉墨登场后已经成为一个社会热词，但随着一部分“富二代”的负面新闻事件曝光，“富二代”几乎成了堕落、炫富的负面词汇。请结合本文思考，你认为当今的“富二代”们应当怎样做才能真正健康地发展</w:t>
      </w:r>
      <w:r>
        <w:rPr>
          <w:color w:val="000000"/>
          <w:sz w:val="21"/>
          <w:szCs w:val="21"/>
        </w:rPr>
        <w:t>?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三、写作</w:t>
      </w:r>
      <w:r>
        <w:rPr>
          <w:color w:val="000000"/>
          <w:sz w:val="21"/>
          <w:szCs w:val="21"/>
        </w:rPr>
        <w:t>(6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罗丹说：“对于我们的眼睛不是缺少美，而是缺少发现。”亲爱的同学，只要善于发现，你就能体会到多种多样的美：有大自然旖旎的风光美，有社会发展的和谐美，有尊老爱幼、乐于助人的心灵美……美，体现在报效祖国和贡献社会的大事上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美，也体现在微不足道的生活小事中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这也是一种美”为题，写一篇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以上的文章，文体自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诗歌除外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目：这也是一种美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铜仁市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hyperlink r:id="rId2" w:tgtFrame="_blank">
        <w:r>
          <w:rPr>
            <w:rStyle w:val="InternetLink"/>
            <w:rFonts w:cs="宋体;SimSun"/>
            <w:color w:val="000000"/>
            <w:sz w:val="21"/>
            <w:szCs w:val="21"/>
            <w:u w:val="none"/>
          </w:rPr>
          <w:t>初中</w:t>
        </w:r>
      </w:hyperlink>
      <w:r>
        <w:rPr>
          <w:color w:val="000000"/>
          <w:sz w:val="21"/>
          <w:szCs w:val="21"/>
        </w:rPr>
        <w:t>毕业生学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升学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统一考试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语文参考答案及评分标准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</w:rPr>
        <w:t>(3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</w:rPr>
        <w:t>(12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1)</w:t>
      </w:r>
      <w:r>
        <w:rPr>
          <w:color w:val="000000"/>
          <w:sz w:val="21"/>
          <w:szCs w:val="21"/>
        </w:rPr>
        <w:t>于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愚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带领儿孙中能挑担子的三个成年男子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上了山</w:t>
      </w:r>
      <w:r>
        <w:rPr>
          <w:color w:val="000000"/>
          <w:sz w:val="21"/>
          <w:szCs w:val="21"/>
        </w:rPr>
        <w:t>),</w:t>
      </w:r>
      <w:r>
        <w:rPr>
          <w:color w:val="000000"/>
          <w:sz w:val="21"/>
          <w:szCs w:val="21"/>
        </w:rPr>
        <w:t>凿石头挖山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用箕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装石头、土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运到渤海岸边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评分要点：“箕畚”答对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句子基本正确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2)</w:t>
      </w:r>
      <w:r>
        <w:rPr>
          <w:color w:val="000000"/>
          <w:sz w:val="21"/>
          <w:szCs w:val="21"/>
        </w:rPr>
        <w:t>你太不聪明了</w:t>
      </w:r>
      <w:r>
        <w:rPr>
          <w:color w:val="000000"/>
          <w:sz w:val="21"/>
          <w:szCs w:val="21"/>
        </w:rPr>
        <w:t>!(</w:t>
      </w:r>
      <w:r>
        <w:rPr>
          <w:color w:val="000000"/>
          <w:sz w:val="21"/>
          <w:szCs w:val="21"/>
        </w:rPr>
        <w:t>评分要点：“惠”答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句子基本正确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，每句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有错别字该句不给分</w:t>
      </w:r>
      <w:r>
        <w:rPr>
          <w:color w:val="000000"/>
          <w:sz w:val="21"/>
          <w:szCs w:val="21"/>
        </w:rPr>
        <w:t>) (1)</w:t>
      </w:r>
      <w:r>
        <w:rPr>
          <w:color w:val="000000"/>
          <w:sz w:val="21"/>
          <w:szCs w:val="21"/>
        </w:rPr>
        <w:t>无可奈何花落去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会挽雕弓如满月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了却君王天下事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窈窕淑女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琴瑟友之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大庇天下寒士俱欢颜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1)</w:t>
      </w:r>
      <w:r>
        <w:rPr>
          <w:color w:val="000000"/>
          <w:sz w:val="21"/>
          <w:szCs w:val="21"/>
        </w:rPr>
        <w:t>凄凉地，弃置身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2)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借用自然景物的变化暗示社会的发展，蕴含着深刻的哲理。意思是说，个人的沉沦算不了什么，社会总是要向前发展的，未来肯定会比现在好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情感由先前的伤感低沉转变为慷慨激昂，表现了乐观的精神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答“包含事物的新陈代谢的哲理”也对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参考答案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研读结论：百分之九十以上的群众对铜仁市“整脏治乱，创建卫生县城”活动的开展情况基本满意，少数群众不满意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答：不到百分之十的群众对铜仁市“整脏治乱，创建卫生县城”活动的开展不满意，百分之九十以上的群众是基本满意的。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示例①营造良好环境，共创美好家园。②美化环境利国利民利家，保护环境靠你靠我靠他。③创建卫生城市，构建和谐社会。④我为城市保清洁，城市为我保健康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，每一问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说明对象：决定物候现象来临的因素。说明顺序：逻辑顺序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因为高下的差异会影响到物候的变化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答“植物的抽青开花等物候现象在春夏两季越往高处越迟”也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 (1)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凡是”表示范围，说明无一例外，只要是近海的地方，就一定比同纬度的内陆冬天温和，春天寒冷。这就体现了</w:t>
      </w:r>
      <w:hyperlink r:id="rId3" w:tgtFrame="_blank">
        <w:r>
          <w:rPr>
            <w:rStyle w:val="InternetLink"/>
            <w:rFonts w:cs="宋体;SimSun"/>
            <w:color w:val="000000"/>
            <w:sz w:val="21"/>
            <w:szCs w:val="21"/>
            <w:u w:val="none"/>
          </w:rPr>
          <w:t>说明文</w:t>
        </w:r>
      </w:hyperlink>
      <w:r>
        <w:rPr>
          <w:color w:val="000000"/>
          <w:sz w:val="21"/>
          <w:szCs w:val="21"/>
        </w:rPr>
        <w:t>语言的准确性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大自然的语言”是物候现象形象化的说法，以此为题，显得新颖别致，引人入胜，激发了读者的阅读兴趣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答：采用比喻的修辞手法，把物候现象比喻为“大自然的语言”，显得新颖别致，引人入胜，激发了读者的阅读兴趣。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举例多少应按需要而定。近海地区的气温，一般人笼统地以为比内地暖和，事实上近海地区春天比内陆反而寒冷，这是读者比较陌生的现象，如果只举一个例子，读者会以为有偶然性，举两个例子，更具说服力，读者就确信无疑了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，每一问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论证方式：立论。中心论点：人不求自立是不会成才的。论证方法：举例论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对比论证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开篇使用俗语引出论点，接着从正反两方面进行对比论证，最后归纳强调论点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，每一句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参考答案：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自立，是那石缝间翠绿的小草，坚韧顽强。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自立，是那波浪中高扬的风帆，乘风破浪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符合题目要求，符合句式特点即可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答题要点：要有吃苦的心理准备和精神，要自立、自强，要摆脱父辈的庇护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要树立正确的人生观和价值观，要感恩社会和报效国家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要学好文化知识，练好创业本领，科学地、发展地继承家业、创新家业等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能围绕自立自强答出其中一点即可给满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写作。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，评分见《作文评分标准》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类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别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目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语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构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书写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类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-6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思想感情健康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容充实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突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文从字顺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语言准确生动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构严谨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层次清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字体工整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书写规范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卷面整洁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类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-5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思想感情健康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容具体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突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文从字顺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达清楚连贯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构完整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层次比较清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字体工整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书写规范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卷面较整洁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类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-4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思想感情健康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容较具体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基本明确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语言通顺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病句少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构基本完整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层次基本清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字迹清楚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少量错别字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少量涂改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类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-3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思想感情基本健康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容不够具体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不够明确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语言基本通顺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病句繁琐句较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构不够完整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层次基本清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字迹潦草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错别字较多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类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分以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思想感情不健康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容不具体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不明确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语句不通顺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病句繁琐句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构不够完整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层次不清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字迹不易辨认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错别字多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卷面很不整洁</w:t>
      </w:r>
    </w:p>
    <w:p>
      <w:pPr>
        <w:pStyle w:val="Style15"/>
        <w:shd w:fill="FFFFFF" w:val="clear"/>
        <w:spacing w:before="300" w:after="300"/>
        <w:ind w:firstLine="480"/>
        <w:jc w:val="both"/>
        <w:rPr/>
      </w:pPr>
      <w:r>
        <w:rPr>
          <w:color w:val="000000"/>
          <w:sz w:val="21"/>
          <w:szCs w:val="21"/>
        </w:rPr>
        <w:t>说明</w:t>
      </w:r>
      <w:r>
        <w:rPr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加分：以下四项有一项突出者，可酌情加</w:t>
      </w:r>
      <w:r>
        <w:rPr>
          <w:color w:val="000000"/>
          <w:sz w:val="21"/>
          <w:szCs w:val="21"/>
        </w:rPr>
        <w:t>1—4</w:t>
      </w:r>
      <w:r>
        <w:rPr>
          <w:color w:val="000000"/>
          <w:sz w:val="21"/>
          <w:szCs w:val="21"/>
        </w:rPr>
        <w:t>分，加到满分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为止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感情真挚感人，有独特感受和体验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立意新颖、深刻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构思巧妙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语言很有特色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扣分：有以下情况者，根据要求扣分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没有题目，扣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每个错别字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重复的不计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扣满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为止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每少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字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不足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只能在四类及以下给分。</w:t>
      </w:r>
    </w:p>
    <w:p>
      <w:pPr>
        <w:pStyle w:val="Style15"/>
        <w:shd w:fill="FFFFFF" w:val="clear"/>
        <w:spacing w:before="300" w:after="300"/>
        <w:ind w:firstLine="48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不合题意，只能在四类及以下给分。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chuzhong/" TargetMode="External"/><Relationship Id="rId3" Type="http://schemas.openxmlformats.org/officeDocument/2006/relationships/hyperlink" Target="http://www.51edu.com/zuowen/wenti/shuoming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3:00Z</dcterms:created>
  <dc:creator>微软用户</dc:creator>
  <dc:description/>
  <cp:keywords/>
  <dc:language>en-US</dc:language>
  <cp:lastModifiedBy>jrd</cp:lastModifiedBy>
  <dcterms:modified xsi:type="dcterms:W3CDTF">2014-03-26T13:35:00Z</dcterms:modified>
  <cp:revision>2</cp:revision>
  <dc:subject/>
  <dc:title>jiaohuazhe</dc:title>
</cp:coreProperties>
</file>