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jc w:val="center"/>
        <w:rPr/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年福建省宁德市初中毕业、升学考试语文试题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考试时间：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19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8:30-10:30</w:t>
      </w:r>
      <w:r>
        <w:rPr>
          <w:b/>
          <w:color w:val="FF0000"/>
        </w:rPr>
        <w:t>）</w:t>
      </w:r>
    </w:p>
    <w:p>
      <w:pPr>
        <w:pStyle w:val="Normal"/>
        <w:tabs>
          <w:tab w:val="clear" w:pos="420"/>
          <w:tab w:val="left" w:pos="3090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阅读语段，完成以下各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/>
        <w:t>每个季节，霞浦的滩涂都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  </w:t>
      </w:r>
      <w:r>
        <w:rPr/>
        <w:t>出与众不同的风</w:t>
      </w:r>
      <w:r>
        <w:rPr>
          <w:em w:val="underDot"/>
        </w:rPr>
        <w:t>韵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风光旖旎的海</w:t>
      </w:r>
      <w:r>
        <w:rPr>
          <w:rFonts w:cs="宋体;SimSun" w:ascii="宋体;SimSun" w:hAnsi="宋体;SimSun"/>
        </w:rPr>
        <w:t>bī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沙滩、潮起潮落的海上人家、日出日落的霞光束影，构成了一幅幅和</w:t>
      </w:r>
      <w:r>
        <w:rPr>
          <w:rFonts w:cs="宋体;SimSun" w:ascii="宋体;SimSun" w:hAnsi="宋体;SimSun"/>
        </w:rPr>
        <w:t>xi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美丽的画卷；整个海岸线在光影中变幻着丰富的色彩与优美的韵律，浑然天成地造就了大自然的涂鸦大作，这种壮观的海景极具视觉冲击力，令人感受到大自然无穷无尽的</w:t>
      </w:r>
      <w:r>
        <w:rPr>
          <w:em w:val="underDot"/>
        </w:rPr>
        <w:t>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力，</w:t>
      </w:r>
      <w:r>
        <w:rPr>
          <w:u w:val="single"/>
        </w:rPr>
        <w:t>这里是理想的摄影胜地，让众多无数的摄影爱好者流连忘返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根据拼音写汉字，给加点字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①</w:t>
      </w:r>
      <w:r>
        <w:rPr/>
        <w:t>和</w:t>
      </w:r>
      <w:r>
        <w:rPr>
          <w:rFonts w:cs="宋体;SimSun" w:ascii="宋体;SimSun" w:hAnsi="宋体;SimSun"/>
        </w:rPr>
        <w:t>xi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海</w:t>
      </w:r>
      <w:r>
        <w:rPr>
          <w:rFonts w:cs="宋体;SimSun" w:ascii="宋体;SimSun" w:hAnsi="宋体;SimSun"/>
        </w:rPr>
        <w:t>bī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风</w:t>
      </w:r>
      <w:r>
        <w:rPr>
          <w:em w:val="underDot"/>
        </w:rPr>
        <w:t>韵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语段“甲”处选择一个恰当的词语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（填序号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表现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呈现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出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语段中划线的句子有语病，请将修改后的正确语句写在下面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2.</w:t>
      </w:r>
      <w:r>
        <w:rPr/>
        <w:t>默写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忽如一夜春风来，</w:t>
      </w:r>
      <w:r>
        <w:rPr>
          <w:rFonts w:eastAsia="Times New Roman"/>
          <w:u w:val="single"/>
        </w:rPr>
        <w:t xml:space="preserve">                  </w:t>
      </w:r>
      <w:r>
        <w:rPr/>
        <w:t>。（岑参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u w:val="single"/>
        </w:rPr>
        <w:t xml:space="preserve">                  </w:t>
      </w:r>
      <w:r>
        <w:rPr/>
        <w:t>，隔江犹唱后庭花。（杜牧《泊秦淮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江山如此多娇，</w:t>
      </w:r>
      <w:r>
        <w:rPr>
          <w:rFonts w:eastAsia="Times New Roman"/>
          <w:u w:val="single"/>
        </w:rPr>
        <w:t xml:space="preserve">                  </w:t>
      </w:r>
      <w:r>
        <w:rPr/>
        <w:t>。（毛泽东《沁园春</w:t>
      </w:r>
      <w:r>
        <w:rPr/>
        <w:t>·</w:t>
      </w:r>
      <w:r>
        <w:rPr/>
        <w:t>雪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子曰：“其恕乎！已所不欲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szCs w:val="21"/>
        </w:rPr>
        <w:t>”（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十则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龚自珍在《己亥杂诗》中借落红明志的句子是：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  <w:r>
        <w:rPr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漫步于古诗的艺术长廊，白居易《钱塘湖春行》中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”的花草初生景象令人着迷；李白《行路难》中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szCs w:val="21"/>
        </w:rPr>
        <w:t>”一句所体现的潇洒与自信使人叹服；王勃《送杜少府之任蜀州》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”所表达的朋友间的豁达与真诚让人感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.</w:t>
      </w:r>
      <w:r>
        <w:rPr/>
        <w:t>名著阅读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读名著，识人物。在下列横线上填写人物的名字或称呼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走进名著，一个个鲜活的人物迎面走来：鲁迅笔下朴实善良的保姆</w:t>
      </w:r>
      <w:r>
        <w:rPr/>
        <w:t>___________</w:t>
      </w:r>
      <w:r>
        <w:rPr/>
        <w:t>，鲁滨逊救下的聪明忠诚的野人</w:t>
      </w:r>
      <w:r>
        <w:rPr/>
        <w:t>____________</w:t>
      </w:r>
      <w:r>
        <w:rPr/>
        <w:t>，保尔走上革命道路的引路人</w:t>
      </w:r>
      <w:r>
        <w:rPr/>
        <w:t>_________</w:t>
      </w:r>
      <w:r>
        <w:rPr>
          <w:rFonts w:cs="宋体;SimSun" w:ascii="宋体;SimSun" w:hAnsi="宋体;SimSun"/>
        </w:rPr>
        <w:t>……</w:t>
      </w:r>
      <w:r>
        <w:rPr/>
        <w:t>他们的形象镌刻在我们年少的记忆里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识人物，记故事。选择正确答案，将其序号填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用，绰号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A.</w:t>
      </w:r>
      <w:r>
        <w:rPr/>
        <w:t>赛诸葛</w:t>
      </w:r>
      <w:r>
        <w:rPr>
          <w:rFonts w:eastAsia="Times New Roman"/>
        </w:rPr>
        <w:t xml:space="preserve">  </w:t>
      </w:r>
      <w:r>
        <w:rPr/>
        <w:t>B.</w:t>
      </w:r>
      <w:r>
        <w:rPr/>
        <w:t>智多星</w:t>
      </w:r>
      <w:r>
        <w:rPr>
          <w:rFonts w:eastAsia="Times New Roman"/>
        </w:rPr>
        <w:t xml:space="preserve">  </w:t>
      </w:r>
      <w:r>
        <w:rPr/>
        <w:t>C.</w:t>
      </w:r>
      <w:r>
        <w:rPr/>
        <w:t>神机军师），精通韬略，神机妙算，与众好汉一起</w:t>
      </w:r>
      <w:r>
        <w:rPr/>
        <w:t>__________</w:t>
      </w:r>
      <w:r>
        <w:rPr/>
        <w:t>（</w:t>
      </w:r>
      <w:r>
        <w:rPr/>
        <w:t>A.</w:t>
      </w:r>
      <w:r>
        <w:rPr/>
        <w:t>智取生辰纲</w:t>
      </w:r>
      <w:r>
        <w:rPr>
          <w:rFonts w:eastAsia="Times New Roman"/>
        </w:rPr>
        <w:t xml:space="preserve">  </w:t>
      </w:r>
      <w:r>
        <w:rPr/>
        <w:t>B.</w:t>
      </w:r>
      <w:r>
        <w:rPr/>
        <w:t>义夺快活林</w:t>
      </w:r>
      <w:r>
        <w:rPr>
          <w:rFonts w:eastAsia="Times New Roman"/>
        </w:rPr>
        <w:t xml:space="preserve">  </w:t>
      </w:r>
      <w:r>
        <w:rPr/>
        <w:t>C.</w:t>
      </w:r>
      <w:r>
        <w:rPr/>
        <w:t>大闹五台山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记故事，辨情节。下列故事情节表述有误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洪教头瞧不起林冲，林冲几番谦让不成，只得与其比试，只几个回合，就将洪教头打倒在地。（出自《水浒传》）</w:t>
      </w:r>
    </w:p>
    <w:p>
      <w:pPr>
        <w:pStyle w:val="Normal"/>
        <w:rPr/>
      </w:pPr>
      <w:r>
        <w:rPr/>
        <w:t>B.</w:t>
      </w:r>
      <w:r>
        <w:rPr/>
        <w:t>一次，小人国的皇宫失火，由于运水困难，格列佛撒了一泡尿浇灭了大火，这使皇后十分反感。（出自《格列佛游记》）</w:t>
      </w:r>
    </w:p>
    <w:p>
      <w:pPr>
        <w:pStyle w:val="Normal"/>
        <w:rPr/>
      </w:pPr>
      <w:r>
        <w:rPr/>
        <w:t>C.</w:t>
      </w:r>
      <w:r>
        <w:rPr/>
        <w:t>孙悟空扰乱蟠桃会，玉帝派十万天兵和二郎神捉拿未果，后被太白金星擒住，打入炼丹炉，逃脱后大闹天宫，结果被观音菩萨压在五指山下。（出自《西游记》）</w:t>
      </w:r>
    </w:p>
    <w:p>
      <w:pPr>
        <w:pStyle w:val="Normal"/>
        <w:rPr/>
      </w:pPr>
      <w:r>
        <w:rPr/>
        <w:t>D.</w:t>
      </w:r>
      <w:r>
        <w:rPr/>
        <w:t>《衔肉的狗》讲述的是：狗衔着肉过河，看见水里的影子，以为是另一只狗也衔着一块更大的肉，于是放下嘴里的肉去抢，结果两块肉都没了。（出自《伊索寓言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综合性学习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为了弘扬传统文化，深入了解传统节日的真正内涵，鼓励同学们在生活中感受传统节日的意义，学校准备开展一次以“传统节日知多少”为主题的班级活动，请你参与并完成下列任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活动一：解读徽标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校收集了以下三幅传统节日徽标，请你依照示例，简要说说“春节”或“中秋”的主体图案内容和寓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/>
        <w:drawing>
          <wp:inline distT="0" distB="0" distL="0" distR="0">
            <wp:extent cx="120650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7800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74165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示例：端午徽标，主题图案利用粽子、龙舟这两个标志性符号，构成一个山川连绵、龙舟竞渡的画面，舟中嵌入“端午”二字，加强标识的整体感。寓意生活满载希望，蒸蒸日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二：探寻习俗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请你写出当地“春节”或“中秋节”的民俗活动和饮食文化各一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三：谈古论今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从下面材料二、三中任选一则，参照示例，写出你的探究结论。</w:t>
      </w:r>
    </w:p>
    <w:p>
      <w:pPr>
        <w:pStyle w:val="Normal"/>
        <w:ind w:firstLine="420"/>
        <w:rPr/>
      </w:pPr>
      <w:r>
        <w:rPr/>
        <w:t>材料一：中国传统节日不仅有春节、元宵、清明、端午、七夕、中秋、重阳，还有上巳（三月三日）、夏至、中元、冬至、腊八、祭灶等。</w:t>
      </w:r>
    </w:p>
    <w:p>
      <w:pPr>
        <w:pStyle w:val="Normal"/>
        <w:ind w:firstLine="420"/>
        <w:rPr/>
      </w:pPr>
      <w:r>
        <w:rPr/>
        <w:t>材料二：在我国漫长的农耕历史上，每逢传统节日，人们都要举行与农业祭祀、祖先崇拜、驱邪禳灾等特殊仪式，这些仪式有着上千年的辉煌和浪漫。</w:t>
      </w:r>
    </w:p>
    <w:p>
      <w:pPr>
        <w:pStyle w:val="Normal"/>
        <w:ind w:firstLine="420"/>
        <w:rPr/>
      </w:pPr>
      <w:r>
        <w:rPr/>
        <w:t>材料三：今天，随着中国传统文化的弘扬与传播，不仅海外的华人华侨在过传统节日，越来越多的外国人也开始过中国的传统节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我选择材料一，探究的结论是：中国传统节日丰富多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选择材料</w:t>
      </w:r>
      <w:r>
        <w:rPr/>
        <w:t>_________</w:t>
      </w:r>
      <w:r>
        <w:rPr/>
        <w:t>，探究的结论是：</w:t>
      </w:r>
      <w:r>
        <w:rPr/>
        <w:t>____________________________________</w:t>
      </w:r>
    </w:p>
    <w:p>
      <w:pPr>
        <w:pStyle w:val="Normal"/>
        <w:ind w:firstLine="420"/>
        <w:rPr/>
      </w:pPr>
      <w:r>
        <w:rPr/>
        <w:t>活动四：喜送祝福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选择一个你最喜欢的传统节日，给你的老师写一条节日祝福短信，至少用一种修辞手法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阅读（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spacing w:lineRule="atLeast" w:line="240"/>
        <w:rPr/>
      </w:pPr>
      <w:r>
        <w:rPr/>
        <w:t>（一）阅读下面的文言文，完成</w:t>
      </w:r>
      <w:r>
        <w:rPr>
          <w:rFonts w:eastAsia="Times New Roman"/>
        </w:rPr>
        <w:t xml:space="preserve"> </w:t>
      </w:r>
      <w:r>
        <w:rPr/>
        <w:t>5-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【甲】元丰六年十月十二日夜，解衣欲睡，月色入户，欣然起行。念无与为乐者，遂至承天寺寻张怀民。怀民亦未寝，相与步于中庭。</w:t>
      </w:r>
    </w:p>
    <w:p>
      <w:pPr>
        <w:pStyle w:val="Normal"/>
        <w:ind w:firstLine="420"/>
        <w:rPr/>
      </w:pPr>
      <w:r>
        <w:rPr/>
        <w:t>庭下如积水空明，水中藻、荇交横，盖竹柏影也。</w:t>
      </w:r>
    </w:p>
    <w:p>
      <w:pPr>
        <w:pStyle w:val="Normal"/>
        <w:ind w:firstLine="420"/>
        <w:rPr/>
      </w:pPr>
      <w:r>
        <w:rPr/>
        <w:t>何夜无月？何处无竹柏？但少闲人如吾两人者耳。</w:t>
      </w:r>
      <w:r>
        <w:rPr>
          <w:rFonts w:eastAsia="Times New Roman"/>
        </w:rPr>
        <w:t xml:space="preserve">  </w:t>
      </w:r>
      <w:r>
        <w:rPr/>
        <w:t>（苏轼《记承天寺夜游》）</w:t>
      </w:r>
    </w:p>
    <w:p>
      <w:pPr>
        <w:pStyle w:val="Normal"/>
        <w:rPr/>
      </w:pPr>
      <w:r>
        <w:rPr/>
        <w:t>【乙】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/>
      </w:pPr>
      <w:r>
        <w:rPr/>
        <w:t>策之不以其道，食之不能尽其材，鸣之而不能通其意，执策而临之，曰：“天下无马！”呜呼！其真无马邪？其真不知马也。</w:t>
      </w:r>
      <w:r>
        <w:rPr>
          <w:rFonts w:eastAsia="Times New Roman"/>
        </w:rPr>
        <w:t xml:space="preserve">             </w:t>
      </w:r>
      <w:r>
        <w:rPr/>
        <w:t>（韩愈《马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解释下面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念无与为乐者</w:t>
      </w:r>
      <w:r>
        <w:rPr>
          <w:rFonts w:eastAsia="Times New Roman"/>
        </w:rPr>
        <w:t xml:space="preserve">   </w:t>
      </w:r>
      <w:r>
        <w:rPr/>
        <w:t>念：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⑵</w:t>
      </w:r>
      <w:r>
        <w:rPr/>
        <w:t>相与步于中庭</w:t>
      </w:r>
      <w:r>
        <w:rPr>
          <w:rFonts w:eastAsia="Times New Roman"/>
        </w:rPr>
        <w:t xml:space="preserve">   </w:t>
      </w:r>
      <w:r>
        <w:rPr/>
        <w:t>相与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一食或尽粟一石</w:t>
      </w:r>
      <w:r>
        <w:rPr>
          <w:rFonts w:eastAsia="Times New Roman"/>
        </w:rPr>
        <w:t xml:space="preserve">   </w:t>
      </w:r>
      <w:r>
        <w:rPr/>
        <w:t>或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⑷</w:t>
      </w:r>
      <w:r>
        <w:rPr/>
        <w:t>且欲与常马等不可得</w:t>
      </w:r>
      <w:r>
        <w:rPr>
          <w:rFonts w:eastAsia="Times New Roman"/>
        </w:rPr>
        <w:t xml:space="preserve">   </w:t>
      </w:r>
      <w:r>
        <w:rPr/>
        <w:t>等：</w:t>
      </w:r>
    </w:p>
    <w:p>
      <w:pPr>
        <w:pStyle w:val="Normal"/>
        <w:rPr/>
      </w:pPr>
      <w:r>
        <w:rPr/>
        <w:t>6.</w:t>
      </w:r>
      <w:r>
        <w:rPr/>
        <w:t>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但少闲人如吾两人者耳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执策而临之，曰：“天下无马！”</w:t>
      </w:r>
    </w:p>
    <w:p>
      <w:pPr>
        <w:pStyle w:val="Normal"/>
        <w:rPr/>
      </w:pPr>
      <w:r>
        <w:rPr/>
        <w:t>7.</w:t>
      </w:r>
      <w:r>
        <w:rPr/>
        <w:t>甲文中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写出月光竹柏倒影的摇曳多姿；乙文中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常被怀才不遇的人用来抒发感慨。（用原文语句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下面说法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甲文虽篇幅短小，只有三段，但从交代的、时间到作者的行为，到写景，再到抒情点题，脉络清晰可见。</w:t>
      </w:r>
    </w:p>
    <w:p>
      <w:pPr>
        <w:pStyle w:val="Normal"/>
        <w:rPr/>
      </w:pPr>
      <w:r>
        <w:rPr/>
        <w:t>B.</w:t>
      </w:r>
      <w:r>
        <w:rPr/>
        <w:t>甲文“怀民亦未寝”的“亦”写出这一对朋友情怀相似，心境相通。</w:t>
      </w:r>
    </w:p>
    <w:p>
      <w:pPr>
        <w:pStyle w:val="Normal"/>
        <w:rPr/>
      </w:pPr>
      <w:r>
        <w:rPr/>
        <w:t>C.</w:t>
      </w:r>
      <w:r>
        <w:rPr/>
        <w:t>乙文作者认为，千里马被埋没是因为千里马没有真实才能。</w:t>
      </w:r>
    </w:p>
    <w:p>
      <w:pPr>
        <w:pStyle w:val="Normal"/>
        <w:rPr/>
      </w:pPr>
      <w:r>
        <w:rPr/>
        <w:t>D.</w:t>
      </w:r>
      <w:r>
        <w:rPr/>
        <w:t>乙文使用了托物寓意的手法，寓深刻思想于具体形象之中，如用“祗辱于奴隶人之手，骈死于槽枥之间”来描绘千里马的悲惨遭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甲乙两文作者都有怀才不遇的经历，但两文所表达的情感却不尽相同。请根据文意简要谈谈两文作者分别表达了怎样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（二）阅读下文，完成</w:t>
      </w:r>
      <w:r>
        <w:rPr/>
        <w:t>10-15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jc w:val="center"/>
        <w:rPr/>
      </w:pPr>
      <w:r>
        <w:rPr/>
        <w:t>在心田种一畦黄瓜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十三岁那年的夏天，酷热难耐。在城里读书的我，一放假便回到父母工作的小学度假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回到家时，看到门前的池塘干涸龟裂，池中原本翠绿的茭白失去了往日的生机，几丛枯茎耷拉着脑袋，在炫目的阳光下泛着白光，先前那一群群自由游弋的鲫鱼早已不知去向，好在池塘边的沙地上，一畦黄瓜秧正郁郁葱葱地蔓延着，</w:t>
      </w:r>
      <w:r>
        <w:rPr>
          <w:u w:val="single"/>
        </w:rPr>
        <w:t>一朵朵金黄色的小花迎着骄阳绽放笑脸，一群群蜂蝶在花丛中翩翩起舞</w:t>
      </w:r>
      <w:r>
        <w:rPr/>
        <w:t>，茂密的瓜叶下隐隐约约点缀着许多黄瓜条。一向爱吃黄瓜的我不禁一阵暗喜，仿佛看见了父亲早晚为瓜秧浇灌的身影——在这样一个大地备受饥渴煎熬的时节，只有勤劳的母亲才能赋予这一畦黄瓜如此蓬勃的生机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清晨天刚亮，母亲便起床煮饭，我跟着起来晨读。推开房门，一眼就瞥见一个熟悉的身影，正在我家的黄瓜地里捣腾着什么。“爸，有……”我本能地想告诉爸爸有贼在我们的菜地里偷黄瓜，母亲却</w:t>
      </w:r>
      <w:r>
        <w:rPr>
          <w:em w:val="underDot"/>
        </w:rPr>
        <w:t>一把</w:t>
      </w:r>
      <w:r>
        <w:rPr/>
        <w:t>捂住了我的嘴，</w:t>
      </w:r>
      <w:r>
        <w:rPr>
          <w:em w:val="underDot"/>
        </w:rPr>
        <w:t>快速</w:t>
      </w:r>
      <w:r>
        <w:rPr/>
        <w:t>把我拉回房里，</w:t>
      </w:r>
      <w:r>
        <w:rPr>
          <w:em w:val="underDot"/>
        </w:rPr>
        <w:t>轻轻</w:t>
      </w:r>
      <w:r>
        <w:rPr/>
        <w:t>关上房门。爸爸忙问我们到底发生了什么事。“有贼！”我气愤愤地说，“有人在我们的菜地里偷摘黄瓜呢，可妈妈却不让我喊，难道就任由那人偷我们的黄瓜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见爸爸没有反应，就接着说：“</w:t>
      </w:r>
      <w:r>
        <w:rPr/>
        <w:t>我认得那人，是我同学小磊的爸爸阿根叔，哼，真丢人，这么大的人还干这事！”“嘘！小声点，别吓着人家了！”母亲边朝我打手势，边指指隔床正睡着的弟弟、妹妹，示意我不要让他们听见。我嘴里不说什么，心里还是气恼：刚回来，还没尝过鲜呢，现在可好，那几根大的肯定被偷了……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我急得想哭，希望爸爸能出去制止那人的恶行。然而，爸爸却用宽厚的手掌抚摸着我的小脑袋，轻声说：“孩子，你妈刚才做得很对。我们丢失几根黄瓜那是小事，让人家丢了面子那可是大事呀！你想想，要不是今年这样干旱的天气，往年这时候可是家家户户菜蔬最丰富的时节啊！人家如果不是实在没菜下饭了，怎么去干这种不光彩的事情呢？……”最后，父亲郑重地说：“记住，今后在任何人面前都不得提起这件事！决不能让你弟弟、妹妹知道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可我昨天跟弟弟妹妹说好了今天早上一起去摘黄瓜的啊！我们可都数过了，今天有十二根可以摘了，那等下怎么跟他们交代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“</w:t>
      </w:r>
      <w:r>
        <w:rPr/>
        <w:t>这好办，等下发现瓜少了，我就告诉他们是给田鼠吃了吧！”母亲的话打消了我的几分顾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“</w:t>
      </w:r>
      <w:r>
        <w:rPr/>
        <w:t>没错，就按你妈说的办！”父亲边说边温和地看着我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尽管我心中仍有丝丝的气恼，但想想阿根叔养活一家十口的不易，顿时觉得自己先前的举动确实有点过分。我不敢迎视父亲殷切的目光，不禁感到有些惭愧：去年，阿根叔因为孩子学费减免一事产生误会，当众数落身为校长的父亲，父亲也没多加辩解，而我</w:t>
      </w:r>
      <w:r>
        <w:rPr/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过了许久，母亲悄悄推开房门，看清菜地里的人已走了，才让我跟她一起出去……记忆中，这是我家最迟的一顿早餐。吃完早饭，父亲还叮嘱母亲到菜地里摘些茄子、豇豆，派我给阿根叔家送去，好让刚回家度假的小磊能吃上新鲜的蔬菜。过了一会儿，</w:t>
      </w:r>
      <w:r>
        <w:rPr>
          <w:u w:val="wave"/>
        </w:rPr>
        <w:t>父亲又改了主意，交代菜不要我送，叫我弟弟、妹妹送去</w:t>
      </w:r>
      <w:r>
        <w:rPr>
          <w:rFonts w:ascii="宋体;SimSun" w:hAnsi="宋体;SimSun" w:cs="宋体;SimSun"/>
          <w:u w:val="wave"/>
        </w:rPr>
        <w:t>……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⑾</w:t>
      </w:r>
      <w:r>
        <w:rPr/>
        <w:t>岁月如歌，往事如风。眨眼间二十多年过去了，每当酷暑来临时，每当餐桌摆上脆嫩可口的凉拌黄瓜时，总会想起年少时的那个清晨，想起父母那一番质朴却让我终身受益的话，想起家门口那一畦翠绿蓬勃的黄瓜秧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根据提示，概括“我”在主要事件中情绪变化的过程。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气愤愤</w:t>
      </w:r>
      <w:r>
        <w:rPr>
          <w:rFonts w:ascii="宋体;SimSun" w:hAnsi="宋体;SimSun" w:cs="宋体;SimSun"/>
        </w:rPr>
        <w:t>→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急得要哭</w:t>
      </w:r>
      <w:r>
        <w:rPr>
          <w:rFonts w:ascii="宋体;SimSun" w:hAnsi="宋体;SimSun" w:cs="宋体;SimSun"/>
        </w:rPr>
        <w:t>→</w:t>
      </w:r>
      <w:r>
        <w:rPr/>
        <w:t>___________</w:t>
      </w:r>
      <w:r>
        <w:rPr>
          <w:rFonts w:cs="宋体;SimSun" w:ascii="宋体;SimSun" w:hAnsi="宋体;SimSun"/>
        </w:rPr>
        <w:t>→</w:t>
      </w:r>
      <w:r>
        <w:rPr/>
        <w:t>觉得自己过分</w:t>
      </w:r>
      <w:r>
        <w:rPr>
          <w:rFonts w:ascii="宋体;SimSun" w:hAnsi="宋体;SimSun" w:cs="宋体;SimSun"/>
        </w:rPr>
        <w:t>→</w:t>
      </w:r>
      <w:r>
        <w:rPr/>
        <w:t>___________</w:t>
      </w:r>
    </w:p>
    <w:p>
      <w:pPr>
        <w:pStyle w:val="Normal"/>
        <w:rPr/>
      </w:pPr>
      <w:r>
        <w:rPr/>
        <w:t>11.</w:t>
      </w:r>
      <w:r>
        <w:rPr/>
        <w:t>请结合文章具体内容，分析文中的父亲是个怎样的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品析文中加点词语和划线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妈却</w:t>
      </w:r>
      <w:r>
        <w:rPr>
          <w:em w:val="underDot"/>
        </w:rPr>
        <w:t>一把</w:t>
      </w:r>
      <w:r>
        <w:rPr/>
        <w:t>捂住了我的嘴，</w:t>
      </w:r>
      <w:r>
        <w:rPr>
          <w:em w:val="underDot"/>
        </w:rPr>
        <w:t>快速</w:t>
      </w:r>
      <w:r>
        <w:rPr/>
        <w:t>把我拉回房里，</w:t>
      </w:r>
      <w:r>
        <w:rPr>
          <w:em w:val="underDot"/>
        </w:rPr>
        <w:t>轻轻</w:t>
      </w:r>
      <w:r>
        <w:rPr/>
        <w:t>地关上房门。（品析加点词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一朵朵金黄色的小花迎着骄阳绽放笑脸，一群群蜂蝶在花丛中翩翩起舞。（从修辞角度品析句子，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3.</w:t>
      </w:r>
      <w:r>
        <w:rPr/>
        <w:t>阅读第</w:t>
      </w:r>
      <w:r>
        <w:rPr/>
        <w:t>10</w:t>
      </w:r>
      <w:r>
        <w:rPr/>
        <w:t>段画“</w:t>
      </w:r>
      <w:r>
        <w:rPr>
          <w:rFonts w:eastAsia="Times New Roman"/>
          <w:u w:val="wave"/>
        </w:rPr>
        <w:t xml:space="preserve">        </w:t>
      </w:r>
      <w:r>
        <w:rPr/>
        <w:t>”的句子，简要说说父亲为什么“又改了主意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有首儿歌唱到：“我的心中有亩田，种桃种李种春风</w:t>
      </w:r>
      <w:r>
        <w:rPr>
          <w:rFonts w:ascii="宋体;SimSun" w:hAnsi="宋体;SimSun" w:cs="宋体;SimSun"/>
        </w:rPr>
        <w:t>……</w:t>
      </w:r>
      <w:r>
        <w:rPr/>
        <w:t>”请结合原文，说说文中的父亲在“我”心田种下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请根据文章内容展开合理想象，描写阿根叔收到“我”弟弟、妹妹送去茄子和豇豆时的心理活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</w:t>
      </w:r>
      <w:r>
        <w:rPr/>
        <w:t>16-1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幸福的底线</w:t>
      </w:r>
    </w:p>
    <w:p>
      <w:pPr>
        <w:pStyle w:val="Normal"/>
        <w:jc w:val="center"/>
        <w:rPr/>
      </w:pPr>
      <w:r>
        <w:rPr/>
        <w:t>陈鲁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俄国作家契诃夫说过：“如果你手上扎了一根刺，那你应当高兴才对，幸亏不是扎在眼睛里。”原以为这只是一种幽默的调侃戏谑，后来才发现，其实这也是一种达观的生活态度和人生智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一次，曾任美国总统的富兰克林</w:t>
      </w:r>
      <w:r>
        <w:rPr/>
        <w:t>·</w:t>
      </w:r>
      <w:r>
        <w:rPr/>
        <w:t>罗斯福家中失窃，损失惨重。朋友写信安慰他，罗斯福回信说：“亲爱的朋友，谢谢你的安慰，我现在一切都好，也依然幸福。感谢上帝。因为：第一，贼偷去的是我的东西，而没有伤害我的生命；第二，贼只偷去我部分东西，而不是全部；第三，最值得庆幸的是，做贼的是他，而不是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作家史铁生曾写道：“生病的经验是一步步懂得满足。发烧了，才知道不发烧的日子多么清爽。咳嗽了，才体会不咳嗽的嗓子多么安详。终于醒悟：其实每时每刻我们都是幸运的，任何灾难前面都可能再加上一个‘更’字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他们实际上都是在为幸福画底线，每个人的具体情况不同，底线也就各有不同。幸福其实就是一种感觉，一个总是觉得很痛苦的人，往往就是把幸福的底线划得太高的人，期望值过高，欲望太大，结果与现实产生较大差距，于是痛苦就降临了。譬如说，一个把幸福底线划在得诺贝尔奖上的作家，志向固然远大可敬，但他这一辈子都很难有幸福感，因为这种机会太渺茫了；而一个经常发表小豆腐块文章的业余作家，却常常志得意满，感觉良好，因为他的底线是：文章能发表就是幸福，不拘长短。一个把幸福底线画在富可敌国上的大款，很难心想事成，自然也就无法快乐，哪怕他已经富甲一方；反倒不如那些出大力挣小钱的民工心情愉快，了无挂碍。所以，腰缠万贯的富翁未必就比家境小康的农夫幸福，身居高位的显贵不见得就比街头的小摊贩幸福，学富五车的大学教授不一定就比幼儿园阿姨幸福。归根结底，就是因为他们幸福的底线不同，一个画得太高，很难实现，一个画得较低，很容易达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总之，把幸福底线画得低一点，稍许努力便可实现，幸福就在身旁。（本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作者在这篇文章中表明了怎样的观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文中第②段运用了</w:t>
      </w:r>
      <w:r>
        <w:rPr/>
        <w:t>__________</w:t>
      </w:r>
      <w:r>
        <w:rPr/>
        <w:t>的论证方法来阐明道理，这样阐明道理的作用是</w:t>
      </w:r>
      <w:r>
        <w:rPr/>
        <w:t>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以下选项不能作为本文论据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陶渊明甘于清贫，隐居南山，采菊东篱，悠然自得。</w:t>
      </w:r>
    </w:p>
    <w:p>
      <w:pPr>
        <w:pStyle w:val="Normal"/>
        <w:ind w:firstLine="420"/>
        <w:rPr/>
      </w:pPr>
      <w:r>
        <w:rPr/>
        <w:t>B.</w:t>
      </w:r>
      <w:r>
        <w:rPr/>
        <w:t>诸葛亮感念先帝，出师北伐，兴复汉室，鞠躬尽瘁。</w:t>
      </w:r>
    </w:p>
    <w:p>
      <w:pPr>
        <w:pStyle w:val="Normal"/>
        <w:ind w:firstLine="420"/>
        <w:rPr/>
      </w:pPr>
      <w:r>
        <w:rPr/>
        <w:t>C.</w:t>
      </w:r>
      <w:r>
        <w:rPr/>
        <w:t>刘禹锡身居陋室，交往鸿儒，弹琴阅经，清闲自在。</w:t>
      </w:r>
    </w:p>
    <w:p>
      <w:pPr>
        <w:pStyle w:val="Normal"/>
        <w:ind w:firstLine="420"/>
        <w:rPr/>
      </w:pPr>
      <w:r>
        <w:rPr/>
        <w:t>D.</w:t>
      </w:r>
      <w:r>
        <w:rPr/>
        <w:t>欧阳修谪居滁州，怡情山水，醉翁亭下，与民同乐。</w:t>
      </w:r>
    </w:p>
    <w:p>
      <w:pPr>
        <w:pStyle w:val="Normal"/>
        <w:rPr/>
      </w:pPr>
      <w:r>
        <w:rPr/>
        <w:t>19.</w:t>
      </w:r>
      <w:r>
        <w:rPr/>
        <w:t>你赞同本文的观点吗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文段，完成</w:t>
      </w:r>
      <w:r>
        <w:rPr/>
        <w:t>20</w:t>
      </w:r>
      <w:r>
        <w:rPr/>
        <w:t>题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化繁荣是社会进步的标志，今后我市将加快公益性文化事业发展步伐，</w:t>
      </w:r>
      <w:r>
        <w:rPr>
          <w:em w:val="underDot"/>
        </w:rPr>
        <w:t>逐步</w:t>
      </w:r>
      <w:r>
        <w:rPr/>
        <w:t>建成宁德市图书馆、博物馆、大剧院、妇女儿童活动中心、体育馆等一批大型文化体育基础设施，不断提高公共文化产品和服务的供给能力；通过保护闽东畲族文化、民俗文化、廊桥文化和红土地文化，重视培育文化名人、文化大家，打造一批区域特色鲜明的文化品牌构建丰富多彩新文化的“大宁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到</w:t>
      </w:r>
      <w:r>
        <w:rPr/>
        <w:t>2017</w:t>
      </w:r>
      <w:r>
        <w:rPr/>
        <w:t>年，创建一批国家级、省级文明村镇、文明单位。全面实施文化风尚引领、文化设施完善、文化惠民推展、文化遗产保护、文化精品打造、文化产业跃升等“六大工程”；与此同时，增加文化旅游产业和文化创意产业收入，力争到</w:t>
      </w:r>
      <w:r>
        <w:rPr/>
        <w:t>2017</w:t>
      </w:r>
      <w:r>
        <w:rPr/>
        <w:t>年，文化产业占全市</w:t>
      </w:r>
      <w:r>
        <w:rPr/>
        <w:t>GDP</w:t>
      </w:r>
      <w:r>
        <w:rPr/>
        <w:t>比重达到</w:t>
      </w:r>
      <w:r>
        <w:rPr/>
        <w:t>8%</w:t>
      </w:r>
      <w:r>
        <w:rPr/>
        <w:t>，基本实现文化强市目标。</w:t>
      </w:r>
    </w:p>
    <w:p>
      <w:pPr>
        <w:pStyle w:val="Normal"/>
        <w:rPr/>
      </w:pPr>
      <w:r>
        <w:rPr/>
        <w:t>20.</w:t>
      </w:r>
      <w:r>
        <w:rPr/>
        <w:t>阅读以上文段，你认为下列说法有误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力争到</w:t>
      </w:r>
      <w:r>
        <w:rPr/>
        <w:t>2017</w:t>
      </w:r>
      <w:r>
        <w:rPr/>
        <w:t>年，文化产业占全市</w:t>
      </w:r>
      <w:r>
        <w:rPr/>
        <w:t>GDP</w:t>
      </w:r>
      <w:r>
        <w:rPr/>
        <w:t>比重达到</w:t>
      </w:r>
      <w:r>
        <w:rPr/>
        <w:t>8%</w:t>
      </w:r>
      <w:r>
        <w:rPr>
          <w:rFonts w:cs="宋体;SimSun" w:ascii="宋体;SimSun" w:hAnsi="宋体;SimSun"/>
        </w:rPr>
        <w:t>”</w:t>
      </w:r>
      <w:r>
        <w:rPr/>
        <w:t>这句话运用了列数据的说明方法。</w:t>
      </w:r>
    </w:p>
    <w:p>
      <w:pPr>
        <w:pStyle w:val="Normal"/>
        <w:ind w:firstLine="420"/>
        <w:rPr/>
      </w:pPr>
      <w:r>
        <w:rPr/>
        <w:t>B.</w:t>
      </w:r>
      <w:r>
        <w:rPr/>
        <w:t>构建新文化“大宁德”需要保护闽东畲族文化、民俗文化、廊桥文化和红土地文化。</w:t>
      </w:r>
    </w:p>
    <w:p>
      <w:pPr>
        <w:pStyle w:val="Normal"/>
        <w:ind w:firstLine="420"/>
        <w:rPr/>
      </w:pPr>
      <w:r>
        <w:rPr/>
        <w:t>C.</w:t>
      </w:r>
      <w:r>
        <w:rPr/>
        <w:t>文段</w:t>
      </w:r>
      <w:r>
        <w:rPr>
          <w:rFonts w:ascii="宋体;SimSun" w:hAnsi="宋体;SimSun" w:cs="宋体;SimSun"/>
        </w:rPr>
        <w:t>①加点词“逐步”意为“依照先后次序，一步挨着一步”，说明建成宁德市图书馆等一批大型文化体育基础设施需要一个过程，与实际情况相符，体现了说明文语言的准确性。</w:t>
      </w:r>
    </w:p>
    <w:p>
      <w:pPr>
        <w:pStyle w:val="Normal"/>
        <w:ind w:firstLine="420"/>
        <w:rPr/>
      </w:pPr>
      <w:r>
        <w:rPr/>
        <w:t>D.</w:t>
      </w:r>
      <w:r>
        <w:rPr/>
        <w:t>以上文段采用的说明顺序是空间顺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从下面两道作文题中，任选一道写一篇文章。文体不限（诗歌除外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一：以“初三生活是首歌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二：以“我</w:t>
      </w:r>
      <w:r>
        <w:rPr/>
        <w:t>__________</w:t>
      </w:r>
      <w:r>
        <w:rPr/>
        <w:t>，我快乐”为题写一篇文章。先将题目补充完整，再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2:00Z</dcterms:created>
  <dc:creator/>
  <dc:description/>
  <dc:language>en-US</dc:language>
  <cp:lastModifiedBy>微软用户</cp:lastModifiedBy>
  <dcterms:modified xsi:type="dcterms:W3CDTF">2013-11-01T08:16:00Z</dcterms:modified>
  <cp:revision>0</cp:revision>
  <dc:subject/>
  <dc:title/>
</cp:coreProperties>
</file>