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准考证号</w:t>
      </w:r>
      <w:r>
        <w:rPr>
          <w:szCs w:val="21"/>
        </w:rPr>
        <w:t>_____________________</w:t>
      </w:r>
      <w:r>
        <w:rPr>
          <w:szCs w:val="21"/>
        </w:rPr>
        <w:t>姓名</w:t>
      </w:r>
      <w:r>
        <w:rPr>
          <w:szCs w:val="21"/>
        </w:rPr>
        <w:t>_____________________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在此卷上答题无效）</w:t>
      </w:r>
    </w:p>
    <w:p>
      <w:pPr>
        <w:pStyle w:val="Normal"/>
        <w:rPr/>
      </w:pPr>
      <w:r>
        <w:rPr>
          <w:szCs w:val="21"/>
        </w:rPr>
        <w:t>机密★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（省）语文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江西省</w:t>
      </w:r>
      <w:r>
        <w:rPr>
          <w:szCs w:val="21"/>
        </w:rPr>
        <w:t>2013</w:t>
      </w:r>
      <w:r>
        <w:rPr>
          <w:szCs w:val="21"/>
        </w:rPr>
        <w:t>年中等学校招生考试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语文试题卷</w:t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本卷共四大题，</w:t>
      </w:r>
      <w:r>
        <w:rPr>
          <w:szCs w:val="21"/>
        </w:rPr>
        <w:t>27</w:t>
      </w:r>
      <w:r>
        <w:rPr>
          <w:szCs w:val="21"/>
        </w:rPr>
        <w:t>小题，全卷满分</w:t>
      </w:r>
      <w:r>
        <w:rPr>
          <w:szCs w:val="21"/>
        </w:rPr>
        <w:t>120</w:t>
      </w:r>
      <w:r>
        <w:rPr>
          <w:szCs w:val="21"/>
        </w:rPr>
        <w:t>分，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考试时间为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卷分为试题卷和答题卷，答案要求写在答题卷上，不得在试题卷上作答，否则不给分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语言知识及其运用（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字形和加点字注音全部正确的一项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亘古</w:t>
      </w:r>
      <w:r>
        <w:rPr>
          <w:szCs w:val="21"/>
        </w:rPr>
        <w:t xml:space="preserve">(gèng)    </w:t>
      </w:r>
      <w:r>
        <w:rPr>
          <w:szCs w:val="21"/>
        </w:rPr>
        <w:t>狩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挺而走险</w:t>
      </w:r>
      <w:r>
        <w:rPr>
          <w:szCs w:val="21"/>
        </w:rPr>
        <w:t xml:space="preserve">(tǐng) </w:t>
      </w:r>
      <w:r>
        <w:rPr>
          <w:szCs w:val="21"/>
        </w:rPr>
        <w:drawing>
          <wp:inline distT="0" distB="0" distL="0" distR="0">
            <wp:extent cx="18415" cy="1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  <w:r>
        <w:rPr>
          <w:szCs w:val="21"/>
        </w:rPr>
        <w:t>怒不可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干涸（</w:t>
      </w:r>
      <w:r>
        <w:rPr>
          <w:szCs w:val="21"/>
        </w:rPr>
        <w:t>g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炽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尽态极妍</w:t>
      </w:r>
      <w:r>
        <w:rPr>
          <w:szCs w:val="21"/>
        </w:rPr>
        <w:t xml:space="preserve">(yán)    </w:t>
      </w:r>
      <w:r>
        <w:rPr>
          <w:szCs w:val="21"/>
        </w:rPr>
        <w:t>万恶不郝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花圃</w:t>
      </w:r>
      <w:r>
        <w:rPr>
          <w:szCs w:val="21"/>
        </w:rPr>
        <w:t xml:space="preserve">(pǔ)    </w:t>
      </w:r>
      <w:r>
        <w:rPr>
          <w:szCs w:val="21"/>
        </w:rPr>
        <w:t>荫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锐不可当</w:t>
      </w:r>
      <w:r>
        <w:rPr>
          <w:szCs w:val="21"/>
        </w:rPr>
        <w:t>(dā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ng)  </w:t>
      </w:r>
      <w:r>
        <w:rPr>
          <w:szCs w:val="21"/>
        </w:rPr>
        <w:t>粗制烂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恣睢（</w:t>
      </w:r>
      <w:r>
        <w:rPr>
          <w:szCs w:val="21"/>
        </w:rPr>
        <w:t>z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取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鲜为人知</w:t>
      </w:r>
      <w:r>
        <w:rPr>
          <w:szCs w:val="21"/>
        </w:rPr>
        <w:t xml:space="preserve">(xiǎn)  </w:t>
      </w:r>
      <w:r>
        <w:rPr>
          <w:szCs w:val="21"/>
        </w:rPr>
        <w:t>眼花缭乱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句子加点词语使用错误的一项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别以为这房间</w:t>
      </w:r>
      <w:r>
        <w:rPr>
          <w:szCs w:val="21"/>
          <w:em w:val="underDot"/>
        </w:rPr>
        <w:t>杂乱无章</w:t>
      </w:r>
      <w:r>
        <w:rPr>
          <w:szCs w:val="21"/>
        </w:rPr>
        <w:t>，我曾经想收拾一下，后来发觉那是徒劳的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一个物种在新的环境中，必然遵循</w:t>
      </w:r>
      <w:r>
        <w:rPr>
          <w:szCs w:val="21"/>
          <w:em w:val="underDot"/>
        </w:rPr>
        <w:t>物竞天择</w:t>
      </w:r>
      <w:r>
        <w:rPr>
          <w:szCs w:val="21"/>
        </w:rPr>
        <w:t>的法则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共同的鉴赏能力与博学多识使他们两人常常是</w:t>
      </w:r>
      <w:r>
        <w:rPr>
          <w:szCs w:val="21"/>
          <w:em w:val="underDot"/>
        </w:rPr>
        <w:t>一见如故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小镇上的文庙，只剩下</w:t>
      </w:r>
      <w:r>
        <w:rPr>
          <w:szCs w:val="21"/>
          <w:em w:val="underDot"/>
        </w:rPr>
        <w:t>断壁残垣</w:t>
      </w:r>
      <w:r>
        <w:rPr>
          <w:szCs w:val="21"/>
        </w:rPr>
        <w:t>，成为鸟兽栖聚之地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句子没有语病的一项是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妈妈说的羚羊是用一件黑色硬木雕成的工艺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面对错综复杂的局面，我们一定要认真研究，仔细调查，不可掉以轻心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风儿从我脚下的林子里钻出来，送来林涛深沉的低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大雁知道，在每个沼泽地和池塘边，都有瞄准它们的枪声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句子组成语段顺序排列正确的一项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但是人类错了，大自然在某个清晨突然咆哮，于是水和空气的污染，臭氧层破坏，阳光越来越凶猛地照射，都成了人类必须面临的严峻困境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也许是人类的天性，凡是无偿获得的东西，就不为自己所珍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当原本无偿的东西开始收费以后，人类才珍视它们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我们曾以为大自然恣肆汪洋，可以无限攫取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人类肮脏了那些洁净的物质，于是有了装在瓶子里的蒸馏水和氧气罐头等等商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②④①⑤③</w:t>
      </w:r>
      <w:r>
        <w:rPr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  <w:t>②⑤④③①</w:t>
      </w:r>
      <w:r>
        <w:rPr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  <w:t>④③②①⑤</w:t>
      </w:r>
      <w:r>
        <w:rPr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  <w:t>④⑤①③②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依照下列画线句，给空缺处选填语句最恰当的一项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困境无可避免。</w:t>
      </w:r>
      <w:r>
        <w:rPr>
          <w:szCs w:val="21"/>
          <w:u w:val="single"/>
        </w:rPr>
        <w:t>困境就像人生路上要穿过的原始森林，它常常让你迷失方向，步入歧途；</w:t>
      </w:r>
    </w:p>
    <w:p>
      <w:pPr>
        <w:pStyle w:val="Normal"/>
        <w:rPr>
          <w:szCs w:val="21"/>
        </w:rPr>
      </w:pPr>
      <w:r>
        <w:rPr>
          <w:szCs w:val="21"/>
        </w:rPr>
        <w:t>_______________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走出困境，要有冷静从容的气度，</w:t>
      </w:r>
      <w:r>
        <w:rPr>
          <w:szCs w:val="21"/>
        </w:rPr>
        <w:t>________________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困境就像人生路上要翻越的大雪山，它常常让你深陷其中，半途而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要有自我审视的智慧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困境就像人生路上要经历的沼泽地，它常常让你深陷其中，不能自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要有机智应对的智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困境就像人生路上要经历的沼泽地，它常常让你饥寒交迫，半途而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要有机智应对的风范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困境就像人生路上要翻越的大雪山，它常常让你饥寒交迫，不能自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要有自我审视的风范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对下面语段概括最恰当的一项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的读书旨趣有三个特点。第一，虽然我的专业是哲学，但我的阅读范围不限于哲学，始终喜欢看“课外书”，而我从文学作品和各类人文书籍中同样学到了哲学。第二，虽然我的阅读范围很宽，但对书籍的选择却很挑剔，以读经典名著为主，其他的书只是随便翻翻，对媒体宣传的畅销书完全不予理睬。第三，虽然读的是经典名著，但我喜欢把它们当作闲书来读，不端做学问的架子，而我确实在读经典名著中得到了最好的消遣。（周国平语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读书旨趣是：阅读范围不限于哲学，读书很挑剔，当作闲书来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读书旨趣是：喜欢看“课外书”，阅读范围很宽，读是为了消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读书旨趣是：喜欢看“课外书”，主要读经典名著，不端做学问的架子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读书旨趣是：从各类书籍中学哲学，不理睬畅销书，读中得到消遣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古诗文阅读与积累（</w:t>
      </w:r>
      <w:r>
        <w:rPr>
          <w:rFonts w:eastAsia="黑体;SimHei" w:ascii="黑体;SimHei" w:hAnsi="黑体;SimHei"/>
          <w:szCs w:val="21"/>
        </w:rPr>
        <w:t>2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一）阅读下面古诗，完成第</w:t>
      </w:r>
      <w:r>
        <w:rPr>
          <w:rFonts w:eastAsia="黑体;SimHei" w:ascii="黑体;SimHei" w:hAnsi="黑体;SimHei"/>
          <w:szCs w:val="21"/>
        </w:rPr>
        <w:t>7-8</w:t>
      </w:r>
      <w:r>
        <w:rPr>
          <w:rFonts w:ascii="黑体;SimHei" w:hAnsi="黑体;SimHei" w:eastAsia="黑体;SimHei"/>
          <w:szCs w:val="21"/>
        </w:rPr>
        <w:t>题。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春泛若耶溪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唐</w:t>
      </w:r>
      <w:r>
        <w:rPr>
          <w:szCs w:val="21"/>
        </w:rPr>
        <w:t>·</w:t>
      </w:r>
      <w:r>
        <w:rPr>
          <w:szCs w:val="21"/>
        </w:rPr>
        <w:t>綦毋潜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幽意无断绝，此去随所偶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晚风吹行舟，花路入溪口。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际夜转西壑，隔山望南斗②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潭烟飞溶溶，林月低向后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生事且弥漫③，愿为持竿叟。</w:t>
      </w:r>
    </w:p>
    <w:p>
      <w:pPr>
        <w:pStyle w:val="Normal"/>
        <w:rPr>
          <w:szCs w:val="21"/>
        </w:rPr>
      </w:pPr>
      <w:r>
        <w:rPr>
          <w:szCs w:val="21"/>
        </w:rPr>
        <w:t>【注释】①若耶溪，相传为西施浣纱处。作者綦</w:t>
      </w:r>
      <w:r>
        <w:rPr>
          <w:szCs w:val="21"/>
        </w:rPr>
        <w:t>( qí)</w:t>
      </w:r>
      <w:r>
        <w:rPr>
          <w:szCs w:val="21"/>
        </w:rPr>
        <w:t>毋潜，江西赣州人，其诗喜写山林，此诗为诗人归隐后的作品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南斗：指天空中的南天斗宿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生事且弥漫：人生世事如溪水边弥漫的烟雾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对诗歌内容理解有误的一项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诗中描写了诗人春花月夜泛舟溪上所见的幽美景色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诗中“晚”字点明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泛舟的时间，“花”字切合诗题中的“春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诗句“潭烟飞溶溶”写出水潭边云雾弥漫、炊烟袅袅的清幽宁静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诗句“愿为持竿叟”表明作者热爱若耶溪的山水，追慕幽意人生的态度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对诗歌的赏析不正确的一项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诗句“此去随所偶”与《与朱元思书》中的“从流飘荡，任意东西”有异曲同工之妙，流露出诗人随遇而安的闲适心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“际夜转西壑，隔山望南斗”一联运用对偶修辞，写出泛舟时时间的推移和景致的转换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全诗紧扣“泛”字进行景物描写，移步换景，富有动势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这首诗风格清幽激越，语言清新自然，浑然天成，体现出一种兴味深长的意境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二）阅读下面文言文，完成第</w:t>
      </w:r>
      <w:r>
        <w:rPr>
          <w:rFonts w:eastAsia="黑体;SimHei" w:ascii="黑体;SimHei" w:hAnsi="黑体;SimHei"/>
          <w:szCs w:val="21"/>
        </w:rPr>
        <w:t>9 -13</w:t>
      </w:r>
      <w:r>
        <w:rPr>
          <w:rFonts w:ascii="黑体;SimHei" w:hAnsi="黑体;SimHei" w:eastAsia="黑体;SimHei"/>
          <w:szCs w:val="21"/>
        </w:rPr>
        <w:t>题。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楚庄王欲伐越①。庄子谏日：“王之伐越，何也？”日：“政乱兵弱。”庄子日：“臣愚患之，智之如目也，能见百步之外，而不能自见其睫②。王之兵自败于秦晋，</w:t>
      </w:r>
      <w:r>
        <w:rPr>
          <w:szCs w:val="21"/>
          <w:em w:val="underDot"/>
        </w:rPr>
        <w:t>丧</w:t>
      </w:r>
      <w:r>
        <w:rPr>
          <w:szCs w:val="21"/>
        </w:rPr>
        <w:t>地数百里，此兵之弱也；庄蹻③为盗于境内，而吏不能禁，此政之乱也。王之弱乱，非越之下也。而欲伐越，此智之如目也。”王乃止。故知之难，不在见人，在自见，故日：自见之谓明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（节选自《韩非子》）</w:t>
      </w:r>
    </w:p>
    <w:p>
      <w:pPr>
        <w:pStyle w:val="Normal"/>
        <w:rPr>
          <w:szCs w:val="21"/>
        </w:rPr>
      </w:pPr>
      <w:r>
        <w:rPr>
          <w:szCs w:val="21"/>
        </w:rPr>
        <w:t>【注释】①越：越国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睫：眼睫毛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庄蹻</w:t>
      </w:r>
      <w:r>
        <w:rPr>
          <w:szCs w:val="21"/>
        </w:rPr>
        <w:t>( qiāo)</w:t>
      </w:r>
      <w:r>
        <w:rPr>
          <w:szCs w:val="21"/>
        </w:rPr>
        <w:t>：当时民间反对派首领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对下面句子朗读节奏的划分正确的一项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之兵自败于秦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王之兵自败于／秦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王之兵／自败于秦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王之兵自败／于秦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王／之兵自败于秦晋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解释文中加点词语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丧</w:t>
      </w:r>
      <w:r>
        <w:rPr>
          <w:szCs w:val="21"/>
        </w:rPr>
        <w:t xml:space="preserve">(    )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明</w:t>
      </w:r>
      <w:r>
        <w:rPr>
          <w:szCs w:val="21"/>
        </w:rPr>
        <w:t>(    )</w:t>
      </w:r>
      <w:r>
        <w:rPr>
          <w:sz w:val="4"/>
          <w:szCs w:val="21"/>
        </w:rPr>
        <w:t>[</w:t>
      </w:r>
      <w:r>
        <w:rPr>
          <w:sz w:val="4"/>
          <w:szCs w:val="21"/>
        </w:rPr>
        <w:t>来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翻译文中画线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王之弱乱，非越之下也。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庄子劝谏楚庄王放弃伐越的故事说明了什么道理？用自己的话概括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结合文意，简要说说楚庄王是个怎样的人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三）古诗文积累。（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填补下列名句的空缺处或按要求填空（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 xml:space="preserve"> _________</w:t>
      </w:r>
      <w:r>
        <w:rPr>
          <w:szCs w:val="21"/>
        </w:rPr>
        <w:t>，君子好逑。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乡书何处达？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浩荡离愁白日斜，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4) _________</w:t>
      </w:r>
      <w:r>
        <w:rPr>
          <w:szCs w:val="21"/>
        </w:rPr>
        <w:t>，童稚携壶浆。</w:t>
      </w:r>
    </w:p>
    <w:p>
      <w:pPr>
        <w:pStyle w:val="Normal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李白《闻王昌龄左迁龙标遥有此寄》中的“</w:t>
      </w:r>
      <w:r>
        <w:rPr>
          <w:szCs w:val="21"/>
        </w:rPr>
        <w:t>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达了作者对远方朋友的思念。</w:t>
      </w:r>
    </w:p>
    <w:p>
      <w:pPr>
        <w:pStyle w:val="Normal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在被争名逐利、权钱交易、互相吹捧以至于尔虞我诈的污浊风气渐渐侵蚀了人际关系的社会，能洁身自好，拥有“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</w:rPr>
        <w:t>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灵魂，尤其显得可贵。（用《爱莲说》中的语句填写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现代文阅读（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一）阅读下文，完成第</w:t>
      </w:r>
      <w:r>
        <w:rPr>
          <w:rFonts w:eastAsia="黑体;SimHei" w:ascii="黑体;SimHei" w:hAnsi="黑体;SimHei"/>
          <w:szCs w:val="21"/>
        </w:rPr>
        <w:t>15 - 20</w:t>
      </w:r>
      <w:r>
        <w:rPr>
          <w:rFonts w:ascii="黑体;SimHei" w:hAnsi="黑体;SimHei" w:eastAsia="黑体;SimHei"/>
          <w:szCs w:val="21"/>
        </w:rPr>
        <w:t>题。（</w:t>
      </w:r>
      <w:r>
        <w:rPr>
          <w:rFonts w:eastAsia="黑体;SimHei" w:ascii="黑体;SimHei" w:hAnsi="黑体;SimHei"/>
          <w:szCs w:val="21"/>
        </w:rPr>
        <w:t>16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两角钱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肖复兴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时只是举手之劳，就能帮助别人，但我们对好多举手之劳的事情却总是熟视无睹，而不愿意伸出手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那天下午，我去邮局寄信，人很多，大多是在附近工地干活的民工，才想到是他们发工资的日子，在往远在千里之外的家里寄钱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寄了一摞子信件，最后算邮费，掏光了衣袋里所有的零钱，还差两角钱。我只好掏出一张一百元的票子，请柜台里的女服务员找。她没有伸手接，望了望我，面色不大好看。为了两角钱要找一百元的零头，这确实够麻烦的，难怪她不大乐意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下意识弯腰又翻裤兜的时候，和一个男孩子的目光相撞。</w:t>
      </w:r>
      <w:r>
        <w:rPr>
          <w:szCs w:val="21"/>
          <w:u w:val="single"/>
        </w:rPr>
        <w:t>他穿着一身尘土仆仆的工装，就站在我旁边的柜台的角上，个头才到我的肩膀，瘦小得像个豆芽菜。我发现他的眼光里流露着犹豫的眼神，抿着嘴，冲我似笑非笑的样子，有些怪怪的。而他的一只手揣在裤袋里，活塞一样来回动了几下，似掏未掏的样子，好像那里藏着刺猬一样什么扎手的东西。</w:t>
      </w:r>
      <w:r>
        <w:rPr>
          <w:szCs w:val="21"/>
        </w:rPr>
        <w:t>这更让我感到奇怪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没有，裤袋也翻遍了，确实找不出两角钱。我只好把那张一百元的票子又递了上去，服务员还是没有接，说了句：你再找找，这才两角钱还没有呀。可我确实没有啊，我有些气，和她差点没吵起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时候，我的衣角被轻轻拉了一下，回头一看，是那个男孩子。我看见他的手从裤袋里掏了出来，手心里攥着两角钱：“我这里有两角钱。”说完这句外乡口音很重的话，他羞涩地脸红了。原来刚才他一直想帮助我，只是有些犹豫，是怕我拒绝，还是怕两角钱有些太不值得？我接过钱，有些皱巴巴的，还带有他手心的温热，虽然只有两角钱，我还是谢了他。他微微地一笑，只是脸更有些发红了，真是一个可爱的孩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寄完信，我去附近的超市买东西，破开了那一百元的票子，有了足够的零钱。我又回到邮局里，不过，那时已是落日的黄昏，不知那个孩手还在不在？我想如果那个孩子还在，应该把钱还给他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他还真的在那里，还站在柜台的角上，那些民工还没有汇完钱，他是在等着大人们一起回去。我向他走了过去，他看见了我，冲我笑了笑，因为有了那两角钱，我们成了熟人，他的笑容让我感到一种天真的亲切，很干净透明的那种感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走到他的身边，我打消了还那两角钱的念头。我不知道这样做对不对，但看到他那样的笑，总觉得他是在为自己做了一件帮助人的好事，才会这样的开心。能够帮助人，而且是举手之劳的事情，尤其是帮助了一个看起来比自己大许多的大人，心里总会产生一种美好的感觉吧。我当时就这样想，干嘛要打破孩子这样美好的感觉呢？一句谢谢，比归还两角钱，也许，更重要吧？我轻轻地抚摸了一下他的头，问了问：“还没有走呀？”然后，我再次郑重地向他说了声：“谢谢你啊！”他的脸上再次绽放出笑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以后，我多次去过那家邮局，再也没有见过那个孩子，但我怎么也忘不了他。他让我时时提醒自己，面对一些举手之劳的事情，能够伸出手来去帮助他人，一定要伸出手来。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选自《北京晚报》，有删改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用自己的话简要概括文章的主要内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试从人物描写的角度（神态描写、动作描写、外貌描写，任选其中两种），对文中画线句子进行具体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7.</w:t>
      </w:r>
      <w:r>
        <w:rPr>
          <w:szCs w:val="21"/>
        </w:rPr>
        <w:t>结合具体语境，理解“他的笑容让我感到一种天真的亲切，很干净透明的那种感觉”中“干净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透明”的含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”原想把钱还给男孩子，后面又打消了还那两角钱的念头，这是为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文中最后写到男孩子的脸上“再次绽放出笑容”。请写出男孩子此刻的心理活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男孩子帮助“我”的仅仅是两角钱，请结合全文谈谈为什么“我怎么也忘不了他”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二）阅读下文，完成第</w:t>
      </w:r>
      <w:r>
        <w:rPr>
          <w:rFonts w:eastAsia="黑体;SimHei" w:ascii="黑体;SimHei" w:hAnsi="黑体;SimHei"/>
          <w:szCs w:val="21"/>
        </w:rPr>
        <w:t>21 - 25</w:t>
      </w:r>
      <w:r>
        <w:rPr>
          <w:rFonts w:ascii="黑体;SimHei" w:hAnsi="黑体;SimHei" w:eastAsia="黑体;SimHei"/>
          <w:szCs w:val="21"/>
        </w:rPr>
        <w:t>题。（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云中谁寄锦书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朱铁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脑的普及，使文字书写急剧退场。用惯了纸笔的中老年人，还在挣扎着试图挽住书写的臂膀。而年轻一代，已然习惯了无纸化的生存。提笔忘字，渐成常态；书法之美，只在少数书家手中流连。在手机和电子信箱越来越便捷的当下社会，能够收到一封手写的信件已是一种幸运，能够收到一封文辞淳美朴实、书法俊逸洒脱的书信，简直就是一种奢望。传统尺牍信札中所包涵的博大精深的中华文明，似乎正渐行渐远，使即使不算老派的中年人，也不免感到一丝惆怅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算幸运的，因工作和个人写作的关系，使我常常收到来自全国各地熟悉或不熟悉的朋友的来信，其中不乏理论大</w:t>
      </w:r>
      <w:r>
        <w:rPr>
          <w:szCs w:val="21"/>
        </w:rPr>
        <w:drawing>
          <wp:inline distT="0" distB="0" distL="0" distR="0">
            <wp:extent cx="18415" cy="17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家和文学名家的信札。有的文白间杂，言近旨远；有的雅淡平和，娓娓道来；有的词锋犀利，一语中的；有的嘘寒问暖，饱含温情。信封和信札抬头、落款的书写，无不十分讲究，不论是称谓的选择，还是书写工具的使用，都能看出文字的背后所蕴含的学养功底和书写者的气质风神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与此同时，我也收到大量别样的来信，其中尤以来自报刊者居多。有的在我名字之后不再有任何称谓，迹近被通缉；有的信封书写七扭八歪，偌大的天地间几行纠缠在一起的米粒小字，仿佛捆绑的螃蟹。至于行文的直白浅陋、甚至粗暴无礼，也是不时要面对的无奈现实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翻看老一辈学者作家的书信，“先生”“足下”“斧正”“雅教”“拜辞”等敬语谦辞随处可见，浸润在字里行间的那份优雅和谦和，透露出长期文明熏陶下谦谦君子所特有的从容和自信，正是“尺牍书疏，千里面目”，“虽则不面，其若面焉”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而今，传统的书信文明似乎已成远去的雅乐，只能在杂乱无章的信息洪流中若有若无地存在，只能在先人的收藏中依稀可辨。而在新潮的“穿越剧”中，别人的父亲成了“家父”，自己的爸爸却变为“令尊”。经过“反右”“文革”等文化浩劫，中年以下的朋友旧学功底无从谈起，新学修养也难尽如人意。粗鄙文化盛行，庸俗观念当道，肉麻成有趣，流氓成英雄。听一听身边人的谈吐，看一看手边的报刊，文明含量几许、文化水准若何，相信大家会有自己的判断。至于网络语言，新则新矣，有的甚至不乏有趣，但说到底，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无非是一种缺乏文化含量的戏说而已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文化的发展繁荣离不开对优秀传统文化的自觉和自省，而自觉自省的前提，是对传统文化基本的认知和积累。胸无点墨，何以自觉？就像黄牛，肚子里没有青草，拿什么反刍？网络时代，点击率成了判断标准和不二法门，而在杂多的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信息当中飞来飞去的眼球，其实并未收获几多真知。网络人的头脑，基本是杂乱信息的跑马场。缺乏这种自觉的所谓知识分子，充其量不过是“知道分子”而已。</w:t>
      </w:r>
    </w:p>
    <w:p>
      <w:pPr>
        <w:pStyle w:val="Normal"/>
        <w:ind w:firstLine="435"/>
        <w:rPr/>
      </w:pPr>
      <w:r>
        <w:rPr>
          <w:szCs w:val="21"/>
        </w:rPr>
        <w:t>毛笔、宣纸作为文字书写主要载体的时代或许已经过去，但文明的传承不能因此中断。为什么直到今天我们依然怀念前秦散文、楚辞汉赋、唐诗宋词、明清小说？为什么我们常常默念诸子百家、孔孟老庄</w:t>
      </w:r>
      <w:r>
        <w:rPr>
          <w:szCs w:val="21"/>
        </w:rPr>
        <w:t>?</w:t>
      </w:r>
      <w:r>
        <w:rPr>
          <w:szCs w:val="21"/>
        </w:rPr>
        <w:t>因为我们的血管中流淌着优秀传统文化的血液，对前辈思想家、文学家的传世之作高山仰止、景行行止，虽不能至</w:t>
      </w:r>
      <w:r>
        <w:rPr>
          <w:szCs w:val="21"/>
        </w:rPr>
        <w:drawing>
          <wp:inline distT="0" distB="0" distL="0" distR="0">
            <wp:extent cx="9525" cy="22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心向往之。这样一种祈愿和情怀，寄托着几千年来中国传统文人“达则兼济天下，穷则独善其身”的美好理想和对优雅文化的无限怀想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剪不断，理还乱。要用中国语言、中国气派、中国风格的理论体系和话语系统来解读当今中国社会的发展秘密，解开中国道路的内在密码，要想在市场经济的冷酷背景下保留一份温暖的人文情怀，不能靠午夜梦回、撕扯自己的头发冥思苦想，不能指望查阅文件、对比口径找寻思想捷径。唯有继承传统、不忘经典，在理论和实际的结合中，才能发现博大精深的优美存在，才能触发自己愚钝很久的灵感和才华，找到通向世界、与各种文明有效对话的渠道和钥匙。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选自《人民日报》</w:t>
      </w:r>
      <w:r>
        <w:rPr>
          <w:szCs w:val="21"/>
        </w:rPr>
        <w:t>2012.6.25</w:t>
      </w:r>
      <w:r>
        <w:rPr>
          <w:szCs w:val="21"/>
        </w:rPr>
        <w:t>，有删改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作者为什么说在当下社会收到文辞淳美朴实、书法俊逸洒脱的书信是“一种奢望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分别概括作者收到的两类来信的特征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结合具体语境，理解下面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传统的书信文明似乎已成远去的雅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网络人的头脑，基本是杂乱信息的跑马场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作者指出“找到通向世界、与各种文明有效对话的渠道和钥匙”“唯有继承传统、不忘经典”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我们该如何把这一观点运用到学习生活中去？试从三个方面具体说说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云中谁寄锦书来”，这一文题寄托了作者内心哪些复杂的情感？请结合全文概括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综合性学习与写作（</w:t>
      </w:r>
      <w:r>
        <w:rPr>
          <w:rFonts w:eastAsia="黑体;SimHei" w:ascii="黑体;SimHei" w:hAnsi="黑体;SimHei"/>
          <w:szCs w:val="21"/>
        </w:rPr>
        <w:t>56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综合性学习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校开展“脚踏热土，爱我江西”的综合性学习活动。请你结合相关材料，完成下列任务。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阅读并分析下面的“江西省部分城市</w:t>
      </w:r>
      <w:r>
        <w:rPr>
          <w:szCs w:val="21"/>
        </w:rPr>
        <w:t>1985</w:t>
      </w:r>
      <w:r>
        <w:rPr>
          <w:szCs w:val="21"/>
        </w:rPr>
        <w:t>年与</w:t>
      </w:r>
      <w:r>
        <w:rPr>
          <w:szCs w:val="21"/>
        </w:rPr>
        <w:t>2005</w:t>
      </w:r>
      <w:r>
        <w:rPr>
          <w:szCs w:val="21"/>
        </w:rPr>
        <w:t>年耕地面积变化情况统计表”，写出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从中得出的两个结论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58235" cy="1878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结论：①</w:t>
      </w:r>
      <w:r>
        <w:rPr>
          <w:szCs w:val="21"/>
        </w:rPr>
        <w:t>_____________________________________________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作者天行在《锦绣赣鄱赋》中深情赞颂了江西的风土人情和历史文化，以下语句均选自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赋，请为下列①②句分别找出一个正确对应句（只需填字母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临川四梦出显祖，</w:t>
      </w:r>
      <w:r>
        <w:rPr>
          <w:szCs w:val="21"/>
        </w:rPr>
        <w:t>(    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宜春应星开天物，</w:t>
      </w:r>
      <w:r>
        <w:rPr>
          <w:szCs w:val="21"/>
        </w:rPr>
        <w:t>(    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洪都排浪起滕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饶水弃疾领辞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安源声名耀湖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窑火千年始昌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．上清官里道教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F</w:t>
      </w:r>
      <w:r>
        <w:rPr>
          <w:szCs w:val="21"/>
        </w:rPr>
        <w:t>．天祥日歌零丁洋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在全国风景名胜推介会上，请你为秀美江西拟写一则宣传标语。（不超过</w:t>
      </w:r>
      <w:r>
        <w:rPr>
          <w:szCs w:val="21"/>
        </w:rPr>
        <w:t>20</w:t>
      </w:r>
      <w:r>
        <w:rPr>
          <w:szCs w:val="21"/>
        </w:rPr>
        <w:t>个字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写作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人生漫长的旅途中，我们总在不断地出发，伴随我们的，有亲情、友谊、理想、知识、叮咛……而这一切激励鞭策着我们勇往前行。请以“带着</w:t>
      </w:r>
      <w:r>
        <w:rPr>
          <w:szCs w:val="21"/>
        </w:rPr>
        <w:t>____</w:t>
      </w:r>
      <w:r>
        <w:rPr>
          <w:szCs w:val="21"/>
        </w:rPr>
        <w:t>出发”为题，写一篇文章。</w:t>
      </w:r>
    </w:p>
    <w:p>
      <w:pPr>
        <w:pStyle w:val="Normal"/>
        <w:rPr>
          <w:szCs w:val="21"/>
        </w:rPr>
      </w:pPr>
      <w:r>
        <w:rPr>
          <w:szCs w:val="21"/>
        </w:rPr>
        <w:t>要求：①在空格处填上合适的词或短语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文体自选（诗歌除外）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文中不得出现真实的人名、校名、地名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带着</w:t>
      </w:r>
      <w:r>
        <w:rPr>
          <w:szCs w:val="21"/>
        </w:rPr>
        <w:t>___________</w:t>
      </w:r>
      <w:r>
        <w:rPr>
          <w:szCs w:val="21"/>
        </w:rPr>
        <w:t>出发</w:t>
      </w:r>
    </w:p>
    <w:p>
      <w:pPr>
        <w:pStyle w:val="Normal"/>
        <w:rPr>
          <w:szCs w:val="21"/>
        </w:rPr>
      </w:pPr>
      <w:r>
        <w:rPr>
          <w:szCs w:val="21"/>
        </w:rPr>
        <w:t>机密★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江西省</w:t>
      </w:r>
      <w:r>
        <w:rPr>
          <w:szCs w:val="21"/>
        </w:rPr>
        <w:t>2013</w:t>
      </w:r>
      <w:r>
        <w:rPr>
          <w:szCs w:val="21"/>
        </w:rPr>
        <w:t>年中等学校招生考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语文试题参考答案及评分意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语言知识及其运用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.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4.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二、古诗文阅读与积累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丧失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明智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大王（楚庄王）的国家里军队弱小、政局不稳（</w:t>
      </w:r>
      <w:r>
        <w:rPr>
          <w:szCs w:val="21"/>
        </w:rPr>
        <w:t>1</w:t>
      </w:r>
      <w:r>
        <w:rPr>
          <w:szCs w:val="21"/>
        </w:rPr>
        <w:t>分），问题不比越国少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人要有自知之明，才能够避免失误，立于不败之地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楚庄王只看见越国的问题，却不能发现自身的问题，可见他目光短浅，考虑问题不周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听了庄子的劝谏之后，楚庄王打消了伐越的念头，可见他善于纳谏，勇于改正缺点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三）（</w:t>
      </w:r>
      <w:r>
        <w:rPr>
          <w:szCs w:val="21"/>
        </w:rPr>
        <w:t>8</w:t>
      </w:r>
      <w:r>
        <w:rPr>
          <w:szCs w:val="21"/>
        </w:rPr>
        <w:t>分）（每空</w:t>
      </w:r>
      <w:r>
        <w:rPr>
          <w:szCs w:val="21"/>
        </w:rPr>
        <w:t>1</w:t>
      </w:r>
      <w:r>
        <w:rPr>
          <w:szCs w:val="21"/>
        </w:rPr>
        <w:t>分。凡错、漏、增字，该空不给分。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窈窕淑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归雁洛阳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吟鞭东指即天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4)</w:t>
      </w:r>
      <w:r>
        <w:rPr>
          <w:szCs w:val="21"/>
        </w:rPr>
        <w:t>妇姑荷箪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5)</w:t>
      </w:r>
      <w:r>
        <w:rPr>
          <w:szCs w:val="21"/>
        </w:rPr>
        <w:t>我寄愁心与明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随风直到夜郎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6)</w:t>
      </w:r>
      <w:r>
        <w:rPr>
          <w:szCs w:val="21"/>
        </w:rPr>
        <w:t>出淤泥而不染濯清涟而不妖</w:t>
      </w:r>
    </w:p>
    <w:p>
      <w:pPr>
        <w:pStyle w:val="Normal"/>
        <w:rPr>
          <w:szCs w:val="21"/>
        </w:rPr>
      </w:pPr>
      <w:r>
        <w:rPr>
          <w:szCs w:val="21"/>
        </w:rPr>
        <w:t>三、现代文阅读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”在邮局遇到两角钱的难题时（</w:t>
      </w:r>
      <w:r>
        <w:rPr>
          <w:szCs w:val="21"/>
        </w:rPr>
        <w:t>1</w:t>
      </w:r>
      <w:r>
        <w:rPr>
          <w:szCs w:val="21"/>
        </w:rPr>
        <w:t>分），一个男孩子主动帮助了“我”（</w:t>
      </w:r>
      <w:r>
        <w:rPr>
          <w:szCs w:val="21"/>
        </w:rPr>
        <w:t>1</w:t>
      </w:r>
      <w:r>
        <w:rPr>
          <w:szCs w:val="21"/>
        </w:rPr>
        <w:t>分），令“我”感动难忘（</w:t>
      </w:r>
      <w:r>
        <w:rPr>
          <w:szCs w:val="21"/>
        </w:rPr>
        <w:t>1</w:t>
      </w:r>
      <w:r>
        <w:rPr>
          <w:szCs w:val="21"/>
        </w:rPr>
        <w:t>分）。（大意相同即可）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示例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他穿着一身尘土仆仆的工装……个头才到我的肩膀，瘦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小得像个豆芽菜”，通过外貌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写点明男孩子生活的艰辛，以更好地表现他内心的善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他的眼光里流露着犹豫的眼神……冲我似笑非笑的样子”，通过神态描写表现出男孩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既想帮助“我”又怕被“我”拒绝的矛盾心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“</w:t>
      </w:r>
      <w:r>
        <w:rPr>
          <w:szCs w:val="21"/>
        </w:rPr>
        <w:t>他的一只手揣在裤袋里，活塞一样来回动了几下，似掏未掏的样子”，通过动作描写表现男孩子此刻的矛盾心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任选其中两种进行分析即可给分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干净透明”是指男孩子内心纯洁，待人真挚。（大意相同即可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男孩子在帮助了“我”之后非常开心，“我”不愿意打破他这种美好的感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帮助别人并得到别人的肯定与尊重（</w:t>
      </w:r>
      <w:r>
        <w:rPr>
          <w:szCs w:val="21"/>
        </w:rPr>
        <w:t>1</w:t>
      </w:r>
      <w:r>
        <w:rPr>
          <w:szCs w:val="21"/>
        </w:rPr>
        <w:t>分）是快乐和自豪的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男孩子在“我”最需要帮助的时候帮助了“我”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男孩子乐于助人的纯洁心灵打动了“我”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男孩子的举动提醒“我”面对一些举手之劳的事情，一定要伸手帮助他人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文字书写急剧退场，人们习惯了无纸化的生存。）现实中提笔忘字，渐成常态；书法之美，只在少数书家手中流连。所以很难收到一封文辞淳美朴实、书法俊逸洒脱的手写书信了。（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意相同即可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第一类：蕴含着书写者的学养功底和气质风神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第二类：格式不规范，书写不工整，文辞浅陋。（大意相同即可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因为当下杂乱无章的信息泛滥，许多人旧学功底差，社会上粗鄙文化盛行，庸俗观念当道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而书信文明正在逐渐消失。（大意相同即可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网络人尽管接受了许多的信息，但这些信息杂乱无章，如不加以整理，就收获不</w:t>
      </w:r>
      <w:r>
        <w:rPr>
          <w:szCs w:val="21"/>
        </w:rPr>
        <w:drawing>
          <wp:inline distT="0" distB="0" distL="0" distR="0">
            <wp:extent cx="9525" cy="1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了多少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知，头脑也就变成任意踩踏的场地。（大意相同即可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pacing w:val="-20"/>
          <w:szCs w:val="21"/>
        </w:rPr>
      </w:pPr>
      <w:r>
        <w:rPr>
          <w:spacing w:val="-20"/>
          <w:szCs w:val="21"/>
        </w:rPr>
        <w:t>24.</w:t>
      </w:r>
      <w:r>
        <w:rPr>
          <w:spacing w:val="-20"/>
          <w:szCs w:val="21"/>
        </w:rPr>
        <w:t>提示：可从经典诵读、书法训练、文明礼仪等方面作答，一个方面</w:t>
      </w:r>
      <w:r>
        <w:rPr>
          <w:spacing w:val="-20"/>
          <w:szCs w:val="21"/>
        </w:rPr>
        <w:t>1</w:t>
      </w:r>
      <w:r>
        <w:rPr>
          <w:spacing w:val="-20"/>
          <w:szCs w:val="21"/>
        </w:rPr>
        <w:t>分，言之成理即可。（</w:t>
      </w:r>
      <w:r>
        <w:rPr>
          <w:spacing w:val="-20"/>
          <w:szCs w:val="21"/>
        </w:rPr>
        <w:t>3</w:t>
      </w:r>
      <w:r>
        <w:rPr>
          <w:spacing w:val="-2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5.a</w:t>
      </w:r>
      <w:r>
        <w:rPr>
          <w:szCs w:val="21"/>
        </w:rPr>
        <w:t>．对当今文化现状的焦虑（惆怅）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对一些中华文明（传统文化）逝去的怀念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对优秀传统文化传承的企盼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答到要点即可）</w:t>
      </w:r>
    </w:p>
    <w:p>
      <w:pPr>
        <w:pStyle w:val="Normal"/>
        <w:rPr>
          <w:szCs w:val="21"/>
        </w:rPr>
      </w:pPr>
      <w:r>
        <w:rPr>
          <w:szCs w:val="21"/>
        </w:rPr>
        <w:t>四、综合性学习与写作（</w:t>
      </w:r>
      <w:r>
        <w:rPr>
          <w:szCs w:val="21"/>
        </w:rPr>
        <w:t>5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（</w:t>
      </w:r>
      <w:r>
        <w:rPr>
          <w:szCs w:val="21"/>
        </w:rPr>
        <w:t>2005</w:t>
      </w:r>
      <w:r>
        <w:rPr>
          <w:szCs w:val="21"/>
        </w:rPr>
        <w:t>年与</w:t>
      </w:r>
      <w:r>
        <w:rPr>
          <w:szCs w:val="21"/>
        </w:rPr>
        <w:t>1985</w:t>
      </w:r>
      <w:r>
        <w:rPr>
          <w:szCs w:val="21"/>
        </w:rPr>
        <w:t>年相比），江西省部分城市的耕地面积都呈减少趋势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相比之下，南昌市耕地面积减幅最小，赣州市耕地面积减幅最大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面对耕地面积的减少，我们应该采</w:t>
      </w:r>
      <w:r>
        <w:rPr>
          <w:szCs w:val="21"/>
        </w:rPr>
        <w:drawing>
          <wp:inline distT="0" distB="0" distL="0" distR="0">
            <wp:extent cx="27940" cy="16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取相应的保护措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答到其中两个结论即可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示例：绿色赣鄱物华天宝，红色老区人杰地灵。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围绕江西特色进行宣传，言之成理即可）</w:t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评分等级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一）基础等级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一类卷（</w:t>
      </w:r>
      <w:r>
        <w:rPr>
          <w:szCs w:val="21"/>
        </w:rPr>
        <w:t>34 -40</w:t>
      </w:r>
      <w:r>
        <w:rPr>
          <w:szCs w:val="21"/>
        </w:rPr>
        <w:t>分）：符合题意，感情真挚，思想健康，中心明确，内容充实，语言流畅，条理清楚，书写规范整洁，标点正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二类卷（</w:t>
      </w:r>
      <w:r>
        <w:rPr>
          <w:szCs w:val="21"/>
        </w:rPr>
        <w:t>28 -33</w:t>
      </w:r>
      <w:r>
        <w:rPr>
          <w:szCs w:val="21"/>
        </w:rPr>
        <w:t>分）：符合题意，感情真挚，思想健康，中心明确，内容较充实，语言较通顺，结构完整，书写整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三类卷（</w:t>
      </w:r>
      <w:r>
        <w:rPr>
          <w:szCs w:val="21"/>
        </w:rPr>
        <w:t>21 - 27</w:t>
      </w:r>
      <w:r>
        <w:rPr>
          <w:szCs w:val="21"/>
        </w:rPr>
        <w:t>分）：基本符合题意，中心较明确，内容较充实，语句较通顺，层次较清楚，书写较整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四类卷（</w:t>
      </w:r>
      <w:r>
        <w:rPr>
          <w:szCs w:val="21"/>
        </w:rPr>
        <w:t>20</w:t>
      </w:r>
      <w:r>
        <w:rPr>
          <w:szCs w:val="21"/>
        </w:rPr>
        <w:t>分以下）：中心不够明确，内容贫乏，语句零乱，结构松散，卷面混乱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二）发展等级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深刻（透过现象深入本质，观点具有启发作用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丰富（材料丰富，形象丰满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有文采（词语生动，句式灵活，善于运用修辞手法，文句有意蕴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有创新（见解新颖，材料新鲜，构思精巧，想像奇特，有个性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说明：</w:t>
      </w:r>
      <w:r>
        <w:rPr>
          <w:szCs w:val="21"/>
        </w:rPr>
        <w:t>(1)</w:t>
      </w:r>
      <w:r>
        <w:rPr>
          <w:szCs w:val="21"/>
        </w:rPr>
        <w:t>评卷时从基础等级和发展等级两个方面给分。发展等级选取四点中最突出的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点评分，该给多少分就给多少分，直至满分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要考虑考场作文的实际，优秀的可给满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同一作文，由三人完成评阅工作。三人给分差距超过</w:t>
      </w:r>
      <w:r>
        <w:rPr>
          <w:szCs w:val="21"/>
        </w:rPr>
        <w:t>5</w:t>
      </w:r>
      <w:r>
        <w:rPr>
          <w:szCs w:val="21"/>
        </w:rPr>
        <w:t>分的作文，要重新评阅给分，如还达不到要求，应交学科评卷小组裁定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19:00Z</dcterms:created>
  <dc:creator/>
  <dc:description/>
  <dc:language>en-US</dc:language>
  <cp:lastModifiedBy>User</cp:lastModifiedBy>
  <dcterms:modified xsi:type="dcterms:W3CDTF">2013-10-06T0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