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吉林省</w:t>
      </w:r>
      <w:r>
        <w:rPr>
          <w:b/>
          <w:bCs/>
        </w:rPr>
        <w:t>2013</w:t>
      </w:r>
      <w:r>
        <w:rPr>
          <w:b/>
          <w:bCs/>
        </w:rPr>
        <w:t>年中考语文试题及答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亲爱的同学，请在试卷上正确地书写汉字，错字、别字每个要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与运用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在田字格中或横线上书写诗文名句、对联和交际语句，（第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题每题</w:t>
      </w:r>
      <w:r>
        <w:rPr/>
        <w:t>1</w:t>
      </w:r>
      <w:r>
        <w:rPr/>
        <w:t>分，第</w:t>
      </w:r>
      <w:r>
        <w:rPr/>
        <w:t>8</w:t>
      </w:r>
      <w:r>
        <w:rPr/>
        <w:t>、</w:t>
      </w:r>
      <w:r>
        <w:rPr/>
        <w:t>9</w:t>
      </w:r>
      <w:r>
        <w:rPr/>
        <w:t>题，每题各</w:t>
      </w:r>
      <w:r>
        <w:rPr/>
        <w:t>2</w:t>
      </w:r>
      <w:r>
        <w:rPr/>
        <w:t>分，书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关关睢鸠，</w:t>
      </w:r>
      <w:r>
        <w:rPr>
          <w:u w:val="single"/>
        </w:rPr>
        <w:t>　　　　　　　　</w:t>
      </w:r>
      <w:r>
        <w:rPr/>
        <w:t>。（《诗经</w:t>
      </w:r>
      <w:r>
        <w:rPr/>
        <w:t>·</w:t>
      </w:r>
      <w:r>
        <w:rPr/>
        <w:t>关睢》）</w:t>
      </w:r>
    </w:p>
    <w:p>
      <w:pPr>
        <w:pStyle w:val="Normal"/>
        <w:rPr/>
      </w:pPr>
      <w:r>
        <w:rPr/>
        <w:t>2</w:t>
      </w:r>
      <w:r>
        <w:rPr/>
        <w:t>、子曰：“</w:t>
      </w:r>
      <w:r>
        <w:rPr>
          <w:u w:val="single"/>
        </w:rPr>
        <w:t>　　　　　　　　　　　　　　　　</w:t>
      </w:r>
      <w:r>
        <w:rPr/>
        <w:t>，见不贤而内自省也。”（《论语</w:t>
      </w:r>
      <w:r>
        <w:rPr/>
        <w:t>·</w:t>
      </w:r>
      <w:r>
        <w:rPr/>
        <w:t>里仁》）</w:t>
      </w:r>
    </w:p>
    <w:p>
      <w:pPr>
        <w:pStyle w:val="Normal"/>
        <w:rPr/>
      </w:pPr>
      <w:r>
        <w:rPr/>
        <w:t>3</w:t>
      </w:r>
      <w:r>
        <w:rPr/>
        <w:t>、海日生残夜，</w:t>
      </w:r>
      <w:r>
        <w:rPr>
          <w:u w:val="single"/>
        </w:rPr>
        <w:t>　　　　　　　　　　　　　　</w:t>
      </w:r>
      <w:r>
        <w:rPr/>
        <w:t>。（王湾《次北固山下》）</w:t>
      </w:r>
    </w:p>
    <w:p>
      <w:pPr>
        <w:pStyle w:val="Normal"/>
        <w:rPr/>
      </w:pPr>
      <w:r>
        <w:rPr/>
        <w:t>4</w:t>
      </w:r>
      <w:r>
        <w:rPr/>
        <w:t>、长风破浪会有时，</w:t>
      </w:r>
      <w:r>
        <w:rPr>
          <w:u w:val="single"/>
        </w:rPr>
        <w:t>　　　　　　　　　　　　　　</w:t>
      </w:r>
      <w:r>
        <w:rPr/>
        <w:t>。（李白《行路难》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u w:val="single"/>
        </w:rPr>
        <w:t>　　　　　　　　　</w:t>
      </w:r>
      <w:r>
        <w:rPr/>
        <w:t>，草色入帘青。（刘禹锡《陋室铭》）</w:t>
      </w:r>
    </w:p>
    <w:p>
      <w:pPr>
        <w:pStyle w:val="Normal"/>
        <w:rPr/>
      </w:pPr>
      <w:r>
        <w:rPr/>
        <w:t>6</w:t>
      </w:r>
      <w:r>
        <w:rPr/>
        <w:t>、苏轼在《水调歌头</w:t>
      </w:r>
      <w:r>
        <w:rPr/>
        <w:t>·</w:t>
      </w:r>
      <w:r>
        <w:rPr/>
        <w:t>明月几时有》一词中，借明月对远隔千里的胞弟表达思念和祝愿的句子是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为了祖国的国防事业，核弹专家林俊德带病工作直至生命最后一刻。我们可以引用李商隐《无题》中</w:t>
      </w:r>
      <w:r>
        <w:rPr>
          <w:u w:val="single"/>
        </w:rPr>
        <w:t>　　　　　　　　　　　　　　　　</w:t>
      </w:r>
      <w:r>
        <w:rPr/>
        <w:t>，</w:t>
      </w:r>
      <w:r>
        <w:rPr>
          <w:u w:val="single"/>
        </w:rPr>
        <w:t>　　　　　　　　　　　　　</w:t>
      </w:r>
      <w:r>
        <w:rPr/>
        <w:t>的来概括他无私奉献的一生。</w:t>
      </w:r>
    </w:p>
    <w:p>
      <w:pPr>
        <w:pStyle w:val="Normal"/>
        <w:rPr/>
      </w:pPr>
      <w:r>
        <w:rPr/>
        <w:t>8</w:t>
      </w:r>
      <w:r>
        <w:rPr/>
        <w:t>、为了丰富校园文化生活，校文学社开展以“我爱校园”为主题的对联征集活动。请根据所给上联，对出下联。</w:t>
      </w:r>
    </w:p>
    <w:p>
      <w:pPr>
        <w:pStyle w:val="Normal"/>
        <w:rPr/>
      </w:pPr>
      <w:r>
        <w:rPr/>
        <w:t>上联：四季美景养灵性，</w:t>
      </w:r>
    </w:p>
    <w:p>
      <w:pPr>
        <w:pStyle w:val="Normal"/>
        <w:rPr/>
      </w:pPr>
      <w:r>
        <w:rPr/>
        <w:t>下联：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暑假，王阳同学和爸爸、妈妈去长白山旅游。在大巴车上，王阳看见邻座的一位中年男子在吸烟，他对男子说了几句话后，男子立刻熄灭了香烟，并表示歉意。假如你是王阳，请把委婉劝阻男子的话写下来。</w:t>
      </w:r>
    </w:p>
    <w:p>
      <w:pPr>
        <w:pStyle w:val="Normal"/>
        <w:rPr/>
      </w:pPr>
      <w:r>
        <w:rPr/>
        <w:t>二、阅读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文言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甲）阅读下文，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？山之僧曰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rPr/>
      </w:pPr>
      <w:r>
        <w:rPr/>
        <w:t>　　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/>
        <w:t>　　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/>
        <w:t>　　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本文作者欧阳修是</w:t>
      </w:r>
      <w:r>
        <w:rPr>
          <w:u w:val="single"/>
        </w:rPr>
        <w:t>　　　　</w:t>
      </w:r>
      <w:r>
        <w:rPr/>
        <w:t>（朝代）文学家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解释下列加点词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蔚然而深秀者　　　　　　　　　　　（</w:t>
      </w:r>
      <w:r>
        <w:rPr/>
        <w:t>2</w:t>
      </w:r>
      <w:r>
        <w:rPr/>
        <w:t>）名之者谁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第二段中作者按照什么顺序描绘了琅琊山的美丽景色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作者用富有表现力的语言描绘了“滁人”跟随太守出游的欢乐场景。请分析他们“从太守游而乐”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欧阳修虽被贬滁州，却能够与民同游且“乐其乐也”。请结合生活实际谈一谈你从中得到哪些人生启示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乙）阅读下文，回答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梨酒</w:t>
      </w:r>
    </w:p>
    <w:p>
      <w:pPr>
        <w:pStyle w:val="Normal"/>
        <w:rPr/>
      </w:pPr>
      <w:r>
        <w:rPr/>
        <w:t>仲宾又云：向其家有梨园，其树之大者每株收梨二车。忽一岁盛生，触处皆然，数倍常年，以此不可售，甚至用以饲猪，其贱可知。有所谓山梨者，味极佳，意颇惜之。漫用大瓮储数百枚，以缶盖而泥其口，意欲久藏，旋取食之。久则忘之，及半岁后，因至园中，忽闻酒气熏人。疑守舍者酿熟，因索之，则无有也。因启观所藏梨，则化而为水，清冷可爱；湛然甘美，真佳酝也，饮之辄醉。回回国葡萄酒，止用葡萄酿之，初不杂以他物。始知梨可酿，前所未闻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选自周密《癸辛杂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瓮：陶制的容器。②泥：涂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“因启观所藏梨”中的“启”在文中的意思是</w:t>
      </w:r>
      <w:r>
        <w:rPr>
          <w:u w:val="single"/>
        </w:rPr>
        <w:t>　　　　　　　　　　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仲宾赞美梨酒“真佳酿也”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梨酒酿成，实属偶然。假如再酿梨酒，请你简要介绍酿酒的步骤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现代文阅读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文，回答问题。</w:t>
      </w:r>
    </w:p>
    <w:p>
      <w:pPr>
        <w:pStyle w:val="Normal"/>
        <w:rPr/>
      </w:pPr>
      <w:r>
        <w:rPr/>
        <w:t>告别白鸽</w:t>
      </w:r>
    </w:p>
    <w:p>
      <w:pPr>
        <w:pStyle w:val="Normal"/>
        <w:rPr/>
      </w:pPr>
      <w:r>
        <w:rPr/>
        <w:t>陈忠实</w:t>
      </w:r>
    </w:p>
    <w:p>
      <w:pPr>
        <w:pStyle w:val="Normal"/>
        <w:rPr/>
      </w:pPr>
      <w:r>
        <w:rPr/>
        <w:t>老舅到家里来，话题总是离不开退休后的生活内容，说他养着一群鸽子。我禁不住问：</w:t>
      </w:r>
      <w:r>
        <w:rPr/>
        <w:t>"</w:t>
      </w:r>
      <w:r>
        <w:rPr/>
        <w:t>有白色的没有</w:t>
      </w:r>
      <w:r>
        <w:rPr/>
        <w:t>?</w:t>
      </w:r>
      <w:r>
        <w:rPr/>
        <w:t>纯白的</w:t>
      </w:r>
      <w:r>
        <w:rPr/>
        <w:t xml:space="preserve">?" </w:t>
      </w:r>
      <w:r>
        <w:rPr/>
        <w:t>老舅当即明白了我的话意，不无遗憾地说：</w:t>
      </w:r>
      <w:r>
        <w:rPr/>
        <w:t>"</w:t>
      </w:r>
      <w:r>
        <w:rPr/>
        <w:t>有倒是有……只有一对。不过，白鸽马上就要下蛋了，差不多得两个月吧，到时候我把小白鸽给你捉来，就不怕它飞跑了。至于那一对老白鸽你养不住，咱们两家相隔几里路，它一放开就飞回老窝里去了。</w:t>
      </w:r>
      <w:r>
        <w:rPr/>
        <w:t>"</w:t>
      </w:r>
    </w:p>
    <w:p>
      <w:pPr>
        <w:pStyle w:val="Normal"/>
        <w:rPr/>
      </w:pPr>
      <w:r>
        <w:rPr/>
        <w:t>　　出乎我意料的是，一周没过，舅舅又来了，而且捉来了一对白鸽。面对我的欣喜和惊讶之情，老舅说：</w:t>
      </w:r>
      <w:r>
        <w:rPr/>
        <w:t>"</w:t>
      </w:r>
      <w:r>
        <w:rPr/>
        <w:t>你一年到头闷在屋里看书呀写字呀，容易烦。我想到这一层就赶紧给你捉来了。</w:t>
      </w:r>
      <w:r>
        <w:rPr/>
        <w:t>"</w:t>
      </w:r>
      <w:r>
        <w:rPr/>
        <w:t>我看着老舅的那双洞达豁朗的眼睛，心不由怦然颤动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把那对白鸽接到手里时，发现老舅早已扎住了白鸽的几根羽毛，使它只能在房屋附近飞上飞下，而不会飞高飞远。老舅特别叮嘱说，一旦发现雌鸽产下蛋来，就立即解开它翅膀上被捆扎的羽毛，此时无须担心鸽子飞回老窝去，它离不开它的蛋。</w:t>
      </w:r>
    </w:p>
    <w:p>
      <w:pPr>
        <w:pStyle w:val="Normal"/>
        <w:rPr/>
      </w:pPr>
      <w:r>
        <w:rPr/>
        <w:t>　　我在祖居的已经完全破败的老屋的后墙上的土坯缝隙里，砸进了两根木棍子，架上一只硬质包装纸箱，纸箱的右下角剪开一个四方小洞，就把这对白鸽放进去了。我总是没遍没数儿地跑到后院里，轻轻地撒上一把玉米粒儿。起始，两只白鸽大约听到玉米粒落地时特异的声响，挤在纸箱四方洞口探头探脑，像是在辨别我投撒食物的举动是真诚的爱意抑或是诱饵</w:t>
      </w:r>
      <w:r>
        <w:rPr/>
        <w:t>?</w:t>
      </w:r>
      <w:r>
        <w:rPr/>
        <w:t>我于是走开，以便它们可以放心进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终于出现奇迹。那天早晨，一个美丽的乡村的早晨，我刚刚走出后门扬起右手的一瞬间，扑啦啦一声响，一只白鸽落在我的手臂上，迫不及待地抢夺手心里的玉米粒儿。接着又是扑啦啦一声响，另一只白鸽飞落到我的肩头，旋即又跳弹到手臂上，挤着抢着啄食我手心里的玉米粒儿。四只爪子掐进我的皮肉，有一种痒痒的刺痛。然而听着玉米粒从鸽子喉咙滚落下去的撞击的声响，竟然不忍心抖掉鸽子，似乎是一种早就期盼着的信赖终于到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又是一个堪称美丽的早晨，我发现一只白鸽静静地卧在纸箱里产卵了。新生命即将诞生的欣喜和某种神秘感，立时就在我的心头潮溢开来。遵照老舅的经验之说，我当即剪除了捆扎鸽子羽毛的绳索，白鸽自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终于听到了破壳出卵的幼鸽的细嫩的叫声。我站在后院里，先是发现了两只破碎的蛋壳，随之就听到从纸箱里传下来的细嫩的新生命的啼叫声。那声音细弱而又嫩气，如同初生婴儿无意识的本能的啼叫，又是那样令人动心动情。两只白鸽轮番飞进飞出，每一只鸽子的每一次归巢，都使纸箱里欢闹起来，可以推想，父亲或母亲为它们捕捉回来了美味佳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一天，我再也按捺不住神秘的纸箱里小生命的诱惑，端来了木梯，自然是趁着两只白鸽外出采食的间隙。哦</w:t>
      </w:r>
      <w:r>
        <w:rPr/>
        <w:t>!</w:t>
      </w:r>
      <w:r>
        <w:rPr/>
        <w:t>那是两只多么丑陋的小鸽，硕大的脑袋光溜溜的，又长又粗的喙尤其难看，眼睛刚刚睁开……我第一次看到了初生形态的鸽子，那丑陋的形态反而使我更急切地期盼蜕变和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说来挺怪的，我按自己每天三餐的时间给鸽子撒上三次玉米粒，然后坐在书桌前与我正在交葛着的作品里的人物对话，心里竟有一种尤为沉静的感觉，白鸽哺育幼鸽的动人的情景，有形无形地渗透到我对作品人物的气性的把握和描述着的文字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又是一个美丽的早晨，我在往地上撒下一把玉米粒的时候，两只白鸽先后飞下来，它们显然都瘦了，毛色也有点灰脏有点邋遢。我无意间往墙上的纸箱一瞅，看见两只幼鸽挤在四方洞口。那是怎样漂亮的两只幼鸽哟，它们从脑袋到尾巴，一色纯白，没有一根杂毛，牛乳似的柔嫩的白色，像是天宫降临的仙女。是的，那种对世界对自然对人类的陌生和新奇而表现出的胆怯和羞涩，使人顿时生出诸多的联想：刚刚绽开的荷花，含珠带露的梨花，养在深山人未识的俏妹子……最美好最纯净最圣洁的比喻仍然不过是比喻，仍然不及幼鸽自身的本真之美。这种美如此生动，直教我心灵震颤，甚至畏怯。是的，人可以直面威胁，可以蔑视阴谋，可以踩过肮脏的泥泞，可以对叽叽咕咕保持沉默，可以对丑恶闭上眼睛，然而在面对美的精灵时却是一种怯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傍晚，小白鸽和老白鸽在那幢破烂失修的房脊上亭亭玉立。夕阳绚烂的光线投射过来，老白鸽和幼白鸽的羽毛红光闪耀。</w:t>
      </w:r>
    </w:p>
    <w:p>
      <w:pPr>
        <w:pStyle w:val="Normal"/>
        <w:rPr/>
      </w:pPr>
      <w:r>
        <w:rPr/>
        <w:t>　　我扬起双手，拍出很响的掌声，激发它们飞翔。小自鸽飞起来又落下去，似乎对自己能否翱翔蓝天缺乏自信，也许是第一次飞翔的胆怯。两只老白鸽就绕着房子飞过来旋过去，无疑是在鼓励它们的儿女勇敢地起飞。果然，两只小白鸽起飞了，翅膀扇打出啪啪啪的声响，跟着它们的父母彻底离开了屋脊，转眼就看不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走出屋院站在街道上，树木笼罩的村巷依然遮挡视线，我就走向村庄背靠的原坡，树木和房舍都在我眼底了。我的白鸽正从东边飞翔过来，沐浴着晚霞的橘红。沿着河水流动的方向，翼下是蜿蜒着的河流，如烟如带的杨柳，正在吐絮扬花的麦田。这是我的家园一年四季中最迷人最令我陶醉的季节，而今又有我养的四只白鸽在山原河川上空飞翔，这一刻，世界对我来说就是白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一夜我失眠了，脑海里总是有两只白色的精灵在飞翔，早晨也就起来晚了。我猛然发现，屋脊上只有一双幼鸽。老白鸽呢</w:t>
      </w:r>
      <w:r>
        <w:rPr/>
        <w:t>?</w:t>
      </w:r>
      <w:r>
        <w:rPr/>
        <w:t>直到乡村的早饭已过，仍然不见白鸽回归，我的心里竟然是惶惶不安。这当儿，舅父走进门来了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白鸽回老家了，天刚明时。</w:t>
      </w:r>
      <w:r>
        <w:rPr/>
        <w:t>"</w:t>
      </w:r>
    </w:p>
    <w:p>
      <w:pPr>
        <w:pStyle w:val="Normal"/>
        <w:rPr/>
      </w:pPr>
      <w:r>
        <w:rPr/>
        <w:t>　　我大为惊讶。昨天傍晚，老白鸽领着儿女初试翅膀飞上蓝天，今日一早就飞回舅舅家去了。这就是说，在它们来到我家产卵孵蛋哺育幼鸽的整整两个多月里，始终也没有忘记老家故巢，或者说整个两个多月孵化哺育幼鸽的行为本身就是为了回归。我被这生灵深深地感动了……</w:t>
      </w:r>
    </w:p>
    <w:p>
      <w:pPr>
        <w:pStyle w:val="Normal"/>
        <w:rPr/>
      </w:pPr>
      <w:r>
        <w:rPr/>
        <w:t>　　当我行走在历史烟云之中的一个又一个早晨和黄昏，当我陷入某种无端的无聊无端的孤独的时候，眼前忽然会掠过我的白鸽的倩影，淤积着历史尘埃的胸脯里便透进一股活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给下列词语中的加点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颤动（　　　　）（</w:t>
      </w:r>
      <w:r>
        <w:rPr/>
        <w:t>2</w:t>
      </w:r>
      <w:r>
        <w:rPr/>
        <w:t>）蜕变（　　　）（</w:t>
      </w:r>
      <w:r>
        <w:rPr/>
        <w:t>3</w:t>
      </w:r>
      <w:r>
        <w:rPr/>
        <w:t>）胆怯（　　　　）（</w:t>
      </w:r>
      <w:r>
        <w:rPr/>
        <w:t>4</w:t>
      </w:r>
      <w:r>
        <w:rPr/>
        <w:t>）翱翔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解释下列加点词语在句中的意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傍晚，小白鸽和老白鸽在那幢破烂失修的房脊上</w:t>
      </w:r>
      <w:r>
        <w:rPr>
          <w:em w:val="underDot"/>
        </w:rPr>
        <w:t>亭亭玉立</w:t>
      </w:r>
      <w:r>
        <w:rPr/>
        <w:t>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到乡村的早饭已过，仍然不见白鸽回归，我的心里竟然是</w:t>
      </w:r>
      <w:r>
        <w:rPr>
          <w:em w:val="underDot"/>
        </w:rPr>
        <w:t>惶惶不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20</w:t>
      </w:r>
      <w:r>
        <w:rPr/>
        <w:t>、文中“至于那一对老白鸽你养不住，咱们两家相隔几里路，它一放开就飞回老窝里去了。”这句话为后文哪一处情节埋下伏笔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请找出下面句子中的动词。并评析这些动词的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又是扑啦啦一声响，另一只白鸽飞落到我的肩头，旋即又跳弹到手臂上，挤着抢着啄食我手心里的玉米粒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、文中对纸箱中的小白鸽一丑一美的两种形象的描摹，分别表达了作者什么样的心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“这一刻，世界对我来说就是白鸽。”这句话包含了作者哪些情感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作者在文中写道：“我被这生灵深深地感动了”。请结合文章内容分析作者被感动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生命与生命相遇，常常会创造出美好的世界。两月相处，四鸽齐飞，人生与鸟性的美好或许深深地感染着你。请你选择自己生活中的一个美好瞬间，用优美的语言描述出来，并谈谈从中获得的感悟。（至少使用一种修辞方法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名著阅读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学校举办“名著新读　角色体验”主题系列活动。其中一项活动是将名著的某一情节改编成剧本。请你从下面所给名著中任选一部，写出作者，作简洁的语言概括该名著的一个情节，并结合具体内容谈谈选取该情节的理由。《西游记》《水浒传》《骆驼祥子》《鲁滨逊漂流记》《钢铁是怎样炼成的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品及作者：（</w:t>
      </w:r>
      <w:r>
        <w:rPr/>
        <w:t>1</w:t>
      </w:r>
      <w:r>
        <w:rPr/>
        <w:t>分）　《　　　　　　　　　　》；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情节概括：（</w:t>
      </w:r>
      <w:r>
        <w:rPr/>
        <w:t>1</w:t>
      </w:r>
      <w:r>
        <w:rPr/>
        <w:t>分）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理　　由：（</w:t>
      </w:r>
      <w:r>
        <w:rPr/>
        <w:t>3</w:t>
      </w:r>
      <w:r>
        <w:rPr/>
        <w:t>分）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从下面两个文题中任选一题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（</w:t>
      </w:r>
      <w:r>
        <w:rPr/>
        <w:t>1</w:t>
      </w:r>
      <w:r>
        <w:rPr/>
        <w:t>）题目：远去的声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（</w:t>
      </w:r>
      <w:r>
        <w:rPr/>
        <w:t>2</w:t>
      </w:r>
      <w:r>
        <w:rPr/>
        <w:t>）阅读下面材料，选择感悟最深的一点，自拟题目，写一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十四岁那年，一位会看相的同乡对我母亲说：‘你儿子眼眸无神，骨瘦如柴，未来恐难成大器。’母亲安慰和鼓励我说：‘阿诚，天命难算，上天一定会厚待善良、努力的人。’当年我们一家生活在战乱、父亲病故、贫穷三重合奏的悲歌中。我那时唯一的信念就是——建立更好的自己，才能建立更好的未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成功地追求自我，前途光明远大，那么下一阶段的追求目标是什么？我们活着又是为了什么？我认为人最大的悲哀是无聊，患上漠不关心的冷淡症，套上自命不凡的枷锁。有能力的人，要为人类谋幸福。历史上很多有创意、有抱负的人和群体，同心合力，在追求无我中，推动社会改革进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各位同学，我们不一定是拯救世界的英雄，但我们谨守正知、正行、正念。因此我们可以高声回应社会：我们一生未曾不仁不义、不善不正。让我们一起共勉，同塑美好的世界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摘自《李嘉诚在长江商学院十周年庆典上的演讲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要求：（</w:t>
      </w:r>
      <w:r>
        <w:rPr/>
        <w:t>1</w:t>
      </w:r>
      <w:r>
        <w:rPr/>
        <w:t>）要自由、有创意地表达出真情实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诗歌外，其它文体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书写规范、整洁、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文中不得出现考生本人的姓名以及毕业学校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【参考答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河之洲。</w:t>
      </w:r>
      <w:r>
        <w:rPr/>
        <w:t>2</w:t>
      </w:r>
      <w:r>
        <w:rPr/>
        <w:t>、见贤思齐焉。</w:t>
      </w:r>
      <w:r>
        <w:rPr/>
        <w:t>3.</w:t>
      </w:r>
      <w:r>
        <w:rPr/>
        <w:t>江春入旧年。</w:t>
      </w:r>
      <w:r>
        <w:rPr/>
        <w:t>4</w:t>
      </w:r>
      <w:r>
        <w:rPr/>
        <w:t>、直挂云帆济沧海。</w:t>
      </w:r>
      <w:r>
        <w:rPr/>
        <w:t>5</w:t>
      </w:r>
      <w:r>
        <w:rPr/>
        <w:t>、苔痕上阶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但愿人长久，千里共婵娟。</w:t>
      </w:r>
      <w:r>
        <w:rPr/>
        <w:t>7</w:t>
      </w:r>
      <w:r>
        <w:rPr/>
        <w:t>、春蚕到死丝方尽，蜡炬成灰泪始干。</w:t>
      </w:r>
      <w:r>
        <w:rPr/>
        <w:t>8</w:t>
      </w:r>
      <w:r>
        <w:rPr/>
        <w:t>、宽对即可。（共</w:t>
      </w:r>
      <w:r>
        <w:rPr/>
        <w:t>2</w:t>
      </w:r>
      <w:r>
        <w:rPr/>
        <w:t>分，内容、形式各</w:t>
      </w:r>
      <w:r>
        <w:rPr/>
        <w:t>1</w:t>
      </w:r>
      <w:r>
        <w:rPr/>
        <w:t>分）示例</w:t>
      </w:r>
      <w:r>
        <w:rPr/>
        <w:t>1</w:t>
      </w:r>
      <w:r>
        <w:rPr/>
        <w:t>：满园书香育英才。示例</w:t>
      </w:r>
      <w:r>
        <w:rPr/>
        <w:t>2</w:t>
      </w:r>
      <w:r>
        <w:rPr/>
        <w:t>：一片真情报恩师。</w:t>
      </w:r>
      <w:r>
        <w:rPr/>
        <w:t>9</w:t>
      </w:r>
      <w:r>
        <w:rPr/>
        <w:t>、示例：叔叔您好：“，给您提个建议呗，请把烟熄灭好吗？吸烟会伤害您的身体，也会损害我们的健康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北宋、宋代、宋朝任选其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草木茂盛的样子或茂盛的样子。（</w:t>
      </w:r>
      <w:r>
        <w:rPr/>
        <w:t>2</w:t>
      </w:r>
      <w:r>
        <w:rPr/>
        <w:t>）命名或取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围绕“时间顺序”或“早晚、四季的变化”回答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围绕“滁州百姓爱戴太守，愿意跟随太守出游；太守治政有方，百姓安居乐业。”回答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围绕“面对困难和挫折能够豁达乐观、恬然自适、积极向上、有所作为”回答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开或打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围绕“清澈、甜美、酒力大”或用原文“清冷可爱、湛然甘美、饮之辄醉”回答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围绕“将山梨装入大瓮，密封瓮口，久藏”回答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chàn</w:t>
      </w:r>
      <w:r>
        <w:rPr/>
        <w:t>（</w:t>
      </w:r>
      <w:r>
        <w:rPr/>
        <w:t>2</w:t>
      </w:r>
      <w:r>
        <w:rPr/>
        <w:t>）</w:t>
      </w:r>
      <w:r>
        <w:rPr/>
        <w:t>tuì</w:t>
      </w:r>
      <w:r>
        <w:rPr/>
        <w:t>（</w:t>
      </w:r>
      <w:r>
        <w:rPr/>
        <w:t>3</w:t>
      </w:r>
      <w:r>
        <w:rPr/>
        <w:t>）</w:t>
      </w:r>
      <w:r>
        <w:rPr/>
        <w:t>qiè</w:t>
      </w:r>
      <w:r>
        <w:rPr/>
        <w:t>（</w:t>
      </w:r>
      <w:r>
        <w:rPr/>
        <w:t>4</w:t>
      </w:r>
      <w:r>
        <w:rPr/>
        <w:t>）</w:t>
      </w:r>
      <w:r>
        <w:rPr/>
        <w:t>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这里指白鸽以优美的姿态站立在屋脊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里指作者对老白鸽迟迟不归的担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指后文的小白鸽飞上蓝天后，那一对老白鸽又飞回舅舅家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动词有“飞落”“跳弹”“挤着抢着”“啄食”。表达效果：生动形象地描绘了喂食时鸽子啄食的情景；表现了鸽子对“我”的信赖，及我与鸽子之间的亲密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围绕“那丑陋的形态反而使我更急切地期盼蜕变和成长。生命的本真之美教我心灵震颤，甚至畏怯。”回答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围绕“有爱心、敬畏生命、欣赏美、追求美好”回答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围绕“对白鸽的喜爱、赞美之情；对白鸽飞翔于故乡山原河川上空景象的陶醉；看到小白鸽第一次飞上天空时的激动心情；对生命成长的感叹；对‘我’养的小白鸽能够独立飞翔的骄傲、自豪。”回答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围绕“爱子、尽责、依恋故巢”回答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恰当运用修辞方法，描述出自己生活中的美好瞬间并谈出感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作品及作者：水浒传　　施耐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情节概括：鲁提辖拳打镇关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理由：鲁达本与郑屠毫无恩怨，替备受欺凌的金翠莲父女打抱不平，三拳打死了镇关西，表现了他富有正义感，嫉恶如仇的性格特点。鲁达的形象能够唤起人们心中的正义感，他的精神值得弘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作文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7:00Z</dcterms:created>
  <dc:creator>Administrator</dc:creator>
  <dc:description/>
  <cp:keywords/>
  <dc:language>en-US</dc:language>
  <cp:lastModifiedBy>User</cp:lastModifiedBy>
  <dcterms:modified xsi:type="dcterms:W3CDTF">2013-10-06T14:16:00Z</dcterms:modified>
  <cp:revision>2</cp:revision>
  <dc:subject/>
  <dc:title>吉林省2013年中考语文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