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市：珠海、东莞、清远、潮州、汕头、中山、汕尾、江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密★启用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广东省初中毕业生学业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语</w:t>
      </w:r>
      <w:r>
        <w:rPr>
          <w:rFonts w:ascii="宋体;SimSun" w:hAnsi="宋体;SimSun" w:cs="宋体;SimSun"/>
          <w:color w:val="000000"/>
          <w:sz w:val="32"/>
        </w:rPr>
        <w:t xml:space="preserve">    文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，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。考试用时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left="718" w:hanging="17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卷前，考生务必用黑色字迹的钢笔或签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笔将自己的姓名和准考证号、试室号、    座位号填写在答题卡上。</w:t>
      </w:r>
    </w:p>
    <w:p>
      <w:pPr>
        <w:pStyle w:val="Normal"/>
        <w:ind w:left="71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题必须用黑色字迹钢笔或签字笔作答，答案必须写在答题卡各题目的指定区域    内相应位置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；如需改动，先划掉原来的答案，然后再写上新的答案；不准使用铅笔和涂改液。不按以上要求作答的答案无效。  </w:t>
      </w:r>
    </w:p>
    <w:p>
      <w:pPr>
        <w:pStyle w:val="Normal"/>
        <w:ind w:left="718" w:hanging="178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试卷设有附加题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考生可答可不答；该题得分作为补偿分计入总分，    但全卷最后得分</w:t>
      </w:r>
      <w:r>
        <w:rPr>
          <w:rFonts w:ascii="宋体;SimSun" w:hAnsi="宋体;SimSun" w:cs="宋体;SimSun"/>
          <w:color w:val="000000"/>
        </w:rPr>
        <w:t>不得超过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71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考生必须保持答题卡的整洁。考试结束后，将试卷和答题卡一并交回。</w:t>
      </w:r>
    </w:p>
    <w:p>
      <w:pPr>
        <w:pStyle w:val="Normal"/>
        <w:ind w:left="71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cs="宋体;SimSun" w:ascii="宋体;SimSun" w:hAnsi="宋体;SimSun"/>
          <w:b/>
          <w:color w:val="000000"/>
        </w:rPr>
        <w:t>(2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课文默写古诗文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参差荇菜，左右采之。窈窕淑女，口口口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诗经》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无可奈何花落去，口口口口口口口。小园香径独徘徊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晏殊《浣溪沙》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口口口口口口，佳木秀而繁阴，风霜高洁，口口口口口口，山间之四时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欧阳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醉翁亭记》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茅屋为秋风所破歌》中，体现诗人推己及人、心忧天下的诗句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口口口口口口口，口口口口口口口口口</w:t>
      </w:r>
      <w:r>
        <w:rPr>
          <w:rFonts w:cs="宋体;SimSun" w:ascii="宋体;SimSun" w:hAnsi="宋体;SimSun"/>
          <w:color w:val="000000"/>
        </w:rPr>
        <w:t>!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把白居易的《钱塘湖春行》默写完整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孤山寺北贾亭西，水面初平云脚底。口口口口口口口，口口口口口口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口口口口口口口，口口口口口口口。最爱湖东行不足，绿杨阴里白沙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根据拼音写出相应的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旅途上的征人所经过的地方，有时是坦荡平原，有时是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 q</w:t>
      </w:r>
      <w:r>
        <w:rPr>
          <w:rFonts w:cs="宋体;SimSun" w:ascii="宋体;SimSun" w:hAnsi="宋体;SimSun"/>
          <w:color w:val="000000"/>
        </w:rPr>
        <w:t>ū</w:t>
      </w:r>
      <w:r>
        <w:rPr>
          <w:rFonts w:ascii="宋体;SimSun" w:hAnsi="宋体;SimSun" w:cs="宋体;SimSun"/>
          <w:color w:val="000000"/>
        </w:rPr>
        <w:t>险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罗布泊像座仙湖，水面像镜子一样，在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 x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的阳光下，我乘舟而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设计者和匠师们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 d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 z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 y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，自出心裁，修建成功的园林当然各个不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“</w:t>
      </w:r>
      <w:r>
        <w:rPr>
          <w:rFonts w:ascii="宋体;SimSun" w:hAnsi="宋体;SimSun" w:cs="宋体;SimSun"/>
          <w:color w:val="000000"/>
        </w:rPr>
        <w:t>正确答案只有一个”这种思维模式，在我们头脑中已不知不觉地</w:t>
      </w:r>
      <w:r>
        <w:rPr>
          <w:rFonts w:cs="宋体;SimSun" w:ascii="宋体;SimSun" w:hAnsi="宋体;SimSun"/>
          <w:color w:val="000000"/>
        </w:rPr>
        <w:t>ɡē</w:t>
      </w:r>
      <w:r>
        <w:rPr>
          <w:rFonts w:cs="宋体;SimSun" w:ascii="宋体;SimSun" w:hAnsi="宋体;SimSun"/>
          <w:color w:val="000000"/>
        </w:rPr>
        <w:t>n s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 d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ɡ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对病句的修改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随着“神舟十号”飞船和长征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遥十火箭组合体顺利转运到发射区，意味着“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十”发射已进入最后准备阶段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删去“随着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网购之所以让那么多网友着迷的重要原因，是因为他们在下单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输入帐号密码时基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没有感觉到是在花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删去“因为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游泳专家表示：有人溺水时，非专业人士如果盲目下水救人，不仅相当危险，而且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救的难度很大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将“相当危险”和“施救的难度很大”互换位置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今年，</w:t>
      </w:r>
      <w:r>
        <w:rPr>
          <w:rFonts w:ascii="宋体;SimSun" w:hAnsi="宋体;SimSun" w:cs="宋体;SimSun"/>
          <w:color w:val="000000"/>
        </w:rPr>
        <w:t>全球各地纷纷出现异常天气。年初，地处南半球的澳大利亚热浪滚滚，而英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却持续遭受严寒的灾难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灾难”改为“侵袭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语文试题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从下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组中至少选用两个词语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中至少选用一组关联词语，写一段话，描写端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节或中秋节的情境。</w:t>
      </w:r>
      <w:r>
        <w:rPr>
          <w:rFonts w:cs="宋体;SimSun" w:ascii="宋体;SimSun" w:hAnsi="宋体;SimSun"/>
          <w:color w:val="000000"/>
        </w:rPr>
        <w:t>(80</w:t>
      </w:r>
      <w:r>
        <w:rPr>
          <w:rFonts w:ascii="宋体;SimSun" w:hAnsi="宋体;SimSun" w:cs="宋体;SimSun"/>
          <w:color w:val="000000"/>
        </w:rPr>
        <w:t>字之内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组：洋溢  热闹  张灯结彩  兴高采烈  齐心协力  欢声笑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：不仅……而且……    一边……一边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阅读下面的文字，按要求回答问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酷抠族”是指拥有较高学历、较高收入的中产阶级人群。这类人擅长精打细算过日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子，通过转移消费重，占、，更好地配置“有数”的金钱。他们摒弃奢侈消费，在不影响生活质量的前提下，用最少的金钱获取最大的物质和心理满足感。他们以着装从简为荣，以盲攀比为耻；以物尽其用为荣，以铺张浪费为耻；以心态阳光为荣，以纠结抑郁为耻……这是一个崇尚节约，追求简单、自然的生活方式的社会族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什么是“酷抠族”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抠”在词典里有“吝啬”之意，“酷抠族”的“抠”值得提倡吗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请谈谈你的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</w:t>
      </w:r>
      <w:r>
        <w:rPr>
          <w:rFonts w:eastAsia="黑体;SimHei" w:cs="黑体;SimHei" w:ascii="黑体;SimHei" w:hAnsi="黑体;SimHei"/>
          <w:b/>
          <w:color w:val="000000"/>
        </w:rPr>
        <w:t>(45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一</w:t>
      </w:r>
      <w:r>
        <w:rPr>
          <w:rFonts w:eastAsia="黑体;SimHei" w:cs="黑体;SimHei" w:ascii="黑体;SimHei" w:hAnsi="黑体;SimHei"/>
          <w:color w:val="000000"/>
        </w:rPr>
        <w:t>)(12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满井游记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袁宏道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ascii="楷体_GB2312" w:hAnsi="楷体_GB2312" w:cs="宋体;SimSun" w:eastAsia="楷体_GB2312"/>
          <w:color w:val="000000"/>
        </w:rPr>
        <w:t>燕地寒，花朝节后，余寒犹厉。冻风时作，作则飞沙走砾。局促一室之内，欲出不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得</w:t>
      </w:r>
      <w:r>
        <w:rPr>
          <w:rFonts w:ascii="楷体_GB2312" w:hAnsi="楷体_GB2312" w:cs="宋体;SimSun" w:eastAsia="楷体_GB2312"/>
          <w:color w:val="000000"/>
        </w:rPr>
        <w:t>。每冒风驰行，未百步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辄</w:t>
      </w:r>
      <w:r>
        <w:rPr>
          <w:rFonts w:ascii="楷体_GB2312" w:hAnsi="楷体_GB2312" w:cs="宋体;SimSun" w:eastAsia="楷体_GB2312"/>
          <w:color w:val="000000"/>
        </w:rPr>
        <w:t>返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廿二日天稍和，偕数友出东直，至满井。高柳夹堤，土膏微润，一望空阔，若脱笼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鹄。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时</w:t>
      </w:r>
      <w:r>
        <w:rPr>
          <w:rFonts w:ascii="楷体_GB2312" w:hAnsi="楷体_GB2312" w:cs="宋体;SimSun" w:eastAsia="楷体_GB2312"/>
          <w:color w:val="000000"/>
        </w:rPr>
        <w:t>冰皮始解，波色乍明，鳞浪层层，清澈见底，晶晶然如镜之新开而冷光之乍出于匣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也。山峦为晴雪所洗，娟然如拭，鲜妍明媚，如倩女之</w:t>
      </w:r>
      <w:r>
        <w:rPr>
          <w:rFonts w:ascii="宋体;SimSun" w:hAnsi="宋体;SimSun" w:cs="宋体;SimSun"/>
          <w:color w:val="000000"/>
        </w:rPr>
        <w:t>靧</w:t>
      </w:r>
      <w:r>
        <w:rPr>
          <w:rFonts w:ascii="楷体_GB2312" w:hAnsi="楷体_GB2312" w:cs="宋体;SimSun" w:eastAsia="楷体_GB2312"/>
          <w:color w:val="000000"/>
        </w:rPr>
        <w:t>面而髻鬟之始掠也。柳条将舒未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舒，柔梢披风，麦田浅鬣寸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cs="宋体;SimSun" w:eastAsia="楷体_GB2312"/>
          <w:color w:val="000000"/>
        </w:rPr>
        <w:t>。游人虽未盛，泉而茗者，</w:t>
      </w:r>
      <w:r>
        <w:rPr>
          <w:rFonts w:ascii="宋体;SimSun" w:hAnsi="宋体;SimSun" w:cs="宋体;SimSun"/>
          <w:color w:val="000000"/>
        </w:rPr>
        <w:t>罍</w:t>
      </w:r>
      <w:r>
        <w:rPr>
          <w:rFonts w:ascii="楷体_GB2312" w:hAnsi="楷体_GB2312" w:cs="宋体;SimSun" w:eastAsia="楷体_GB2312"/>
          <w:color w:val="000000"/>
        </w:rPr>
        <w:t>而歌者，红装而蹇者，亦时时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有。风力虽尚劲，然徒步则汗出浃背。凡曝沙之鸟，呷浪之鳞，悠然自得，毛羽鳞鬣之间皆有喜气。</w:t>
      </w:r>
      <w:r>
        <w:rPr>
          <w:rFonts w:ascii="楷体_GB2312" w:hAnsi="楷体_GB2312" w:cs="宋体;SimSun" w:eastAsia="楷体_GB2312"/>
          <w:color w:val="000000"/>
          <w:u w:val="single"/>
        </w:rPr>
        <w:t>始知郊田之外未始无春，而城居者未之知也</w:t>
      </w:r>
      <w:r>
        <w:rPr>
          <w:rFonts w:ascii="楷体_GB2312" w:hAnsi="楷体_GB2312" w:cs="宋体;SimSun" w:eastAsia="楷体_GB2312"/>
          <w:color w:val="000000"/>
        </w:rPr>
        <w:t xml:space="preserve">。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夫不能以游堕事，潇然于山石草木之间者，惟此官也。而此地适与余近，余之游将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此始，恶能无纪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己亥之二月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组句子中，加点词语意思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欲出不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</w:rPr>
        <w:t xml:space="preserve">之心而寓之酒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未百步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</w:rPr>
        <w:t>返／造饮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</w:rPr>
        <w:t>尽，期在必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于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ascii="宋体;SimSun" w:hAnsi="宋体;SimSun" w:cs="宋体;SimSun"/>
          <w:color w:val="000000"/>
        </w:rPr>
        <w:t>冰皮始解／学而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ascii="宋体;SimSun" w:hAnsi="宋体;SimSun" w:cs="宋体;SimSun"/>
          <w:color w:val="000000"/>
        </w:rPr>
        <w:t>习之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麦田浅鬣寸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</w:rPr>
        <w:t>／遂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</w:rPr>
        <w:t>先帝以驱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文中画线的句子翻译成现代汉语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始知郊田之外未始无春，而城居者未之知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第①段写城中的余寒景象，有什么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文章内容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</w:t>
      </w:r>
      <w:r>
        <w:rPr>
          <w:rFonts w:ascii="宋体;SimSun" w:hAnsi="宋体;SimSun" w:cs="宋体;SimSun"/>
          <w:color w:val="000000"/>
          <w:szCs w:val="21"/>
          <w:em w:val="underDot"/>
        </w:rPr>
        <w:t>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通过对水光山色、柳条麦田的描写，以及对游人的欢欣、鱼鸟的悠然自得等情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描绘，勾勒出一幅满井春色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写初春景象，抓住了万物复苏的特点，如“将舒未舒，柔梢披风”一句，写出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春回大地时柳枝初展的神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泉而茗者，</w:t>
      </w:r>
      <w:r>
        <w:rPr>
          <w:rFonts w:ascii="宋体;SimSun" w:hAnsi="宋体;SimSun" w:cs="宋体;SimSun"/>
          <w:color w:val="000000"/>
        </w:rPr>
        <w:t>罍</w:t>
      </w:r>
      <w:r>
        <w:rPr>
          <w:rFonts w:ascii="宋体;SimSun" w:hAnsi="宋体;SimSun" w:cs="宋体;SimSun"/>
          <w:color w:val="000000"/>
        </w:rPr>
        <w:t>而歌者，红装而蹇者”，将品茶、饮酒、骑驴观赏等画面合为一组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头，写出了游人络绎不绝的盛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篇游记，采用描写、抒情、议论等多种表达方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后一段则以议论作结，表明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者寄情山水的志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二</w:t>
      </w:r>
      <w:r>
        <w:rPr>
          <w:rFonts w:eastAsia="黑体;SimHei" w:cs="黑体;SimHei" w:ascii="黑体;SimHei" w:hAnsi="黑体;SimHei"/>
          <w:color w:val="000000"/>
        </w:rPr>
        <w:t>)(1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怎样让幸福来敲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石雅彬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①</w:t>
      </w:r>
      <w:r>
        <w:rPr>
          <w:rFonts w:ascii="楷体_GB2312" w:hAnsi="楷体_GB2312" w:cs="宋体;SimSun" w:eastAsia="楷体_GB2312"/>
          <w:color w:val="000000"/>
        </w:rPr>
        <w:t>目前，中国社会科学院发布了《中国城市竞争力报告》。报告指出，在被调查的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94</w:t>
      </w:r>
      <w:r>
        <w:rPr>
          <w:rFonts w:ascii="楷体_GB2312" w:hAnsi="楷体_GB2312" w:cs="宋体;SimSun" w:eastAsia="楷体_GB2312"/>
          <w:color w:val="000000"/>
        </w:rPr>
        <w:t>个城市中，石家庄市居民的幸福感排名第一。那么，幸福感是什么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幸福从哪里来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呢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尼采说过：“一切幸福感都有两个共同之处：充溢的情感和高涨的精神。一个处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幸福之中的人就像是一条在水中的鱼，觉得无拘无束，可以尽情跳跃。”可见，幸福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感对个人的生活状态起着十分重要的作用。</w:t>
      </w:r>
      <w:r>
        <w:rPr>
          <w:rFonts w:ascii="楷体_GB2312" w:hAnsi="楷体_GB2312" w:cs="宋体;SimSun" w:eastAsia="楷体_GB2312"/>
          <w:color w:val="000000"/>
          <w:u w:val="single"/>
        </w:rPr>
        <w:t>同样的生活水平，有的人会觉得甜蜜、幸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u w:val="single"/>
        </w:rPr>
        <w:t>福；而有的人却会感到失落、痛苦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作为社会心理体系的一个部分，幸福指数受到许多复杂因素的影响，主要包括经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济因素、社会因素和文化因素等。怎样让幸福来敲门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把握好以下几点尤为重要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;SimSun" w:eastAsia="楷体_GB2312"/>
          <w:color w:val="000000"/>
        </w:rPr>
        <w:t>第一，心理参照系。人们常说“比上不足比下有余”，这其实反映的就是心理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照系不同而产生的心理感觉差异。大到整个社会，小到社区、家庭，心理参照系处处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存在，影响着人们的幸福指数。就整个社会而言，开放型社会和相对封闭的社会，其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心理参照系必然不同。例如，在一个封闭社会中，由于缺乏与其他社会的比照，尽管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个社会的物质发展水平不高，但由于心理守常和习惯定势的作用，其成员便可能知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足常乐，表现出不低的幸福感；而处在开放的社会，由于受到发达社会的各种冲击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开始有了外在参照，其成员的幸福感便可能呈现下降之势，因为此时他们原有的自尊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受到了挫伤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;SimSun" w:eastAsia="楷体_GB2312"/>
          <w:color w:val="000000"/>
        </w:rPr>
        <w:t>第二，本体安全感。本体安全感是指人们对外在世界的信任感。人们对外在世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的信任感，既是个体安全感的基础，也是个体抵御焦虑并产生主观幸福感的基础。本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体安全感是获得幸福感的重要因素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;SimSun" w:eastAsia="楷体_GB2312"/>
          <w:color w:val="000000"/>
        </w:rPr>
        <w:t>第三，成就动机程度。所谓成就动机，就是人们对自己成功程度抱有的期望值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也就是人们常说的志向。志向能够通过不懈努力实现，我们说那是理想；如果志向成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现实的可能性微乎其微，那么，我们只能称其为幻想。人们如果意识到自己获得的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成就高于预期目标，便会产生强烈的幸福感；如果感到自己根本无法达到预期目标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就不会有幸福感。虽说每个人都应该有崇高理想，有远大抱负，但随着时间推移，当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发觉自己的目标似乎很难达成，甚至严重影响了你对生活的感受和信心时，那就要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反思一下，是否该调整奋斗目标或者是行为模式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cs="宋体;SimSun" w:eastAsia="楷体_GB2312"/>
          <w:color w:val="000000"/>
        </w:rPr>
        <w:t>有研究者发现，在赛场上，冠军的压力最大、焦虑程度最高，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因为他们总想保持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第一，希望再创佳绩；亚军满怀遗憾，容易陷入“如果发挥再好一点”的侥幸和假想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中；而第三名感觉最满意，因为他们获得了不错的成绩，又不用苛求自己非得争第一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因而他们的幸福感最强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cs="宋体;SimSun" w:eastAsia="楷体_GB2312"/>
          <w:color w:val="000000"/>
        </w:rPr>
        <w:t>不少人一味追求考重点中学、上名牌大学、跻身精英阶层……可永远想当第一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也就可能永远面临失败的危险；永远想着超越，就永远感觉“自己还不够完美”。太过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争强好胜的人，不妨试着体会一下质朴平凡的生活。这不是懒于进取，而是懂得为自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己的付出喝彩，这也是一种幸福，是一种更高的生活智慧。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本文有删改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列对文章的分析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①段引用社科院的报告，是为了引出论述的话题；第②段引用尼采的话，是为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论证“幸福感对个人的生活状态起着十分重要的作用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俗话说“人比人气死人” “这山望着那山高”，说明人们的心理参照标准提高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心理感觉就会发生变化，幸福感也会随之降低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赛场上，第三名的幸福感高于亚军和冠军，究其原因，是第三名不苛求获得第一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成功的期望值低于亚军和冠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告诉我们，在现实生活中不要一味争强好胜，平淡质朴地生活、懂得为自己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付出喝彩，是获得幸福感的最重要途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面的材料，可用作本文第④段的事实论据，请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位于喜马拉雅山南麓的不丹王国，相对封闭，经济并不发达。</w:t>
      </w:r>
      <w:r>
        <w:rPr>
          <w:rFonts w:eastAsia="楷体_GB2312" w:cs="宋体;SimSun" w:ascii="楷体_GB2312" w:hAnsi="楷体_GB2312"/>
          <w:color w:val="000000"/>
        </w:rPr>
        <w:t>2006</w:t>
      </w:r>
      <w:r>
        <w:rPr>
          <w:rFonts w:ascii="楷体_GB2312" w:hAnsi="楷体_GB2312" w:cs="宋体;SimSun" w:eastAsia="楷体_GB2312"/>
          <w:color w:val="000000"/>
        </w:rPr>
        <w:t>年被评为全世界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幸福指数最高的国家”之一，“幸福指数”亚洲排名第一，世界排名第十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结合全文，谈谈为什么“同样的生活水平，有的人会觉得甜蜜、幸福；而有的人却会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到失落、痛苦”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三</w:t>
      </w:r>
      <w:r>
        <w:rPr>
          <w:rFonts w:eastAsia="黑体;SimHei" w:cs="黑体;SimHei" w:ascii="黑体;SimHei" w:hAnsi="黑体;SimHei"/>
          <w:color w:val="000000"/>
        </w:rPr>
        <w:t>)(15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天使儿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凌鼎年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上天真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是不公，娄城大画家商未央的儿子葵葵竟是个低能儿。葵葵</w:t>
      </w: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岁，智力最多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是小学三年级水平，出门一看到大红大绿的色彩就亢奋，发出让人害怕的怪叫声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一次，商未央参加市文联组织的采风活动，到皖南山区写生，为期半个月。临走前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再三叮嘱妻子，别让葵葵到外面乱跑，免得出什么意外。妻子说，放心，这孩子智商是低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了些，可从不闯祸。妻子要上班，无法时时陪葵葵，商未央买来不少玩的、吃的，一古脑儿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交给葵葵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商未央走后第三天，妻子来电，说葵葵用颜料在墙上画得一塌糊涂。只要葵葵不吵着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到外面去，就让他涂吧，最多浪费点颜料罢了，他无奈地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;SimSun" w:eastAsia="楷体_GB2312"/>
          <w:color w:val="000000"/>
        </w:rPr>
        <w:t>当商未央携着厚厚一叠写生稿回到家时，他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惊呆</w:t>
      </w:r>
      <w:r>
        <w:rPr>
          <w:rFonts w:ascii="楷体_GB2312" w:hAnsi="楷体_GB2312" w:cs="宋体;SimSun" w:eastAsia="楷体_GB2312"/>
          <w:color w:val="000000"/>
        </w:rPr>
        <w:t>了。家里的白墙涂满了颜料，七彩斑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斓，色泽耀眼。猛一看，他有一种震撼的感觉，那是一种气势，一种无拘无束、自由奔放、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扑面而来、逶迤远去的气势。那色块的突兀，那色彩的流动，让人匪夷所思，耳目一新。细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看画面，似乎画了什么，又似乎什么也没画，完全没有具象。商未央作为一个专业画家，他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立时有了一种莫名的激动，这难道是葵葵画的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;SimSun" w:eastAsia="楷体_GB2312"/>
          <w:color w:val="000000"/>
        </w:rPr>
        <w:t>他走进葵葵的房间时，葵葵已倒在沙发上睡着了，手里还握着画笔，衣服上斑斑点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点，脸上洋溢着无比的快乐。“我拿他一点办法也没有，家里被涂成这样，我真的很抱歉。”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妻子歉意地说。“不不，你没错，还得谢谢你呢。你没看出这些画很有灵气、很有个性吗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商未央的兴奋溢于言表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;SimSun" w:eastAsia="楷体_GB2312"/>
          <w:color w:val="000000"/>
        </w:rPr>
        <w:t>商未央把这些画仔细研究了一天，最后定名为《无题》，拍了照，寄给报社。记者大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感兴趣，据此写了题为《天使儿的处女作》的报道。报道的发表，使娄城的市民都知道了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个“天使儿”就是大画家商未央家的低能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cs="宋体;SimSun" w:eastAsia="楷体_GB2312"/>
          <w:color w:val="000000"/>
        </w:rPr>
        <w:t>也许是那《无题》的照片太小，看不出名堂，娄城老百姓议论的很少是画的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952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本身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更多的是商未央怎么会生出这么个弱智儿子。有人说：老天就是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公平</w:t>
      </w:r>
      <w:r>
        <w:rPr>
          <w:rFonts w:ascii="楷体_GB2312" w:hAnsi="楷体_GB2312" w:cs="宋体;SimSun" w:eastAsia="楷体_GB2312"/>
          <w:color w:val="000000"/>
        </w:rPr>
        <w:t>，商未央名声赫赫，才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气逼人，可偏生了个傻儿子，这叫平衡，世上的好事哪能全让他占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cs="宋体;SimSun" w:eastAsia="楷体_GB2312"/>
          <w:color w:val="000000"/>
        </w:rPr>
        <w:t>这一报道，引起了电视台的兴趣，电视台来了两位记者，原来他们只想拍一两分钟的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新闻片，可一见满屋满墙的画，就激动起来了，立刻改变了主意，拍起了专题片，还专门采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访了葵葵。葵葵说话颠三倒四，让记者摸不着头脑，但他一拿起画笔，那投入状、兴奋状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很入镜。也是巧，不久就是国际助残日，电视台精心制作的《天使儿的杰作》专题片，不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但在娄城电视台播放了，还作为宣传片送到了省台，引起了不小的轰动。商未央比自己取得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了成功还激动，为此，专门给报社写了篇《发现、鼓励、培养》的文章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⑨</w:t>
      </w:r>
      <w:r>
        <w:rPr>
          <w:rFonts w:ascii="楷体_GB2312" w:hAnsi="楷体_GB2312" w:cs="宋体;SimSun" w:eastAsia="楷体_GB2312"/>
          <w:color w:val="000000"/>
        </w:rPr>
        <w:t>在一片叫好声、惊叹声中，也夹杂着些许不和谐的声音。诸如这商未央也不知作了什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么孽，生了个傻儿子，如今又用傻儿子来作秀、炒作，真不要脸……    ，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⑩</w:t>
      </w:r>
      <w:r>
        <w:rPr>
          <w:rFonts w:ascii="楷体_GB2312" w:hAnsi="楷体_GB2312" w:cs="宋体;SimSun" w:eastAsia="楷体_GB2312"/>
          <w:color w:val="000000"/>
        </w:rPr>
        <w:t>妻子忍不住说：“你为什么不解释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葵葵不是我们的亲生儿子，孩子的父母在车祸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中丧生了，你不嫌葵葵是低能儿，收养了他……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⑩</w:t>
      </w:r>
      <w:r>
        <w:rPr>
          <w:rFonts w:ascii="楷体_GB2312" w:hAnsi="楷体_GB2312" w:cs="宋体;SimSun" w:eastAsia="楷体_GB2312"/>
          <w:color w:val="000000"/>
        </w:rPr>
        <w:t>商未央止住妻子的话头：“由他们说吧，葵葵就是我们的儿子，我们的天使儿……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《短小说》</w:t>
      </w:r>
      <w:r>
        <w:rPr>
          <w:rFonts w:eastAsia="楷体_GB2312" w:cs="宋体;SimSun" w:ascii="楷体_GB2312" w:hAnsi="楷体_GB2312"/>
          <w:color w:val="000000"/>
        </w:rPr>
        <w:t>2005</w:t>
      </w:r>
      <w:r>
        <w:rPr>
          <w:rFonts w:ascii="楷体_GB2312" w:hAnsi="楷体_GB2312" w:cs="宋体;SimSun" w:eastAsia="楷体_GB2312"/>
          <w:color w:val="000000"/>
        </w:rPr>
        <w:t>年第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期，有删改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对文本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①段介绍葵葵的情况，在行文上制造悬念，为下文写他有突出的绘画天赋，画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令人震撼的作品作铺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⑨段写“在一片叫好声、惊叹声中，也夹杂着些许不和谐的声音”，真实地刻画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们的复杂心态，反映出人性中有美善也有丑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文通过低能儿葵葵的绘画天赋被发现和宣传报道，在娄城引起轰动的故事，呼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们要善于发现、培养低能儿的特殊才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在文末才揭示葵葵不是商未央的亲生儿子，出人意料的结尾，使平淡的情节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掀起波澜，更能打动读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请指出下列句子中加点词语的表达效果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商未央携着厚厚一叠写生稿回到家时，他惊呆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人说：老天就是公平，商未央名声赫赫，才气逼人，可偏生了个傻儿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请结合文本，概括商未央的形象特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“天使儿”在文中有哪些含义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四</w:t>
      </w:r>
      <w:r>
        <w:rPr>
          <w:rFonts w:eastAsia="黑体;SimHei" w:cs="黑体;SimHei" w:ascii="黑体;SimHei" w:hAnsi="黑体;SimHei"/>
          <w:b/>
          <w:color w:val="000000"/>
        </w:rPr>
        <w:t>)(8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．“有谁和你在一起吗</w:t>
      </w:r>
      <w:r>
        <w:rPr>
          <w:rFonts w:eastAsia="楷体_GB2312" w:cs="宋体;SimSun" w:ascii="楷体_GB2312" w:hAnsi="楷体_GB2312"/>
          <w:color w:val="000000"/>
        </w:rPr>
        <w:t>?”“</w:t>
      </w:r>
      <w:r>
        <w:rPr>
          <w:rFonts w:ascii="楷体_GB2312" w:hAnsi="楷体_GB2312" w:cs="宋体;SimSun" w:eastAsia="楷体_GB2312"/>
          <w:color w:val="000000"/>
        </w:rPr>
        <w:t>是的，先生。跟我一起去的是——”“等一等——等一等。不必说出你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同伴</w:t>
      </w:r>
      <w:r>
        <w:rPr>
          <w:rFonts w:ascii="楷体_GB2312" w:hAnsi="楷体_GB2312" w:cs="宋体;SimSun" w:eastAsia="楷体_GB2312"/>
          <w:color w:val="000000"/>
        </w:rPr>
        <w:t>的名字。适当的时候我们会让他出庭的。你去那里的时候带了什么东西吗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汤姆迟疑起来，看上去有点慌乱。“说出来吧，孩子——别害怕。说真话总是让人敬佩的。带了什么去的</w:t>
      </w:r>
      <w:r>
        <w:rPr>
          <w:rFonts w:eastAsia="楷体_GB2312" w:cs="宋体;SimSun" w:ascii="楷体_GB2312" w:hAnsi="楷体_GB2312"/>
          <w:color w:val="000000"/>
        </w:rPr>
        <w:t>?”“</w:t>
      </w:r>
      <w:r>
        <w:rPr>
          <w:rFonts w:ascii="楷体_GB2312" w:hAnsi="楷体_GB2312" w:cs="宋体;SimSun" w:eastAsia="楷体_GB2312"/>
          <w:color w:val="000000"/>
        </w:rPr>
        <w:t>就带了一只——呃——一只死猫。”人们一阵哄笑。法官把他们喝止住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．汤姆的白天是辉煌和欢乐的，但夜晚则充满了恐惧。印第安人乔每晚都闯进他的梦中，每次眼睛里都含着杀机。每到夜幕降临，几乎没有什么事情能诱使他到外面去。可怜的哈克处在同样苦恼和恐怖的状态中，因为在庭审的那个大日子的前一天晚上，汤姆把事情全部告诉了律师，尽管印第安人乔的当庭逃逸让哈克免去了出庭受审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952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的痛苦，然而，他依然非常害怕别人知道这件事也有他的一份。可怜的小家伙让律师答应为他保密，但这又怎么样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汤姆由于良心不安而不得不在夜里赶到律师家中，把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可怕的实情</w:t>
      </w:r>
      <w:r>
        <w:rPr>
          <w:rFonts w:ascii="楷体_GB2312" w:hAnsi="楷体_GB2312" w:cs="宋体;SimSun" w:eastAsia="楷体_GB2312"/>
          <w:color w:val="000000"/>
        </w:rPr>
        <w:t>从曾用最毒的毒誓封住的嘴巴里吐了出来，由此哈克对人类的信心就荡然无存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白天里，看见莫夫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 xml:space="preserve">波特感激涕零的样子，汤姆为自己说出了实情而高兴；但到了晚上，他又后悔自己没有把嘴巴封住。               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节选自《汤姆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索亚历险记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文中的“同伴”是谁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文中“可怕的实情”具体指什么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联系原著，说说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文中汤姆为什么会感到既“高兴”又“后悔”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三、</w:t>
      </w:r>
      <w:r>
        <w:rPr>
          <w:rFonts w:eastAsia="黑体;SimHei" w:cs="黑体;SimHei" w:ascii="黑体;SimHei" w:hAnsi="黑体;SimHei"/>
          <w:color w:val="000000"/>
        </w:rPr>
        <w:t>(5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的文字，按要求作文。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有一个地方，那儿，写满了友谊、感动和期盼，充满了关爱、欢乐和温馨；那儿，有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花和掌声，有失落和泪水；那儿，我们邂逅了美丽，学会了坚韧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儿，留下了你怎样的故事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带给你怎样的思考和感悟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请以“那儿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题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把题目补充完整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选文体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中不得出现真实的姓名和校名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加题</w:t>
      </w:r>
      <w:r>
        <w:rPr>
          <w:rFonts w:eastAsia="黑体;SimHei" w:cs="黑体;SimHei" w:ascii="黑体;SimHei" w:hAnsi="黑体;SimHei"/>
          <w:color w:val="000000"/>
        </w:rPr>
        <w:t>(1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阅读下面文言文，完成</w:t>
      </w:r>
      <w:r>
        <w:rPr>
          <w:rFonts w:eastAsia="楷体_GB2312" w:cs="宋体;SimSun" w:ascii="楷体_GB2312" w:hAnsi="楷体_GB2312"/>
          <w:color w:val="000000"/>
        </w:rPr>
        <w:t>1——4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赵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且</w:t>
      </w:r>
      <w:r>
        <w:rPr>
          <w:rFonts w:ascii="楷体_GB2312" w:hAnsi="楷体_GB2312" w:cs="宋体;SimSun" w:eastAsia="楷体_GB2312"/>
          <w:color w:val="000000"/>
        </w:rPr>
        <w:t>伐燕，苏代为燕谓惠王日：“今者臣来，过易水，蚌方出曝，而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啄其肉，蚌合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而箝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其喙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。鹬日：‘今日不雨，明日不雨，即有死蚌。’蚌亦谓鹬日：‘今日不出，明日不出，即有死鹬。’</w:t>
      </w:r>
      <w:r>
        <w:rPr>
          <w:rFonts w:ascii="楷体_GB2312" w:hAnsi="楷体_GB2312" w:cs="宋体;SimSun" w:eastAsia="楷体_GB2312"/>
          <w:color w:val="000000"/>
          <w:u w:val="single"/>
        </w:rPr>
        <w:t>两者不肯相舍，渔者得而并擒之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今赵且伐燕，燕、赵久相攻，以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敝</w:t>
      </w:r>
      <w:r>
        <w:rPr>
          <w:rFonts w:ascii="楷体_GB2312" w:hAnsi="楷体_GB2312" w:cs="宋体;SimSun" w:eastAsia="楷体_GB2312"/>
          <w:color w:val="000000"/>
        </w:rPr>
        <w:t>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众，臣恐强秦之为渔父也。愿王熟计议之也。”惠王日：“善。”乃止。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战国策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鹬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一种水鸟。    ②箝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：夹住。    ③喙</w:t>
      </w:r>
      <w:r>
        <w:rPr>
          <w:rFonts w:cs="宋体;SimSun" w:ascii="宋体;SimSun" w:hAnsi="宋体;SimSun"/>
          <w:color w:val="000000"/>
        </w:rPr>
        <w:t>(h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加点词语在句中的意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赵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</w:rPr>
        <w:t>伐燕</w:t>
      </w:r>
      <w:r>
        <w:rPr>
          <w:rFonts w:cs="宋体;SimSun" w:ascii="宋体;SimSun" w:hAnsi="宋体;SimSun"/>
          <w:color w:val="000000"/>
        </w:rPr>
        <w:t>(    )    (2)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</w:rPr>
        <w:t>大众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把文中画线的句子翻译成现代汉语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两者不肯相舍，渔者得而并擒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写出选文包含的一个成语，并说说它给你的启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为什么苏代能说服惠王中止出兵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密★启用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广东省初中毕业生学业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参考答案及评分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</w:rPr>
        <w:t>语</w:t>
      </w:r>
      <w:r>
        <w:rPr>
          <w:rFonts w:ascii="黑体;SimHei" w:hAnsi="黑体;SimHei" w:cs="宋体;SimSun" w:eastAsia="黑体;SimHei"/>
          <w:color w:val="000000"/>
          <w:sz w:val="30"/>
        </w:rPr>
        <w:t xml:space="preserve">  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主观题答案与参考答案意思相近即可；如果考生的答案与参考答案不一致，但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合题目要求且言之成理，可酌情给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除有特别说明的题目外，答案中出现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复不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但扣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得超过该小题的分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附加题给分应从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号</w:t>
      </w:r>
      <w:r>
        <w:rPr>
          <w:rFonts w:ascii="宋体;SimSun" w:hAnsi="宋体;SimSun" w:cs="宋体;SimSun"/>
          <w:color w:val="000000"/>
        </w:rPr>
        <w:t xml:space="preserve">  分值  参考答案及评分说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一      </w:t>
      </w:r>
      <w:r>
        <w:rPr>
          <w:rFonts w:cs="宋体;SimSun" w:ascii="宋体;SimSun" w:hAnsi="宋体;SimSun"/>
          <w:color w:val="000000"/>
        </w:rPr>
        <w:t>2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       </w:t>
      </w:r>
      <w:r>
        <w:rPr>
          <w:rFonts w:cs="宋体;SimSun" w:ascii="宋体;SimSun" w:hAnsi="宋体;SimSun"/>
          <w:color w:val="000000"/>
        </w:rPr>
        <w:t>10  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ascii="宋体;SimSun" w:hAnsi="宋体;SimSun" w:cs="宋体;SimSun"/>
          <w:color w:val="000000"/>
        </w:rPr>
        <w:t>每小题错、漏、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扣完该小题分为止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琴瑟友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 xml:space="preserve">l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似曾相识燕归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野芳发而幽香</w:t>
      </w:r>
      <w:r>
        <w:rPr>
          <w:rFonts w:ascii="宋体;SimSun" w:hAnsi="宋体;SimSun" w:cs="宋体;SimSun"/>
          <w:color w:val="000000"/>
        </w:rPr>
        <w:t xml:space="preserve">   水落而石出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得广厦千万间</w:t>
      </w:r>
      <w:r>
        <w:rPr>
          <w:rFonts w:ascii="宋体;SimSun" w:hAnsi="宋体;SimSun" w:cs="宋体;SimSun"/>
          <w:color w:val="000000"/>
        </w:rPr>
        <w:t xml:space="preserve">    大庇天下寒士俱欢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 xml:space="preserve">4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几处早莺争暖树</w:t>
      </w:r>
      <w:r>
        <w:rPr>
          <w:rFonts w:ascii="宋体;SimSun" w:hAnsi="宋体;SimSun" w:cs="宋体;SimSun"/>
          <w:color w:val="000000"/>
        </w:rPr>
        <w:t xml:space="preserve">   谁家新燕啄春泥  乱花渐欲迷人眼  浅草才能没马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       </w:t>
      </w:r>
      <w:r>
        <w:rPr>
          <w:rFonts w:cs="宋体;SimSun" w:ascii="宋体;SimSun" w:hAnsi="宋体;SimSun"/>
          <w:color w:val="000000"/>
        </w:rPr>
        <w:t xml:space="preserve">4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崎岖    和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因地制宜  根深蒂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cs="宋体;SimSun" w:ascii="宋体;SimSun" w:hAnsi="宋体;SimSun"/>
          <w:color w:val="000000"/>
        </w:rPr>
        <w:t xml:space="preserve">   3    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4  </w:t>
      </w:r>
      <w:r>
        <w:rPr>
          <w:rFonts w:cs="宋体;SimSun" w:ascii="宋体;SimSun" w:hAnsi="宋体;SimSun"/>
          <w:color w:val="000000"/>
        </w:rPr>
        <w:t xml:space="preserve">     4    </w:t>
      </w:r>
      <w:r>
        <w:rPr>
          <w:rFonts w:ascii="宋体;SimSun" w:hAnsi="宋体;SimSun" w:cs="宋体;SimSun"/>
          <w:color w:val="000000"/>
        </w:rPr>
        <w:t>示例一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端午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粽子飘香，龙舟竞发，好不热闹</w:t>
      </w:r>
      <w:r>
        <w:rPr>
          <w:rFonts w:ascii="宋体;SimSun" w:hAnsi="宋体;SimSun" w:cs="宋体;SimSun"/>
          <w:color w:val="000000"/>
        </w:rPr>
        <w:t>！</w:t>
      </w:r>
      <w:r>
        <w:rPr>
          <w:rFonts w:ascii="宋体;SimSun" w:hAnsi="宋体;SimSun" w:cs="宋体;SimSun"/>
          <w:color w:val="000000"/>
        </w:rPr>
        <w:t>看，健</w:t>
      </w:r>
      <w:r>
        <w:rPr>
          <w:rFonts w:ascii="宋体;SimSun" w:hAnsi="宋体;SimSun" w:cs="宋体;SimSun"/>
          <w:color w:val="000000"/>
        </w:rPr>
        <w:t>儿们</w:t>
      </w:r>
      <w:r>
        <w:rPr>
          <w:rFonts w:ascii="宋体;SimSun" w:hAnsi="宋体;SimSun" w:cs="宋体;SimSun"/>
          <w:color w:val="000000"/>
        </w:rPr>
        <w:t>齐心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力挥动船桨，龙舟箭一般往前飞；观众兴高采烈地欢呼、呐喊……端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节不仅是一个传统的节日，而且是中华民族的精神家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示例二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秋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秋之夜，明月高悬，大街小巷张灯结彩，大家一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品茶吃月饼，一边赏月聊天，脸上洋溢着幸福。孩子们跑呀，跳呀，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呀……到处是欢声笑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个词语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关联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节日情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意连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5      </w:t>
      </w:r>
      <w:r>
        <w:rPr>
          <w:rFonts w:cs="宋体;SimSun" w:ascii="宋体;SimSun" w:hAnsi="宋体;SimSun"/>
          <w:color w:val="000000"/>
        </w:rPr>
        <w:t>4    (1)“</w:t>
      </w:r>
      <w:r>
        <w:rPr>
          <w:rFonts w:ascii="宋体;SimSun" w:hAnsi="宋体;SimSun" w:cs="宋体;SimSun"/>
          <w:color w:val="000000"/>
        </w:rPr>
        <w:t>酷抠族”是指拥有较高学历、较高收入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追求节约、简单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自然的生活方式的社会族群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看法一：值得提倡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因为这是理性消费，是崇尚节俭的一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生活方式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法二：不值得提倡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因为他们拥有较高收入，具备较好的消费条件，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以适当地高消费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       </w:t>
      </w:r>
      <w:r>
        <w:rPr>
          <w:rFonts w:cs="宋体;SimSun" w:ascii="宋体;SimSun" w:hAnsi="宋体;SimSun"/>
          <w:color w:val="000000"/>
        </w:rPr>
        <w:t>4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一） 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     3 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7     3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才知道郊野之外未尝没有春天，可住在城里的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知道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8     3   </w:t>
      </w:r>
      <w:r>
        <w:rPr>
          <w:rFonts w:ascii="宋体;SimSun" w:hAnsi="宋体;SimSun" w:cs="宋体;SimSun"/>
          <w:color w:val="000000"/>
        </w:rPr>
        <w:t>这是欲扬先抑的写法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烘托出作者“欲出不得”的压抑烦闷之情；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反衬了满井春意盎然的景象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9     3 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二）  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0    3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1    3  </w:t>
      </w:r>
      <w:r>
        <w:rPr>
          <w:rFonts w:ascii="宋体;SimSun" w:hAnsi="宋体;SimSun" w:cs="宋体;SimSun"/>
          <w:color w:val="000000"/>
        </w:rPr>
        <w:t>第④段围绕幸福指数受到心理参照系的影响展开论述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丹相对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封闭，缺乏与其他社会的比照，心理参照系比较稳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由于心里守常和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习惯定势的作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人们知足常乐，所以幸福指数高。这正好证明了本段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的观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4  </w:t>
      </w:r>
      <w:r>
        <w:rPr>
          <w:rFonts w:ascii="宋体;SimSun" w:hAnsi="宋体;SimSun" w:cs="宋体;SimSun"/>
          <w:color w:val="000000"/>
        </w:rPr>
        <w:t>因为：前者参照的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象和标准适中，知足常乐，能确立符合自身实际的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奋斗目标，对外在世界有安全感，所以“会觉得甜蜜、幸福”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者参照的对象和标准较高，奋斗目标过高，对外在世界缺乏信任，争强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好胜，所以“会感到失落、痛苦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三）   </w:t>
      </w:r>
      <w:r>
        <w:rPr>
          <w:rFonts w:cs="宋体;SimSun" w:ascii="宋体;SimSun" w:hAnsi="宋体;SimSun"/>
          <w:color w:val="000000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3    3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4    4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惊呆：生动地表现出商未央被震撼的神态，突出画作的感染力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公平：准确地表现出这些人对商未央有个低能儿幸灾乐祸，反映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他们的妒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狭隘自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心理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5    4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善良、有爱心：收养了低</w:t>
      </w:r>
      <w:r>
        <w:rPr>
          <w:rFonts w:ascii="宋体;SimSun" w:hAnsi="宋体;SimSun" w:cs="宋体;SimSun"/>
          <w:color w:val="000000"/>
        </w:rPr>
        <w:t>能儿</w:t>
      </w:r>
      <w:r>
        <w:rPr>
          <w:rFonts w:ascii="宋体;SimSun" w:hAnsi="宋体;SimSun" w:cs="宋体;SimSun"/>
          <w:color w:val="000000"/>
        </w:rPr>
        <w:t>葵葵，给他慈父般的关怀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宽广的胸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气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面对“用傻儿子来作秀、炒作”等指责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不作辩解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善于发现的孩子的潜能：发现画作</w:t>
      </w:r>
      <w:r>
        <w:rPr>
          <w:rFonts w:ascii="宋体;SimSun" w:hAnsi="宋体;SimSun" w:cs="宋体;SimSun"/>
          <w:color w:val="000000"/>
        </w:rPr>
        <w:t>、拍摄相片、给报社写文章等。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一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任意两点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4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指低</w:t>
      </w:r>
      <w:r>
        <w:rPr>
          <w:rFonts w:ascii="宋体;SimSun" w:hAnsi="宋体;SimSun" w:cs="宋体;SimSun"/>
          <w:color w:val="000000"/>
        </w:rPr>
        <w:t>能儿</w:t>
      </w:r>
      <w:r>
        <w:rPr>
          <w:rFonts w:ascii="宋体;SimSun" w:hAnsi="宋体;SimSun" w:cs="宋体;SimSun"/>
          <w:color w:val="000000"/>
        </w:rPr>
        <w:t>葵葵。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商未央夫妇待葵葵如亲生儿子，在他们心中葵葵就是天使。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葵葵具有超乎常人的绘画天赋，就像天使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两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三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四）  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7    4  </w:t>
      </w:r>
      <w:r>
        <w:rPr>
          <w:rFonts w:ascii="宋体;SimSun" w:hAnsi="宋体;SimSun" w:cs="宋体;SimSun"/>
          <w:color w:val="000000"/>
        </w:rPr>
        <w:t>哈克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可怕的实情”指：在坟地，罗宾逊医生和印第安人乔发生争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执，印第安人乔杀死了罗宾逊医生，并嫁祸给被打昏了的波特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    4  “</w:t>
      </w:r>
      <w:r>
        <w:rPr>
          <w:rFonts w:ascii="宋体;SimSun" w:hAnsi="宋体;SimSun" w:cs="宋体;SimSun"/>
          <w:color w:val="000000"/>
        </w:rPr>
        <w:t>高兴”一是因为战胜内心的恐惧和担忧，说出了实情；二是为波特洗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</w:rPr>
        <w:t>脱了罪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后悔”一是因为说出了秘密，失信于朋友；二是因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害怕印第安人乔的报复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    </w:t>
      </w:r>
      <w:r>
        <w:rPr>
          <w:rFonts w:cs="宋体;SimSun" w:ascii="宋体;SimSun" w:hAnsi="宋体;SimSun"/>
          <w:color w:val="000000"/>
        </w:rPr>
        <w:t>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    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0~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立意明确，中心突出，材料具体生动，有真情实感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结构严谨，详略得当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语言得体、流畅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~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立意明确，中心突出，材料具体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结构完整，条理清楚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语言规范、通顺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9~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立意明确，材料能表现中心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结构基本完整，有条理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语言基本通顺，有少数错别字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立意不明确，材料难以表现中心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结构不完整，条理不清楚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语言不通顺，错别字较多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没有中心，空洞无物，严重离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结构残缺，不成篇章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文理不通，错别字较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如下条件之一，可酌情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至本题满分为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立意深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构思独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语言优美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富有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文面整洁，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优美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没有标题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者，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错别字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复的错别字不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不能正确使用标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文面脏乱，字迹潦草、难以辨认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出现暴露身份的真实校名、地名、人名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分值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参考答案及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说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附加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t>2    (1)</w:t>
      </w:r>
      <w:r>
        <w:rPr>
          <w:rFonts w:ascii="宋体;SimSun" w:hAnsi="宋体;SimSun" w:cs="宋体;SimSun"/>
          <w:color w:val="000000"/>
          <w:sz w:val="22"/>
        </w:rPr>
        <w:t xml:space="preserve">将要  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使……劳苦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贫困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    3     </w:t>
      </w:r>
      <w:r>
        <w:rPr>
          <w:rFonts w:ascii="宋体;SimSun" w:hAnsi="宋体;SimSun" w:cs="宋体;SimSun"/>
          <w:color w:val="000000"/>
          <w:sz w:val="22"/>
        </w:rPr>
        <w:t>两个都不肯放掉对方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一个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打鱼人把它们一起捉住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3        </w:t>
      </w:r>
      <w:r>
        <w:rPr>
          <w:rFonts w:cs="宋体;SimSun" w:ascii="宋体;SimSun" w:hAnsi="宋体;SimSun"/>
          <w:color w:val="000000"/>
          <w:sz w:val="22"/>
        </w:rPr>
        <w:t xml:space="preserve">2    </w:t>
      </w:r>
      <w:r>
        <w:rPr>
          <w:rFonts w:ascii="宋体;SimSun" w:hAnsi="宋体;SimSun" w:cs="宋体;SimSun"/>
          <w:color w:val="000000"/>
          <w:sz w:val="22"/>
        </w:rPr>
        <w:t>鹬蚌相争，渔翁得利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或：鹬蚌相争、鹬蚌相持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</w:rPr>
        <w:t>启示：面对矛盾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冲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要以理智、包容的态度对待，避免两败俱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4.       3 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从苏代的角度看：①</w:t>
      </w:r>
      <w:r>
        <w:rPr>
          <w:rFonts w:ascii="宋体;SimSun" w:hAnsi="宋体;SimSun" w:cs="宋体;SimSun"/>
          <w:color w:val="000000"/>
          <w:sz w:val="22"/>
        </w:rPr>
        <w:t>法巧妙。用寓言故事引入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讽喻或类比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方式），使惠王易于</w:t>
      </w:r>
      <w:r>
        <w:rPr>
          <w:rFonts w:ascii="宋体;SimSun" w:hAnsi="宋体;SimSun" w:cs="宋体;SimSun"/>
          <w:color w:val="000000"/>
          <w:sz w:val="22"/>
        </w:rPr>
        <w:t>接受。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②</w:t>
      </w:r>
      <w:r>
        <w:rPr>
          <w:rFonts w:ascii="宋体;SimSun" w:hAnsi="宋体;SimSun" w:cs="宋体;SimSun"/>
          <w:color w:val="000000"/>
          <w:sz w:val="22"/>
        </w:rPr>
        <w:t>态度诚恳。为</w:t>
      </w:r>
      <w:r>
        <w:rPr>
          <w:rFonts w:ascii="宋体;SimSun" w:hAnsi="宋体;SimSun" w:cs="宋体;SimSun"/>
          <w:color w:val="000000"/>
          <w:sz w:val="22"/>
        </w:rPr>
        <w:t>燕赵双方的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益着想，陈述利害，入情入理。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</w:p>
    <w:p>
      <w:pPr>
        <w:pStyle w:val="Normal"/>
        <w:ind w:firstLine="1549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从惠王的角度看：善于听取别人的建议。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译文：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赵国将要进攻燕国，苏代为燕国去跟赵惠王说：“这次我来，路过易水，一只蚌刚好出来晒太阳，而一只鹬一下就叼住了蚌的肉，蚌立即合住壳夹住了鹬的嘴。鹬说：‘今天不下雨，明天不下雨，就会有死蚌。’蚌也对鹬说：‘你的嘴今天不拿出去，明天不拿出去，就会有死鹬。’两个都不肯放掉对方。（一个）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打鱼人把它们一起捉住了。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现在赵国马上要起兵进攻燕国，燕赵两国长期互相攻战，而使民众劳苦贫困，我深恐强大的秦国会马上成为那个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打鱼人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。希望大王您再仔细考虑考虑。”惠王说：“好。”于是中止了这件事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9:00Z</dcterms:created>
  <dc:creator/>
  <dc:description/>
  <dc:language>en-US</dc:language>
  <cp:lastModifiedBy>User</cp:lastModifiedBy>
  <dcterms:modified xsi:type="dcterms:W3CDTF">2013-10-06T0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