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泰州市二</w:t>
      </w:r>
      <w:r>
        <w:rPr>
          <w:rFonts w:cs="宋体;SimSun" w:ascii="宋体;SimSun" w:hAnsi="宋体;SimSun"/>
          <w:b/>
          <w:color w:val="FF0000"/>
          <w:szCs w:val="21"/>
        </w:rPr>
        <w:t>O</w:t>
      </w:r>
      <w:r>
        <w:rPr>
          <w:rFonts w:ascii="宋体;SimSun" w:hAnsi="宋体;SimSun" w:cs="宋体;SimSun"/>
          <w:b/>
          <w:color w:val="FF0000"/>
          <w:szCs w:val="21"/>
        </w:rPr>
        <w:t>一三年初中毕业、升学统一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考试时间：</w:t>
      </w:r>
      <w:r>
        <w:rPr>
          <w:rFonts w:cs="宋体;SimSun" w:ascii="宋体;SimSun" w:hAnsi="宋体;SimSun"/>
          <w:b/>
          <w:color w:val="FF0000"/>
          <w:szCs w:val="21"/>
        </w:rPr>
        <w:t>150</w:t>
      </w:r>
      <w:r>
        <w:rPr>
          <w:rFonts w:ascii="宋体;SimSun" w:hAnsi="宋体;SimSun" w:cs="宋体;SimSun"/>
          <w:b/>
          <w:color w:val="FF0000"/>
          <w:szCs w:val="21"/>
        </w:rPr>
        <w:t>分钟  满分：</w:t>
      </w:r>
      <w:r>
        <w:rPr>
          <w:rFonts w:cs="宋体;SimSun" w:ascii="宋体;SimSun" w:hAnsi="宋体;SimSun"/>
          <w:b/>
          <w:color w:val="FF0000"/>
          <w:szCs w:val="21"/>
        </w:rPr>
        <w:t>150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注意：所有试题的答案均填写在答题卡上，答案写在试卷上无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在田字格内写出相应的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白龙马脖铃儿惠，</w:t>
      </w:r>
      <w:r>
        <w:rPr>
          <w:rFonts w:cs="宋体;SimSun" w:ascii="宋体;SimSun" w:hAnsi="宋体;SimSun"/>
          <w:szCs w:val="21"/>
        </w:rPr>
        <w:t>diān</w:t>
      </w:r>
      <w:r>
        <w:rPr>
          <w:rFonts w:ascii="宋体;SimSun" w:hAnsi="宋体;SimSun" w:cs="宋体;SimSun"/>
          <w:szCs w:val="21"/>
        </w:rPr>
        <w:t>簸唐玄奘小跑仨兄弟，西天取经不容易，容易干不成大业绩。什么魔法狠毒，自有招数神奇，八十一难拦路，七十二变制敌。师徒四个</w:t>
      </w:r>
      <w:r>
        <w:rPr>
          <w:rFonts w:cs="宋体;SimSun" w:ascii="宋体;SimSun" w:hAnsi="宋体;SimSun"/>
          <w:szCs w:val="21"/>
        </w:rPr>
        <w:t>zhǎn</w:t>
      </w:r>
      <w:r>
        <w:rPr>
          <w:rFonts w:ascii="宋体;SimSun" w:hAnsi="宋体;SimSun" w:cs="宋体;SimSun"/>
          <w:szCs w:val="21"/>
        </w:rPr>
        <w:t>妖斗魔同一心合力，邪恶打不过</w:t>
      </w:r>
      <w:r>
        <w:rPr>
          <w:rFonts w:cs="宋体;SimSun" w:ascii="宋体;SimSun" w:hAnsi="宋体;SimSun"/>
          <w:szCs w:val="21"/>
        </w:rPr>
        <w:t>zhèngy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right"/>
        <w:rPr/>
      </w:pPr>
      <w:r>
        <w:rPr/>
        <w:t>——</w:t>
      </w:r>
      <w:r>
        <w:rPr/>
        <w:t>《一个师傅仨徒弟》（动画片《西游记》片尾曲）</w:t>
      </w:r>
    </w:p>
    <w:tbl>
      <w:tblPr>
        <w:tblW w:w="3847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标点符号使用</w:t>
      </w:r>
      <w:r>
        <w:rPr>
          <w:rFonts w:ascii="宋体;SimSun" w:hAnsi="宋体;SimSun" w:cs="宋体;SimSun"/>
          <w:b/>
          <w:i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问那个卖牡蛎的人：“应该付您多少钱，先生？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在泰州市国际写作中心，举行了“秋雪湖之春”书画家笔会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济南的冬天》节选自长篇散文《一些印象》。（《老舍全集》，人民文学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午八点，社会各界为雅安地震遇难者举行默哀仪式，汽笛声、防空警报声一齐响起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投有语病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据了解，千岛菜花风景区旅游高峰的提前到来，是因为今年的菜花提前绽放的原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市近两成国土是湿地，能否合理利用好这一资源，必将有利于我市的生态文明建设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教育都门只有多创造让家长参与学校管理的机会，就能更好地促进学校的健康发展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泰州举全市之力，坚持高起点规划、高水平建设的原则，大力推进中国医药城的建设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提示补写名句或填写课文原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①一④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⑤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，必有近忧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精诚所至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引无数英雄竞折腰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土地平旷，屋舍俨然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806450</wp:posOffset>
            </wp:positionV>
            <wp:extent cx="1704975" cy="1381125"/>
            <wp:effectExtent l="0" t="0" r="0" b="0"/>
            <wp:wrapTight wrapText="bothSides">
              <wp:wrapPolygon edited="0">
                <wp:start x="-120" y="0"/>
                <wp:lineTo x="-120" y="21331"/>
                <wp:lineTo x="21600" y="21331"/>
                <wp:lineTo x="21600" y="0"/>
                <wp:lineTo x="-120" y="0"/>
              </wp:wrapPolygon>
            </wp:wrapTight>
            <wp:docPr id="1" name="图片2_2345看图王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_2345看图王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古代诗词中，很多诗句都意蕴丰富，给人以深刻的启迪。王湾《次北固山下》中的“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_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”，描写时序交替中的景物，蕴含自然理趣，刘禹锡《酬乐天 扬州初逢席上见赠》中的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”，以生动的艺术形象，揭示了新    陈代谢的自然规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是长篇小说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》中的主人公，这部作品是苏联作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（作者名）在双目失明、脊椎硬化的困难条件下写成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试卷开头标注的歌曲名称是“一个师傅仨徒弟”，其实取经队伍中还有一位称唐僧为师父的“徒弟”。请结合右侧动画片截图与你的阅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读经历，完成下列两小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请概括出这位“徒弟”成为取经队伍成员的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简要评价这位“徒弟”在取经过程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专题与语文实践活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围绕教材中涉及到的经典文学作品，你班开展了“集体视听”系列活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话剧欣赏】活动中，你和同学们一起观赏了《（陈毅市长）选场》的话剧视频。其中有一段对话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齐仰之（笑）妙，妙！陈市长真不愧是共产党人的化学家，没想到你的光临使我这个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多年不问政治、不问世事的老朽也起了化学变化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毅我哪里是什么化学家哟！我只是一个剂，是个催化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晓华同学不理解台词中“催化剂”的言外之意，请你结合所学的剧本内容向他做一个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20980</wp:posOffset>
            </wp:positionV>
            <wp:extent cx="1895475" cy="1352550"/>
            <wp:effectExtent l="0" t="0" r="0" b="0"/>
            <wp:wrapTight wrapText="bothSides">
              <wp:wrapPolygon edited="0">
                <wp:start x="-108" y="0"/>
                <wp:lineTo x="-108" y="21339"/>
                <wp:lineTo x="21599" y="21339"/>
                <wp:lineTo x="21599" y="0"/>
                <wp:lineTo x="-108" y="0"/>
              </wp:wrapPolygon>
            </wp:wrapTight>
            <wp:docPr id="2" name="图片2_2345看图王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_2345看图王(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说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【广而告之】话剧欣赏活动结束后，大家决定把这段话剧视频向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校宣传推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语文老师给右边的话剧海报配写了一则广告语——三分钟与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分钟的对话。请你对这则广告语的妙处进行点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宣传推介的过程中，晓华同学打算开展征集对联下联的话动。他拟出的上联是“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长亲顾茅庐得良才”，请休尝试对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元好问的《同儿辈赋未开海棠</w:t>
      </w:r>
      <w:r>
        <w:rPr>
          <w:rFonts w:cs="宋体;SimSun" w:ascii="宋体;SimSun" w:hAnsi="宋体;SimSun"/>
          <w:szCs w:val="21"/>
        </w:rPr>
        <w:t>)-</w:t>
      </w:r>
      <w:r>
        <w:rPr>
          <w:rFonts w:ascii="宋体;SimSun" w:hAnsi="宋体;SimSun" w:cs="宋体;SimSun"/>
          <w:szCs w:val="21"/>
        </w:rPr>
        <w:t>诗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枝间新绿一重重，小蕾深藏数点红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惜芳心莫轻吐，且教桃李闹喜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列与本诗描述的季节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忽如一夜春风来，千树万树梨花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街小雨润如酥，草色遥看近却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接天莲叶无穷碧，映日荷花别样红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停车坐爱枫林晚，霜叶红于二月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宋祁《木兰花》中有“绿扬烟外晓寒轻，红杏枝头春意闹”的句子，请你说出这两首诗词中的“闹”字所表达的情感有什么不同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说出作者写作本诗的意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言语段．完成</w:t>
      </w:r>
      <w:r>
        <w:rPr>
          <w:rFonts w:cs="宋体;SimSun" w:ascii="宋体;SimSun" w:hAnsi="宋体;SimSun"/>
          <w:szCs w:val="21"/>
        </w:rPr>
        <w:t>8-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明末高邮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有袁体庵者，神医也。有举子举于乡，喜极发狂，笑不止，求体庵诊之，惊曰：“疾不可为矣，不以旬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数矣臭，子宜急归，迟恐慌不及也。若道过镇江，必更求何氏诊之。”遂以一书寄何。其人至镇江，而疾已愈，以书致何。何以书其人，曰：“某公喜极而狂，喜则心窍开张而不可复合，非药石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之所能治也。故动以危苦之心， 惧之以死，令其忧愁抑郁，则心窍闭，至镇江当已愈矣。”其人见之，北面再拜而去。吁！亦神矣。    （节选自《广阳杂记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【注】①高邮：地名，在江苏。②旬：十天。③药石：治病的药和石针．也连指药物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要求，完成下列两小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释下列句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笑不</w:t>
      </w:r>
      <w:r>
        <w:rPr>
          <w:rFonts w:ascii="宋体;SimSun" w:hAnsi="宋体;SimSun" w:cs="宋体;SimSun"/>
          <w:b/>
          <w:i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    ②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b/>
          <w:i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 xml:space="preserve">急归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其人</w:t>
      </w:r>
      <w:r>
        <w:rPr>
          <w:rFonts w:ascii="宋体;SimSun" w:hAnsi="宋体;SimSun" w:cs="宋体;SimSun"/>
          <w:b/>
          <w:i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镇江</w:t>
      </w:r>
      <w:r>
        <w:rPr>
          <w:rFonts w:cs="宋体;SimSun" w:ascii="宋体;SimSun" w:hAnsi="宋体;SimSun"/>
          <w:szCs w:val="21"/>
        </w:rPr>
        <w:t>(    )    ④</w:t>
      </w:r>
      <w:r>
        <w:rPr>
          <w:rFonts w:ascii="宋体;SimSun" w:hAnsi="宋体;SimSun" w:cs="宋体;SimSun"/>
          <w:szCs w:val="21"/>
        </w:rPr>
        <w:t>何以书</w:t>
      </w:r>
      <w:r>
        <w:rPr>
          <w:rFonts w:ascii="宋体;SimSun" w:hAnsi="宋体;SimSun" w:cs="宋体;SimSun"/>
          <w:b/>
          <w:i/>
          <w:szCs w:val="21"/>
          <w:em w:val="underDot"/>
        </w:rPr>
        <w:t>示</w:t>
      </w:r>
      <w:r>
        <w:rPr>
          <w:rFonts w:ascii="宋体;SimSun" w:hAnsi="宋体;SimSun" w:cs="宋体;SimSun"/>
          <w:szCs w:val="21"/>
        </w:rPr>
        <w:t>其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下列各句与例句中“以”的用法相同的一项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句：惧之以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虽乘奔御风，不以疾也（《三蛱》）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皆以美于徐公（《邻忌讽齐王纳谏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咨臣以当世之事《出师表》</w:t>
      </w:r>
      <w:r>
        <w:rPr>
          <w:rFonts w:cs="宋体;SimSun" w:ascii="宋体;SimSun" w:hAnsi="宋体;SimSun"/>
          <w:szCs w:val="21"/>
        </w:rPr>
        <w:t>)       D</w:t>
      </w:r>
      <w:r>
        <w:rPr>
          <w:rFonts w:ascii="宋体;SimSun" w:hAnsi="宋体;SimSun" w:cs="宋体;SimSun"/>
          <w:szCs w:val="21"/>
        </w:rPr>
        <w:t>．以中有足乐者（《送东阳马生序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“／”标出下面句子的两处朗读停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遂以一书寄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其人见之，北面再拜而去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罔不因势象形，各具情态。（《核舟记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你概述文中袁体庵医术的神奇之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暖希的《字为何变陌生了》一文，完成</w:t>
      </w:r>
      <w:r>
        <w:rPr>
          <w:rFonts w:cs="宋体;SimSun" w:ascii="宋体;SimSun" w:hAnsi="宋体;SimSun"/>
          <w:szCs w:val="21"/>
        </w:rPr>
        <w:t>12-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现在，我们来做一个游戏：在这篇文章中随便找一个字，盯着这个字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……有什么发现吗？是不是像我一样觉得你盯看看的那个字变得很奇怪，好像有点不认识了？熟悉的字怎么感觉那么陌生呢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是的，字没有什么变化，也不是写错了。事实是，不管什么字，通常你盯着看上二三十秒钟，就会觉得“这个字变陌生了”。研究还发现，左右结构的字更容易变陌生，</w:t>
      </w:r>
      <w:r>
        <w:rPr>
          <w:rFonts w:ascii="宋体;SimSun" w:hAnsi="宋体;SimSun" w:cs="宋体;SimSun"/>
          <w:szCs w:val="21"/>
          <w:u w:val="single"/>
        </w:rPr>
        <w:t>譬如“日”、“月”平均要过</w:t>
      </w:r>
      <w:r>
        <w:rPr>
          <w:rFonts w:cs="宋体;SimSun" w:ascii="宋体;SimSun" w:hAnsi="宋体;SimSun"/>
          <w:szCs w:val="21"/>
          <w:u w:val="single"/>
        </w:rPr>
        <w:t>51</w:t>
      </w:r>
      <w:r>
        <w:rPr>
          <w:rFonts w:ascii="宋体;SimSun" w:hAnsi="宋体;SimSun" w:cs="宋体;SimSun"/>
          <w:szCs w:val="21"/>
          <w:u w:val="single"/>
        </w:rPr>
        <w:t>秒钟变陌生，而如“明”、“认”等字，则只要平均</w:t>
      </w:r>
      <w:r>
        <w:rPr>
          <w:rFonts w:cs="宋体;SimSun" w:ascii="宋体;SimSun" w:hAnsi="宋体;SimSun"/>
          <w:szCs w:val="21"/>
          <w:u w:val="single"/>
        </w:rPr>
        <w:t>26</w:t>
      </w:r>
      <w:r>
        <w:rPr>
          <w:rFonts w:ascii="宋体;SimSun" w:hAnsi="宋体;SimSun" w:cs="宋体;SimSun"/>
          <w:szCs w:val="21"/>
          <w:u w:val="single"/>
        </w:rPr>
        <w:t>秒左右就变陌生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不仅仅是中国的方块字会让人产生这种奇怪的感觉，使用字母的外国人也发现他们有相同的问题。美国心理学杂志上曾有篇文章描述这一现象：如果对一个单词注视得太久，它就变得奇怪而陌生，</w:t>
      </w:r>
      <w:r>
        <w:rPr>
          <w:rFonts w:ascii="宋体;SimSun" w:hAnsi="宋体;SimSun" w:cs="宋体;SimSun"/>
          <w:b/>
          <w:i/>
          <w:szCs w:val="21"/>
          <w:em w:val="underDot"/>
        </w:rPr>
        <w:t>可能</w:t>
      </w:r>
      <w:r>
        <w:rPr>
          <w:rFonts w:ascii="宋体;SimSun" w:hAnsi="宋体;SimSun" w:cs="宋体;SimSun"/>
          <w:szCs w:val="21"/>
        </w:rPr>
        <w:t>看起来像是一堆毫无价值的符号。后来人们又发现，也不仅仅是文字会让人产生奇怪的陌生感，一幅熟人的照片、一个熟悉的地点，看久了之后都有可能会竟然觉得陌生起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我们的神经系统有一个特点：如果短时间发生多次重复的刺激，就会引起神经活动的抑制。形象点说，神经活动也是会“疲倦”的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当我们盯着一个字看时，我们的大脑就得不断拿着这个字的模样去寻找它所表示的内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，找的次数越多，我们的神经系统就会越疲倦。于是我们大脑里辨认这个字所涉及的神经活动也会暂时被抑制，这时我们就会认不出这个宇了。这种现象被称为神经的“饱和反应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我们不但在图像识别上可以产生饱和反应，我们的听觉、味觉、嗅觉等都会有饱和反应。不管什幺样的感觉刺激，只要时间一长，重复多了，带给我们的感觉就变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⑦</w:t>
      </w:r>
      <w:r>
        <w:rPr>
          <w:rFonts w:ascii="宋体;SimSun" w:hAnsi="宋体;SimSun" w:cs="宋体;SimSun"/>
          <w:szCs w:val="21"/>
        </w:rPr>
        <w:t>这种饱和反应对我们其实是有好处的。我们的神经系统如果总是一直关注某个信息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无法接受新的信息，因此，我们对旧信息的反应必须消减下去，或者产生变化，才能保证新的信息能够引起正确的反应。                   （有删改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第①段以与读者一起“做游戏”的方式开篇，有哪些好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指出下列说法中的错误，并简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②段中划线句子仅运用了举例子的说明方法，说明左右结构的字更容易“变陌生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第②段中加点的“可能”这个词，体现了说明文语言的准确性，说明对变化后的符号意思研究得不够深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分别概括出文中的“饱和反应”对神经恬动的负面作用和好处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韩青的《沉淀自己的心灵》一文，完成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在这个世界上，浮躁的人越来趟多。他们往往为了追求名利、权势、地位等身外之物，急于求成，把不该缩短的过程缩短了，甚至想到什么就想立马得到。因此，在这个过程里，投机取巧、不择手段等行为就应运而生，更有甚者，为此诞而走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在这些浮球面前，我们应该认识到，沉淀自己的一心是，对于整个人生是多幺曲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当年，著名学者王叔岷考入北大文研所后，所长傅斯年首问他：“你想研究什幺课题’”他说“《庄子》。”所长点了点头说：“要把才气洗净，三年之内不许发表文章！”这话让他很纳闷，为什么三年内不许发表文章呢？但他没有跟所长去争辩，而是按照所长的要求把全部精力都用在了学术研究上，从校勘训诂入手研究《庄子》，后来终于成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在《庄子》字意训诂方面最权威的学者。有了成就的王叔岷，才明白了所长当初的良苦用心。——做学问最忌目光短浅、心浮气躁，“板凳要生十年冷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沉淀自己的心灵，就是让心灵变得日益纯粹、明净，滤去那些杂质——诱惑、欲念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降魔先降心，心伏则群魔退”，这也正是《菜根谭》里的智慧的忠告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生活中，我们常说，缓一缓、静一静、忍一忍，让一让、做一儆……其实这些都是沉淀，因为它们，我们保证了最真实的自己。心灵需要足够的时间去沉淀，那些人格的魅力就是沉淀的结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台湾作家琼瑶首说：“人生如河，人要沉到河的底部。”所以，一个人如果达不到一定的深度，一些“急流”随时会扰乱他，甚至“冲走”他。因此，为了那深度，就必须耐心地去沉淀自己的心灵。只有这样，我们才活得问心无愧，真实而高贵。    （有删改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用自己的话概括本文的主要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中第③段主要运用了什么论证方法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下面的材料，并回答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材料】美画歌后惠特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休斯顿曾被誉为“美国第一嗓”，后来嗜酒成瘾。由于长期受到酒精的侵蚀，她的嗓子变得沙哑粗糙，甚至发不出声来。酗酒最终断送了她的事业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根据本文的主要观点，对材料中人物的行为进行评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董老师认为，这则材料也可以用作本文的论据，请你揣摩一下他的意图是什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阅读风中萧《一窗牵牛花》一文，完成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十五岁的她，倔强，叛逆，经常逃学去网吧，还跟社会上一些人有了来往。不管母亲怎样苦口婆心地劝说，甚至哀求，她依然如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那次她逃学跟一帮朋友出去爬山玩，偏找陡峭的地方走，结果摔下山泉。所幸并无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碍，只是右腿骨折。打上石膏，医生说，须躺在床上静养三十月，右腿不能乱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病房里静悄悄的，她那些朋友早就不见了。她躺累了，挣扎着想起身，腿却钻心地疼，只能再躺下不动。她想抬一下右腿，又是一阵疼袭来，她心里忽然浸过无边无际的恐惧，反复纠缠着母亲问：“我的腿是不是再不能走路了”母亲一遍遍耐心地跟她说：“会好的，你躺着别动，过几天就能下地走路了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她哪里受过这样的苦呢，只嚷嚷著难受，她发脾气，摔东西，哭闹不休。母亲日夜守着她，像照料婴儿般呵护着她。因为疼痛和难受，病房里的时光，慢成了黑白的长镜头，昼夜似乎都已不再分明，她觉得每一分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秒都是煎熬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母亲耙掌里的君子兰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搬了来，放在病房的窗台上。母亲说：“</w:t>
      </w:r>
      <w:r>
        <w:rPr>
          <w:rFonts w:ascii="宋体;SimSun" w:hAnsi="宋体;SimSun" w:cs="宋体;SimSun"/>
          <w:szCs w:val="21"/>
          <w:u w:val="single"/>
        </w:rPr>
        <w:t>这是你十岁时从外婆家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u w:val="single"/>
        </w:rPr>
        <w:t>里搬回的，刚开始你勤快地天天浇水，差点浇坏了……</w:t>
      </w:r>
      <w:r>
        <w:rPr>
          <w:rFonts w:ascii="宋体;SimSun" w:hAnsi="宋体;SimSun" w:cs="宋体;SimSun"/>
          <w:szCs w:val="21"/>
        </w:rPr>
        <w:t>”她转过头，望一眼那苍绿的君子兰，摇摇头说，不记得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几天后，从君子兰旁边拱出两片小小的嫩叶儿，探头探脑的，都以为是棵草。随着叶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渐长大，母亲冲着她惊讶地说，原来最一棵牵牛花啊。她侧头望过去，细细的茎蔓，嫩绿的叶子，看上去倒有些惹人喜欢。母亲找来一根竹竿插上，纤细的茎蔓便顺着竹竿向上攀爬着。白的墙，白的床单，那一抹新绿格外引人注意。牵牛花的茎蔓攀着竹竿一圈一圈向上，她一圈一圈数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……</w:t>
      </w:r>
      <w:r>
        <w:rPr>
          <w:rFonts w:ascii="宋体;SimSun" w:hAnsi="宋体;SimSun" w:cs="宋体;SimSun"/>
          <w:szCs w:val="21"/>
        </w:rPr>
        <w:t>她想起了蹦跳着一级级数台阶的快乐，想起了走在阳光下轻快自在的感觉。她第一次意识到，原来，她曾经拥有么多快乐和幸福。她渐渐安静下来，不再乱发脾气，不再吵嚷哭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早上醒来，她的眼光，常不由自主地望向窗台，心里满是期待：牵牛花的蔓又长高了没有？每一次她都不曾失望。纤细的茎蔓那样有力，直爬到竹竿的顶端，伸出毛茸茸的触角张望着。母亲用竹竿搭了个小花架，它顺着爬了上去，把一个窗台，缠绕得绿意盎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⑧</w:t>
      </w:r>
      <w:r>
        <w:rPr>
          <w:rFonts w:ascii="宋体;SimSun" w:hAnsi="宋体;SimSun" w:cs="宋体;SimSun"/>
          <w:szCs w:val="21"/>
        </w:rPr>
        <w:t>寂静的病房里，她安静地望着窗台上的牵牛花。以前，她见过路边的牵牛花，但她从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道，牵牛花的藤蔓是如此蓬勃，每时每刻都在向上飞快地生长，不知疲倦，每天清晨，它都会让她惊异，呀，又长这么高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⑨</w:t>
      </w:r>
      <w:r>
        <w:rPr>
          <w:rFonts w:ascii="宋体;SimSun" w:hAnsi="宋体;SimSun" w:cs="宋体;SimSun"/>
          <w:szCs w:val="21"/>
        </w:rPr>
        <w:t>牵牛花的蔓牵着她的目光，茎蔓攀到哪儿，她的目光就追到哪儿，一心，也就跟着柔软细腻起来。牵牛花每抽出一片新叶子，她．。里就会生出一些小小的欢喜和期待。她再也教不清牵牛花的蔓蛲了竹竿多少田，只看到，每一片叶子，都朝向窗外的阳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⑩</w:t>
      </w:r>
      <w:r>
        <w:rPr>
          <w:rFonts w:ascii="宋体;SimSun" w:hAnsi="宋体;SimSun" w:cs="宋体;SimSun"/>
          <w:szCs w:val="21"/>
        </w:rPr>
        <w:t>牵牛花开的时节，地已经可砒下库走动了。她回学校认真读书的样子，如一朵悄然开放的牵牛花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多年后，她接母亲来家里住，母亲看着满阳台的牵牛花，笑着问：“怎么都是牵牛花啊？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答道：“喜欢啊！”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忽然想起问：“那年，那盆君子兰一直都放在室内，怎会长出牵牛花啊？”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我特意种上的。”母亲淡淡地说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她愣在了一旁，心里缠缠绕绕的都是那一窗浓绿的牵牛花。    （有删改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】①君子兰：多年生草本植物，根肉质，叶子宽带形，花漏斗状，红黄色。喜湿润，过度浇水易致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的牵牛花，一路伴随着“她”的成长。请结合课文内容，完成下列表格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59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2621"/>
      </w:tblGrid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掉伤住院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校读书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牛花和她一起绽放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大独立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知真相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联系具体语境，回答下列两小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说出你对第⑦段中加点词语“牵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简要说说第⑤段划线句子的省略号中所隐含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结合上下文赏析文章的第⑩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的链接文字并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链接】医生刚一离开，这位病人就十分痛苦地挣扎着，用一只胳膊肘支起了身子，口中气喘吁吁。他探头朝窗口望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看到的只是光秃秃的一堵墙。    （泰格特《窗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中的第段与链接材料中“他看到的只是光秃秃的一堵墙”在写法上有相似之处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说出两位作者这样设计的用心有何异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以“这样多美丽”为题，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自选（诗歌除外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i/>
          <w:i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</w:t>
      </w:r>
      <w:r>
        <w:rPr>
          <w:rFonts w:ascii="宋体;SimSun" w:hAnsi="宋体;SimSun" w:cs="宋体;SimSun"/>
          <w:b/>
          <w:i/>
          <w:szCs w:val="21"/>
          <w:em w:val="underDot"/>
        </w:rPr>
        <w:t>不出现真实校名、人名</w:t>
      </w:r>
      <w:r>
        <w:rPr>
          <w:rFonts w:ascii="宋体;SimSun" w:hAnsi="宋体;SimSun" w:cs="宋体;SimSun"/>
          <w:szCs w:val="21"/>
          <w:em w:val="underDot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书写工整规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08:00Z</dcterms:created>
  <dc:creator/>
  <dc:description/>
  <dc:language>en-US</dc:language>
  <cp:lastModifiedBy>User</cp:lastModifiedBy>
  <dcterms:modified xsi:type="dcterms:W3CDTF">2013-08-28T15:10:00Z</dcterms:modified>
  <cp:revision>0</cp:revision>
  <dc:subject/>
  <dc:title/>
</cp:coreProperties>
</file>