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宁夏回族自治区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初中毕业暨高中阶段招生考试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悠哉悠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《关雎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不亦乐乎。（《论语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蹴尔而与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《鱼我所欲也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飞鸟相与还。（陶渊明《饮酒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闻道龙标过五溪。（李白《闻王昌龄左迁龙标遥有此寄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造化钟神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杜甫《望岳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天涯若比邻。（王勃《送杜少府之任蜀州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晓镜但愁云鬓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李商隐《无题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夜泊秦淮近酒家。（杜牧《泊秦淮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苔痕上阶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刘禹锡《陋室铭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潭中鱼可百许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柳宗元《小石潭记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月如钩。（李煜《相见欢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似曾相识燕归来。（晏殊《相见欢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苏轼《水调歌头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荡离愁白日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龚自珍《己亥杂诗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，诺贝尔文学奖得主的中国作家，</w:t>
      </w:r>
      <w:r>
        <w:rPr>
          <w:rFonts w:ascii="宋体;SimSun" w:hAnsi="宋体;SimSun" w:cs="宋体;SimSun"/>
          <w:color w:val="000000"/>
          <w:szCs w:val="21"/>
        </w:rPr>
        <w:t>在面对外国记者无关文学与创作的提问时，三缄其口，神情谈定，印证了自己的笔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括号里填上正确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（    ）无路  再接再（    ）  迫不（    ）待  一诺千（    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“品行、胸怀”两个词语</w:t>
      </w:r>
      <w:r>
        <w:rPr>
          <w:rFonts w:ascii="宋体;SimSun" w:hAnsi="宋体;SimSun" w:cs="宋体;SimSun"/>
          <w:color w:val="000000"/>
          <w:szCs w:val="21"/>
        </w:rPr>
        <w:t>分别填在下面的括号里，使表达准确连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的修为决定不同的人生高度，不同的（   ）决定不同的人生轨迹，不同的（   ）决定不同的的人生境界，这就是一步之差决定不同命运的原因所在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一句话概括下面</w:t>
      </w:r>
      <w:r>
        <w:rPr>
          <w:rFonts w:ascii="宋体;SimSun" w:hAnsi="宋体;SimSun" w:cs="宋体;SimSun"/>
          <w:color w:val="000000"/>
          <w:szCs w:val="21"/>
        </w:rPr>
        <w:t>这则新闻报道的内容。</w:t>
      </w:r>
      <w:r>
        <w:rPr>
          <w:rFonts w:ascii="宋体;SimSun" w:hAnsi="宋体;SimSun" w:cs="宋体;SimSun"/>
          <w:color w:val="000000"/>
          <w:szCs w:val="21"/>
        </w:rPr>
        <w:t>（字数不超过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《读者》杂志、中华少年儿童慈善救助基金会、北京光彩明天儿童眼科医院共同发起的“《读者》光明行动”今天正式在京启动。何鲁丽、郑万通等出席启动仪式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介绍，在我国，有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万的孩子先天视力不好，无法像正常人一样生活和学习。为了给他们一个明亮、清晰的五彩世界，本次活动将免费为贫困家庭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以下的弱视孩子进行治疗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概括的语言替换下面文段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加横线的话，要求不改变原意</w:t>
      </w:r>
      <w:r>
        <w:rPr>
          <w:rFonts w:ascii="宋体;SimSun" w:hAnsi="宋体;SimSun" w:cs="宋体;SimSun"/>
          <w:color w:val="000000"/>
          <w:szCs w:val="21"/>
        </w:rPr>
        <w:t>，上下文衔接顺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是人类首登珠穆朗玛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1953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</w:rPr>
        <w:t>，新西兰运动员埃德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希拉里和尼泊尔向导丹增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诺尔盖首次登上珠穆朗吗峰，创造了人类登山史上的伟大壮举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1960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</w:rPr>
        <w:t>，中国登山队队员王富洲、屈银华、贡布首次完成人类从北坡登上珠穆朗玛峰的夙愿。著名英国登山家马洛里面对“为何登顶珠峰”的疑问时，他回答：“因为山在那里。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下面说明文字，为“日晷”下个定义。（字数不超过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0325</wp:posOffset>
            </wp:positionV>
            <wp:extent cx="1454150" cy="165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据史料记载，日晷（</w:t>
      </w:r>
      <w:r>
        <w:rPr>
          <w:rFonts w:cs="宋体;SimSun" w:ascii="宋体;SimSun" w:hAnsi="宋体;SimSun"/>
          <w:color w:val="000000"/>
          <w:szCs w:val="21"/>
        </w:rPr>
        <w:t>guǐ</w:t>
      </w:r>
      <w:r>
        <w:rPr>
          <w:rFonts w:ascii="宋体;SimSun" w:hAnsi="宋体;SimSun" w:cs="宋体;SimSun"/>
          <w:color w:val="000000"/>
          <w:szCs w:val="21"/>
        </w:rPr>
        <w:t>）又称“日规”，通常由铜制的指针和石制的圆盘组成。铜制的指针叫做“晷针”，石制的圆盘叫做“晷面”。晷面的正反两面平均刻划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大格，每个大格代表两个小时。当太阳光照在日晷上时，晷针影子投射到的格子，即指某一时刻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仔细观察右边这幅画，按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给这幅画拟写一个标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生动的语言描述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根据情景，为画面中的人物设计一组对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面</w:t>
      </w:r>
      <w:r>
        <w:rPr>
          <w:rFonts w:ascii="宋体;SimSun" w:hAnsi="宋体;SimSun" w:cs="宋体;SimSun"/>
          <w:color w:val="000000"/>
          <w:szCs w:val="21"/>
        </w:rPr>
        <w:t>句中加点的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不知而不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光</w:t>
      </w:r>
      <w:r>
        <w:rPr>
          <w:rFonts w:ascii="宋体;SimSun" w:hAnsi="宋体;SimSun" w:cs="宋体;SimSun"/>
          <w:color w:val="000000"/>
          <w:szCs w:val="21"/>
        </w:rPr>
        <w:t>先帝遣德。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扶</w:t>
      </w:r>
      <w:r>
        <w:rPr>
          <w:rFonts w:ascii="宋体;SimSun" w:hAnsi="宋体;SimSun" w:cs="宋体;SimSun"/>
          <w:color w:val="000000"/>
          <w:szCs w:val="21"/>
        </w:rPr>
        <w:t>向路，处处志之。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之不能尽其材。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翻译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彼竭我盈，故克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以物喜，不以己悲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山水之乐，得之心而寓之酒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借物兴叹”是杜牧咏史绝句《赤壁》中的主要写法。</w:t>
      </w:r>
      <w:r>
        <w:rPr>
          <w:rFonts w:ascii="宋体;SimSun" w:hAnsi="宋体;SimSun" w:cs="宋体;SimSun"/>
          <w:color w:val="000000"/>
          <w:szCs w:val="21"/>
        </w:rPr>
        <w:t>请你结合诗句“折戟沉沙铁未销”说明这一特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郦道元在（三峡》一文描写“春冬”景物后感慨道“良多趣味”。你认为这里所说的“趣”指什么？说说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生于忧患，死于安乐”是孟子的著名论断。请说说你对这句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孩子，就和孩子一起读书吧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近年来，“亲子阅读”一词被频频提起，曾有著名阅读研究专家在书中引用了这样一首诗：“你或许拥有无限的财富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箱箱珠宝与一柜柜的黄金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但你永远不会比我富有—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我有一位读书给我听的妈妈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其实，《三字经》中也有类似的教诲：“人遗子，金满籯，我教子，惟一经。”据说清朝康熙年间内阁学士、刑部尚书徐乾学，传给儿孙们的就是一楼图书。在古人的观念中，世代书香传家风。有爱读书的父母，才有爱读书的子女。有联语云：“欲高门第须为善，要好儿孙必读书”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根据深圳所做的一项调查显示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岁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的城市儿童群体，有近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的家庭是“三无一有”：无书、无杂志、无报纸，有电视。大人和孩子每天一块看电视的时间可能超过一个小时，但一起读书的时间连十五分钟都不到。电视剥夺了孩子学习语言最重要的一个环节——与长辈对话，也失去了家长培养孩子阅读能力的最佳时期。来自以色列的研究报告指出，阅读的大环境会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岁以下孩子的识字量产生立竿见影的效果——童书中词汇的丰富性与复杂性比亲子间的对话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以上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美国的研究人员曾做过一项“美国儿童日常经验的富有意义的差异”的研究。研究人员将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个普通家庭按社会背景与经济水平的不同分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：福利家庭、工人家庭、专业人士家庭，跟踪记录这些家庭的儿童长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结果发现：专业人士家庭的孩子听到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万字，工人家庭的孩子听到</w:t>
      </w:r>
      <w:r>
        <w:rPr>
          <w:rFonts w:cs="宋体;SimSun" w:ascii="宋体;SimSun" w:hAnsi="宋体;SimSun"/>
          <w:color w:val="000000"/>
          <w:szCs w:val="21"/>
        </w:rPr>
        <w:t>2600</w:t>
      </w:r>
      <w:r>
        <w:rPr>
          <w:rFonts w:ascii="宋体;SimSun" w:hAnsi="宋体;SimSun" w:cs="宋体;SimSun"/>
          <w:color w:val="000000"/>
          <w:szCs w:val="21"/>
        </w:rPr>
        <w:t>万字，福利家庭的孩子只听到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万字——不同家庭的交谈状况和阅读环境的差异是惊人的。而这种语言能力与阅读能力，将影响孩子的学习能力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⑤孩子词汇量的掌握不仅来自于交谈，更来自阅读。</w:t>
      </w:r>
      <w:r>
        <w:rPr>
          <w:rFonts w:ascii="宋体;SimSun" w:hAnsi="宋体;SimSun" w:cs="宋体;SimSun"/>
          <w:color w:val="000000"/>
          <w:szCs w:val="21"/>
          <w:u w:val="single"/>
        </w:rPr>
        <w:t>无论是成人对成人，还是成人对孩子</w:t>
      </w:r>
      <w:r>
        <w:rPr>
          <w:rFonts w:ascii="宋体;SimSun" w:hAnsi="宋体;SimSun" w:cs="宋体;SimSun"/>
          <w:color w:val="000000"/>
          <w:szCs w:val="21"/>
        </w:rPr>
        <w:t>，日常交谈所用语汇大体在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个。而另外还有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个次常用语汇。在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个基础语汇之外，就是在阅读中扮演重要角色的所谓“生僻词”。而人们阅读能力的大小往往就取决于对这些生僻词的了解程度。而童书中的生僻词是人们口语交谈中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。从这一角度说，家长和孩子间的交谈只是建立基础语汇，只有让孩子阅读时，孩子才能突破口语语汇的局限，接触到大量的生僻词，这对孩子以后的正式学习大有助益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⑥“绵世泽莫如积德，振家声还是读书”，阅读是一切教育学习的起始，</w:t>
      </w:r>
      <w:r>
        <w:rPr>
          <w:rFonts w:ascii="宋体;SimSun" w:hAnsi="宋体;SimSun" w:cs="宋体;SimSun"/>
          <w:color w:val="000000"/>
          <w:szCs w:val="21"/>
          <w:u w:val="single"/>
        </w:rPr>
        <w:t>而亲子是爱的本能——爱你的孩子，就和孩子一起读书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章第①段“亲子阅读”引号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第⑤段“生词生语”引号的</w:t>
      </w:r>
      <w:r>
        <w:rPr>
          <w:rFonts w:ascii="宋体;SimSun" w:hAnsi="宋体;SimSun" w:cs="宋体;SimSun"/>
          <w:color w:val="000000"/>
          <w:szCs w:val="21"/>
        </w:rPr>
        <w:t>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⑤段画线句中，“成人对成人”与“成人对孩子”两个词语的先后顺序不能调换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为了增强文章的说服力，文中②③④段连用多个事实论据，而且彼此不能相互替代。请说明</w:t>
      </w:r>
      <w:r>
        <w:rPr>
          <w:rFonts w:ascii="宋体;SimSun" w:hAnsi="宋体;SimSun" w:cs="宋体;SimSun"/>
          <w:color w:val="000000"/>
          <w:szCs w:val="21"/>
        </w:rPr>
        <w:t>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自选一个角度，举例说明本文中引用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删去文章结尾画线句可以吗？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挑山女人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漫漫石板路上刻着她坚实的脚印，峭壁岩石上留下她疾走的身影，一个普通的女人，用生命的“扁担”，挑起生活的“大山”，她就是安徽休宁齐云山下“女挑夫”汪美红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清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ascii="宋体;SimSun" w:hAnsi="宋体;SimSun" w:cs="宋体;SimSun"/>
          <w:color w:val="000000"/>
          <w:szCs w:val="21"/>
          <w:u w:val="single"/>
        </w:rPr>
        <w:t>齐云山脚下雾霭萦绕</w:t>
      </w:r>
      <w:r>
        <w:rPr>
          <w:rFonts w:ascii="宋体;SimSun" w:hAnsi="宋体;SimSun" w:cs="宋体;SimSun"/>
          <w:color w:val="000000"/>
          <w:szCs w:val="21"/>
        </w:rPr>
        <w:t>，当大多数村民还在休息时，她家中已经升起了炊烟。吃完早饭后，她又带上一盒饭，然后挑起前一晚准备好的货物开始爬山。陡峭的山路，一趟来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来公里，汪美红每天要挑两三趟。这样的负重攀爬，别说两三趟，就是一趟，一个成年男子也难以吃得消，但汪美红已经爬了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个女人承受这样的命运，还要从多年前的变故说起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的汪美红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岁，是一个美丽淳朴的农村女孩，嫁给了岩脚村的青年农民汪淑华。第二年，汪美红生了一个儿子，但娩出的是一个患先天性白化病的残疾儿！按照国家政策，汪美红可以再孕。第二年她又身怀六甲，并产下龙凤双胞胎。双胞胎的降生冲淡了这个家庭的阴影，年轻的妈妈也对日子充满了美丽的憧憬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然而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汪美红的人生改变了。丈夫在村口横江打渔时不幸溺亡。丈夫突然故去，三个孩子嗷嗷待哺，深处绝境的她开始上山采茶、下田插秧。由于孩子小，她就挑着一双儿女，三人一起出工。大儿子不能见阳光，做母亲的怕他乱跑，只得忍痛将他捆在屋柱或桌腿上。“最对不起的就是大儿子了，他很小的时候常常一个人在家，有时候也饿得哇哇大哭，哭累了就靠在桌腿上睡着了。一个小孩，却比别人多流了多少泪。”亲戚们不忍心看着她如此艰辛，私下劝她再嫁，还有人直接劝她远走高飞算了，但当她看到儿女睁大眼望着她这个妈妈时，她下定决心：“抛弃孩子，天堂我也不去！”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当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齐云山上的道观重建工程启动，大量的砖瓦、沙石、水泥和钢筋等建材需要挑运上山。于是，村里惟一的女高中生汪美红毅然咬牙扛起了扁担，换上了“解放鞋”，当上了挑山工。通向齐云山的九里盘山道几乎都是台阶，许多地方非常陡峭，挑货上山谈何容易。“当时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钱一百斤挑运费，从山脚爬上山大概五六公里，一般男人也就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斤，我第一天就挑了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斤沙石，希望能够多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元钱。”“开始并不觉得很重，但是越爬越累，那天下来，两眼发黑，好几次差点连人带担掉下山。”当她拿到卖命换来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元钱时，人已经虚脱。但第二天一早，她竟又忍着肩膀的剧痛，一步一步走在九里盘山道上。第一担沙石一过秤，</w:t>
      </w:r>
      <w:r>
        <w:rPr>
          <w:rFonts w:cs="宋体;SimSun" w:ascii="宋体;SimSun" w:hAnsi="宋体;SimSun"/>
          <w:color w:val="000000"/>
          <w:szCs w:val="21"/>
        </w:rPr>
        <w:t>203</w:t>
      </w:r>
      <w:r>
        <w:rPr>
          <w:rFonts w:ascii="宋体;SimSun" w:hAnsi="宋体;SimSun" w:cs="宋体;SimSun"/>
          <w:color w:val="000000"/>
          <w:szCs w:val="21"/>
        </w:rPr>
        <w:t>斤！到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多，她已挑了两个来回，跑了四趟。可这个女子除了两个腿肚子练得结结实实，其实并不健壮，每走几百米，都要用拄棍撑着扁担休息一小会儿，密密的汗珠布在她脸上，而她的补救“秘诀”不过就是：：“挑山工一定要吃腌菜，腌菜盐分多，上山淌很多汗，也不容易觉得累。”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汪美红挑山，大儿子在家煮饭忙家务，双胞胎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开始，一到双休日和寒暑假就帮着妈妈一起挑东西上山，上高中的时候，学习任务非常重，他俩还是坚持要帮妈妈挑担，从来不喊一声苦。“家里条件差，有一年夏天，邻居吃西瓜，女儿瞟了一眼，我知道她想吃。后来我准备买一个，但还是硬被她拉住了，非说自己特别不喜欢吃西瓜，其实当时孩子连西瓜什么味儿都不知道。”那一刻，惟一能安慰汪美红的是，“我此生能够有这三个懂事的孩子，我也知足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如今大儿子已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，学会了按摩，可以自食其力，而双胞胎儿女都很争气，应届高考均达到了重点分数线，女儿还超出重点线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分，考上大学的这个暑假，他俩没有歇着，而是来到了县城开始打工……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这位母亲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风里来雨里去，踏着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多级台阶，往返</w:t>
      </w:r>
      <w:r>
        <w:rPr>
          <w:rFonts w:cs="宋体;SimSun" w:ascii="宋体;SimSun" w:hAnsi="宋体;SimSun"/>
          <w:color w:val="000000"/>
          <w:szCs w:val="21"/>
        </w:rPr>
        <w:t>9000</w:t>
      </w:r>
      <w:r>
        <w:rPr>
          <w:rFonts w:ascii="宋体;SimSun" w:hAnsi="宋体;SimSun" w:cs="宋体;SimSun"/>
          <w:color w:val="000000"/>
          <w:szCs w:val="21"/>
        </w:rPr>
        <w:t>多次山下山上，行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万公里山路，磨破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多双“解放鞋”，加上挑断的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多根扁担，用母爱把一双儿女“挑”进了重点大学。当目送成才的孩子们走出深山老林的那一刻，她的目光里充满了无限的感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分析本文标题的特点和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简要分析第②段画线句景物描写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⑥段“她竟又忍着肩膀的剧痛，一步一步走在九里盘山道上”句中“一步一步”改为“一步步”好吗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写汪美红认为“挑山工一定要吃腌莱”，因为这是她“不容易觉得累”的“秘</w:t>
      </w:r>
      <w:r>
        <w:rPr>
          <w:rFonts w:ascii="宋体;SimSun" w:hAnsi="宋体;SimSun" w:cs="宋体;SimSun"/>
          <w:color w:val="000000"/>
          <w:szCs w:val="21"/>
        </w:rPr>
        <w:t>决</w:t>
      </w:r>
      <w:r>
        <w:rPr>
          <w:rFonts w:ascii="宋体;SimSun" w:hAnsi="宋体;SimSun" w:cs="宋体;SimSun"/>
          <w:color w:val="000000"/>
          <w:szCs w:val="21"/>
        </w:rPr>
        <w:t>”。你从这句话中读出了什么？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品析第⑦段中加点“瞟”字的表达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⑦段集中笔墨写了儿女们的表现，这样写的目的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本文在叙述过程中，多处引用了主人公的原话，除了突出人物的思想性格外，还有何作用？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你面对“礼物”这个词时，涌现在你脑海的或许是一段故事，一个思考，一番探究，一份感动，抑或是是……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最好的礼物”为题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文章。（除诗歌外，问题不限，不能透露与考生有关的信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宁夏回族自治区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初中毕业暨高中阶段招生考试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参考答案及评分标准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积累（共</w:t>
      </w:r>
      <w:r>
        <w:rPr>
          <w:rFonts w:cs="宋体;SimSun" w:ascii="宋体;SimSun" w:hAnsi="宋体;SimSun"/>
          <w:color w:val="0000FF"/>
          <w:szCs w:val="21"/>
        </w:rPr>
        <w:t>3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①</w:t>
      </w:r>
      <w:r>
        <w:rPr>
          <w:rFonts w:ascii="宋体;SimSun" w:hAnsi="宋体;SimSun" w:cs="宋体;SimSun"/>
          <w:color w:val="0000FF"/>
          <w:szCs w:val="21"/>
        </w:rPr>
        <w:t>辗转反侧    ②有朋自远方来   ③乞人不屑也   ④山气日夕佳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⑤</w:t>
      </w:r>
      <w:r>
        <w:rPr>
          <w:rFonts w:ascii="宋体;SimSun" w:hAnsi="宋体;SimSun" w:cs="宋体;SimSun"/>
          <w:color w:val="0000FF"/>
          <w:szCs w:val="21"/>
        </w:rPr>
        <w:t>杨花落尽子规啼    ⑥阴阳割昏晓    ⑦海内存知己    ⑧夜吟应觉月光寒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⑨</w:t>
      </w:r>
      <w:r>
        <w:rPr>
          <w:rFonts w:ascii="宋体;SimSun" w:hAnsi="宋体;SimSun" w:cs="宋体;SimSun"/>
          <w:color w:val="0000FF"/>
          <w:szCs w:val="21"/>
        </w:rPr>
        <w:t>烟笼寒水月笼沙    ⑩草色入帘青   皆若空游无所依  无言独上西楼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可奈何花落去  千里共婵娟   断肠人在天涯   吟鞭东指即天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莫言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投  厉  及  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品行   胸怀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“《读者》行动”将免费为贫困家庭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岁以下弱视孩子进行治疗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关键信息：“《读者》光明行动”   免费治疗  弱视孩子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提示：能覆盖关键信息，语句通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年前的今天   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时隔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年后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日晷是）我国古代利用日影测量时刻的一种计时仪器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关键信息：日影   计时  仪器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提示：能覆盖关键信息，语句通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标题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仁心（单趣  和谐  生活   窗外  往事等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画面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要点：①人物②场景③事件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话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要求紧扣情景，话题集中，符合人物特点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 xml:space="preserve">阅读（ 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（一）（共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①</w:t>
      </w:r>
      <w:r>
        <w:rPr>
          <w:rFonts w:ascii="宋体;SimSun" w:hAnsi="宋体;SimSun" w:cs="宋体;SimSun"/>
          <w:color w:val="0000FF"/>
          <w:szCs w:val="21"/>
        </w:rPr>
        <w:t>怨恨（生气发怒） ②发扬光大  ③沿着（顺着）④同“饲”，喂养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0. (6</w:t>
      </w:r>
      <w:r>
        <w:rPr>
          <w:rFonts w:ascii="宋体;SimSun" w:hAnsi="宋体;SimSun" w:cs="宋体;SimSun"/>
          <w:color w:val="0000FF"/>
          <w:szCs w:val="21"/>
        </w:rPr>
        <w:t>分，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①</w:t>
      </w:r>
      <w:r>
        <w:rPr>
          <w:rFonts w:ascii="宋体;SimSun" w:hAnsi="宋体;SimSun" w:cs="宋体;SimSun"/>
          <w:color w:val="0000FF"/>
          <w:szCs w:val="21"/>
        </w:rPr>
        <w:t>对方士气全无，我方士气旺盛，所以战胜了他们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②</w:t>
      </w:r>
      <w:r>
        <w:rPr>
          <w:rFonts w:ascii="宋体;SimSun" w:hAnsi="宋体;SimSun" w:cs="宋体;SimSun"/>
          <w:color w:val="0000FF"/>
          <w:szCs w:val="21"/>
        </w:rPr>
        <w:t>不因外物（好坏）和自己（得失）而或喜或悲。（意思对即可）</w:t>
      </w:r>
    </w:p>
    <w:p>
      <w:pPr>
        <w:pStyle w:val="Normal"/>
        <w:snapToGrid w:val="false"/>
        <w:spacing w:lineRule="exact" w:line="320"/>
        <w:ind w:firstLine="120"/>
        <w:rPr/>
      </w:pPr>
      <w:r>
        <w:rPr>
          <w:rFonts w:cs="宋体;SimSun" w:ascii="宋体;SimSun" w:hAnsi="宋体;SimSun"/>
          <w:color w:val="0000FF"/>
          <w:szCs w:val="21"/>
        </w:rPr>
        <w:t xml:space="preserve"> ③</w:t>
      </w:r>
      <w:r>
        <w:rPr>
          <w:rFonts w:ascii="宋体;SimSun" w:hAnsi="宋体;SimSun" w:cs="宋体;SimSun"/>
          <w:color w:val="0000FF"/>
          <w:szCs w:val="21"/>
        </w:rPr>
        <w:t>欣赏山水的乐趣，领会在心里，寄托在喝酒上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Il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答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个要点即可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①</w:t>
      </w:r>
      <w:r>
        <w:rPr>
          <w:rFonts w:ascii="宋体;SimSun" w:hAnsi="宋体;SimSun" w:cs="宋体;SimSun"/>
          <w:color w:val="0000FF"/>
          <w:szCs w:val="21"/>
        </w:rPr>
        <w:t>借“白戟”叹指当年的赤壁之战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②</w:t>
      </w:r>
      <w:r>
        <w:rPr>
          <w:rFonts w:ascii="宋体;SimSun" w:hAnsi="宋体;SimSun" w:cs="宋体;SimSun"/>
          <w:color w:val="0000FF"/>
          <w:szCs w:val="21"/>
        </w:rPr>
        <w:t>借“沉沙”叹指英雄无用武之地，暗讽当朝昏庸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④</w:t>
      </w:r>
      <w:r>
        <w:rPr>
          <w:rFonts w:ascii="宋体;SimSun" w:hAnsi="宋体;SimSun" w:cs="宋体;SimSun"/>
          <w:color w:val="0000FF"/>
          <w:szCs w:val="21"/>
        </w:rPr>
        <w:t>借“铁未销”叹指英雄壮心不已，期望大展身手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答对一个要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对两个以上要点得满分．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①</w:t>
      </w:r>
      <w:r>
        <w:rPr>
          <w:rFonts w:ascii="宋体;SimSun" w:hAnsi="宋体;SimSun" w:cs="宋体;SimSun"/>
          <w:color w:val="0000FF"/>
          <w:szCs w:val="21"/>
        </w:rPr>
        <w:t>全文的写作重心都集中在“险”上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②</w:t>
      </w:r>
      <w:r>
        <w:rPr>
          <w:rFonts w:ascii="宋体;SimSun" w:hAnsi="宋体;SimSun" w:cs="宋体;SimSun"/>
          <w:color w:val="0000FF"/>
          <w:szCs w:val="21"/>
        </w:rPr>
        <w:t>因“险”而使得除“春冬”季节之外的山、树、泉、石等具有骇人的特点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③“</w:t>
      </w:r>
      <w:r>
        <w:rPr>
          <w:rFonts w:ascii="宋体;SimSun" w:hAnsi="宋体;SimSun" w:cs="宋体;SimSun"/>
          <w:color w:val="0000FF"/>
          <w:szCs w:val="21"/>
        </w:rPr>
        <w:t>春冬之时”（即三蛱的枯水期）的景物有“清荣峻茂”之象，因而使作者感到有“良多趣味”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在孟子看来，有忧患才能使人锐意进取、立于不败之地；贪图安乐则让人消沉甚至衰亡。所以以此来警诫世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特指    强调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答对一个受点即可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本文围绕“亲子阅读”阐发议论的，而非指“成人阅读”。因此，句末的落点还应在“孩子”上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如果调换，论述的关注重心就变成了“成人”，这与作者的用意不一致，与后文不衔接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答对一个要点即可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几个事例整合在一起，使论证范围涵盖古今中外，以突出“读书”为普遍真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几个事例非常典型，各具体表性，更具说服力。（“清代”表明中国自古有此优良传统；“犹太人”是世界公认的最爱读书的民族；“美国”因为其目前最为发达。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“</w:t>
      </w:r>
      <w:r>
        <w:rPr>
          <w:rFonts w:ascii="宋体;SimSun" w:hAnsi="宋体;SimSun" w:cs="宋体;SimSun"/>
          <w:color w:val="0000FF"/>
          <w:szCs w:val="21"/>
        </w:rPr>
        <w:t>据某市”事例立足当下，提出问题的症结所在，与其他案例形成对比，使论证具有针对性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答对一个要点即可。举例略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间接表明作者的观点。    ②使表达更丰富。  ③是阅读好的有力佐证与现身说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不可以。（答对一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对两点以上得满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呼应标题。   ②表明写作意图。本文论述的重点不是阅读的重要性，而是陪孩子读书的重要性。   ③与第一段相照应。   ④宕开一笔，从“亲子是爱的本能”引起论题，让人不容置疑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特点：①“挑山”一语双关，明指从事的劳动，暗指“负担”的沉重与人的顽强。  ②“女人”用词毫无修饰，与人物身份相吻合。  ③“山”也是比喻用法，强调的效果更突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作用：一是交代本文记叙的重点人和事；二是“挑山”与“女人”形成了强烈反差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既表明人物所处的特殊环境，与前句呼应，也衬托出主人公的勤劳、坚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不好，“一步一步”富有节奏感，写女人公上山时的举步维艰，并能引发读者的共鸣。而“一步步”缺少沉重、缓慢、吃力的表达效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答对一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对两点以上得满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生活窘迫     ②吃苦耐劳    ③态度达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细节（动作）描写，既写出孩子的年龄、心理特征，又写出孩子的懂事，让人怜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是通过正面描写，写出了孩子们的懂事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是通过侧面描写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对一个要点即可）①间接写出主人公对儿女们成长的影响。②说明主人公是一个有担当、有追求、有远见的人。③提示了只有好“付出”，才有好“回报”的道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①具有变换叙事角度，丰富故事的作用；②使故事更有说服力和震撼力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作文（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tbl>
      <w:tblPr>
        <w:tblW w:w="752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4"/>
        <w:gridCol w:w="2906"/>
        <w:gridCol w:w="1618"/>
        <w:gridCol w:w="1026"/>
      </w:tblGrid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准分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4-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紧扣题意，内容充实、新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自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9-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符合题意，内容充实，有新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完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-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本符合题意，不空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基本清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偏离题意，内容空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不准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内容表达不在同一档的作文，分值依据实际情况在两档平均值上下浮动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作文中的错别字占用作文分（不占用卷面分），错别字累积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（重复的不计）， 扣至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为止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作文满分率为</w:t>
      </w:r>
      <w:r>
        <w:rPr>
          <w:rFonts w:cs="宋体;SimSun" w:ascii="宋体;SimSun" w:hAnsi="宋体;SimSun"/>
          <w:color w:val="0000FF"/>
          <w:szCs w:val="21"/>
        </w:rPr>
        <w:t>10%</w:t>
      </w:r>
      <w:r>
        <w:rPr>
          <w:rFonts w:ascii="宋体;SimSun" w:hAnsi="宋体;SimSun" w:cs="宋体;SimSun"/>
          <w:color w:val="0000FF"/>
          <w:szCs w:val="21"/>
        </w:rPr>
        <w:t>左右。</w:t>
      </w:r>
    </w:p>
    <w:p>
      <w:pPr>
        <w:pStyle w:val="Normal"/>
        <w:snapToGrid w:val="false"/>
        <w:spacing w:lineRule="exact" w:line="320"/>
        <w:rPr/>
      </w:pPr>
      <w:r>
        <w:rPr/>
        <w:t>卷面、书写（共</w:t>
      </w:r>
      <w:r>
        <w:rPr/>
        <w:t>4</w:t>
      </w:r>
      <w:r>
        <w:rPr/>
        <w:t>分）</w:t>
      </w:r>
    </w:p>
    <w:tbl>
      <w:tblPr>
        <w:tblW w:w="4414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86"/>
        <w:gridCol w:w="816"/>
      </w:tblGrid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等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卷面整洁，字体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卷面干净，字迹工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卷面不洁，字迹潦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卷面脏乱，字迹难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五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答卷字数不足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采有网上阅卷的，该分根据作文判定；非网上阅卷的，根据全卷判定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47:00Z</dcterms:created>
  <dc:creator/>
  <dc:description/>
  <dc:language>en-US</dc:language>
  <cp:lastModifiedBy>User</cp:lastModifiedBy>
  <dcterms:modified xsi:type="dcterms:W3CDTF">2013-08-28T15:07:00Z</dcterms:modified>
  <cp:revision>0</cp:revision>
  <dc:subject/>
  <dc:title/>
</cp:coreProperties>
</file>